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. 34. Правовое регулирование страховой деятельности.</w:t>
      </w:r>
    </w:p>
    <w:p>
      <w:pPr>
        <w:pStyle w:val="Style14"/>
        <w:rPr/>
      </w:pPr>
      <w:r>
        <w:rPr>
          <w:color w:val="000000"/>
        </w:rPr>
        <w:t xml:space="preserve">Под </w:t>
      </w:r>
      <w:r>
        <w:rPr>
          <w:i/>
          <w:color w:val="000000"/>
        </w:rPr>
        <w:t>страховой деятельностью</w:t>
      </w:r>
      <w:r>
        <w:rPr>
          <w:color w:val="000000"/>
        </w:rPr>
        <w:t xml:space="preserve"> следует понимать деятельность, осуществляемую в области страхования. </w:t>
      </w:r>
      <w:r>
        <w:rPr>
          <w:i/>
          <w:color w:val="000000"/>
        </w:rPr>
        <w:t>Страхование</w:t>
      </w:r>
      <w:r>
        <w:rPr>
          <w:color w:val="000000"/>
        </w:rPr>
        <w:t xml:space="preserve"> -  отношения по защите имущественных интересов физических и юридических лиц при наступлении определенных событий (страховых случаев) за счет денежных фондов, формируемых из уплачиваемых ими страховых взносов (страховых премий).         Основным источником в области правового регулирования страхового надзора в Российской Федерации является Закон РФ “Об организации страхового дела в Российской Федерации”. Наиболее важными подзаконными нормативными актами являются акты, принятые органами государственного страхового надзора. К ним относятся: “Условия лицензирования страховой деятельности на территории Российской Федерации”, “Положение о порядке дачи предписания, ограничения, приостановления и отзыва лицензии на осуществление страховой деятельности”, “Положение о страховом пуле”, “Временное положение о порядке ведения реестра страховых брокеров, осуществляющих свою деятельность на территории Российской Федерации”, “Правила размещения страховых резервов”, “Правила формирования страховых резервов по видам страхования иным, чем страхование жизни”, “Положение о порядке проведения валютных операций по страхованию и перестрахованию”.                                                                                Органом страхового надзора является Министерство финансов РФ, в составе которого находится департамент страхового надзора. К основным функциям этого органа относятся:                                а) выдача страховщикам лицензий на осуществление страховой деятельности;                                    б) ведение единого Государственного реестра страховщиков и объединений страховщиков, а также реестра страховых брокеров;                                                                                                                в) контроль за обоснованностью страховых тарифов и обеспечением платежеспособности страховщиков;                                                                                                                                                   г) установление правил формирования и размещения страховых резервов, показателей и форм учета страховых операций и отчетности о страховой деятельности;                                                        д) разработка нормативных и методических документов по вопросам страховой деятельности;          е) обобщение практики страховой деятельности, разработка и представление в установленном порядке предложений по развитию и совершенствованию законодательства Российской Федерации о страховании.                                                                                                                          Для исполнения возложенных на него обязанностей федеральный орган исполнительной власти по надзору за страховой деятельностью вправе:                                                                                                  а) получать от страховщиков установленную отчетность о страховой деятельности, информацию об их финансовом положении, получать необходимую для выполнения возложенных на него функций информацию от предприятий, учреждений и организаций, в том числе банков, а также от граждан;                                                                                                                                                            б) производить проверки соблюдения страховщиками законодательства Российской Федерации о страховании и достоверности представляемой ими отчетности;                                                                в) при выявлении нарушений страховщиками требований закона давать им предписания по их устранению, а в случае невыполнения предписаний приостанавливать или ограничивать действие лицензий этих страховщиков впредь до устранения выявленных нарушений либо принимать решения об отзыве лицензий;                                                                                                                           г) обращаться в арбитражный суд с иском о ликвидации страховщика в случае неоднократного нарушения последним законодательства Российской Федерации, а также о ликвидации предприятий и организаций, осуществляющих страхование без лицензи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Вопр. 35. Понятие и правовое регулирование рекламы.</w:t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Реклама - публичное оповещение фирмой потенциальных покупателей, потребителей товаров и услуг об их качестве, достоинствах, преимуществах, а также о заслугах самой фирмы.                                                                                                                                           Реклама - форма коммуникации, которая пытается перевести качество товаров и услуг на язык нужд и потребностей покупателей. Реклама товаров предполагает использование специфических художественных, технических и психологических приемов с целью формирования и стимулирования спроса и продаж.                                                                                                       Реклама - распространяемая в любой форме, с помощью любых средств информация о физическом или юридическом лице, товарах, идеях и начинаниях (рекламная информация), которая предназначена для неопределенного круга лиц и призвана формировать или поддерживать интерес к этим объектам рекламы и способствовать реализации товаров, идей и начинаний.          Отношения, возникающие в процессе производства, размещения и распространения рекламы на рынке товаров, работ, услуг Российской Федерации, включая рынки банковских, страховых и иных услуг, связанных с пользованием денежными средствами граждан (физических лиц) и юридических лиц, а также рынки ценных бумаг, регулируются Законом РФ "О рекламе" (1995 г.). Целями указанного Федерального закона являются защита от недобросовестной конкуренции в области рекламы, предотвращение и пресечение ненадлежащей рекламы, способной ввести потребителей рекламы в заблуждение или нанести вред здоровью граждан, имуществу граждан или юридических лиц, окружающей среде либо вред чести, достоинству или деловой репутации указанных лиц, а также посягающей на общественные интересы, принципы гуманности и морали. Законодательство РФ о рекламе состоит из Федерального закона "О рекламе" и принятых в соответствии с ним иных федеральных законов. Отношения, возникающие в процессе производства, размещения и распространения рекламы, могут регулироваться также указами Президента РФ, нормативными правовыми актами Правительства РФ и нормативными правовыми актами федеральных органов исполнительной власти, издаваемыми в соответствии с Федеральным законом.                                                                                                                           Рекламная деятельность является объектом комплексного нормативного правового регулирования. Если те или иные вопросы рекламы выходят за рамки гражданско-правовых отношений и относятся к основам единого рынка, то есть не являются предметом ведения РФ, субъекты РФ могут осуществлять их законодательное регулирование в рамках, определенных Конституцией РФ, Органы местного самоуправления вправе самостоятельно решать вопросы местного значения, связанные с особенностями распространения наружной рекламы, поскольку они затрагивают правомочия пользования, владения и распоряжения муниципальной собственностью.                  Закон устанавливает:</w:t>
      </w:r>
    </w:p>
    <w:p>
      <w:pPr>
        <w:pStyle w:val="Normal"/>
        <w:spacing w:before="100" w:after="100"/>
        <w:ind w:left="160" w:right="120" w:hanging="0"/>
        <w:rPr/>
      </w:pPr>
      <w:r>
        <w:rPr>
          <w:bCs/>
          <w:iCs/>
          <w:sz w:val="24"/>
          <w:szCs w:val="24"/>
        </w:rPr>
        <w:t xml:space="preserve">- общие и специальные требования к рекламе;                                                                                         - права и обязанности рекламодателей, рекламопроизводителей и рекламораспространителей;        - государственный контроль и саморегулирование в области рекламы;                                                    -ответственность за ненадлежащую рекламу. Наиболее важные общие требования к рекламе следующие: она должна быть распознаваема без специальных знаний или без применения технических средств именно как реклама непосредственно в момент ее представления независимо от формы или используемого средства распространения;                                                      - не должна побуждать граждан к насилию, агрессии, возбуждать панику, а также побуждать к опасным действиям, способным нанести вред здоровью физических лиц или угрожающим их безопасности;                                                                                                                                                  - не должна побуждать к действиям, нарушающим природоохранное законодательство;                   - реклама товаров, подлежащих обязательной сертификации, должна сопровождаться пометкой "подлежит обязательной сертификации". </w:t>
      </w:r>
    </w:p>
    <w:p>
      <w:pPr>
        <w:pStyle w:val="Style1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4"/>
        <w:rPr>
          <w:bCs/>
          <w:iCs/>
        </w:rPr>
      </w:pPr>
      <w:r>
        <w:rPr>
          <w:bCs/>
          <w:iCs/>
        </w:rPr>
      </w:r>
    </w:p>
    <w:p>
      <w:pPr>
        <w:pStyle w:val="Style14"/>
        <w:rPr>
          <w:bCs/>
          <w:iCs/>
        </w:rPr>
      </w:pPr>
      <w:r>
        <w:rPr>
          <w:bCs/>
          <w:iCs/>
        </w:rPr>
      </w:r>
    </w:p>
    <w:p>
      <w:pPr>
        <w:pStyle w:val="Style14"/>
        <w:rPr>
          <w:bCs/>
          <w:iCs/>
        </w:rPr>
      </w:pPr>
      <w:r>
        <w:rPr>
          <w:bCs/>
          <w:iCs/>
        </w:rPr>
      </w:r>
    </w:p>
    <w:p>
      <w:pPr>
        <w:pStyle w:val="Style14"/>
        <w:rPr>
          <w:b/>
          <w:b/>
          <w:bCs/>
          <w:iCs/>
        </w:rPr>
      </w:pPr>
      <w:r>
        <w:rPr>
          <w:b/>
          <w:bCs/>
          <w:iCs/>
        </w:rPr>
        <w:t>Вопр. 36. Понятие и правовое регулирование оценочной деятельности.</w:t>
      </w:r>
    </w:p>
    <w:p>
      <w:pPr>
        <w:pStyle w:val="Style14"/>
        <w:ind w:right="119" w:hanging="0"/>
        <w:rPr/>
      </w:pPr>
      <w:r>
        <w:rPr/>
        <w:t xml:space="preserve">Под </w:t>
      </w:r>
      <w:r>
        <w:rPr>
          <w:i/>
        </w:rPr>
        <w:t>оценочной деятельностью</w:t>
      </w:r>
      <w:r>
        <w:rPr/>
        <w:t xml:space="preserve"> понимается деятельность субъектов оценочной деятельности, направленная на установление в отношении объектов оценки рыночной или иной стоимости. </w:t>
        <w:br/>
        <w:t xml:space="preserve">Под </w:t>
      </w:r>
      <w:r>
        <w:rPr>
          <w:i/>
        </w:rPr>
        <w:t>рыночной стоимостью</w:t>
      </w:r>
      <w:r>
        <w:rPr/>
        <w:t xml:space="preserve"> объекта оценки понимается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, то есть когда: </w:t>
        <w:br/>
        <w:t xml:space="preserve">     - одна из сторон сделки не обязана отчуждать объект оценки, а другая сторона не обязана принимать исполнение; </w:t>
        <w:br/>
        <w:t xml:space="preserve">     - стороны сделки хорошо осведомлены о предмете сделки и действуют в своих интересах; </w:t>
        <w:br/>
        <w:t xml:space="preserve">    -  объект оценки представлен на открытый рынок в форме публичной оферты; </w:t>
        <w:br/>
        <w:t xml:space="preserve">     - цена сделки представляет собой разумное вознаграждение за объект оценки и принуждения к совершению сделки в отношении сторон сделки с чьей-либо стороны не было; </w:t>
        <w:br/>
        <w:t xml:space="preserve">    -  платеж за объект оценки выражен в денежной форме.                                                    </w:t>
      </w:r>
      <w:r>
        <w:rPr>
          <w:i/>
        </w:rPr>
        <w:t> Субъектами</w:t>
      </w:r>
      <w:r>
        <w:rPr/>
        <w:t xml:space="preserve"> оценочной деятельности признаются, с одной стороны, юридические лица и физические лица (индивидуальные предприниматели), деятельность которых регулируется настоящим Федеральным законом (оценщики), а с другой - потребители их услуг (заказчики).                                                                                                                     К </w:t>
      </w:r>
      <w:r>
        <w:rPr>
          <w:i/>
        </w:rPr>
        <w:t>объектам</w:t>
      </w:r>
      <w:r>
        <w:rPr/>
        <w:t xml:space="preserve"> оценки относятся: </w:t>
        <w:br/>
        <w:t xml:space="preserve">     - отдельные материальные объекты (вещи); </w:t>
        <w:br/>
        <w:t xml:space="preserve">     - совокупность вещей, составляющих имущество лица, в том числе имущество определенного вида (движимое или недвижимое, в том числе предприятия); </w:t>
        <w:br/>
        <w:t xml:space="preserve">    -  право собственности и иные вещные права на имущество или отдельные вещи из состава имущества; </w:t>
        <w:br/>
        <w:t xml:space="preserve">     - права требования, обязательства (долги); </w:t>
        <w:br/>
        <w:t xml:space="preserve">    -  работы, услуги, информация; </w:t>
        <w:br/>
        <w:t xml:space="preserve">     - иные объекты гражданских прав, в отношении которых законодательством Российской Федерации установлена возможность их участия в гражданском обороте. </w:t>
      </w:r>
    </w:p>
    <w:p>
      <w:pPr>
        <w:pStyle w:val="Style14"/>
        <w:ind w:right="119" w:hanging="0"/>
        <w:rPr/>
      </w:pPr>
      <w:r>
        <w:rPr/>
        <w:t xml:space="preserve">Законодательство, регулирующее оценочную деятельность в Российской Федерации, состоит из Федерального закона «Об оценочной деятельности РФ», принимаемых в соответствии с ни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а также из международных договоров Российской Федерации. </w:t>
        <w:br/>
        <w:t xml:space="preserve"> </w:t>
      </w:r>
    </w:p>
    <w:p>
      <w:pPr>
        <w:pStyle w:val="Style14"/>
        <w:spacing w:before="100" w:after="10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3:00Z</dcterms:created>
  <dc:creator>se_mlv</dc:creator>
  <dc:description/>
  <cp:keywords/>
  <dc:language>en-US</dc:language>
  <cp:lastModifiedBy>se_mlv</cp:lastModifiedBy>
  <dcterms:modified xsi:type="dcterms:W3CDTF">2007-12-24T09:25:00Z</dcterms:modified>
  <cp:revision>4</cp:revision>
  <dc:subject/>
  <dc:title>Вопр</dc:title>
</cp:coreProperties>
</file>