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8. Понятие инновацион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u w:val="single"/>
        </w:rPr>
        <w:t>инновациями</w:t>
      </w:r>
      <w:r>
        <w:rPr>
          <w:rFonts w:cs="Times New Roman" w:ascii="Times New Roman" w:hAnsi="Times New Roman"/>
          <w:sz w:val="28"/>
          <w:szCs w:val="28"/>
        </w:rPr>
        <w:t xml:space="preserve"> (нововведениями) понимают конечный результат творческой деятельности, реализованный в виде нового или усовершенствованного товара (работы, услуги).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нов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это деятельность по разработке и внедрению инноваций. Она включает в себя научно-исследовательские, опытно-конструкторские работы, подготовку кадров, организацию производства, проведение маркетинговых исследований и организацию рынка сбыта, посредническую и иную деятельность, направленную на создание или улучшение товаров (работ, услуг). Целью инновационной деятельности является повышение эффективности производства, получение преимуществ в конкурентной борьбе и как результат - получение дополнительной прибыли.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ами финансирования инновационной деятельности служ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средства организаций, в том числе прибыль, включение затрат в себестоимость выпускаемой продукции, работ, услу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емные сред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влеченные средства, например полученные от продажи ценных бума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соответствующего бюдж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внебюджетных фондов (Российского фонда технологического развития, фонда конверсии, фонда стабилизации экономик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ждународных организаций. 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бъектами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 могут быть любые субъекты предпринимательской деятельности. По выполняемым в процессе инновационной деятельности функциям субъекты могут выступать в роли заказчика, исполнителя инновационной программы, потребителей инноваций.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 являются все виды новшеств, которые могут быть воплощены в товарах, работах, услугах с тем, чтобы эти продукты могли считаться новыми или усовершенствованными, то есть приобрели статус инноваций. Объектами инновационной деятельности могут быть: объекты интеллектуальной собственности (изобретения, полезные модели, промышленные образцы и др.); средства индивидуализации лиц и товаров (фирменное наименование, товарный знак, знак обслуживания, наименование места происхождения товаров); результаты законченных научно-исследовательских, опытно-конструкторских, технологических работ и экспериментальных разработок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9. Правовое регулирование информационных отношени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понимаются сведения о лицах, предметах, фактах, событиях, явлениях и процессах независимо от формы их пред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 Конституции РФ каждый вправе свободно искать, получать, передавать, производить, распространять информацию любым законным способом. Информация является самостоятельным объектом гражданского права. В ряде гражданских договоров предусматривается обязанность предоставлять информацию (покупателю о товаре и т. 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регулирование относится к след видам информации: гос. тайна, конфиденциальная документированная информация, персональные с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ужебная тайна</w:t>
      </w:r>
      <w:r>
        <w:rPr>
          <w:sz w:val="28"/>
          <w:szCs w:val="28"/>
        </w:rPr>
        <w:t xml:space="preserve"> – информация доступная работнику в связи с исполнением своих должностных обязанностей. Для признания информации коммерческой или служебной тайной необходимо наличие след. признаков: 1. информация представляет действительную или потенциальную ценность в силу недоступности ее третьим лицам. 2. к ней нет свободного доступа на законном основании. 3. обладатель информации принимает меры к сохранению ее конфиденциа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мерческая тайна</w:t>
      </w:r>
      <w:r>
        <w:rPr>
          <w:sz w:val="28"/>
          <w:szCs w:val="28"/>
        </w:rPr>
        <w:t xml:space="preserve"> – это конфиденциальность информации, позволяющая ее обладателю при существующих или возможных обстоятельствах увеличить доходы, избежать неоправданных расходов, сохранить существующее положение на рынке, получить иную выгоду. Природа коммерческой тайны исключает ее публикацию, а затем передачу в общественное достояние по прошествии определенного времени, как в случае с патентами. В настоящее время практически во все договоры включается оговорка о защите коммерческой тайны, либо составляется отдельный договор о конфиденциальности.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законодательным актом, регулирующим отношения, возникающие при формировании и использовании информационных ресурсов, защите информации, прав субъектов, участвующих в информационных процессах, является Федеральный закон от 20 февраля 1995 г. "Об информации, информатизации и защите информации" (далее - Закон об информации). В субъектах РФ приняты свои законодательные акты. В качестве примера можно привести Закон Московской области от 12 марта 1998 г. "Об информации и информатизации в Московской области". Объектом правоотношений данные законодательные акты определяют документированную информацию (документы), составляющую информационные ресурсы. Документированная информация, или документ, - это зафиксированная на материальном носителе информация с реквизитами, позволяющими ее идентифицировать. Документированная информация составляет информационные ресурсы, которые могут складываться из отдельных документов, отдельных массивов документов, документов в информационных системах (библиотеках, архивах, фондах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0. Правовое регулирование ценообразования.</w:t>
      </w:r>
      <w:r>
        <w:rPr>
          <w:sz w:val="28"/>
          <w:szCs w:val="28"/>
        </w:rPr>
        <w:t xml:space="preserve">  ВАРИАНТ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– денежное выражение стоимости продукции, работ и услуг. Разновидностью цены является тариф, который применяется к определенным услугам. Цены делятся на свободные (складывается под влиянием спроса и предложения) и регулируемые (воздействие государства путем применения экономических, т.е. косвенных, или директивных, т. е. прямых мер). К мерам директивного регулирования относятся: установление предельного уровня рентабельности производства; установление предельных цен; установление базовых цен и коэффициента их изменения; установление размеров предельных надбавок к цене; установление фиксиров ц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различают оптовые и розничные. В зависимости от сферы применения – внутренние и миро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ава предприятий в области ценообразования в условиях свободной конкурен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словиях свободной конкуренции ни одно предприятие не оказывает заметного влияния на ценообразование; цена на товар складывается исключительно под воздействием совокупного спроса и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 из практики известны случаи воздействия на конъюнктуру рынка путем "случайного" снижения ц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ава предприятий в области ценообразования в условиях монополистической конкурен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монополистической конкуренции состоит из множества покупателей и продавцов, совершающих сделки не по единой рыночной цене, а широком диапазоне цен. Наличие диапазона цен объясняется способностью продавцов предложить покупателям разные варианты това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онополистической конкуренции предприятия используют разные варианты цено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цен по географическому принципу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установление цены ФОБ в месте происхождения товара означает, что товар передается транспортной организацией на условиях франко-вагон, после чего все права на этот товар и ответственность за него переходят к покупателю, который оплачивает все расходы по транспортиров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единой цены с включенными в нее расходами по доставке является полно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ивоположностью метода установления цены ФОБ в месте происхождения товара. В этом случае предприятие назначает единую цену с включением в нее одной и той же суммы транспортных расхо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зональных цен представляет собой нечто среднее между методом цены ФОБ в мест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я товара и методом единой цены с включенными в нее расходами по доставке. Предприят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 три или более зон, в пределах которых устанавливаются единые зональные це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цены применительно к базисному пункту позволяет продавцу выбрать тот или иной гор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ачестве базисного и взимать со всех заказчиков транспортные расходы в сумме, равной стоимости доставки из этого пункта, независимо от того, откуда в действительности происходит отгруз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ключение в цену расходов по доставке может быть выгодным для продавцов, заинтересованных 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держании деловых отношений с конкретными покупателями или с определенными географическими районам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4 Права предприятий в области ценообразования в условиях олигополии</w:t>
      </w:r>
      <w:r>
        <w:rPr>
          <w:sz w:val="28"/>
          <w:szCs w:val="28"/>
        </w:rPr>
        <w:t>. Олигополия – положение 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ынке, при котором лишь несколько фирм производят однородный или дифференцированный продукт. При этом доступ на рынок затруднен, осуществляется контроль за це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выделяется несколько черт олигополистического цено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лигополистические цены изменяются реже, чем цены в условиях совершенной, монополистическ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и или даже в некоторых случаях чистой монопол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ы в условиях олигополии имеют тенденцию быть "жесткими" или "негибким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изменения цены одним производителем велика вероятность того, что другие производит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ят це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лигополистическое ценовое поведение предполагает наличие стимулов и согласованных действий пр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или изменении ц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Права предприятий в области ценообразования в условиях чистой монополии</w:t>
      </w:r>
      <w:r>
        <w:rPr>
          <w:sz w:val="28"/>
          <w:szCs w:val="28"/>
        </w:rPr>
        <w:t>. При чистой монополии на рынке существует один продавец. Монополистом может быть государственная организация, частная регулируемая монополия или частная нерегулируемая монополия. В каждом из перечисленных случаев ценообразование сказывается по-разно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егулируемой монополии государство разрешает предприятию устанавливать расценки и тарифы, обеспечивающие получение "справедливой нормы прибыли", которая дает возможность поддерживать производство, а при необходимости – расширять 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гулируемая монополия осуществляет значительный контроль над ценой и может диктовать цену рынк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6 Монопсония </w:t>
      </w:r>
      <w:r>
        <w:rPr>
          <w:sz w:val="28"/>
          <w:szCs w:val="28"/>
        </w:rPr>
        <w:t>– положение, при котором на рынке выступает единственный покупатель какого-либо товара. В этом случае товар покупается по заниженным ц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Правовое регулирование ценообразования. Ответственность в сфере ценообразования                                 ВАРИАНТ 2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ое регулирование цен на включенные в перечни товары и услуги осуществляется специальными нормативными актами. Например, в отношении цен на электрическую и тепловую энергию действуют Федеральный закон от 14 апреля 1995 г. "О государственном регулировании тарифов на электрическую и тепловую энергию в РФ", Постановление Правительства РФ от 2 апреля 2002 г. № 226, утвердившее "Основы ценообразования в отношении электрической и тепловой энергии в РФ", и ряд других актов. Цены на лекарственные средства регулируются Федеральным законом от 22 июня 1998 г. "О лекарственных средствах", Постановлением Правительства РФ от 29 марта 1999 г. № 347 "О мерах государственного контроля за ценами на лекарственные средства", которым утвержден Порядок государственной регистрации отпускных цен производителей и установления оптовых и розничных надбавок к отпускным ценам производителей на лекарственные средства, включенные в перечень жизненно необходимых и важнейших лекарственных средств и изделий медицинского назначения.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установления цен на сельскохозяйственную продукцию содержит Федеральный закон от 14 июля 1997 г. "О государственном регулировании непромышленного производства". Постановлением Правительства РФ от 19 марта 2001 г. № 194 утверждено Положение об основах государственного регулирования тарифов на грузовые железнодорожные перевозки.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применения санкций и ответственности хозяйствующих субъектов за нарушения в области цен регулируются Указом Президента РФ от 28 февраля 1995 г. № 221 "О мерах по упорядочению государственного регулирования ден (тарифов)" и "Порядком применения экономических санкций за нарушение государственной дисциплины цен", утвержденным письмом Госкомцен России, Минфина России, Госналогслужбы России от 1 декабря 1992 г. В субъектах Российской Федерации приняты свои законодательные и подзаконные акты. В Москве действует Закон г. Москвы от 26 февраля 1997 г. № 3 "О государственном контроле за соблюдением порядка применения регулируемых цен и тарифов, цен и тарифов субъектов естественной монополии", утвержденное Постановлением Правительства Москвы от 26 августа 1997 г. Положение о порядке применения экономических санкций за нарушение порядка применения цен и тарифов и условий, их ограничивающих.</w:t>
      </w:r>
    </w:p>
    <w:p>
      <w:pPr>
        <w:pStyle w:val="Style15"/>
        <w:tabs>
          <w:tab w:val="clear" w:pos="708"/>
          <w:tab w:val="left" w:pos="2254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02 г. следует применять ст. 14.6 КоАП РФ - нарушение порядка цено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280" w:after="280"/>
      <w:ind w:right="201" w:hanging="0"/>
    </w:pPr>
    <w:rPr>
      <w:rFonts w:ascii="Verdana" w:hAnsi="Verdana" w:eastAsia="Arial Unicode MS" w:cs="Arial Unicode MS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11:00Z</dcterms:created>
  <dc:creator>KuklevaTV</dc:creator>
  <dc:description/>
  <dc:language>en-US</dc:language>
  <cp:lastModifiedBy>дима</cp:lastModifiedBy>
  <dcterms:modified xsi:type="dcterms:W3CDTF">2007-12-22T21:11:00Z</dcterms:modified>
  <cp:revision>2</cp:revision>
  <dc:subject/>
  <dc:title>28</dc:title>
</cp:coreProperties>
</file>