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6. Правовые основы инвестиционной деятельности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ход России к рыночной системе ведения хозяйства сопровождается формированием новой модели инвестиционного процесса, основанной на многообразии форм собственности, на существенном изменении правового режима инвестиций и правового статуса участников инвестиционной деятельности. Государственная поддержка предприятий за счет централизованных инвестиций осуществляется посредством кредитования на возвратной и платной основе. Сокращается безвозвратное бюджетное финансирование, оно сохраняется лишь для социально значимых некоммерческих организаций, не имеющих собственных финансов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ен государственный контроль за целевым расходованием средств федерального бюджета, используемых в качестве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государственной инвестиционной политики России также ориентирует на это. Основным источником негосударственных инвестиций должны стать собственные и привлеченные средства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альное определение инвестиций содержится в статье 1 Закона об инвестиционной деятельности. В соответствии с этой статьей инвестициями являются денежные средства, целевые банковские вклады, па, акции и другие ценные бумаги, технологии, машины, оборудование, лицензии, в том числе и на товарные знаки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ли достижения положительного социального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соответствии с Законом об инвестиционной деятельности, осуществляемой в форме капитальных вложений, инвестициями признаются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иной деятельности в целях получения прибыли или достижения иного полезного эффекта, а капитальными вложениями являются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вопрос о правовых основах инвестиций и инвестиционной деятельности, необходимо отметить следующие характерные черты инвестиций. Инвестирование, как экономическое и правовое явление, есть свободная деятельность, основанная на собственном интересе инвестора, на свободе его воли, выборе цели инвестирования и средств ее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а инвестирования есть разновидность экономической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юридической литературе инвестиции подразделяются на реальные, под которыми понимается долгосрочное вложение средств в отрасли материального производства и финансовые — вложения в кредитно-финансовой сфере, включая операции с ценными бум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инвестиций находится во взаимосвязи с их фактическим осуществлением, с учетом этого фактора инвестиции подразделяю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       </w:t>
      </w:r>
      <w:r>
        <w:rPr/>
        <w:t>прямые (вложения непосредственно в производство товаров, работ, услуг, строительство и реконструкцию объектов и другие реальные инвестиц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       </w:t>
      </w:r>
      <w:r>
        <w:rPr/>
        <w:t>ссудные (предоставление займов, креди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       </w:t>
      </w:r>
      <w:r>
        <w:rPr/>
        <w:t xml:space="preserve">"портфельные" (приобретение ценных бума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финансовыми инвестициями, как уже отмечено, понимаются вложения в кредитно-финансовой сфере, включая операции с ценными бумагами. Осуществление финансовых инвестиций связано с привлечением и использованием средств юридических и физическ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участником инвестиционной деятельности является заказчик. Права и обязанности заказчика, его взаимоотношения с другими участниками инвестиционной деятельности определяются договором.</w:t>
      </w:r>
    </w:p>
    <w:p>
      <w:pPr>
        <w:pStyle w:val="Normal"/>
        <w:rPr/>
      </w:pPr>
      <w:r>
        <w:rPr/>
        <w:t>Инвестиционную деятельность можно рассматривать как ряд последовательных действий, которые называются инвестиционным процессом и условно подразделяются на две стадии.</w:t>
      </w:r>
    </w:p>
    <w:p>
      <w:pPr>
        <w:pStyle w:val="Normal"/>
        <w:rPr/>
      </w:pPr>
      <w:r>
        <w:rPr/>
        <w:t>На первой стадии инвестиционного процесса инвестор принимает решение о вложении временно свободных средств в качестве инвестиций. Затем проводится маркетинговое исследование с целью поиска объектов инвестирования, дающих наибольший эффект с точки зрения получения прибыли. Завершается эта стадия подписанием инвестиционного договора со всеми его участниками, т.е. закрепляется факт вложения средств в избранный объект предпринимательской деятельности, материальному или нематериальному благу придается статус инвестиций.</w:t>
      </w:r>
    </w:p>
    <w:p>
      <w:pPr>
        <w:pStyle w:val="Normal"/>
        <w:rPr/>
      </w:pPr>
      <w:r>
        <w:rPr/>
        <w:t>Вторая стадия включает в себя практические действия по реализации инвестиций. На этой стадии характерными являются действия по осуществлению инвестиционного договора. Практические действия по реализации инвестиций отличаются большим разнообразием по своему содержанию и правовым формам. Их существенными особенностями является то, что права и обязанности каждым участником инвестиционной деятельности осуществляются в соответствии с инвестиционным законодательством и в пределах полномочий, закрепленных в договорах, при этом участник инвестиционной деятельности не имеет права вмешиваться в деятельность других участников. Завершается данная стадия созданием объекта инвестиционной деятельности.</w:t>
      </w:r>
    </w:p>
    <w:p>
      <w:pPr>
        <w:pStyle w:val="Normal"/>
        <w:rPr/>
      </w:pPr>
      <w:r>
        <w:rPr/>
        <w:t xml:space="preserve">Деление инвестиционной деятельности на стадии является условным и имеет место при осуществлении прямых производственных инвестиций. При портфельной и ссудной инвестиционной деятельности совокупность практических действий по реализации инвестиций выражается принятием решения, выбором объекта, вложением средств в виде займа или кредита или приобретением акций, других ценных бумаг, а вторую стадию составляет получение прибыли от инвестиций </w:t>
      </w:r>
    </w:p>
    <w:p>
      <w:pPr>
        <w:pStyle w:val="Normal"/>
        <w:rPr/>
      </w:pPr>
      <w:r>
        <w:rPr/>
        <w:t xml:space="preserve">В экономике рыночного типа инвестирование осуществляется, как правило, на договорной основе, права и обязанности участников инвестиционной деятельности определяются заключенными между ними договорами. </w:t>
      </w:r>
    </w:p>
    <w:p>
      <w:pPr>
        <w:pStyle w:val="Normal"/>
        <w:rPr/>
      </w:pPr>
      <w:r>
        <w:rPr/>
        <w:t>Изменения в политическом устройстве и экономике России обусловили необходимость совершенствования форм и методов государственного регулирования экономической деятельности вообще, и инвестиционной в частности.</w:t>
      </w:r>
    </w:p>
    <w:p>
      <w:pPr>
        <w:pStyle w:val="Normal"/>
        <w:rPr/>
      </w:pPr>
      <w:r>
        <w:rPr/>
        <w:t>Одной из основных целей государственного регулирования должна быть при этом защита прав и законных интересов инвесторов, создание гарантий инвестиционной деятельности, обеспечение защищенности инвестиций. Из вышеизложенного следует, что правовое регулирование инвестиций является комплексным по своему содержанию. Регулирующие инвестиционные отношения правовые нормы образуют в своей совокупности межотраслевой институт пра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59:00Z</dcterms:created>
  <dc:creator>Vladimir</dc:creator>
  <dc:description/>
  <cp:keywords/>
  <dc:language>en-US</dc:language>
  <cp:lastModifiedBy>Alex</cp:lastModifiedBy>
  <dcterms:modified xsi:type="dcterms:W3CDTF">2007-11-28T14:59:00Z</dcterms:modified>
  <cp:revision>2</cp:revision>
  <dc:subject/>
  <dc:title>26</dc:title>
</cp:coreProperties>
</file>