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360" w:hanging="0"/>
        <w:rPr>
          <w:sz w:val="28"/>
          <w:szCs w:val="28"/>
        </w:rPr>
      </w:pPr>
      <w:r>
        <w:rPr>
          <w:sz w:val="28"/>
          <w:szCs w:val="28"/>
        </w:rPr>
        <w:t>16. Правовое положение товарных бирж.</w:t>
      </w:r>
    </w:p>
    <w:p>
      <w:pPr>
        <w:pStyle w:val="Style15"/>
        <w:spacing w:before="28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Основы правового положения товарных бирж(ТБ)</w:t>
      </w:r>
    </w:p>
    <w:p>
      <w:pPr>
        <w:pStyle w:val="Normal"/>
        <w:rPr/>
      </w:pPr>
      <w:r>
        <w:rPr/>
        <w:t xml:space="preserve">установлены </w:t>
      </w:r>
      <w:r>
        <w:rPr>
          <w:b/>
        </w:rPr>
        <w:t>Законом РФ от 20 февраля 1992 г. № 2383-1 «О товарных биржах и</w:t>
      </w:r>
    </w:p>
    <w:p>
      <w:pPr>
        <w:pStyle w:val="Normal"/>
        <w:rPr/>
      </w:pPr>
      <w:r>
        <w:rPr>
          <w:b/>
        </w:rPr>
        <w:t>биржевой торговле»</w:t>
      </w:r>
      <w:r>
        <w:rPr/>
        <w:t xml:space="preserve"> (далее – Закон о биржах), другими законодательными и</w:t>
      </w:r>
    </w:p>
    <w:p>
      <w:pPr>
        <w:pStyle w:val="Normal"/>
        <w:rPr/>
      </w:pPr>
      <w:r>
        <w:rPr/>
        <w:t>подзаконными нормативными актами, а также локальными нормативными актами,</w:t>
      </w:r>
    </w:p>
    <w:p>
      <w:pPr>
        <w:pStyle w:val="Normal"/>
        <w:rPr/>
      </w:pPr>
      <w:r>
        <w:rPr/>
        <w:t>принимаемыми самой биржей. ( например, Устав биржи, Правила биржевой, Положение о биржевой арбитражной комиссии и о порядке рассмотрения споров 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ТБ понимается организация с правами юридического лица, формирующая оптовый рынок путем организации и регулирования биржевой торговли, осуществляемой в форме гласных, публичных торгов, проводимых в заранее определенном месте и в определенное время по установленным ею прав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цели деятельности ТБ – организация и регулирование биржевой торговли</w:t>
      </w:r>
      <w:r>
        <w:rPr/>
        <w:t>. Являясь ТБ не вправе заниматься деятельностью, непосредственно не связанной</w:t>
      </w:r>
    </w:p>
    <w:p>
      <w:pPr>
        <w:pStyle w:val="Normal"/>
        <w:rPr/>
      </w:pPr>
      <w:r>
        <w:rPr/>
        <w:t>с организацией биржевой торговли, в том числе торговой, торгово-посреднической,</w:t>
      </w:r>
    </w:p>
    <w:p>
      <w:pPr>
        <w:pStyle w:val="Normal"/>
        <w:rPr/>
      </w:pPr>
      <w:r>
        <w:rPr/>
        <w:t>осуществлять вклады, приобретать доли (паи), акци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жевая деятельность представляет собой систему осуществляемых биржевых сделок.</w:t>
      </w:r>
    </w:p>
    <w:p>
      <w:pPr>
        <w:pStyle w:val="Normal"/>
        <w:rPr/>
      </w:pPr>
      <w:r>
        <w:rPr/>
        <w:t>Биржевой сделкой является зарегистрированный биржей договор (соглашение), заключаемый участниками биржевой торговли в отношении биржевого товара в ходе биржевых торгов.</w:t>
      </w:r>
    </w:p>
    <w:p>
      <w:pPr>
        <w:pStyle w:val="Normal"/>
        <w:rPr/>
      </w:pPr>
      <w:r>
        <w:rPr/>
        <w:t>Под биржевым товаром понимается не изъятый из оборота товар определенного рода и качества, в том числе стандартный контракт и коносамент на указанный товар, допущенный в установленном порядке биржей к биржевой торгов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о биржах выделяет две категории членов биржи:</w:t>
      </w:r>
    </w:p>
    <w:p>
      <w:pPr>
        <w:pStyle w:val="Normal"/>
        <w:rPr/>
      </w:pPr>
      <w:r>
        <w:rPr/>
        <w:t>1) полные члены – с правом на участие в биржевых торгах во всех секциях биржи и на определенное учредительными документами биржи число голосов на общем собрании членов биржи и на общих собраниях членов секций биржи;</w:t>
      </w:r>
    </w:p>
    <w:p>
      <w:pPr>
        <w:pStyle w:val="Normal"/>
        <w:rPr/>
      </w:pPr>
      <w:r>
        <w:rPr/>
        <w:t>2) неполные члены – с правом на участие в биржевых торгах в соответствующей секции и на определенное учредительными документами биржи число голосов на общем собрании членов биржи и общем собрании членов секции биржи.</w:t>
      </w:r>
    </w:p>
    <w:p>
      <w:pPr>
        <w:pStyle w:val="Normal"/>
        <w:rPr/>
      </w:pPr>
      <w:r>
        <w:rPr/>
        <w:t>Посетители биржевых торгов – это лица, не являющиеся членами биржи, но имеющие в соответствии с учредительными документами биржи право на совершение биржевых сделок. Посетители биржевых торгов могут быть постоянными и разовыми. Они приобретают право на участие в биржевой торговле на определенный срок за установленную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жевые сделки совершаются в ходе биржевых торгов через биржевых брокеров, под которыми Закон о биржах понимает служащих или представителей организаций – членов биржи и биржевых посредников.</w:t>
      </w:r>
    </w:p>
    <w:p>
      <w:pPr>
        <w:pStyle w:val="Normal"/>
        <w:rPr/>
      </w:pPr>
      <w:r>
        <w:rPr/>
        <w:t>Биржевые сделки не могут совершаться от имени биржи и за ее счет. Не являясь участником правоотношения, биржа не несет ответственности за неисполнение обязательств по биржевым сделкам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7. Правовое положение фондовых бирж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Основы правового положения фондовых бирж установлены Федеральным законом от 22 апреля 1996 г. № 39-ФЗ «О рынке ценных бумаг» (далее – Закон о РЦБ).</w:t>
      </w:r>
    </w:p>
    <w:p>
      <w:pPr>
        <w:pStyle w:val="Normal"/>
        <w:rPr/>
      </w:pPr>
      <w:r>
        <w:rPr/>
        <w:t>Большая роль в регулировании деятельности фондовой биржи отводится принимаемым ею локальным нормативным актам(правила допуска к участию в торгах; правила проведения торгов, включая правила совершения и регистрации сделок, а также меры по предотвращению манипулирования ценами, использования служебной информации 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Фондовой биржей</w:t>
      </w:r>
      <w:r>
        <w:rPr/>
        <w:t>(</w:t>
      </w:r>
      <w:r>
        <w:rPr>
          <w:b/>
        </w:rPr>
        <w:t>ФБ</w:t>
      </w:r>
      <w:r>
        <w:rPr/>
        <w:t>) признается организатор торговли на рынке ценных бумаг, отвечающий требованиям, установленным Законом о РЦБ. Под деятельностью по организации торговли на рынке ценных бумаг Закон понимает предоставление услуг, непосредственно способствующих заключению гражданско-правовых сделок с ценными бумагами между участниками рынка ценных бумаг.</w:t>
      </w:r>
    </w:p>
    <w:p>
      <w:pPr>
        <w:pStyle w:val="Normal"/>
        <w:rPr/>
      </w:pPr>
      <w:r>
        <w:rPr/>
        <w:t>Деятельность по организации торговли в качестве фондовой биржи является лицензируемой.</w:t>
      </w:r>
    </w:p>
    <w:p>
      <w:pPr>
        <w:pStyle w:val="Normal"/>
        <w:rPr/>
      </w:pPr>
      <w:r>
        <w:rPr>
          <w:b/>
        </w:rPr>
        <w:t>Основная цель деятельности фондовой биржи – организация гласных и публичных торгов</w:t>
      </w:r>
      <w:r>
        <w:rPr/>
        <w:t>.</w:t>
      </w:r>
    </w:p>
    <w:p>
      <w:pPr>
        <w:pStyle w:val="Normal"/>
        <w:rPr/>
      </w:pPr>
      <w:r>
        <w:rPr/>
        <w:t>В обязанности фондовой биржи входит контроль за совершаемыми на бирже сделками.</w:t>
      </w:r>
    </w:p>
    <w:p>
      <w:pPr>
        <w:pStyle w:val="Normal"/>
        <w:rPr/>
      </w:pPr>
      <w:r>
        <w:rPr/>
        <w:t>Споры между участниками торгов на фондовой бирже, а также между ними и их клиентами рассматриваются судом, арбитражным судом и третейским судом.</w:t>
      </w:r>
    </w:p>
    <w:p>
      <w:pPr>
        <w:pStyle w:val="Normal"/>
        <w:rPr/>
      </w:pPr>
      <w:r>
        <w:rPr/>
        <w:t>Государственное регулирование деятельности фондовых бирж осуществляется Федеральной комиссией по рынку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юридическим лицом, ФБ может существовать в форме некоммерческого партнерства или акционерного общества.</w:t>
      </w:r>
    </w:p>
    <w:p>
      <w:pPr>
        <w:pStyle w:val="Normal"/>
        <w:rPr/>
      </w:pPr>
      <w:r>
        <w:rPr/>
        <w:t>ФБ имеет исключительную хозяйственную компетенцию. Она не вправе совмещать деятельность в качестве фондовой биржи с иными видами деятельности, за исключением деятельности валютной и товарной бирж; клиринговой деятельности; деятельности по распространению информации; издательской деятельности; деятельности по сдаче имущества в аре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о РЦБ определяет исчерпывающий перечень лиц, которые могут быть участниками торгов на ФБ: это брокеры, дилеры и управляющие. Иные лица могут совершать операции на ФБ только при посредничестве брокеров – участников торгов. Если биржа действует в форме некоммерческого партнерства, участниками ее торгов могут быть только члены ФБ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ещные права в хозяйственных право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щное право - субъективное гражданское право, разновидность имущественных прав. </w:t>
      </w:r>
    </w:p>
    <w:p>
      <w:pPr>
        <w:pStyle w:val="Normal"/>
        <w:rPr/>
      </w:pPr>
      <w:r>
        <w:rPr/>
        <w:t xml:space="preserve">Объектом В. п. является индивидуально-определённая вещь, т. е. вещь, обладающая особыми, присущими только ей свойствами. </w:t>
      </w:r>
    </w:p>
    <w:p>
      <w:pPr>
        <w:pStyle w:val="Normal"/>
        <w:rPr/>
      </w:pPr>
      <w:r>
        <w:rPr/>
        <w:t xml:space="preserve">В. п. обеспечивает собственнику возможность непосредственного воздействия на вещь: он не нуждается в чьих-либо действиях для осуществления владения, пользования и распоряжения вещью. </w:t>
      </w:r>
    </w:p>
    <w:p>
      <w:pPr>
        <w:pStyle w:val="Normal"/>
        <w:rPr/>
      </w:pPr>
      <w:r>
        <w:rPr/>
        <w:t xml:space="preserve">В. п. относится к числу абсолютных прав; это означает, что субъекту В. п. противостоит неопределённое число лиц, обязанных не препятствовать осуществлению его права. Эта обязанность всегда состоит в воздержании от действий, мешающих осуществлению </w:t>
      </w:r>
    </w:p>
    <w:p>
      <w:pPr>
        <w:pStyle w:val="Normal"/>
        <w:rPr/>
      </w:pPr>
      <w:r>
        <w:rPr/>
        <w:t>В. п. В гражданском праве к числу В. п. относятся: право собственности, право оперативного управления, право бессрочного пользования.</w:t>
      </w:r>
    </w:p>
    <w:p>
      <w:pPr>
        <w:pStyle w:val="Normal"/>
        <w:rPr/>
      </w:pPr>
      <w:r>
        <w:rPr/>
        <w:t xml:space="preserve">Кроме того, известны следующие В. п.: право пользования чужой вещью с извлечением из неё доходов - так называемый </w:t>
      </w:r>
      <w:r>
        <w:rPr>
          <w:b/>
        </w:rPr>
        <w:t>узуфрукт</w:t>
      </w:r>
      <w:r>
        <w:rPr/>
        <w:t xml:space="preserve"> (Франция, Италия, ФРГ); </w:t>
      </w:r>
      <w:r>
        <w:rPr>
          <w:b/>
        </w:rPr>
        <w:t>сервитуты</w:t>
      </w:r>
      <w:r>
        <w:rPr/>
        <w:t xml:space="preserve">, например право прохода или проезда через чужой земельный участок (Франция, Италия, ФРГ, Япония); </w:t>
      </w:r>
      <w:r>
        <w:rPr>
          <w:b/>
        </w:rPr>
        <w:t>право залога движимого или недвижимого имущества</w:t>
      </w:r>
      <w:r>
        <w:rPr/>
        <w:t xml:space="preserve"> (Франция, ФРГ, Великобритания, США, Япония); существует также В. п. вести с.-х. на чужом земельном участке (</w:t>
      </w:r>
      <w:r>
        <w:rPr>
          <w:b/>
        </w:rPr>
        <w:t>эмфитевзис</w:t>
      </w:r>
      <w:r>
        <w:rPr/>
        <w:t xml:space="preserve">); </w:t>
      </w:r>
      <w:r>
        <w:rPr>
          <w:b/>
        </w:rPr>
        <w:t>вещная повинность</w:t>
      </w:r>
      <w:r>
        <w:rPr/>
        <w:t xml:space="preserve"> - право на периодические натуральные или денежные выплаты с определённого земельного участка.</w:t>
      </w:r>
    </w:p>
    <w:p>
      <w:pPr>
        <w:pStyle w:val="Normal"/>
        <w:rPr/>
      </w:pPr>
      <w:r>
        <w:rPr/>
        <w:t xml:space="preserve"> </w:t>
      </w:r>
      <w:r>
        <w:rPr/>
        <w:t xml:space="preserve">Все эти В. п. могут возникнуть либо в силу заключённого собственником договора, либо на основании распоряжения наследодателя, договора, заключённого предыдущим собственником имущества и т.д. </w:t>
      </w:r>
    </w:p>
    <w:p>
      <w:pPr>
        <w:pStyle w:val="Normal"/>
        <w:rPr/>
      </w:pPr>
      <w:r>
        <w:rPr/>
        <w:t>В гражданском праве Великобритании и США все виды В. п., за исключением права залога, рассматриваются как разновидности права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п. пользуется абсолютной защитой; оно охраняется с помощью вещных исков, направленных на возвращение вещи, истребование её .</w:t>
      </w:r>
    </w:p>
    <w:p>
      <w:pPr>
        <w:pStyle w:val="Normal"/>
        <w:rPr/>
      </w:pPr>
      <w:r>
        <w:rPr/>
        <w:t xml:space="preserve"> </w:t>
      </w:r>
      <w:r>
        <w:rPr/>
        <w:t xml:space="preserve">Для охраны В. п. может быть предъявлен и иск о возмещении убытков, если вещь уничтожена и не может быть возвращена в натуре. </w:t>
      </w:r>
    </w:p>
    <w:p>
      <w:pPr>
        <w:pStyle w:val="Normal"/>
        <w:rPr/>
      </w:pPr>
      <w:r>
        <w:rPr/>
        <w:t xml:space="preserve">Вещноправовые элементы характерны и для других видов субъективных гражданских прав: залога и иных обязательственно-правовых отношений (найма, хранения и др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06:00Z</dcterms:created>
  <dc:creator>SUPER</dc:creator>
  <dc:description/>
  <cp:keywords/>
  <dc:language>en-US</dc:language>
  <cp:lastModifiedBy>SUPER</cp:lastModifiedBy>
  <dcterms:modified xsi:type="dcterms:W3CDTF">2007-12-13T16:47:00Z</dcterms:modified>
  <cp:revision>4</cp:revision>
  <dc:subject/>
  <dc:title>16</dc:title>
</cp:coreProperties>
</file>