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Вопр. 34. Виды сделок. Дарение, документы, права сторон.</w:t>
      </w:r>
    </w:p>
    <w:p>
      <w:pPr>
        <w:pStyle w:val="Normal"/>
        <w:rPr>
          <w:bCs/>
          <w:iCs/>
          <w:color w:val="000000"/>
          <w:sz w:val="24"/>
          <w:szCs w:val="24"/>
        </w:rPr>
      </w:pPr>
      <w:r>
        <w:rPr>
          <w:b/>
          <w:bCs/>
          <w:iCs/>
          <w:color w:val="000000"/>
          <w:sz w:val="24"/>
          <w:szCs w:val="24"/>
        </w:rPr>
        <w:t>Сделкой</w:t>
      </w:r>
      <w:r>
        <w:rPr>
          <w:bCs/>
          <w:iCs/>
          <w:color w:val="000000"/>
          <w:sz w:val="24"/>
          <w:szCs w:val="24"/>
        </w:rPr>
        <w:t xml:space="preserve"> называются осознанные действия граждан и юридических лиц, направленные на установление, изменение или прекращение их прав и обязанностей (юридический факт, порождающий тот правовой результат, к которому стремились субъекты сделки). Цель любой сделки ~ приобретение права собственности или права пользования имуществом.                        Наличие у всех сделок общих признаков - совпадение воли и волеизъявления, правомерность действия - не исключает их подразделение на виды:                                                                                      - в зависимости от числа участвующих сторон сделки бывают односторонними, двухсторонними и многосторонними;                                                                                                                                             - 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ли безвозмездные;                                       - по моменту, к которому приурочивается возникновение сделки, они делятся на реальные и консенсуальные;                                                                                                                                               - по степени зависимости действительности сделки от ее основания (цели) они бывают каузальными и абстрактными;                                                                                                                            - в силу зависимости юридических последствий совершения сделки от какого-то обстоятельства, которое может наступить или не наступить, выделяются условные сделки.</w:t>
      </w:r>
    </w:p>
    <w:p>
      <w:pPr>
        <w:pStyle w:val="Normal"/>
        <w:spacing w:before="100" w:after="100"/>
        <w:rPr/>
      </w:pPr>
      <w:r>
        <w:rPr>
          <w:i/>
          <w:iCs/>
          <w:color w:val="000000"/>
          <w:sz w:val="24"/>
          <w:szCs w:val="24"/>
        </w:rPr>
        <w:t>Дарение.</w:t>
      </w:r>
      <w:r>
        <w:rPr>
          <w:color w:val="000000"/>
          <w:sz w:val="24"/>
          <w:szCs w:val="24"/>
        </w:rPr>
        <w:t xml:space="preserve"> В сделке дарения даритель безвозмездно передает</w:t>
      </w:r>
      <w:r>
        <w:rPr>
          <w:b/>
          <w:bCs/>
          <w:color w:val="000000"/>
          <w:sz w:val="24"/>
          <w:szCs w:val="24"/>
        </w:rPr>
        <w:t xml:space="preserve"> или</w:t>
      </w:r>
      <w:r>
        <w:rPr>
          <w:color w:val="000000"/>
          <w:sz w:val="24"/>
          <w:szCs w:val="24"/>
        </w:rPr>
        <w:t xml:space="preserve"> обязуется передать одаряемому :  </w:t>
      </w:r>
      <w:r>
        <w:rPr>
          <w:bCs/>
          <w:color w:val="000000"/>
          <w:sz w:val="24"/>
          <w:szCs w:val="24"/>
        </w:rPr>
        <w:t xml:space="preserve">• объект недвижимости в собственность;                                                                                                       </w:t>
      </w:r>
      <w:r>
        <w:rPr>
          <w:b/>
          <w:bCs/>
          <w:color w:val="000000"/>
          <w:sz w:val="24"/>
          <w:szCs w:val="24"/>
        </w:rPr>
        <w:t xml:space="preserve">• </w:t>
      </w:r>
      <w:r>
        <w:rPr>
          <w:bCs/>
          <w:color w:val="000000"/>
          <w:sz w:val="24"/>
          <w:szCs w:val="24"/>
        </w:rPr>
        <w:t>имущественное право</w:t>
      </w:r>
      <w:r>
        <w:rPr>
          <w:color w:val="000000"/>
          <w:sz w:val="24"/>
          <w:szCs w:val="24"/>
        </w:rPr>
        <w:t xml:space="preserve"> (требование) к себе или к третьему лицу либо освобождает или обязуется освободить одаряемого от имущественных обязанностей.                                                         Субъектами сделки могут быть либо граждане, либо юридические лица. Однако в отношении этой сделки между коммерческими организациями имеются специальные оговорки.                               Для сделки дарения имеются ограничения. Если объект недвижимости находится в общей совместной собственности, то дарение возможно только с согласия, всех его участников. Для юридических лиц, если объект недвижимости принадлежит на праве хозяйственного ведения или оперативного управления, дарение возможно только с согласия собственника объекта недвижимости.                                                                                                                                                    В сделке дарения одаряемый вправе в любое время, до передачи ему объекта недвижимости, отказаться от него.                                                                                                                                 Дарение объекта недвижимости обязательно оформляется письменным договором, который подлежит государственной регистрации и считается заключенным только с момента такой регистрации.</w:t>
      </w:r>
    </w:p>
    <w:p>
      <w:pPr>
        <w:pStyle w:val="Normal"/>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 xml:space="preserve">Вопр. 35. Виды сделок. Рента, документы, права сторон.                                                          </w:t>
      </w:r>
      <w:r>
        <w:rPr>
          <w:b/>
          <w:bCs/>
          <w:iCs/>
          <w:color w:val="000000"/>
          <w:sz w:val="24"/>
          <w:szCs w:val="24"/>
        </w:rPr>
        <w:t>Сделкой</w:t>
      </w:r>
      <w:r>
        <w:rPr>
          <w:bCs/>
          <w:iCs/>
          <w:color w:val="000000"/>
          <w:sz w:val="24"/>
          <w:szCs w:val="24"/>
        </w:rPr>
        <w:t xml:space="preserve"> называются осознанные действия граждан и юридических лиц, направленные на установление, изменение или прекращение их прав и обязанностей (юридический факт, порождающий тот правовой результат, к которому стремились субъекты сделки). Цель любой сделки ~ приобретение права собственности или права пользования имуществом.                        Наличие у всех сделок общих признаков - совпадение воли и волеизъявления, правомерность действия - не исключает их подразделение на виды:                                                                                      - в зависимости от числа участвующих сторон сделки бывают односторонними, двухсторонними и многосторонними;                                                                                                                                             - 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ли безвозмездные;                                       - по моменту, к которому приурочивается возникновение сделки, они делятся на реальные и консенсуальные;                                                                                                                                               - по степени зависимости действительности сделки от ее основания (цели) они бывают каузальными и абстрактными;                                                                                                                            - в силу зависимости юридических последствий совершения сделки от какого-то обстоятельства, которое может наступить или не наступить, выделяются условные сделки.                                           </w:t>
      </w:r>
      <w:r>
        <w:rPr>
          <w:b/>
          <w:bCs/>
          <w:i/>
          <w:iCs/>
          <w:color w:val="000000"/>
          <w:sz w:val="24"/>
          <w:szCs w:val="24"/>
        </w:rPr>
        <w:t>Рента</w:t>
      </w:r>
      <w:r>
        <w:rPr>
          <w:bCs/>
          <w:color w:val="000000"/>
          <w:sz w:val="24"/>
          <w:szCs w:val="24"/>
        </w:rPr>
        <w:t xml:space="preserve"> . В этом виде сделки получатель ренты — собственник объекта недвижимости "передает объект в собственность плательщику ренты, который, в свою очередь, обязуется в обмен на полученный объект недвижимости периодически выплачивать получателю ренты определенную денежную сумму либо предоставлять средства на его содержание в иной форме. Причем получатель ренты лишается права собственности на объект недвижимости и приобретает право его залога.                                                                                                                                                </w:t>
      </w:r>
      <w:r>
        <w:rPr>
          <w:color w:val="000000"/>
          <w:sz w:val="24"/>
          <w:szCs w:val="24"/>
        </w:rPr>
        <w:t>Договор по этой сделке совершается в письменной форме и обязательно удостоверяется нотариально и регистрируется. Если эти условия не выполнены, то сделка считается ничтожной.        Рента имеет несколько подвидов:                                                                                                                 а) постоянная;                                                                                                                                                  б) пожизненная;                                                                                                                                                в) пожизненное содержание с иждивением.                                                                                     Постоянная рента выплачивается бессрочно в денежной форме или путем предоставления вещей, выполнения работ (оказания услуг), соответствующих по стоимости денежной сумме ренты, по окончании квартала (если иное не установлено договором). Постоянная рента на объект недвижимости может быть выкуплена как по желанию плательщика ренты, так и по требованию получателя ренты.                                                                                                                                          По требованию получателя постоянной ренты она может быть выкуплена в следующих случаях:      а) при нарушении плательщиком своих обязательств;                                                                                б) при неплатежеспособности плательщика ренты;                                                                                      в) в случае поступления объекта, переданного под выплату ренты, в общую собственность или раздела его между несколькими лицами;                                                                                                        г) в других случаях, предусмотренных договором.                                                                  Пожизненная рента выплачивается в течение жизни получателя ренты. Денежная сумма не может быть менее 1 МРОТ. Эта рента выплачивается обычно ежемесячно (если иное не установлено договором).                                                                                                                                                    Рента обременяет земельный участок, предприятие, здание, сооружение или другой объект недвижимости, переданный под ее выплату. В случае отчуждения такой недвижимости плательщиком ренты его обязательства по договору переходят на приобретателя недвижимости. Лицо, передавшее обремененный рентой объект недвижимости в собственность другого лица, несет субсидиарную ответственность с ним по требованиям получателя ренты, возникшим в связи с нарушением договора ренты                                                                                                     Пожизненное содержание с иждивением закрепляется договором, в котором определяется стоимость всего объема содержания с иждивением (не может быть менее 2 МРОТ в месяц). При этом содержание может быть заменено на периодические платежи в деньгах.                         Плательщик ренты вправе отчуждать, сдавать в залог или иным способом обременять недвижимое имущество, преданное ему в обеспечение пожизненного содержания, только с предварительного согласия получателя ренты. При существенном нарушении плательщиком ренты своих обязательств получатель ренты вправе потребовать возврата недвижимости, переданной в обеспечение содержания, либо выплаты ему выкупной цены.</w:t>
      </w:r>
    </w:p>
    <w:p>
      <w:pPr>
        <w:pStyle w:val="Normal"/>
        <w:spacing w:before="100" w:after="100"/>
        <w:rPr>
          <w:color w:val="000000"/>
          <w:sz w:val="24"/>
          <w:szCs w:val="24"/>
        </w:rPr>
      </w:pP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опр. 36. Виды сделок. Приватизация, документы, права сторон.</w:t>
      </w:r>
    </w:p>
    <w:p>
      <w:pPr>
        <w:pStyle w:val="Normal"/>
        <w:rPr/>
      </w:pPr>
      <w:r>
        <w:rPr>
          <w:b/>
          <w:bCs/>
          <w:iCs/>
          <w:color w:val="000000"/>
          <w:sz w:val="24"/>
          <w:szCs w:val="24"/>
        </w:rPr>
        <w:t>Сделкой</w:t>
      </w:r>
      <w:r>
        <w:rPr>
          <w:bCs/>
          <w:iCs/>
          <w:color w:val="000000"/>
          <w:sz w:val="24"/>
          <w:szCs w:val="24"/>
        </w:rPr>
        <w:t xml:space="preserve"> называются осознанные действия граждан и юридических лиц, направленные на установление, изменение или прекращение их прав и обязанностей (юридический факт, порождающий тот правовой результат, к которому стремились субъекты сделки). Цель любой сделки ~ приобретение права собственности или права пользования имуществом.                        Наличие у всех сделок общих признаков - совпадение воли и волеизъявления, правомерность действия - не исключает их подразделение на виды:                                                                                      - в зависимости от числа участвующих сторон сделки бывают односторонними, двухсторонними и многосторонними;                                                                                                                                             - 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ли безвозмездные;                                       - по моменту, к которому приурочивается возникновение сделки, они делятся на реальные и консенсуальные;                                                                                                                                               - по степени зависимости действительности сделки от ее основания (цели) они бывают каузальными и абстрактными;                                                                                                                            - в силу зависимости юридических последствий совершения сделки от какого-то обстоятельства, которое может наступить или не наступить, выделяются условные сделки.                  </w:t>
      </w:r>
      <w:r>
        <w:rPr>
          <w:b/>
          <w:bCs/>
          <w:i/>
          <w:iCs/>
          <w:color w:val="000000"/>
          <w:sz w:val="24"/>
          <w:szCs w:val="24"/>
        </w:rPr>
        <w:t>Приватизация</w:t>
      </w:r>
      <w:r>
        <w:rPr>
          <w:b/>
          <w:bCs/>
          <w:color w:val="000000"/>
          <w:sz w:val="24"/>
          <w:szCs w:val="24"/>
        </w:rPr>
        <w:t xml:space="preserve"> — </w:t>
      </w:r>
      <w:r>
        <w:rPr>
          <w:bCs/>
          <w:color w:val="000000"/>
          <w:sz w:val="24"/>
          <w:szCs w:val="24"/>
        </w:rPr>
        <w:t>это процесс перехода</w:t>
      </w:r>
      <w:r>
        <w:rPr>
          <w:color w:val="000000"/>
          <w:sz w:val="24"/>
          <w:szCs w:val="24"/>
        </w:rPr>
        <w:t xml:space="preserve"> (передачи, продажи)</w:t>
      </w:r>
      <w:r>
        <w:rPr>
          <w:bCs/>
          <w:color w:val="000000"/>
          <w:sz w:val="24"/>
          <w:szCs w:val="24"/>
        </w:rPr>
        <w:t xml:space="preserve"> государственного имущества в собственность юридических и физических лиц</w:t>
      </w:r>
      <w:r>
        <w:rPr>
          <w:b/>
          <w:bCs/>
          <w:color w:val="000000"/>
          <w:sz w:val="24"/>
          <w:szCs w:val="24"/>
        </w:rPr>
        <w:t>.</w:t>
      </w:r>
      <w:r>
        <w:rPr>
          <w:color w:val="000000"/>
          <w:sz w:val="24"/>
          <w:szCs w:val="24"/>
        </w:rPr>
        <w:t xml:space="preserve">                                                                           Основным способом приватизации было преобразование государственного предприятия в ОАО -со 100 /о акций в государственной собственности и продажа их работникам предприятий, а также на конкурсной основе и на специализированных аукционах.                                                                  По закону бесплатно приватизировать объект недвижимости гражданин может только один раз в жизни (исключение составляют несовершеннолетние, когда приватизация проводилась от их лица опекуном или родителями). В приватизации могут принимать участие все, кто прописан в квартире постоянно (а также те, кто имеет право на такую прописку — бронь), или только некоторые жильцы, если остальные не претендуют на участие в приватизации, не возражают против нее, а также в случае, когда кто-либо из жильцов уже использовал свое право бесплатной приватизации.                                                                                                                                                       В случае, когда от приватизации отказывается недееспособный гражданин или ребенок, необходимо разрешение органов опеки или РОНО. Такое разрешение получить практически невозможно (так как ущемляются права ребенка), поэтому, если в квартире прописаны дети, они должны участвовать в приватизации.                                                                         Правоустанавливающим документом, подтверждающим право собственности в случае приватизации, является договор приватизации. Он оформляется в районном агентстве по приватизации (по местоположению квартиры) или в городском агентстве по приватизации и подписывается администрацией города с одной стороны и гражданами, приватизирующими жилплощадь с другой.                                                                                                                            Список документов, необходимых для приватизации:                                                                                    1. Паспорта и свидетельства о рождении детей, проживающих в квартире;                                               2. Характеристика жилплощади  и справка о прописке, которые нужно взять в ЖЭКе не позднее, чем за 1 месяц до приватизации.                                                                                                                     3. При прописке после 01.01.92 г:                                                                                                                     а) Справка о прописке с прежнего места жительства;                                                                                б) справка о неучастии в приватизации с прежнего места жительства.</w:t>
      </w:r>
    </w:p>
    <w:p>
      <w:pPr>
        <w:pStyle w:val="Normal"/>
        <w:spacing w:before="100" w:after="100"/>
        <w:rPr/>
      </w:pPr>
      <w:r>
        <w:rPr>
          <w:color w:val="000000"/>
          <w:sz w:val="24"/>
          <w:szCs w:val="24"/>
        </w:rPr>
        <w:t xml:space="preserve">Для заключения договора в агентство должны явиться все совершеннолетние участники приватизации и дети старше 14 лет (в том числе и отказывающиеся от приватизации). За детей до 14 лет документ подписывается родителем или опекуном.                                                            </w:t>
      </w:r>
      <w:r>
        <w:rPr>
          <w:b/>
          <w:bCs/>
          <w:i/>
          <w:iCs/>
          <w:color w:val="000000"/>
          <w:sz w:val="24"/>
          <w:szCs w:val="24"/>
        </w:rPr>
        <w:t>Продажа предприятий как имущественного комплекса.</w:t>
      </w:r>
      <w:r>
        <w:rPr>
          <w:color w:val="000000"/>
          <w:sz w:val="24"/>
          <w:szCs w:val="24"/>
        </w:rPr>
        <w:t xml:space="preserve"> Оформление сделок приватизации государственных и муниципальных предприятий как имущественных комплексов</w:t>
      </w:r>
      <w:r>
        <w:rPr>
          <w:b/>
          <w:bCs/>
          <w:color w:val="000000"/>
          <w:sz w:val="24"/>
          <w:szCs w:val="24"/>
        </w:rPr>
        <w:t xml:space="preserve"> должно осуществляться путем заключения договора купли-продажи между покупателем и продавцом</w:t>
      </w:r>
      <w:r>
        <w:rPr>
          <w:color w:val="000000"/>
          <w:sz w:val="24"/>
          <w:szCs w:val="24"/>
        </w:rPr>
        <w:t xml:space="preserve"> (Фонд имущества),</w:t>
      </w:r>
      <w:r>
        <w:rPr>
          <w:b/>
          <w:bCs/>
          <w:color w:val="000000"/>
          <w:sz w:val="24"/>
          <w:szCs w:val="24"/>
        </w:rPr>
        <w:t xml:space="preserve"> который обязан заключить такой договор.</w:t>
      </w:r>
      <w:r>
        <w:rPr>
          <w:color w:val="000000"/>
          <w:sz w:val="24"/>
          <w:szCs w:val="24"/>
        </w:rPr>
        <w:t xml:space="preserve"> В то же время закон не предусматривает принуждения к заключению договора лица, признанного покупателем приватизируемого имущественного комплекса.</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8:00Z</dcterms:created>
  <dc:creator>se_mlv</dc:creator>
  <dc:description/>
  <cp:keywords/>
  <dc:language>en-US</dc:language>
  <cp:lastModifiedBy>Alex</cp:lastModifiedBy>
  <dcterms:modified xsi:type="dcterms:W3CDTF">2007-12-10T09:08:00Z</dcterms:modified>
  <cp:revision>2</cp:revision>
  <dc:subject/>
  <dc:title>Вопр</dc:title>
</cp:coreProperties>
</file>