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 xml:space="preserve">Вопросы к экзамену по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АСУП  ИТУ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айте определения автоматизированной информационной системы и технологии и определите основные задачи управления, решаемые на их основе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лассифицируйте автоматизированные информационные системы и информационные технологии в организациях различного типа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В чем состоят особенности информационной технологии в организациях различного типа?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иведите определение корпоративной вычислительной сети. В чем заключаются основные достоинства организации корпоративной сети на предприятиях различного типа?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 основе каких основных процессов обработки в крупных фирмах формируется информационная среда корпоративной системы?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т чего зависит эффективность принятия управленческих решений в условиях функционирования ИТ?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ля решения каких типов задач организуется автоматизированная информационная технология?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еречислите основные автоматизированные инструментальные средства, используемые на разных уровнях управления предприятием или организацией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овы место и значение ИТ в ИС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роль каждой из обеспечивающих подсистем ИТ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смотрите важнейшие методические и организационно-технологические принципы создания ИТ и ИС организации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Раскройте взаимосвязь в создании ИС и инжиниринга процесса управления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боснуйте роль ИТ в реинжиниринге и контроллинге бизнес-процессов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ов смысл основных этапов формирования управленческих решений и СППР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айте определения реквизита, показателя информационного сообщения, информационного массива, информационного потока, информационной системы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ведите классификацию управленческой информации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требования к информационному обеспечению; раскройте его структуру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айте понятия классификатора, кодов, ЕСКК, системы кодирования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Дайте понятия документооборота и электронного документооборота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кройте сущность понятия информационной технологии. Каковы состав типовых процедур и операций, их назначение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 чем отличие интегрированных и локальных информационных технологий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овы предпосылки появления технологии «клиент-сервер», характеристика ее модели, уровни модели, виды используемых ресурсов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кройте структуру банка данных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 чем состоит назначение прикладных программ класса СУБД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/>
      </w:pPr>
      <w:r>
        <w:rPr>
          <w:sz w:val="24"/>
          <w:szCs w:val="24"/>
        </w:rPr>
        <w:t>В чем состоят особенности централизованных и распределенных баз данных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овы особенности программного обеспечения управленческой деятельности предприятий, малого бизнеса, формирования бизнес-планов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еречислите требования, предъявляемые к комплексу технических средств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/>
      </w:pPr>
      <w:r>
        <w:rPr>
          <w:sz w:val="24"/>
          <w:szCs w:val="24"/>
        </w:rPr>
        <w:t>Рассмотрите различия в назначении системных и прикладных программ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пределите требования, предъявляемые к программному обеспечению АРМ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ие прикладные программы используются в банковской деятельности, в сфере менеджмента и маркетинга, финансового менеджмента, в торговой деятельности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характеризуйте системы поддержки принятия решений (СППР). Каковы их структура и состав элементов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ие существуют виды угроз информации? Дайте понятие угрозы. Охарактеризуйте способы защиты информации. Рассмотрите управление доступом как способ защиты информации, его роль и значение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Каково назначение криптографических методов защиты информации? Перечислите эти методы. 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айте понятия аутентификации и цифровой подписи. В чем состоит их сущность?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 чем заключаются проблемы защиты информации в сетях и каковы возможности их разрешения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 Дайте определения автоматизированной информационной системы и технологии и определите основные задачи управления, решаемые на их основе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В чем отличие интегрированных и локальных информационных технологий?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На основе каких основных процессов обработки в крупных фирмах формируется информационная среда корпоративной системы?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лассифицируйте автоматизированные информационные системы и информационные технологии в организациях различного типа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От чего зависит эффективность принятия управленческих решений в условиях функционирования ИТ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В чем состоят особенности информационной технологии в организациях различного типа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Каковы предпосылки появления технологии «клиент-сервер», характеристика ее модели, уровни модели, виды используемых ресурс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Для решения каких типов задач организуется автоматизированная информационная технология?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4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Приведите определение корпоративной вычислительной сети. В чем заключаются основные достоинства организации корпоративной сети на предприятиях различного типа? 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скройте структуру банка данных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 Перечислите основные автоматизированные инструментальные средства, используемые на разных уровнях управления предприятием или организацией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5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На основе каких основных процессов обработки в крупных фирмах формируется информационная среда корпоративной системы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В чем состоит назначение прикладных программ класса СУБД?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аковы место и значение ИТ в ИС?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6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От чего зависит эффективность принятия управленческих решений в условиях функционирования ИТ? 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2. В чем состоят особенности централизованных и распределенных баз данных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Охарактеризуйте роль каждой из обеспечивающих подсистем ИТ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7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Для решения каких типов задач организуется автоматизированная информационная технология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Каковы особенности программного обеспечения управленческой деятельности предприятий, малого бизнеса, формирования бизнес-план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 Рассмотрите важнейшие методические и организационно-технологические принципы создания ИТ и ИС организ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8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 Перечислите основные автоматизированные инструментальные средства, используемые на разных уровнях управления предприятием или организацией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 Перечислите требования, предъявляемые к комплексу технических средств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 Раскройте взаимосвязь в создании ИС и инжиниринга процесса управления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9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Каковы место и значение ИТ в ИС?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2. Рассмотрите различия в назначении системных и прикладных программ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Обоснуйте роль ИТ в реинжиниринге и контроллинге бизнес-процессов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0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Охарактеризуйте роль каждой из обеспечивающих подсистем ИТ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Определите требования, предъявляемые к программному обеспечению АРМ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 Каков смысл основных этапов формирования управленческих решений и СППР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1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Рассмотрите важнейшие методические и организационно-технологические принципы создания ИТ и ИС организ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Какие прикладные программы используются в банковской деятельности, в сфере менеджмента и маркетинга, финансового менеджмента, в торговой деятельности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 Дайте определения реквизита, показателя информационного сообщения, информационного массива, информационного потока, информационной системы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2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Раскройте взаимосвязь в создании ИС и инжиниринга процесса управления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Охарактеризуйте системы поддержки принятия решений (СППР). Каковы их структура и состав элемент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 Приведите классификацию управленческой информ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3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Обоснуйте роль ИТ в реинжиниринге и контроллинге бизнес-процессов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Какие существуют виды угроз информации? Дайте понятие угрозы. Охарактеризуйте способы защиты информации. Рассмотрите управление доступом как способ защиты информации, его роль и значение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Назовите основные требования к информационному обеспечению; раскройте его структуру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4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Каков смысл основных этапов формирования управленческих решений и СППР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Каково назначение криптографических методов защиты информации? Перечислите эти методы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Дайте понятия классификатора, кодов, ЕСКК, системы кодирования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5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Дайте определения реквизита, показателя информационного сообщения, информационного массива, информационного потока, информационной системы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Дайте понятия аутентификации и цифровой подписи. В чем состоит их сущность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Дайте понятия документооборота и электронного документооборота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6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Приведите классификацию управленческой информ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В чем заключаются проблемы защиты информации в сетях и каковы возможности их разрешения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Раскройте сущность понятия информационной технологии. Каковы состав типовых процедур и операций, их назначение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7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Назовите основные требования к информационному обеспечению; раскройте его структуру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Дайте определения автоматизированной информационной системы и технологии и определите основные задачи управления, решаемые на их основе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В чем отличие интегрированных и локальных информационных технологий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8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Дайте понятия классификатора, кодов, ЕСКК, системы кодирования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Классифицируйте автоматизированные информационные системы и информационные технологии в организациях различного типа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19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Дайте понятия документооборота и электронного документооборота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В чем состоят особенности информационной технологии в организациях различного типа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Каковы предпосылки появления технологии «клиент-сервер», характеристика ее модели, уровни модели, виды используемых ресурсов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0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Раскройте сущность понятия информационной технологии. Каковы состав типовых процедур и операций, их назначение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Приведите определение корпоративной вычислительной сети. В чем заключаются основные достоинства организации корпоративной сети на предприятиях различного типа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Раскройте структуру банка данных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1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В чем отличие интегрированных и локальных информационных технологий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На основе каких основных процессов обработки в крупных фирмах формируется информационная среда корпоративной системы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В чем состоит назначение прикладных программ класса СУБД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2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От чего зависит эффективность принятия управленческих решений в условиях функционирования ИТ? 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3.В чем состоят особенности централизованных и распределенных баз данных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3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Каковы предпосылки появления технологии «клиент-сервер», характеристика ее модели, уровни модели, виды используемых ресурсов?</w:t>
      </w:r>
    </w:p>
    <w:p>
      <w:pPr>
        <w:pStyle w:val="Normal"/>
        <w:widowControl w:val="false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Для решения каких типов задач организуется автоматизированная информационная технология? </w:t>
      </w:r>
    </w:p>
    <w:p>
      <w:pPr>
        <w:pStyle w:val="Normal"/>
        <w:widowControl w:val="false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Каковы особенности программного обеспечения управленческой деятельности предприятий, малого бизнеса, формирования бизнес-план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3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Раскройте структуру банка данных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Перечислите основные автоматизированные инструментальные средства, используемые на разных уровнях управления предприятием или организацией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Перечислите требования, предъявляемые к комплексу технических средств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4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В чем состоит назначение прикладных программ класса СУБД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Каковы место и значение ИТ в ИС?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3.Рассмотрите различия в назначении системных и прикладных програм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5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1.В чем состоят особенности централизованных и распределенных баз данных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Охарактеризуйте роль каждой из обеспечивающих подсистем ИТ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Определите требования, предъявляемые к программному обеспечению АРМ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6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Каковы особенности программного обеспечения управленческой деятельности предприятий, малого бизнеса, формирования бизнес-план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Рассмотрите важнейшие методические и организационно-технологические принципы создания ИТ и ИС организ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Какие прикладные программы используются в банковской деятельности, в сфере менеджмента и маркетинга, финансового менеджмента, в торговой деятельности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7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Перечислите требования, предъявляемые к комплексу технических средств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Раскройте взаимосвязь в создании ИС и инжиниринга процесса управления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Охарактеризуйте системы поддержки принятия решений (СППР). Каковы их структура и состав элементов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8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1.Рассмотрите различия в назначении системных и прикладных программ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Обоснуйте роль ИТ в реинжиниринге и контроллинге бизнес-процессов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Какие существуют виды угроз информации? Дайте понятие угрозы. Охарактеризуйте способы защиты информации. Рассмотрите управление доступом как способ защиты информации, его роль и значение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29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Определите требования, предъявляемые к программному обеспечению АРМ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Каков смысл основных этапов формирования управленческих решений и СППР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Каково назначение криптографических методов защиты информации? Перечислите эти методы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0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Какие прикладные программы используются в банковской деятельности, в сфере менеджмента и маркетинга, финансового менеджмента, в торговой деятельности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Дайте определения реквизита, показателя информационного сообщения, информационного массива, информационного потока, информационной системы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Дайте понятия аутентификации и цифровой подписи. В чем состоит их сущность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1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Охарактеризуйте системы поддержки принятия решений (СППР). Каковы их структура и состав элементов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Приведите классификацию управленческой информации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3.В чем заключаются проблемы защиты информации в сетях и каковы возможности их разрешения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2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Какие существуют виды угроз информации? Дайте понятие угрозы. Охарактеризуйте способы защиты информации. Рассмотрите управление доступом как способ защиты информации, его роль и значение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Назовите основные требования к информационному обеспечению; раскройте его структуру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На основе каких основных процессов обработки в крупных фирмах формируется информационная среда корпоративной системы?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3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Каково назначение криптографических методов защиты информации? Перечислите эти методы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Дайте понятия классификатора, кодов, ЕСКК, системы кодирования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Приведите определение корпоративной вычислительной сети. В чем заключаются основные достоинства организации корпоративной сети на предприятиях различного типа?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4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Дайте понятия аутентификации и цифровой подписи. В чем состоит их сущность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 Дайте понятия документооборота и электронного документооборота.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От чего зависит эффективность принятия управленческих решений в условиях функционирования ИТ?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5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В чем заключаются проблемы защиты информации в сетях и каковы возможности их разрешения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Раскройте сущность понятия информационной технологии. Каковы состав типовых процедур и операций, их назначение?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3. Определите требования, предъявляемые к программному обеспечению АРМ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6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В чем состоят особенности информационной технологии в организациях различного типа? 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В чем отличие интегрированных и локальных информационных технологий?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3. Рассмотрите различия в назначении системных и прикладных програм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илет №37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1. Классифицируйте автоматизированные информационные системы и информационные технологии в организациях различного типа.</w:t>
      </w:r>
    </w:p>
    <w:p>
      <w:pPr>
        <w:pStyle w:val="Normal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 Рассмотрите предпосылки организации интегрированных информационных технологий и раскройте назначение принципа интеграции.</w:t>
      </w:r>
    </w:p>
    <w:p>
      <w:pPr>
        <w:pStyle w:val="Normal"/>
        <w:spacing w:lineRule="exact" w:line="240"/>
        <w:ind w:left="357" w:hanging="0"/>
        <w:rPr/>
      </w:pPr>
      <w:r>
        <w:rPr>
          <w:sz w:val="24"/>
          <w:szCs w:val="24"/>
        </w:rPr>
        <w:t>3. Перечислите требования, предъявляемые к комплексу технических средств.</w:t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2:00Z</dcterms:created>
  <dc:creator>Mick</dc:creator>
  <dc:description/>
  <cp:keywords/>
  <dc:language>en-US</dc:language>
  <cp:lastModifiedBy>УНК АСИТ</cp:lastModifiedBy>
  <cp:lastPrinted>2007-12-15T10:46:00Z</cp:lastPrinted>
  <dcterms:modified xsi:type="dcterms:W3CDTF">2007-12-15T07:48:00Z</dcterms:modified>
  <cp:revision>5</cp:revision>
  <dc:subject/>
  <dc:title>Вопросы к экзамену по ИТУ</dc:title>
</cp:coreProperties>
</file>