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АС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На основе каких основных процессов обработки в крупных фирмах формируется информационная среда корпоративной сис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крупных предприятиях, фирмах, корпорациях процессы обработки информации различаются в зависимости от требований решения функциональных задач, на основе которых формируются информационные потоки в корпоративных системах организации управления.</w:t>
      </w:r>
    </w:p>
    <w:p>
      <w:pPr>
        <w:pStyle w:val="Normal"/>
        <w:rPr/>
      </w:pPr>
      <w:r>
        <w:rPr>
          <w:b/>
        </w:rPr>
        <w:t>1. Организация работы правления (центрального офиса).</w:t>
      </w:r>
      <w:r>
        <w:rPr/>
        <w:t xml:space="preserve"> Основной задачей является подготовка стратегического плана развития и руководство общей деятельностью фирмы. Данный блок автоматизированной корпоративной системы отвечает за информационное обеспечение работы правления. Основная форма работы с информацией в этом блоке — получение и обработка информации, на основе которой вырабатывается стратегическое направление развития организации. Выработанный стратегический план развития доводится до всех структурных подразделений посредством телекоммуникационных средств.</w:t>
      </w:r>
    </w:p>
    <w:p>
      <w:pPr>
        <w:pStyle w:val="Normal"/>
        <w:rPr/>
      </w:pPr>
      <w:r>
        <w:rPr>
          <w:b/>
        </w:rPr>
        <w:t>2. Организация работы экономических и финансовых служб.</w:t>
      </w:r>
      <w:r>
        <w:rPr/>
        <w:t xml:space="preserve"> Данный блок обеспечивает функционирование финансовой дирекции и бухгалтерии организации. Основные задачи финансовых служб — сформировать обобщенную картину работы фирмы для правления, оптимизировать налогообложение фирмы, обобщить всю финансовую информацию деятельности организации и довести информацию до высшего руководящего звена фирмы.</w:t>
      </w:r>
    </w:p>
    <w:p>
      <w:pPr>
        <w:pStyle w:val="Normal"/>
        <w:rPr/>
      </w:pPr>
      <w:r>
        <w:rPr>
          <w:b/>
        </w:rPr>
        <w:t xml:space="preserve">3. Юридическое обеспечение. </w:t>
      </w:r>
      <w:r>
        <w:rPr/>
        <w:t xml:space="preserve">Основной задачей является укрепление правового и имущественного положения фирмы. В данном модуле производится обработка информации, на базе которой выполняются следующие функции: 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и ведение базы нормативно-правовой и справочной информации, регламентирующей внешнюю деятельность организации;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и юридическая экспертиза документов, регламентирующих внутреннее функционирование фирмы;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ая экспертиза заключаемых сделок и договоров и т.д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крупненная схема информационных потоков корпоративной системы представлена на рис. (НЕ МОГУ СКОПИРОВАТЬ РИС.)</w:t>
      </w:r>
    </w:p>
    <w:p>
      <w:pPr>
        <w:pStyle w:val="Normal"/>
        <w:ind w:firstLine="720"/>
        <w:rPr/>
      </w:pPr>
      <w:r>
        <w:rPr/>
        <w:t>Организация решения основных задач по обработке информации и управлению крупной фирмой или корпорацией основывается на общем информационном пространстве, построении корпоративного автоматизированного хранилища информации, что позволяет управлять текущей деятельностью фирмы, а также разрабатывать стратегические планы развития корпорации. Общее информационное пространство представляет собой организацию программной, аппаратной, информационной совместимости различных аппаратных платформ и архитектур обмена данными на всех уровнях управления и в различных корпоративных звеньях системы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иведите определение корпоративной вычислительной сети. В чем заключается основные достоинства организации корпоративной сети на предприятиях различного типа.</w:t>
      </w:r>
    </w:p>
    <w:p>
      <w:pPr>
        <w:pStyle w:val="Normal"/>
        <w:ind w:firstLine="540"/>
        <w:rPr/>
      </w:pPr>
      <w:r>
        <w:rPr/>
        <w:t>Для эффективного управления крупными организациями, имеющими большое количество филиалов, строится корпоративная вычислительная сеть, на основе которой формируются информационные связи между локальными вычислительными сетями отдельных структурных подразделений.</w:t>
      </w:r>
    </w:p>
    <w:p>
      <w:pPr>
        <w:pStyle w:val="Normal"/>
        <w:ind w:firstLine="540"/>
        <w:rPr/>
      </w:pPr>
      <w:r>
        <w:rPr>
          <w:b/>
        </w:rPr>
        <w:t>Корпоративная вычислительная сеть</w:t>
      </w:r>
      <w:r>
        <w:rPr/>
        <w:t xml:space="preserve"> — это интегрированная, многомашинная, распределенная система одного предприятия, имеющего территориальную рассредоточенность, состоящая из взаимодействующих локальных вычислительных сетей структурных подразделений и подсистемы связи для передачи информации.</w:t>
      </w:r>
    </w:p>
    <w:p>
      <w:pPr>
        <w:pStyle w:val="Normal"/>
        <w:ind w:firstLine="540"/>
        <w:rPr/>
      </w:pPr>
      <w:r>
        <w:rPr/>
        <w:t xml:space="preserve">В крупных организациях сложились две формы управления — </w:t>
      </w:r>
      <w:r>
        <w:rPr>
          <w:b/>
        </w:rPr>
        <w:t>централизованная и децентрализованная.</w:t>
      </w:r>
    </w:p>
    <w:p>
      <w:pPr>
        <w:pStyle w:val="Normal"/>
        <w:rPr/>
      </w:pPr>
      <w:r>
        <w:rPr/>
        <w:t xml:space="preserve">Организации с </w:t>
      </w:r>
      <w:r>
        <w:rPr>
          <w:i/>
        </w:rPr>
        <w:t>централизованным управлением</w:t>
      </w:r>
      <w:r>
        <w:rPr/>
        <w:t xml:space="preserve"> характеризуются распределением функций и полномочий среди структурных подразделений с жесткой координацией производственно-хозяйственной деятельности в аппарате управления.</w:t>
      </w:r>
    </w:p>
    <w:p>
      <w:pPr>
        <w:pStyle w:val="Normal"/>
        <w:rPr/>
      </w:pPr>
      <w:r>
        <w:rPr>
          <w:i/>
        </w:rPr>
        <w:t>Децентрализованная форма</w:t>
      </w:r>
      <w:r>
        <w:rPr/>
        <w:t xml:space="preserve"> характеризуется выделением внутри организации стратегических единиц бизнеса или центров прибыли, деятельность которых поддается самостоятельному планированию и имеет свой бюджет</w:t>
      </w:r>
    </w:p>
    <w:p>
      <w:pPr>
        <w:pStyle w:val="Normal"/>
        <w:ind w:firstLine="540"/>
        <w:rPr/>
      </w:pPr>
      <w:r>
        <w:rPr/>
        <w:t>В первом и во втором случаях корпоративность системы формируется за счет организационных, технологических, информационных и других связей, объединяющих территориально рассредоточенные отделения, построенные на разнообразных технологических платформах, по горизонтали и вертикали.</w:t>
      </w:r>
    </w:p>
    <w:p>
      <w:pPr>
        <w:pStyle w:val="Normal"/>
        <w:ind w:firstLine="540"/>
        <w:rPr/>
      </w:pPr>
      <w:r>
        <w:rPr/>
        <w:t>Основное отличие двух типов управления крупными организациями заключается в организации автоматизированной информационной технологии.</w:t>
      </w:r>
    </w:p>
    <w:p>
      <w:pPr>
        <w:pStyle w:val="Normal"/>
        <w:ind w:firstLine="540"/>
        <w:rPr/>
      </w:pPr>
      <w:r>
        <w:rPr/>
        <w:t xml:space="preserve">При </w:t>
      </w:r>
      <w:r>
        <w:rPr>
          <w:b/>
        </w:rPr>
        <w:t>централизованном управлении</w:t>
      </w:r>
      <w:r>
        <w:rPr/>
        <w:t xml:space="preserve"> технология ориентирована на концентрацию информационных ресурсов в головном предприятии с жесткими ограничениями по уровням доступа к корпоративным данным.</w:t>
      </w:r>
    </w:p>
    <w:p>
      <w:pPr>
        <w:pStyle w:val="Normal"/>
        <w:ind w:firstLine="540"/>
        <w:rPr/>
      </w:pPr>
      <w:r>
        <w:rPr/>
        <w:t xml:space="preserve">При </w:t>
      </w:r>
      <w:r>
        <w:rPr>
          <w:b/>
        </w:rPr>
        <w:t>децентрализованном управлении</w:t>
      </w:r>
      <w:r>
        <w:rPr/>
        <w:t xml:space="preserve"> наряду с концентрацией информации в корпоративных хранилищах данных выделяются информационные сегменты для каждой локальной вычислительной сети филиала или отделения.</w:t>
      </w:r>
    </w:p>
    <w:p>
      <w:pPr>
        <w:pStyle w:val="Normal"/>
        <w:ind w:firstLine="540"/>
        <w:rPr/>
      </w:pPr>
      <w:r>
        <w:rPr/>
        <w:t xml:space="preserve">Определяющим фактором при организации корпоративных вычислительных сетей и организации информационных связей между подразделениями крупных предприятий и организаций различного типа является </w:t>
      </w:r>
      <w:r>
        <w:rPr>
          <w:b/>
        </w:rPr>
        <w:t>простота доступа к информационным ресурса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От чего зависит эффективность принятия управленческих решений в условиях функционирования 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В процессе деятельности любой бизнес-системы на нее влияют факторы внешней среды (конкуренты, заказчики, поставщики, государственные учреждения, партнеры, собственники, банки, биржи и т.д.) и внутренние факторы, которые в основном являются результатом принятия того или иного управленческого решения.</w:t>
      </w:r>
    </w:p>
    <w:p>
      <w:pPr>
        <w:pStyle w:val="Normal"/>
        <w:ind w:firstLine="360"/>
        <w:rPr/>
      </w:pPr>
      <w:r>
        <w:rPr/>
        <w:t>Цель и характер деятельности организации определяют ее информационную систему и автоматизацию информационной технологии, а также вид обрабатываемого и производимого информационного продукта, на основе которого принимается оптимальное управленческое решение.</w:t>
      </w:r>
    </w:p>
    <w:p>
      <w:pPr>
        <w:pStyle w:val="Normal"/>
        <w:ind w:firstLine="360"/>
        <w:rPr/>
      </w:pPr>
      <w:r>
        <w:rPr>
          <w:i/>
        </w:rPr>
        <w:t>Эффективность принятия управленческих решений</w:t>
      </w:r>
      <w:r>
        <w:rPr/>
        <w:t xml:space="preserve"> в условиях функционирования информационных технологий в организациях различного типа обусловлена использованием разнообразных инструментов анализа финансово-хозяйственной деятельности предприятий и зависит от круга задач, решаемых фирмой:</w:t>
      </w:r>
    </w:p>
    <w:p>
      <w:pPr>
        <w:pStyle w:val="Normal"/>
        <w:rPr/>
      </w:pPr>
      <w:r>
        <w:rPr/>
        <w:t xml:space="preserve">       </w:t>
      </w:r>
      <w:r>
        <w:rPr/>
        <w:t xml:space="preserve">1. Предоставление экономической информации </w:t>
      </w:r>
      <w:r>
        <w:rPr>
          <w:b/>
          <w:i/>
        </w:rPr>
        <w:t>внешним по отношению к фирме пользователям</w:t>
      </w:r>
      <w:r>
        <w:rPr>
          <w:i/>
        </w:rPr>
        <w:t xml:space="preserve"> </w:t>
      </w:r>
      <w:r>
        <w:rPr/>
        <w:t>— инвесторам, налоговым службам и т.д. В данном случае для анализа используются показатели, получаемые на основе данных стандартной бухгалтерской и статистической отчетности, а также других источников информации.</w:t>
      </w:r>
    </w:p>
    <w:p>
      <w:pPr>
        <w:pStyle w:val="Normal"/>
        <w:rPr/>
      </w:pPr>
      <w:r>
        <w:rPr/>
        <w:t xml:space="preserve">       </w:t>
      </w:r>
      <w:r>
        <w:rPr/>
        <w:t xml:space="preserve">2. Анализ, предназначенный для выработки </w:t>
      </w:r>
      <w:r>
        <w:rPr>
          <w:b/>
          <w:i/>
        </w:rPr>
        <w:t>стратегических управленческих решений</w:t>
      </w:r>
      <w:r>
        <w:rPr/>
        <w:t xml:space="preserve"> развития бизнеса. В этом случае информационная база должна быть шире, но в рамках достаточно высокоагрегированньгх показателей, характеризующих основные тенденции развития отдельной фирмы или корпорации.</w:t>
      </w:r>
    </w:p>
    <w:p>
      <w:pPr>
        <w:pStyle w:val="Normal"/>
        <w:rPr/>
      </w:pPr>
      <w:r>
        <w:rPr/>
        <w:t xml:space="preserve">       </w:t>
      </w:r>
      <w:r>
        <w:rPr/>
        <w:t xml:space="preserve">3. Анализ, ориентированный на выработку </w:t>
      </w:r>
      <w:r>
        <w:rPr>
          <w:b/>
          <w:i/>
        </w:rPr>
        <w:t>тактических решений</w:t>
      </w:r>
      <w:r>
        <w:rPr/>
        <w:t>. Его информационная база чрезвычайно широка и требует охвата большого количества частных высокодетализированных показателей, характеризующих различные стороны функционирования объекта управлен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4. Задачи </w:t>
      </w:r>
      <w:r>
        <w:rPr>
          <w:b/>
          <w:i/>
        </w:rPr>
        <w:t>оперативного управления</w:t>
      </w:r>
      <w:r>
        <w:rPr/>
        <w:t xml:space="preserve"> экономическим объектом в соответствии с функциональными подсистемами экономического объекта. Для решения этих задач используется текущая оперативная информация о состоянии экономического объекта и внешней среды.</w:t>
      </w:r>
    </w:p>
    <w:p>
      <w:pPr>
        <w:pStyle w:val="Normal"/>
        <w:ind w:firstLine="360"/>
        <w:rPr/>
      </w:pPr>
      <w:r>
        <w:rPr/>
        <w:t>Каждый из этих уровней требует определенной информационной поддержки, которая реализуется на базе информационной технологии. В соответствии с уровнями принятия решений в функционировании информационной технологии можно выделить три контура: долгосрочного стратегического планирования, среднесрочного тактического планирования и оперативного регулирования деятельности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25:00Z</dcterms:created>
  <dc:creator>Сыетлана</dc:creator>
  <dc:description/>
  <cp:keywords/>
  <dc:language>en-US</dc:language>
  <cp:lastModifiedBy>Сыетлана</cp:lastModifiedBy>
  <dcterms:modified xsi:type="dcterms:W3CDTF">2008-01-17T09:54:00Z</dcterms:modified>
  <cp:revision>3</cp:revision>
  <dc:subject/>
  <dc:title/>
</cp:coreProperties>
</file>