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30.Определите требования, предъявляемые к программному обеспечению АРМ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ТРЕБОВАНИЯ </w:t>
        <w:br/>
        <w:t xml:space="preserve">    </w:t>
        <w:br/>
        <w:t xml:space="preserve">  Исходя из специфики операций, к разрабатываемой системе должны быть предъявлены следующие требования: </w:t>
        <w:br/>
        <w:t xml:space="preserve">  1. Функциональные возможности АРМ должны позволять выполнение в автоматизированном режиме основных операций; </w:t>
        <w:br/>
        <w:t xml:space="preserve">  2. Базовое (системное) программное обеспечение должно позволять работу в реальном времени, и допускать проведения в больших количествах операций ввода/вывода, чтения, записи, вывод на печать; </w:t>
        <w:br/>
        <w:t>  3. Базовые программные средства должны обеспечивать перенос пакета прикладных программ на новые аппаратные платформы, без каких</w:t>
        <w:noBreakHyphen/>
        <w:t xml:space="preserve">либо в них изменений; </w:t>
        <w:br/>
        <w:t xml:space="preserve">  4. Прикладное программное обеспечение, кроме требуемого функционального диапазона, должно позволять настройку системы на текущий операционный день в соответствие с существующей технологией работы ; </w:t>
        <w:br/>
        <w:t xml:space="preserve">  5. Прикладное программные средства должны обеспечить взаимодействие с существующей БД; </w:t>
        <w:br/>
        <w:t xml:space="preserve">  6. Управление АРМ должно быть простым и наглядным, а работа с использованием АРМ должно снижать количество допускаемых  ошибок; </w:t>
        <w:br/>
        <w:t xml:space="preserve">  7. Аппаратная реализация системы должна быть достаточно простой и умеренной по стоимости. </w:t>
        <w:br/>
        <w:t>  Реализация вышеперечисленных требований позволит создать простую и эффективную автоматизированную систему, которая существенно повысит производительность труда , улучшит качество обслуживания клиентов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2"/>
        <w:rPr/>
      </w:pPr>
      <w:r>
        <w:rPr/>
        <w:t>31  Какие прикладные программы используются в банковской деятельности, в сфере менеджмента и маркетинга, финансового менеджмента, в торговой деятель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кладная программа</w:t>
      </w:r>
      <w:r>
        <w:rPr/>
        <w:t xml:space="preserve"> - в широком смысле - программа или пакет прикладных программ, реализующие обработку данных в определенной области применения. Прикладная программа непосредственно выполняет функции, необходимые пользователю. </w:t>
      </w:r>
    </w:p>
    <w:p>
      <w:pPr>
        <w:pStyle w:val="Normal"/>
        <w:rPr/>
      </w:pPr>
      <w:r>
        <w:rPr/>
        <w:t xml:space="preserve">Прикладная программа - в узком смысле - программа, решающая проблему конечного пользователя. </w:t>
      </w:r>
    </w:p>
    <w:p>
      <w:pPr>
        <w:pStyle w:val="Normal"/>
        <w:rPr/>
      </w:pPr>
      <w:r>
        <w:rPr>
          <w:b/>
          <w:bCs/>
        </w:rPr>
        <w:t>Программы автоматизации управленческой деятельности организаций.</w:t>
      </w:r>
      <w:r>
        <w:rPr/>
        <w:t xml:space="preserve"> Но любая программная система, претендующая на комплексное решение задачи управления предприятием, независимо от полноты реализованной функциональности, нуждается в связи с внешним миром - другими программами и программными системами. Функции, специфичные для отдельных предприятий, взаимодействие с унаследованными программами, специфические способы представления информации - вот области, где может потребоваться взаимодействие различных программ. </w:t>
      </w:r>
    </w:p>
    <w:p>
      <w:pPr>
        <w:pStyle w:val="Normal"/>
        <w:rPr/>
      </w:pPr>
      <w:r>
        <w:rPr/>
        <w:t xml:space="preserve">ППП формирования бизнес-планов. Очень распространенная ситуация: потенциальный иностранный инвестор есть, есть гениальная идея, но необходимо квалифицированно написать бизнес-план. Самый простой путь, позволяющий заметно сэкономить время, это - воспользоваться унифицированной программой написания бизнес-планов. План обретает стандартный вид и становится проще для восприятия. </w:t>
      </w:r>
    </w:p>
    <w:p>
      <w:pPr>
        <w:pStyle w:val="Normal"/>
        <w:rPr/>
      </w:pPr>
      <w:r>
        <w:rPr>
          <w:b/>
          <w:bCs/>
        </w:rPr>
        <w:t>Программы обмена информацией.</w:t>
      </w:r>
      <w:r>
        <w:rPr/>
        <w:t xml:space="preserve"> Одной из базовых функций информационной системы организации любого масштаба является обеспечение обмена информацией как внутри организации, так и за ее пределами. Данная задача решается с помощью программного продукта, основной функцией которого является пересылка сообщений. В простейшем случае сообщение представляет собой текстовый фрагмент, который пересылается в почтовый ящик одного или нескольких адресатов. </w:t>
      </w:r>
    </w:p>
    <w:p>
      <w:pPr>
        <w:pStyle w:val="Normal"/>
        <w:rPr/>
      </w:pPr>
      <w:r>
        <w:rPr>
          <w:b/>
          <w:bCs/>
        </w:rPr>
        <w:t>Корпоративная сеть организаций.</w:t>
      </w:r>
      <w:r>
        <w:rPr/>
        <w:t xml:space="preserve"> Создаются и обеспечиваются соответствующими программами локальные и территориально распределенные вычислительные сети организаций. С их помощью пользователи имеют возможность получать доступ к ресурсам сети предприятия практически из любого места. Они могут как просматривать и отправлять электронную почту, так и обращаться к файлам, базам данных и другим ресурсам сети. </w:t>
      </w:r>
    </w:p>
    <w:p>
      <w:pPr>
        <w:pStyle w:val="Normal"/>
        <w:rPr/>
      </w:pPr>
      <w:r>
        <w:rPr>
          <w:b/>
          <w:bCs/>
        </w:rPr>
        <w:t xml:space="preserve">Автоматизированные хранилища данных. </w:t>
      </w:r>
      <w:r>
        <w:rPr/>
        <w:t xml:space="preserve">В последнее время резко возрос интерес к технологиям хранилищ данных, что обусловливается требованиями менеджеров к улучшению процессов поддержки принятия решений. Главная цель создания хранилищ данных состоит в том, чтобы сделать все значимые для управления бизнесом данные доступными в стандартизированной форме, пригодными для моделирования, анализа и получения необходимых отчетов. </w:t>
      </w:r>
    </w:p>
    <w:p>
      <w:pPr>
        <w:pStyle w:val="Normal"/>
        <w:rPr/>
      </w:pPr>
      <w:r>
        <w:rPr>
          <w:b/>
          <w:bCs/>
        </w:rPr>
        <w:t>Программы финансового анализа.</w:t>
      </w:r>
      <w:r>
        <w:rPr/>
        <w:t xml:space="preserve"> Наряду с чисто бухгалтерскими программами все большее место занимают программы финансового менеджмента, анализа и планирования. Применение подобных программ является показателем более высокой деловой культуры. Существуют программы анализа финансового состояния предприятии, анализа инвестиционных проектов, а также универсальные программы. </w:t>
      </w:r>
    </w:p>
    <w:p>
      <w:pPr>
        <w:pStyle w:val="Normal"/>
        <w:rPr/>
      </w:pPr>
      <w:r>
        <w:rPr>
          <w:b/>
          <w:bCs/>
        </w:rPr>
        <w:t xml:space="preserve">Программы правовых баз данных. </w:t>
      </w:r>
      <w:r>
        <w:rPr/>
        <w:t xml:space="preserve">В нашей стране с ее постоянно меняющимися законодательством и нормативными документами бухгалтерам, юристам, а часто и менеджерам необходимо иметь полную, не устаревшую и удобную в использовании информацию о правовых актах и нормативных материалах. В настоящее время только в сфере налогообложения и бухучета действуют тысячи нормативных актов, которые постоянно обновляются и пополняются. </w:t>
      </w:r>
    </w:p>
    <w:p>
      <w:pPr>
        <w:pStyle w:val="Normal"/>
        <w:rPr/>
      </w:pPr>
      <w:r>
        <w:rPr>
          <w:b/>
          <w:bCs/>
        </w:rPr>
        <w:t>Программы автоматизации банковской деятельности.</w:t>
      </w:r>
      <w:r>
        <w:rPr/>
        <w:t xml:space="preserve"> Главной целью процесса является обеспечение единого информационного пространства. Это жизненно важная характеристика, которая способна обеспечить функционирование всей банковской системы в реальном масштабе времени на основе электронных платежей и ведомственного электронного документооборота. Для этого необходимо подключение банков-филиалов к центральному офису, что требует использования различных средств - от создания мультисервисной сети до применения спутников в удаленных филиалах. </w:t>
      </w:r>
    </w:p>
    <w:p>
      <w:pPr>
        <w:pStyle w:val="Normal"/>
        <w:rPr/>
      </w:pPr>
      <w:r>
        <w:rPr>
          <w:b/>
          <w:bCs/>
        </w:rPr>
        <w:t>Видеоконференции.</w:t>
      </w:r>
      <w:r>
        <w:rPr/>
        <w:t xml:space="preserve"> Широкое распространение и в крупных корпорациях, и в средних фирмах получили видеоконференции. Это позволяет проводить оперативные совещания, не собирая всех его участников в одном помещении. Все остаются на своих рабочих местах, а место сбора находится в виртуальной реальности. Мероприятия реализуются как аппаратными, так и программно-аппаратными методами. </w:t>
      </w:r>
    </w:p>
    <w:p>
      <w:pPr>
        <w:pStyle w:val="Normal"/>
        <w:rPr/>
      </w:pPr>
      <w:r>
        <w:rPr>
          <w:b/>
          <w:bCs/>
        </w:rPr>
        <w:t>Электронный офис.</w:t>
      </w:r>
      <w:r>
        <w:rPr/>
        <w:t xml:space="preserve"> Распространены системы электронных офисов. Вне зависимости от организации, где он работает, среднестатический пользователь корпоративной информационной системы оперирует сегодня информацией самого различного типа. В основной список следует включить разнообразные документы, сообщения электронной и речевой почты, факсы, календарные планы, перечни поставленных задач. </w:t>
      </w:r>
    </w:p>
    <w:p>
      <w:pPr>
        <w:pStyle w:val="Normal"/>
        <w:rPr/>
      </w:pPr>
      <w:r>
        <w:rPr>
          <w:b/>
          <w:bCs/>
        </w:rPr>
        <w:t>Электронная коммерция.</w:t>
      </w:r>
      <w:r>
        <w:rPr/>
        <w:t xml:space="preserve"> В России все шире используются приемы и методы электронной коммерции. Это виртуальные витрины, каталог и прайс-листы, имеющие целью донести информацию о своих товарах или услугах до потенциального потребителя и предложить, ему простой и разумный способ их приобретения. </w:t>
      </w:r>
    </w:p>
    <w:p>
      <w:pPr>
        <w:pStyle w:val="Normal"/>
        <w:rPr/>
      </w:pPr>
      <w:r>
        <w:rPr>
          <w:b/>
          <w:bCs/>
        </w:rPr>
        <w:t>Обучающие программы.</w:t>
      </w:r>
      <w:r>
        <w:rPr/>
        <w:t xml:space="preserve"> Современное программное обеспечение позволяет повысить свою квалификацию, используя специальные комплексные программы подготовки специали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32.Охарактеризуйте системы поддержки принятия решений (СППР). Каковы их структура и состав элементов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од системой поддержки принятия решений, будем понимать человекомашинные системы, которые позволяют лицам, принимающим решение, использовать данные и знания объективного и субъективного характера для решения слабоструктурированных (плохо формализованных) проблем. </w:t>
      </w:r>
    </w:p>
    <w:p>
      <w:pPr>
        <w:pStyle w:val="Style14"/>
        <w:rPr/>
      </w:pPr>
      <w:r>
        <w:rPr/>
        <w:t xml:space="preserve">База данных создается и поддерживается средствами АИС. Она используется в СППР в качестве внешнего источника данных и содержит информацию о состоянии дел как на самом предприятии, так и за его пределами. Внутренняя информация касается производства, финансов, запасов, основных фондов, оборотных средств, кадров и т.д. Она достаточно точна и находится в обязательной бухгалтерской и статистической отчетности. </w:t>
      </w:r>
    </w:p>
    <w:p>
      <w:pPr>
        <w:pStyle w:val="Style14"/>
        <w:rPr/>
      </w:pPr>
      <w:r>
        <w:rPr/>
        <w:t xml:space="preserve">Система управления базами данных (СУБД) необходима для их создания и манипулирования. СУБД может быть собственной, т.е. входящей только в состав СППР, но может быть и общей с АИС. Как правило, применяется общая с АИС СУБД, так как используется общая для этих систем база данных. </w:t>
      </w:r>
    </w:p>
    <w:p>
      <w:pPr>
        <w:pStyle w:val="Style14"/>
        <w:rPr/>
      </w:pPr>
      <w:r>
        <w:rPr/>
        <w:t xml:space="preserve">Система управления базой знаний представляет собой совокупность программных средств со следующими функциями: создание деревьев целей, деревьев выводов, семантических и нейросетей, их обновление и изменение, инициирование запросов к базе знаний и выдача ответов. Модуль расчетов или выводов предназначен для построения матрицы решений и оценки сгенерированных вариантов с помощью заранее определенного критерия. </w:t>
      </w:r>
    </w:p>
    <w:p>
      <w:pPr>
        <w:pStyle w:val="Style14"/>
        <w:spacing w:before="280" w:after="280"/>
        <w:jc w:val="both"/>
        <w:rPr/>
      </w:pPr>
      <w:r>
        <w:rPr/>
        <w:t xml:space="preserve">Пользовательский интерфейс является диалоговым компонентом системы и представляет собой программные и аппаратные средства, которые обеспечивают взаимодействие пользователя с системой. Термин "пользовательский интерфейс" охватывает все аспекты взаимодействия пользователя и системы поддержки решений. Недружественность пользовательского интерфейса зачастую является главной причиной того, что управленцы не используют компьютерную поддержку своей деятельности в полной мер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40" w:right="120" w:hanging="120"/>
      <w:jc w:val="both"/>
      <w:outlineLvl w:val="4"/>
    </w:pPr>
    <w:rPr>
      <w:rFonts w:ascii="Tahoma" w:hAnsi="Tahoma" w:cs="Tahoma"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84E5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10:00Z</dcterms:created>
  <dc:creator>User</dc:creator>
  <dc:description/>
  <cp:keywords/>
  <dc:language>en-US</dc:language>
  <cp:lastModifiedBy>Alex</cp:lastModifiedBy>
  <dcterms:modified xsi:type="dcterms:W3CDTF">2008-01-18T06:10:00Z</dcterms:modified>
  <cp:revision>2</cp:revision>
  <dc:subject/>
  <dc:title>30</dc:title>
</cp:coreProperties>
</file>