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hanging="0"/>
        <w:rPr>
          <w:sz w:val="28"/>
          <w:szCs w:val="28"/>
        </w:rPr>
      </w:pPr>
      <w:r>
        <w:rPr>
          <w:sz w:val="28"/>
          <w:szCs w:val="28"/>
        </w:rPr>
        <w:t>29.Рассмотрите различия в назначении системных и прикладных программ.</w:t>
      </w:r>
    </w:p>
    <w:p>
      <w:pPr>
        <w:pStyle w:val="Normal"/>
        <w:rPr/>
      </w:pPr>
      <w:r>
        <w:rPr/>
        <w:t xml:space="preserve">В составе программного обеспечения АРМ можно выделить два основных вида обеспечения, различающихся по функциям: общее (системное) и специальное (прикладное). К общему программному обеспечению относится комплекс программ, обеспечивающий автоматизацию разработки программ и организацию экономичного вычислительного процесса на ПК безотносительно к решаемым задачам. Специальное (прикладное) программное обеспечение представляет собой совокупность программ решения конкретных задач пользователя. </w:t>
      </w:r>
    </w:p>
    <w:p>
      <w:pPr>
        <w:pStyle w:val="Normal"/>
        <w:rPr/>
      </w:pPr>
      <w:r>
        <w:rPr/>
        <w:t xml:space="preserve">Режим работы различных технологий, технические особенности вычислительных устройств, разнообразие и массовый характер их применения предъявляют особые требования к программному обеспечению. Такими требованиями являются: надежность, эффективность использования ресурсов ПК, структурность, модульность, эффективность по затратам, дружественность по отношению к пользователю. При разработке и выборе программного обеспечения необходимо ориентироваться в архитектуре и характеристиках ПК, имея в виду минимизацию времени обработки данных, системное обслуживание программ большого количества пользователей, повышение эффективности использования любых конфигураций технологических схем обработки данных. </w:t>
      </w:r>
    </w:p>
    <w:p>
      <w:pPr>
        <w:pStyle w:val="Normal"/>
        <w:rPr/>
      </w:pPr>
      <w:r>
        <w:rPr/>
        <w:t>Классификация программного обеспечения АРМ приведена на рис. 4.1.</w:t>
      </w:r>
    </w:p>
    <w:p>
      <w:pPr>
        <w:pStyle w:val="Normal"/>
        <w:rPr/>
      </w:pPr>
      <w:r>
        <w:rPr/>
        <w:t xml:space="preserve">Главное назначение общего ПО — запуск прикладных программ и управление процессом их выполнения. </w:t>
      </w:r>
    </w:p>
    <w:p>
      <w:pPr>
        <w:pStyle w:val="Normal"/>
        <w:rPr/>
      </w:pPr>
      <w:r>
        <w:rPr/>
        <w:t>Специальное программное обеспечение АРМ обычно состоит из уникальных программ и функциональных пакетов прикладных программ. Именно от функционального ПО зависит конкретная специализация АРМ. Учитывая, что специальное ПО определяет область применения АРМ, состав решаемых пользователем задач, оно должно создаваться на основе инструментальных программных средств диалоговых систем, ориентированных на решение задач со схожими особенностями обработки информации.</w:t>
      </w:r>
    </w:p>
    <w:p>
      <w:pPr>
        <w:pStyle w:val="Normal"/>
        <w:rPr/>
      </w:pPr>
      <w:r>
        <w:rPr/>
        <w:t xml:space="preserve">Программное обеспечение APM должно обладать свойствами адаптивности и настраиваемость на конкретное применение в соответствии с требованиями пользователя. </w:t>
      </w:r>
    </w:p>
    <w:p>
      <w:pPr>
        <w:pStyle w:val="Normal"/>
        <w:rPr/>
      </w:pPr>
      <w:r>
        <w:rPr/>
        <w:t xml:space="preserve">В качестве операционных систем АРМ, созданных на базе 16- разрядных компьютеров, обычно используется MS DOC, на базе 32-разрядных — OS/2 и UNIX. </w:t>
      </w:r>
    </w:p>
    <w:p>
      <w:pPr>
        <w:pStyle w:val="Normal"/>
        <w:rPr/>
      </w:pPr>
      <w:r>
        <w:rPr/>
        <w:t>Основными приложениями пакетов прикладных программ, входящих в состав специального ПО АРМ, являются обработка текстов, табличная обработка данных, управление базами данных, машинная и деловая графика, организация человеко-машинного диалога, поддержка коммуникаций и работа в сетях.</w:t>
      </w:r>
    </w:p>
    <w:p>
      <w:pPr>
        <w:pStyle w:val="Normal"/>
        <w:rPr/>
      </w:pPr>
      <w:r>
        <w:rPr/>
        <w:drawing>
          <wp:inline distT="0" distB="0" distL="0" distR="0">
            <wp:extent cx="37719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71900" cy="23717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16:00Z</dcterms:created>
  <dc:creator>User</dc:creator>
  <dc:description/>
  <cp:keywords/>
  <dc:language>en-US</dc:language>
  <cp:lastModifiedBy>User</cp:lastModifiedBy>
  <dcterms:modified xsi:type="dcterms:W3CDTF">2008-01-19T16:19:00Z</dcterms:modified>
  <cp:revision>1</cp:revision>
  <dc:subject/>
  <dc:title>29</dc:title>
</cp:coreProperties>
</file>