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27.Каковы особенности программного обеспечения управленческой деятельности предприятий, малого бизнеса, формирования бизнес-планов?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раммное обеспечение позволяет усовершенствовать организацию работы вычислительной системы с целью максимального использования ее техники. </w:t>
      </w:r>
    </w:p>
    <w:p>
      <w:pPr>
        <w:pStyle w:val="Normal"/>
        <w:rPr>
          <w:sz w:val="20"/>
        </w:rPr>
      </w:pPr>
      <w:r>
        <w:rPr>
          <w:sz w:val="20"/>
        </w:rPr>
        <w:t xml:space="preserve">Необходимость в разработке IIO обусловливается следующим: 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обеспечить работоспособность технических средств, так как без программного обеспечения они не могут осуществить никаких вычислительных и логических операций; 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обеспечить взаимодействие пользователя с техникой; 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сократить цикл от постановки задачи до получения результата ее решения; 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повысить эффективность использования ресурсов технических средств. </w:t>
      </w:r>
    </w:p>
    <w:p>
      <w:pPr>
        <w:pStyle w:val="Normal"/>
        <w:rPr>
          <w:sz w:val="20"/>
        </w:rPr>
      </w:pPr>
      <w:r>
        <w:rPr>
          <w:sz w:val="20"/>
        </w:rPr>
        <w:t xml:space="preserve">В настоящее время распространены такие формы ИС в управлении предприятиями: 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индивидуальное использование компьютеров; 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автоматизированные рабочие места (АРМ); 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локальные вычислительные сети (ЛВС). </w:t>
      </w:r>
    </w:p>
    <w:p>
      <w:pPr>
        <w:pStyle w:val="Normal"/>
        <w:rPr>
          <w:sz w:val="20"/>
        </w:rPr>
      </w:pPr>
      <w:r>
        <w:rPr>
          <w:sz w:val="20"/>
        </w:rPr>
        <w:t xml:space="preserve">Эти формы децентрализации ресурсов существенно различаются по концентрации вычислительных средств. </w:t>
      </w:r>
    </w:p>
    <w:p>
      <w:pPr>
        <w:pStyle w:val="Normal"/>
        <w:rPr>
          <w:sz w:val="20"/>
        </w:rPr>
      </w:pPr>
      <w:r>
        <w:rPr>
          <w:sz w:val="20"/>
        </w:rPr>
        <w:t xml:space="preserve">Эффективное функционирование ИС управления и АРМ специалиста базируется на комплексном использовании современных программных средств обработки информации в совокупности с современными организационными формами размещения техники. </w:t>
      </w:r>
    </w:p>
    <w:p>
      <w:pPr>
        <w:pStyle w:val="Normal"/>
        <w:rPr/>
      </w:pPr>
      <w:r>
        <w:rPr>
          <w:sz w:val="20"/>
        </w:rPr>
        <w:t xml:space="preserve">Выбор организационных форм использования программных; средств целесообразно осуществлять с учетом их рассредоточения по уровням иерархии управления в соответствии с организационной структурой автоматизируемого объекта. При этом основным принципом выбора является коллективное обслуживание пользователей, отвечающее структуре экономического объекта. </w:t>
      </w:r>
    </w:p>
    <w:p>
      <w:pPr>
        <w:pStyle w:val="Normal"/>
        <w:rPr>
          <w:sz w:val="20"/>
        </w:rPr>
      </w:pPr>
      <w:r>
        <w:rPr>
          <w:sz w:val="20"/>
        </w:rPr>
        <w:t xml:space="preserve">С учетом современной функциональной структуры территориальных органов управления совокупность программно-технических средств должна образовывать по меньшей мере трехуровневую глобальную систему обработки данных с развитым набором периферийных средств каждого уровня (рис. 4.2). </w:t>
      </w:r>
    </w:p>
    <w:p>
      <w:pPr>
        <w:pStyle w:val="Normal"/>
        <w:rPr>
          <w:sz w:val="20"/>
        </w:rPr>
      </w:pPr>
      <w:r>
        <w:rPr>
          <w:sz w:val="20"/>
        </w:rPr>
        <w:t xml:space="preserve">Первый уровень — центральная вычислительная система территориального или корпоративного органа, включающая одну или несколько мощных ЭВМ, или мэйнфреймов. Ее главная функция — общий, экономический и финансовый контроль, информационное обслуживание работников управления. </w:t>
      </w:r>
    </w:p>
    <w:p>
      <w:pPr>
        <w:pStyle w:val="Normal"/>
        <w:rPr>
          <w:sz w:val="20"/>
        </w:rPr>
      </w:pPr>
      <w:r>
        <w:rPr>
          <w:sz w:val="20"/>
        </w:rPr>
        <w:t xml:space="preserve">Второй уровень — вычислительные системы предприятий (объединений), организаций и фирм, которые включают мэйнфреймы, мощные ПК, обеспечивают обработку данных и управление в рамках структурной единицы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8957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Третий уровень — локально распределенные вычислительные сети на базе ПК, обслуживающие производственные участки нижнего уровня. Каждый участок оснащен собственным ПК, который обеспечивает комплекс работ по первичному учету, учету потребности и распределения ресурсов. В принципе это может быть автоматизированное рабочее место (АРМ), выполняющее функциональные вычислительные процедуры в рамках определенной предметной области. Пакеты прикладных программ являются наиболее динамично развивающейся частью программного обеспечения: круг решаемых с их помощью задач постоянно расшир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11:00Z</dcterms:created>
  <dc:creator>User</dc:creator>
  <dc:description/>
  <cp:keywords/>
  <dc:language>en-US</dc:language>
  <cp:lastModifiedBy>User</cp:lastModifiedBy>
  <dcterms:modified xsi:type="dcterms:W3CDTF">2008-01-19T16:24:00Z</dcterms:modified>
  <cp:revision>1</cp:revision>
  <dc:subject/>
  <dc:title>27</dc:title>
</cp:coreProperties>
</file>