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26.В чем состоят особенности централизованных и распределенных баз данны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ранилище данных (data warehouse) - это автоматизированная информационно-технологическая система, которая собирает данные из существующих баз и внешних источников, формирует, хранит и эксплуатирует информацию как единую. Хранилище информации предназначено для хранения, оперативного получения и анализа интегрированной информации по всем видам деятельности организации.</w:t>
      </w:r>
    </w:p>
    <w:p>
      <w:pPr>
        <w:pStyle w:val="Normal"/>
        <w:rPr>
          <w:sz w:val="20"/>
        </w:rPr>
      </w:pPr>
      <w:r>
        <w:rPr>
          <w:sz w:val="20"/>
        </w:rPr>
        <w:t>Центральную роль в функционировании банка данных выполняет система управления базой данных (СУБД). СУБД — это пакет программ, обеспечивающий поиск, хранение, корректировку данных, формирование ответов на запросы. Система обеспечивает сохранность данных, их конфиденциальность, перемещение и связь с другими программными средствами. Основные функции СУБД: непосредственное управление данными во внешней памяти; управление буферами оперативной памяти; управление транзакциями; журнализация; языки БД.</w:t>
      </w:r>
    </w:p>
    <w:p>
      <w:pPr>
        <w:pStyle w:val="Normal"/>
        <w:rPr>
          <w:sz w:val="20"/>
        </w:rPr>
      </w:pPr>
      <w:r>
        <w:rPr>
          <w:sz w:val="20"/>
        </w:rPr>
        <w:t>По организации и технологии обработки данных базы данных подразделяются на централизованные и распределенные.</w:t>
      </w:r>
    </w:p>
    <w:p>
      <w:pPr>
        <w:pStyle w:val="Normal"/>
        <w:rPr/>
      </w:pPr>
      <w:r>
        <w:rPr>
          <w:sz w:val="20"/>
          <w:u w:val="single"/>
        </w:rPr>
        <w:t>Централизованную базу</w:t>
      </w:r>
      <w:r>
        <w:rPr>
          <w:sz w:val="20"/>
        </w:rPr>
        <w:t xml:space="preserve"> данных отличает традиционная архитектура баз данных.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 подобной архитектуре все необходимые для работы специалистов данные и СУБД размещены на центральном компьютере, или мэйнфрейма (mainframe), вместе с приложением, принимающий входную информацию с пользовательского терминала и отображающим данные на экране пользователя. Предположим, что пользователь вводит запрос, требующий последовательного просмотра базы данных (например, запрос на расчет потребности материалов на деталь в натуральном и стоимостном выражении). СУБД получает этот запрос, просматривает БД, выбирая с диска нужную запись, вычисляет значение и отображает результат на экране. Приложение и СУБД работают на одном компьютере, и, поскольку система обслуживает много различных пользователей, каждый из них ощущает снижение быстродействия по мере увеличения нагрузки на систему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1148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Распределенная база</w:t>
      </w:r>
      <w:r>
        <w:rPr>
          <w:sz w:val="20"/>
        </w:rPr>
        <w:t xml:space="preserve"> данных состоит из нескольких, возможно пересекающихся или даже дублирующих друг друга частей, хранимых в различных компьютерах вычислительной сети. Работа с такой БД осуществляется с помощью системы управления распределенной базой данных (СУРБД). </w:t>
      </w:r>
    </w:p>
    <w:p>
      <w:pPr>
        <w:pStyle w:val="Normal"/>
        <w:rPr/>
      </w:pPr>
      <w:r>
        <w:rPr>
          <w:sz w:val="20"/>
        </w:rPr>
        <w:t>Основными чертами распределенной базы данных являются рассмотрение баз данных различных АРМ как единого целого, наличие глобальной схемы описания данных по всей системе, независимость программ от местоположения данных, возможность доступа к информации любого А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57:00Z</dcterms:created>
  <dc:creator>User</dc:creator>
  <dc:description/>
  <cp:keywords/>
  <dc:language>en-US</dc:language>
  <cp:lastModifiedBy>User</cp:lastModifiedBy>
  <dcterms:modified xsi:type="dcterms:W3CDTF">2008-01-19T16:10:00Z</dcterms:modified>
  <cp:revision>1</cp:revision>
  <dc:subject/>
  <dc:title>26</dc:title>
</cp:coreProperties>
</file>