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23. Каковы предпосылки появления «клиент-сервер», характеристика ее модели, уровни модели, виды используемых ресурсов?</w:t>
      </w:r>
    </w:p>
    <w:p>
      <w:pPr>
        <w:pStyle w:val="Style15"/>
        <w:rPr/>
      </w:pPr>
      <w:r>
        <w:rPr/>
        <w:t xml:space="preserve">В процессе эволюции информационных технологий заметно стремление упростить и удешевить для пользователей компьютеры, их программное оснащение и процессы, выполняемые на них. Одновременно с этим пользователи получают все более широкий и сложный сервис со стороны вычислительных систем и сетей, что приводит к появлению технологий, получивших название клиент-сервер. Ограничение числа сложных абонентских систем в локальной сети приводит к появлению компьютеров в роли сервера и клиента. Реализация технологий «клиент-сервер» может иметь различия в эффективности и стоимости информационно-вычислительных процессов, а также в уровнях программного и технического обеспечения, в механизме связей компонентов, в оперативности доступа к информации, ее многообразии и т.д. Получение разнообразного и сложного сервиса, организованного в сервере, делает работу пользователей более производительной и стоит пользователям дешевле, чем сложное программно-техническое оснащение многих компьютеров-клиентов.                                                                                  Клиент-сервер — это модель взаимодействия компьютеров в сети. Компьютеры в такой конфигурации не являются равноправными. Каждый из них имеет свое, отличное от других, назначение, играет свою роль. Некоторые компьютеры в сети владеют и распоряжаются информационно-вычислительными ресурсами, такими, как процессоры, файловая система, почтовая служба, служба печати, базы данных. Другие же компьютеры имеют возможность обращаться к этим службам, пользуясь услугами первых. Компьютер, управляющий тем или иным ресурсом, принято называть сервером этого ресурса, а компьютер, желающий им воспользоваться - клиентом Конкретный сервер определяется видом ресурса, которым он владеет. Так, если ресурсом являются базы данных, то речь идет о сервере баз данных, назначение которого — обслуживать запросы клиентов, связанные с обработкой данных в базах; если ресурс — файловая система, то говорят о файловом сервере, или файл-сервере, и т.д. В сети один и тот же компьютер может выполнять роль, как клиента, так и сервера.            Этот же принцип распространяется и на взаимодействие программ. Если одна из них выполняет некоторые функции, предоставляя другим, соответствующий набор услуг, то такая программа выступает в качестве сервера. Программы, которые пользуются этими услугами, принято называть клиентами.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24. Раскройте структуру банка данных.</w:t>
      </w:r>
    </w:p>
    <w:p>
      <w:pPr>
        <w:pStyle w:val="Style15"/>
        <w:rPr/>
      </w:pPr>
      <w:r>
        <w:rPr/>
        <w:t>При увеличении объемов информации для многоцелевого применения и эффективного удовлетворения информационных потребностей различных пользователей используется интегрированный подход к созданию внутримашинного ИО. При этом данные рассматриваются как информационные ресурсы для разноаспектного и многократного использования. Принцип интеграции предполагает организацию хранения информации в виде банка данных (БнД), где все данные собраны в едином  хранилище и к информации как важнейшему ресурсу обеспечен широкий доступ различных пользователей.                                                                                                               Б</w:t>
      </w:r>
      <w:r>
        <w:rPr>
          <w:i/>
          <w:iCs/>
        </w:rPr>
        <w:t>анк данных</w:t>
      </w:r>
      <w:r>
        <w:rPr/>
        <w:t xml:space="preserve"> (БнД) — это система специальным образом организованных данных (баз данных), программных, технических, языковых, организационно-методических средств, предназначенных для обеспечения централизованного накопления и коллективного многоцелевого использования данных.                                                                                         Основные требования к БнД включают: интегрированность баз данных и целостность каждой из них; независимость, минимальную избыточность хранимых данных и способность к расширению. Важным условием эффективного функционирования БнД является обеспечение защиты данных от несанкционированного доступа или случайного уничтожения хранимых данных.                                                                                                                                                Любой банк данных в своем составе всегда содержит следующие два основных компонента: </w:t>
      </w:r>
      <w:r>
        <w:rPr>
          <w:i/>
          <w:iCs/>
        </w:rPr>
        <w:t>базу данных</w:t>
      </w:r>
      <w:r>
        <w:rPr/>
        <w:t xml:space="preserve"> (БД), которая есть не что иное, как даталогическое представление информационной модели предприятия, и </w:t>
      </w:r>
      <w:r>
        <w:rPr>
          <w:i/>
          <w:iCs/>
        </w:rPr>
        <w:t>систему управления базой данных</w:t>
      </w:r>
      <w:r>
        <w:rPr/>
        <w:t xml:space="preserve"> (СУБД), с помощью которой реализуются централизованное управление данными, хранимыми в базе, доступ к ним и поддержание их в состоянии, соответствующем состоянию предметн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25. В чем состоит назначение прикладных программ класса СУБД.</w:t>
      </w:r>
    </w:p>
    <w:p>
      <w:pPr>
        <w:pStyle w:val="Style15"/>
        <w:spacing w:before="100" w:after="100"/>
        <w:rPr/>
      </w:pPr>
      <w:r>
        <w:rPr/>
        <w:t>Центральную роль в функционировании банка данных выполняет система управления базой данных (СУБД). СУБД — это пакет программ, обеспечивающий поиск, хранение, корректировку данных, формирование ответов на запросы. Система обеспечивает сохранность данных, их конфиденциальность, перемещение и связь с другими программными средствами. Основные функции СУБД: непосредственное управление данными во внешней памяти; управление буферами оперативной памяти; управление транзакциями; журнализация; языки БД.                                                                                                                                           Преимущества работы с БнД для пользователей окупают затраты и издержки на его создание. Они заключаются в следующем: повышается производительность работы пользователей, достигается эффективное удовлетворение информационных потребностей; централизованное управление данными освобождает прикладных программистов от организации данных, обеспечивает независимость прикладных программ от данных; организация банка (базы) данных позволяет реализовать другие нерегламентированные запросы, приложения; снижаются затраты не только на создание и хранение данных, но и на поддержание их в актуальном динамичном состоянии; уменьшаются потоки данных, циркулирующих в системе, сокращается избыточность и дублировани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0:00Z</dcterms:created>
  <dc:creator>se_mlv</dc:creator>
  <dc:description/>
  <cp:keywords/>
  <dc:language>en-US</dc:language>
  <cp:lastModifiedBy>se_mlv</cp:lastModifiedBy>
  <dcterms:modified xsi:type="dcterms:W3CDTF">2008-01-16T13:33:00Z</dcterms:modified>
  <cp:revision>4</cp:revision>
  <dc:subject/>
  <dc:title>Вопр</dc:title>
</cp:coreProperties>
</file>