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0. Раскройте сущность понятия информационной технологии. Каков состав типовых процедур и операций, их назначение?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 xml:space="preserve">Стратегические цели информационных технологий </w:t>
      </w:r>
      <w:r>
        <w:rPr>
          <w:sz w:val="28"/>
          <w:szCs w:val="28"/>
        </w:rPr>
        <w:t>— обеспечить развитие бизнеса, его управляемость и качество, конкурентоспособность, снижение стоимости выполнения бизнес-процессов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ая технология</w:t>
      </w:r>
      <w:r>
        <w:rPr>
          <w:sz w:val="28"/>
          <w:szCs w:val="28"/>
        </w:rPr>
        <w:t xml:space="preserve"> — это системно-организованная последовательность операций, выполняемых над информацией с использованием средств и методов автоматизации. 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 xml:space="preserve">Операциями </w:t>
      </w:r>
      <w:r>
        <w:rPr>
          <w:sz w:val="28"/>
          <w:szCs w:val="28"/>
        </w:rPr>
        <w:t>являются элементарные действия над информацией. К типовым технологическим операциям относят: сбор и регистрацию информации, ее передачу, ввод, обработку, вывод, хранение, накопление, поиск, анализ, прогноз, принятие решений. Средства и методы автоматизации включают технику, программы, способы и подходы в организации информации, информационных систем и технологий, в обслуживании пользователей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и различаются составом и последовательностью операций, степенью их автоматизации (долей машинного и ручного труда), надежностью их выполнения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добства проектирования и управления технологические </w:t>
      </w:r>
      <w:r>
        <w:rPr>
          <w:b/>
          <w:sz w:val="28"/>
          <w:szCs w:val="28"/>
        </w:rPr>
        <w:t>операции объединяют в процедуры</w:t>
      </w:r>
      <w:r>
        <w:rPr>
          <w:sz w:val="28"/>
          <w:szCs w:val="28"/>
        </w:rPr>
        <w:t xml:space="preserve"> или этапы обработки и преобразования, т.е. в более укрупненные элементы технологического процесса.</w:t>
      </w:r>
    </w:p>
    <w:p>
      <w:pPr>
        <w:pStyle w:val="Style15"/>
        <w:spacing w:before="0" w:after="0"/>
        <w:ind w:firstLine="567"/>
        <w:jc w:val="both"/>
        <w:rPr/>
      </w:pPr>
      <w:r>
        <w:rPr>
          <w:i/>
          <w:sz w:val="28"/>
          <w:szCs w:val="28"/>
        </w:rPr>
        <w:t xml:space="preserve">Процедура сбора и регистрации первичной информации </w:t>
      </w:r>
      <w:r>
        <w:rPr>
          <w:sz w:val="28"/>
          <w:szCs w:val="28"/>
        </w:rPr>
        <w:t>включает ее доставку, сбор, передачу регистрацию на машинном носителе или бумаге, ввод в систему, контроль ввода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лжны быть обеспечены достоверность, полнота и своевременность процедуры. Особенность процедуры в ее низкой степени автоматизации, так как может присутствовать клавиатурный ввод, который отличается большими трудозатратами и ошибками.</w:t>
      </w:r>
    </w:p>
    <w:p>
      <w:pPr>
        <w:pStyle w:val="Style15"/>
        <w:spacing w:before="0" w:after="0"/>
        <w:ind w:firstLine="567"/>
        <w:jc w:val="both"/>
        <w:rPr/>
      </w:pPr>
      <w:r>
        <w:rPr>
          <w:i/>
          <w:sz w:val="28"/>
          <w:szCs w:val="28"/>
        </w:rPr>
        <w:t xml:space="preserve">Процедура передачи информации </w:t>
      </w:r>
      <w:r>
        <w:rPr>
          <w:sz w:val="28"/>
          <w:szCs w:val="28"/>
        </w:rPr>
        <w:t>включает кроме самой передачи операции ввода данных в систему, в сеть, преобразования из цифровой формы в аналоговую и наоборот, операции вывода сообщений, контроль ввода и вывода, защиту данных. Отличается эта процедура способами передачи (почта, каналы связи, транспортные средства), разнообразием средств передачи, организацией процесса передачи. Высокая степень автоматизации этой процедуры достигается дорогими способами, но технология в целом становится более эффективной.</w:t>
      </w:r>
    </w:p>
    <w:p>
      <w:pPr>
        <w:pStyle w:val="Style15"/>
        <w:spacing w:before="0" w:after="0"/>
        <w:ind w:firstLine="567"/>
        <w:jc w:val="both"/>
        <w:rPr/>
      </w:pPr>
      <w:r>
        <w:rPr>
          <w:i/>
          <w:sz w:val="28"/>
          <w:szCs w:val="28"/>
        </w:rPr>
        <w:t>Процедуры обработки информации</w:t>
      </w:r>
      <w:r>
        <w:rPr>
          <w:sz w:val="28"/>
          <w:szCs w:val="28"/>
        </w:rPr>
        <w:t xml:space="preserve"> являются главными в информационных технологиях. Остальные процедуры носят вспомогательный характер. Процедуры обработки включают: операции ввода информации в систему, ввода, обработки, вывода результатов, отображения результатов и их контроля. Все операции выполняются автоматически. Обработка отличается разнообразием видов и форм представления информации: символы, текст, таблицы, базы данных, изображения, сигналы и т.д. Принципы, методы и средства организации информации порождают разнообразие современных технологий. Например, технологии мультимедиа, нейрокомпьютерные технологии, распределенные и сетевые технологии и др. Результатом процедур обработки является информационное обслуживание пользователей для различных аспектов управления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оставе процедуры выполняются </w:t>
      </w:r>
      <w:r>
        <w:rPr>
          <w:i/>
          <w:sz w:val="28"/>
          <w:szCs w:val="28"/>
        </w:rPr>
        <w:t>операции хранения,</w:t>
      </w:r>
      <w:r>
        <w:rPr>
          <w:sz w:val="28"/>
          <w:szCs w:val="28"/>
        </w:rPr>
        <w:t xml:space="preserve"> запроса, поиска данных, контроля поиска, выдачи информации, формирования или отображения сообщения, контроля выдачи и отображения.</w:t>
      </w:r>
    </w:p>
    <w:p>
      <w:pPr>
        <w:pStyle w:val="Style15"/>
        <w:spacing w:before="0" w:after="0"/>
        <w:ind w:firstLine="567"/>
        <w:jc w:val="both"/>
        <w:rPr/>
      </w:pPr>
      <w:r>
        <w:rPr>
          <w:i/>
          <w:sz w:val="28"/>
          <w:szCs w:val="28"/>
        </w:rPr>
        <w:t xml:space="preserve">Процедура анализа, прогноза, принятия решений </w:t>
      </w:r>
      <w:r>
        <w:rPr>
          <w:sz w:val="28"/>
          <w:szCs w:val="28"/>
        </w:rPr>
        <w:t>— это наиболее сложная, интеллектуальная процедура выполняется человеком на базе подготовленных данных, знаний, их моделей, правил работы со знаниями и моделями, альтернативных решений.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1.  В чем отличие интегрированных и локальных информационных технологий?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астоящему времени информационные технологии представляют собой совокупность отдельных локальных процессов, которые имеют узко специализированную направленность, не объединены в единую систему, не имеют автоматизированного информационного взаимодействия. Многие проблемы управления организацией, фирмой, банком решаются упрощенными, менее эффективными методами и средствами. Например, в коммерческом банке автоматизация фондовых операций и расчеты по пластиковым картам не имеют информационного взаимодействия. Не интегрированные комплексы технологий сложны и неэкономичны. Интеграция технологий, создавая единую информационную среду, позволяет расширить границы управления, повысить качество информации о состоянии хозяйственной деятельности. Следующая ее цель — обеспечить руководителям возможность оперативного воздействия на производственную деятельность, иными словами, повысить эффективность управления. Такой подход подразумевает использование всего ассортимента промышленных методов и средств построения информационных технологий в экономической практике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14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2. Рассмотрите предпосылки организации интегрированных информационных технологий и раскройте назначение принципа интеграции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Использование принципа интеграции в компьютерных системах относится к различным аспектам организации технологий: интеграция информации в базах и банках данных; интеграция программ в единые интегрированные пакеты; интеграция распределенных сетевых технологий в целостные системы; интеграция функций управления предприятием в единый управляемый объект. </w:t>
      </w:r>
      <w:r>
        <w:rPr>
          <w:i/>
          <w:sz w:val="28"/>
          <w:szCs w:val="28"/>
        </w:rPr>
        <w:t xml:space="preserve">Интегрированные технологии представляют собой </w:t>
      </w:r>
      <w:r>
        <w:rPr>
          <w:sz w:val="28"/>
          <w:szCs w:val="28"/>
        </w:rPr>
        <w:t>взаимосвязанную совокупность отдельных технологий, т.е. объединение частей какой-либо системы с развитым информационным взаимодействием между ними. Достигается согласованное управление организацией, системой, объектом, координация функций, реализуется доступ многих пользователей к общим информационным ресурсам т. е. достигается качественно новый уровень управления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интегрированных информационных технологий требует учета особенностей структуры, специализации и объемов экономической деятельности предприятия. Это относится к организационному взаимодействию подразделений, которое вызывает необходимость строить многоуровневые и многозвенные технологии со сложными информационными связями. Так, необходимость учета многих критериев и факторов требует выработки концептуальной (идеологической) основы в построении информационных технологий сложного объекта. Для выработки идеологии требуется создание многоуровневой модели объекта, объединяющей ряд уровней и звеньев и отражающей предметную область наиболее полно. Выбор концептуальной основы должен опираться и на сложившуюся практику ведения и управления организацией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настоящему времени информационные технологии представляют собой совокупность отдельных локальных процессов, которые имеют узко специализированную направленность, не объединены в единую систему, не имеют автоматизированного информационного взаимодействия. Многие проблемы управления организацией, фирмой, банком решаются упрощенными, менее эффективными методами и средствами. Например, в коммерческом банке автоматизация фондовых операций и расчеты по пластиковым картам не имеют информационного взаимодействия. Не интегрированные комплексы технологий сложны и неэкономичны. Интеграция технологий, создавая единую информационную среду, позволяет расширить границы управления, повысить качество информации о состоянии хозяйственной деятельности. Следующая ее цель — обеспечить руководителям возможность оперативного воздействия на производственную деятельность, иными словами, повысить эффективность управления. Такой подход подразумевает использование всего ассортимента промышленных методов и средств построения информационных технологий в экономической практике. Примерами технологий, в основу которых заложены промышленные средства их реализации, являются технологии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перативной обработки текущих данных (OLTP—on-line Transaction Processing). В этой системе нет инструментов обобщения и анализа данных с последующим прогнозированием;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еративной обработки аналитических данных (OLAP—оп-Line Analis-Processing). Будучи средством поддержки принятия решений OLAP работает не с оперативными базами данных, а с ретроспективными архивами, хранящими данные за значительный период времени. Это позволяет вычислить промежуточные данные, которые ускоряют анализ гигантских объемов информации. Средства OLAP расширяют возможности OLTP-приложений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мышленные системы управления документами (EDMS, Elek-tronik Document Management System). Они выполняют задачи систематизации, хранения, коллективной координированной разработки и поиска неструктурированных (неупорядоченных) документов. Эта технология автоматизирует документооборот, делопроизводство и организацию управления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названных технологий в единые системы позволит многократно повысить эффективность выполнения операций и управления экономическим объектом. Их внедрение должно быть увязано со стратегией и тактикой развития объекта (фирмы, банка, предприятия)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26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3:45:00Z</dcterms:created>
  <dc:creator>пользователь</dc:creator>
  <dc:description/>
  <cp:keywords/>
  <dc:language>en-US</dc:language>
  <cp:lastModifiedBy>Alex</cp:lastModifiedBy>
  <dcterms:modified xsi:type="dcterms:W3CDTF">2008-01-16T13:45:00Z</dcterms:modified>
  <cp:revision>2</cp:revision>
  <dc:subject/>
  <dc:title>20</dc:title>
</cp:coreProperties>
</file>