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Дайте понятия документооборота и электронного документооб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документооборота</w:t>
      </w:r>
    </w:p>
    <w:p>
      <w:pPr>
        <w:pStyle w:val="Normal"/>
        <w:rPr/>
      </w:pPr>
      <w:r>
        <w:rPr/>
        <w:t>Документооборот - движение документов с момента их получения или создания до завершения исполнения или отправки.</w:t>
      </w:r>
    </w:p>
    <w:p>
      <w:pPr>
        <w:pStyle w:val="Normal"/>
        <w:rPr/>
      </w:pPr>
      <w:r>
        <w:rPr/>
        <w:t>Документооборот образуют потоки входящих (поступающих из других организаций), исходящих (отправляемых в другие организации) и внутренних (созданных и действующих в пределах организации) документов. Объем документооборота рассчитывается по формуле:</w:t>
      </w:r>
    </w:p>
    <w:p>
      <w:pPr>
        <w:pStyle w:val="Normal"/>
        <w:rPr/>
      </w:pPr>
      <w:r>
        <w:rPr/>
        <w:t>Уд = SBX. + исх. + вн. за определенный период времени (обычно за год).</w:t>
      </w:r>
    </w:p>
    <w:p>
      <w:pPr>
        <w:pStyle w:val="Normal"/>
        <w:rPr/>
      </w:pPr>
      <w:r>
        <w:rPr/>
        <w:t>При расчете объема документооборота учитываются только подлинники документов или их заверенные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электронного документооб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й документооборот - процесс обработки информации при помощи компьютера без использования документов в бумажном виде. При использовании электронного документооборота повышается эффективность (скорость и точность) обработки информации, снижаются затраты на нее с одновременным увеличением объема обрабатываемой информации, а также становятся доступными для Вас дополнительные источники разнообразных полез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повышается достоверность (надежность) аутентификации авторства и подлинности документа при использовании системы электронной под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нформация в системе электронного документооборота "КЛИЕНТ+БАНК" представлена в виде электронных документов. Электронный документ является безбумажным аналогом обычного документа, то есть хранится в памяти компьютера и пересылается по каналам электронных коммуник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желании Вы всегда можете получить бумажную копию электронного документа, выполнив операцию распечатки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ые документы могут служить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бмена произвольными сообщениями посредством электронной почты; </w:t>
      </w:r>
    </w:p>
    <w:p>
      <w:pPr>
        <w:pStyle w:val="Normal"/>
        <w:rPr/>
      </w:pPr>
      <w:r>
        <w:rPr/>
        <w:t xml:space="preserve">-осуществления прохождения платежных документов между банками и их клиентами; </w:t>
      </w:r>
    </w:p>
    <w:p>
      <w:pPr>
        <w:pStyle w:val="Normal"/>
        <w:rPr/>
      </w:pPr>
      <w:r>
        <w:rPr/>
        <w:t xml:space="preserve">-автоматизации конторской рутинной работы; </w:t>
      </w:r>
    </w:p>
    <w:p>
      <w:pPr>
        <w:pStyle w:val="Normal"/>
        <w:rPr/>
      </w:pPr>
      <w:r>
        <w:rPr/>
        <w:t>-формирования различных видов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22:00Z</dcterms:created>
  <dc:creator>Vladimir</dc:creator>
  <dc:description/>
  <cp:keywords/>
  <dc:language>en-US</dc:language>
  <cp:lastModifiedBy>Vladimir</cp:lastModifiedBy>
  <dcterms:modified xsi:type="dcterms:W3CDTF">2008-01-17T19:34:00Z</dcterms:modified>
  <cp:revision>1</cp:revision>
  <dc:subject/>
  <dc:title>19</dc:title>
</cp:coreProperties>
</file>