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rPr/>
      </w:pPr>
      <w:r>
        <w:rPr/>
        <w:t xml:space="preserve">18.Дайте понятия классификатора, кодов, ЕСКК, системы код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ая система классификации и кодирования технико-экономической информации (ЕСКК ТЭИ) - система, устанавливающая состав и содержание работ по классификации и кодированию технико-экономической информации, единый порядок планирования и проведения эти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КК ТЭИ состоит из совокупности взаимоувязанных классификаторов технико-экономической информации, систем их ведения, научно-методических и нормативно-технических документов по их разработке, ведению и внедрению, а также включает организации и службы, осуществляющие работы по классификации и код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представляет собой условное обозначение объекта знаков или группой знаков по определенным правилам, установленным системами кодирования. Коды могут быть цифровыми, буквенными, комбинированными. При обработке экономической информации часто применяют мнемокоды, штрих-коды; в ряде случаев машина сама может кодировать заносимые в нее объекты. Процесс присвоения объектам кодовых обозначений называется код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а классификации и кодирования. Для выполнения группировок появляется необходимость кодирования реквизитов-признаков условными обозначениями, для чего используются системы классификаций и кодирования. Они позволяют представить информацию в форме, удобной для восприятия машиной. Для этого потребовалось создание средств формализованного описания экономической информации, на основе которых составляют классифик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тор - официальный документ, представляющий систематизированный свод наименований и кодов классификационных группировок и (или) объектов классифик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41:00Z</dcterms:created>
  <dc:creator>Vladimir</dc:creator>
  <dc:description/>
  <cp:keywords/>
  <dc:language>en-US</dc:language>
  <cp:lastModifiedBy>Vladimir</cp:lastModifiedBy>
  <dcterms:modified xsi:type="dcterms:W3CDTF">2008-01-17T20:22:00Z</dcterms:modified>
  <cp:revision>2</cp:revision>
  <dc:subject/>
  <dc:title>18</dc:title>
</cp:coreProperties>
</file>