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6. Приведите классификацию управленческ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Менеджмент обеспечивается огромным объемом информации, размер которой постоянно увеличивается. Например, в сфере управления крупного предприятия обращается несколько десятков тысяч показателей, несколько миллионов материальных и трудовых нормативов, а в ходе производства создаются тысячи документов, над которыми выполняются различные операции пре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Управленческую информацию классифицируют по различным признакам: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· источникам возникновения: первичная и производная (промежуточная, командная, отчетная);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· способу фиксации: устная и документированная;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· способу выражения: цифровая и алфавитная;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· характеру фиксации данных: фиксируемая и нефиксируемая;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· направлению движения: входящая и исходящая;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· стабильности: переменная и условно-постоянная (прейскуранты цен, нормативы);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· функциям управления;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· принадлежности к сферам деятельности и функциям управления: конструкторская, технологическая, финансовая, бухгалтерская, планово-экономическая, оперативно-производственная;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· времени возникновения: о прошлых, текущих и будущих событиях.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5. Дайте понятия аутентификации и цифровой подписи. В чем состоит их сущность?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/>
      </w:pPr>
      <w:r>
        <w:rPr>
          <w:b/>
          <w:sz w:val="12"/>
          <w:szCs w:val="12"/>
        </w:rPr>
        <w:t>Аутентификация пользователей</w:t>
      </w:r>
      <w:r>
        <w:rPr>
          <w:sz w:val="12"/>
          <w:szCs w:val="12"/>
        </w:rPr>
        <w:t xml:space="preserve"> — процесс достоверной идентификации отождествления пользователя, процесса или устройства, логических и физических объектов сети для различных уровней сетевого управ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В последнее время все чаще возникает вопрос о замене в системах передачи и обработки информации рукописной подписи, подтверждающей подлинность того или иного документа, ее электронным аналогом — электронной цифровой подписью (ЭЦП). Ею могут скрепляться всевозможные электронные документы, начиная с различных сообщений и кончая контрактами. ЭЦП может применяться также для контроля доступа к особо важной информации. К ЭЦП предъявляются два основных требования: высокая сложность фальсификации и легкость провер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Для реализации ЭЦП можно использовать как классические криптографические алгоритмы, так и асимметричные, причем именно последние обладают всеми свойствами, необходимыми для ЭЦП.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Однако ЭЦП чрезвычайно подвержена действию обобщенного класса программ «троянский конь» с преднамеренно заложенными в них потенциально опасными последствиями, активизирующимися при определенных условиях. Например, в момент считывания файла, в котором находится подготовленный к подписи документ, эти программы могут изменить имя подписывающего лица, дату, какие-либо данные (например, сумму в платежных документах) и т.п.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Поэтому при выборе системы ЭЦП предпочтение безусловно должно быть отдано ее аппаратной реализации, обеспечивающей надежную защиту информации от несанкционированного доступа, выработку криптографических ключей и ЭЦП.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6. В чем заключаются проблемы защиты информации в сетях и каковы возможности их разрешения?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Создание системы защиты информации в корпоративной сети ИС порождает целый комплекс проблем. В комплексе корпоративная система защиты информации должна реша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1) обеспечение конфиденциальности информации;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2) защита от искажения;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3) сегментирование (разделение на части) и обеспечение индивидуальности политики безопасности для различных сегментов системы;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4) аутентификация пользователей — процесс достоверной идентификации отождествления пользователя, процесса или устройства, логических и физических объектов сети для различных уровней сетевого управления;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5) протоколирование событий, дистанционный аудит, защита регистрационных протоколов и др.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/>
      </w:pPr>
      <w:r>
        <w:rPr>
          <w:sz w:val="12"/>
          <w:szCs w:val="12"/>
        </w:rPr>
        <w:t>Построение системы информационной безопасности сети основывается на семиуровневой модели декомпозиции системного управления OSI/ISO. Согласно стандартам Международной организации по стандартизации (ISO), разрабатывающей стандарты взаимодействия открытых систем (OSI), выделяют семь уровней сетевой архитектуры, которая обеспечивает передачу и обработку информации в сети. Такая семиуровневая модель обеспечивает полный набор функций, реализуемый открытой по стандартам ISO архитектурой сети. Семь уровней сетевого управления включают: физический, канальный, сетевой, транспортный, сеансовый, представительский, прикладной уров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На физическом уровне, представляющем среду распространения данных (кабель, оптоволокно, радиоканал, каналообразующее оборудование), применяют обычно средства шифрования или сокрытия сигнала. Они малоприменимы в коммерческих открытых сетях, так как есть более надежное шифр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На канальном уровне, ответственном за организацию взаимодействия двух смежных узлов (двухточечные звенья), могут быть использованы средства шифрования и достоверной идентификации пользователя. Однако использование и тех и других средств на этом уровне может оказаться избыточным. Необязательно производить (пере-) шифрование на каждом двухточечном звене между двумя узл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/>
      </w:pPr>
      <w:r>
        <w:rPr>
          <w:sz w:val="12"/>
          <w:szCs w:val="12"/>
        </w:rPr>
        <w:t>Сетевой уровень решает задачи распространения и маршрутизации пакетов информации по сети в целом. Этот уровень критичен в отношении реализации средств криптозащиты. Понятие пакета существует на этом уровне. На более высоких уровнях есть понятие сообщения. Сообщение может содержать контекст или формироваться на прикладном уровне, защита которого затруднена с точки зрения управления сетью. Сетевой уровень может быть базовым для реализации средств защиты этого и нижележащих уровней управления. К ним относятся: транспортный (управляет передачей информации), сеансовый (обеспечивает синхронизацию диалога), уровень представлений (определяет единый способ представления информации, понятный пользователям и компьютерам), прикладной (обеспечивает разные формы взаимодействия прикладных процессов).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Однако защита на сетевом уровне недостаточна, так как неизвестно, что за информация упакована в пакеты, не видно пользователей и процессов, порождающих эту информацию. Ряд задач защиты информации лежит выше сетевого уровня: шифрование и обеспечение достоверности опознавания (аутентификация) сообщений (а не пакетов), обработка протокола с обеспечением его защиты, контроль доступа и соблюдения полномочий, протоколирование событий. Управление уровнями выше сетевого сложное и разнообразное и поэтому рассмотреть возможные стратегии защиты информации для них трудно. Решение может быть найдено на пути поиска единой технологической базы, обладающей максимальной общностью и распространенностью, для защиты информации и сетевой интеграции распределенных пользовательских приложений. В качестве средств защиты информации транспортного, сеансового и уровня представлений (все три перечисленных уровня называют middleware) используется программное обеспечение, например, Teknekron Information Bus (TIB). Средства защиты прикладного уровня в данной главе не рассматриваются. Использование единой, универсальной технологии защиты информации в сетях обеспечивается программной средой интеграции приложений — Teknekron Information Bus (TIB). Эта среда обеспечивает развитое протоколирование событий, отслеживание перемещения сообщений по сети, разделение полномочий пользователей, поддержку средств шифрования и цифровой подписи и многое другое. Программно-технические решения в области платформ и протоколов защиты информации в сетях могут бы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· для технологии «клиент-сервер» наиболее распространенным является вариант Unix (сервер) и Windows (клиент);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· операционная система Unix содержит встроенную поддержку протоколов TCP/IP (Transport Control Protocol/Internet Protocol — транспортный протокол с контролем). Это один из важных факторов технологичности интеграции систем на основе этого протокола и этой операционной системы.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· протокол TCP/IP обладает высокой совместимостью как с различными по физической природе, скоростным характеристикам каналами, так и с широким кругом аппаратных платформ. В пользу протокола TCP/IP говорит наличие наиболее развитых технологий криптозащиты на сетевом уровне. Задача обеспечения безопасности в TCP/IP-сетях решается с любым необходимым уровнем надеж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Таким образом, архитектурную концепцию системы защиты информации в сетях можно представить в виде трех слоев: средства защиты сетевого уровня, middleware-системы и средства защиты, предлагаемые прикладными системам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587" w:h="15763"/>
      <w:pgMar w:left="1440" w:right="1440" w:gutter="0" w:header="0" w:top="902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29:00Z</dcterms:created>
  <dc:creator>Резниченко</dc:creator>
  <dc:description/>
  <cp:keywords/>
  <dc:language>en-US</dc:language>
  <cp:lastModifiedBy>Резниченко</cp:lastModifiedBy>
  <dcterms:modified xsi:type="dcterms:W3CDTF">2008-01-17T11:30:00Z</dcterms:modified>
  <cp:revision>1</cp:revision>
  <dc:subject/>
  <dc:title>16</dc:title>
</cp:coreProperties>
</file>