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йте определения автоматизированной информационной системы и технологии и определите основные задачи управления, решаемые на их основе.</w:t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hanging="0"/>
        <w:jc w:val="both"/>
        <w:rPr/>
      </w:pPr>
      <w:r>
        <w:rPr>
          <w:b/>
          <w:sz w:val="24"/>
          <w:szCs w:val="24"/>
        </w:rPr>
        <w:t xml:space="preserve">Автоматизированная информационная система управления - </w:t>
      </w:r>
      <w:r>
        <w:rPr>
          <w:sz w:val="24"/>
          <w:szCs w:val="24"/>
        </w:rPr>
        <w:t>совокупность информации, экономико-математических методов и моделей, технических, программных, других технологических средств и специалистов, предназначенная для обработки информации и принятия управленческих решений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 позволяю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степень обоснованности принимаемых решений за счет оперативного сбора, передачи и обработки информ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сть принятия реш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иться роста эффективности управления за счет своевременного представления необходимой информации руководителем всех рангов из единого информационного фон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счет информированности управленческого персонала о текущем состоянии дел экономического объекта обеспечить рост производительности труда, сокращения непроизводственных потерь и т.д.</w:t>
      </w:r>
    </w:p>
    <w:p>
      <w:pPr>
        <w:pStyle w:val="Normal"/>
        <w:spacing w:before="280" w:after="280"/>
        <w:ind w:hanging="0"/>
        <w:jc w:val="both"/>
        <w:rPr/>
      </w:pPr>
      <w:r>
        <w:rPr>
          <w:sz w:val="24"/>
          <w:szCs w:val="24"/>
        </w:rPr>
        <w:t xml:space="preserve">Основой любой автоматизированной ИС является </w:t>
      </w:r>
      <w:r>
        <w:rPr>
          <w:b/>
          <w:bCs/>
          <w:sz w:val="24"/>
          <w:szCs w:val="24"/>
        </w:rPr>
        <w:t>информационная технология</w:t>
      </w:r>
      <w:r>
        <w:rPr>
          <w:sz w:val="24"/>
          <w:szCs w:val="24"/>
        </w:rPr>
        <w:t xml:space="preserve"> (ИТ).</w:t>
      </w:r>
    </w:p>
    <w:p>
      <w:pPr>
        <w:pStyle w:val="Normal"/>
        <w:spacing w:before="280" w:after="280"/>
        <w:ind w:hanging="0"/>
        <w:jc w:val="both"/>
        <w:rPr/>
      </w:pPr>
      <w:r>
        <w:rPr>
          <w:b/>
          <w:bCs/>
          <w:sz w:val="24"/>
          <w:szCs w:val="24"/>
        </w:rPr>
        <w:t>Информационная технология</w:t>
      </w:r>
      <w:r>
        <w:rPr>
          <w:sz w:val="24"/>
          <w:szCs w:val="24"/>
        </w:rPr>
        <w:t xml:space="preserve"> – процесс, использующий совокупность ме-тодов и средств реализации операций сбора, регистрации, передачи, накоп-ления и обработки информации на базе программно-аппаратного обеспече-ния для решения управленческих задач экономического объекта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автоматизированной информационной технологии – получить посредством переработки первичных данных информацию нового качества, на основе которой выраба-тываются оптимальные управленческие решения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управления, решаемые с помощью ИТ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функций управ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инятия реш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лектронного офи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ная поддерж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бизнес-пла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лассифицируйте автоматизированные информационные системы и информационные технологии в организациях различного типа.</w:t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ными классификационными признаками автоматизированных ИС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ровень в системе государственного управл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ласть функционирования экономического объект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иды процессов управл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епень автоматизации информационных процессов;</w:t>
      </w:r>
    </w:p>
    <w:p>
      <w:pPr>
        <w:pStyle w:val="Normal"/>
        <w:spacing w:before="280" w:after="28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уровню государственного управлени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 федерального знач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рриториальные (региональные) ИС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униципальные ИС;</w:t>
      </w:r>
    </w:p>
    <w:p>
      <w:pPr>
        <w:pStyle w:val="Normal"/>
        <w:spacing w:before="280" w:after="28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бласти функционирования экономического объект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мышленные автоматизированные И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льскохозяйственные И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нспортные И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 связ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нковские ИС и т.д.;</w:t>
      </w:r>
    </w:p>
    <w:p>
      <w:pPr>
        <w:pStyle w:val="Normal"/>
        <w:spacing w:before="280" w:after="28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идам процессов управл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 управления технологическими процесс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 управления организационно-технологическими процесс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 организационного управ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грированные И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поративные ИС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 научных исследов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е ИС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тепени автоматизации информационных процесс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чные ИС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втоматизированные И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матические ИС.</w:t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 чем состоят особенности информационной технологии в организациях различного типа? 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Т непосредственно связана с особенностями функционирования предприятия или организации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стратегии организации автоматизированной ИТ технологии определяется следующими факторами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ью функционирования предприятия или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ипом предприятия или организации, производственно-хозяйственной или иной деятель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нятой моделью управления организацией или предприят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овыми задачами в управле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й информационной структурой и т.д.;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(предприятия) можно разделить на три группы — малые, средние и большие (крупные)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 малых предприятиях</w:t>
      </w:r>
      <w:r>
        <w:rPr>
          <w:sz w:val="24"/>
          <w:szCs w:val="24"/>
        </w:rPr>
        <w:t xml:space="preserve"> различных сфер деятельности информационные технологии,  как правило,  связаны с решением задач бухгалтерского учета, накоплением информации по отдельным видам бизнес-процессов, созданием информационных баз данных по направленности деятельности фирмы и организации телекоммуникационной среды для связи пользователей между собой и с другими предприятиями и организациями. 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приложения и функциональная информация специалистов малого предприятия локализуются на уровне автоматизированных рабочих мест (рабочих станций) локальной вычислительной сети, а автоматизированный банк данных используется для эффективной информационной поддержки работы верхнего звена управления. 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ко концентрация системы вокруг единственного сервера не всегда является, лучшим решением, так как существуют жесткие ограничения на количество клиентов, подключенных к серверу. Увеличение числа клиентов приводит к замедлению реакции системы.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показывает, что смешивать весь спектр подобных задач в одном компьютере неэффективно, а попытки обойти указанные ограничения за счет наращивания вычислительной мощности центрального сервера приводят к резкому увеличению финансовых затрат. 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В средних организациях</w:t>
      </w:r>
      <w:r>
        <w:rPr>
          <w:sz w:val="24"/>
          <w:szCs w:val="24"/>
        </w:rPr>
        <w:t xml:space="preserve"> большое значение для управленческого звена играют функционирование электронного документооборота и привязка его к конкретным бизнес-процессам. Для таких организаций (предприятий, фирм) характерны расширение круга решаемых функциональных задач, связанных с деятельностью фирмы, организация автоматизированных хранилищ и архивов информации, которые позволяют накапливать документы в различных форматах, предполагают наличие их структуризации, возможностей поиска, защиты информации от несанкционированного доступа и т.д. </w:t>
      </w:r>
    </w:p>
    <w:p>
      <w:pPr>
        <w:pStyle w:val="Normal"/>
        <w:spacing w:before="28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ключения узких мест в организации информационной технологии средних предприятий используется несколько серверов в различных функциональных подразделениях предприятия. </w:t>
      </w:r>
    </w:p>
    <w:p>
      <w:pPr>
        <w:pStyle w:val="Normal"/>
        <w:spacing w:before="280" w:after="280"/>
        <w:ind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В крупных организациях</w:t>
      </w:r>
      <w:r>
        <w:rPr>
          <w:sz w:val="24"/>
          <w:szCs w:val="24"/>
        </w:rPr>
        <w:t xml:space="preserve"> (предприятиях) информационная технология строится на базе современного программно-аппаратного комплекса, включающего телекоммуникационные средства связи, многомашинные комплексы, развитую архитектуру «клиент-сервер», применение высокоскоростных корпоративных вычислительных сетей. Корпоративная информационная технология крупного предприятия имеет, как правило, трехуровневую иерархическую структуру, организованную в соответствии со структурой территориально разобщенных подразделений предприятия: центральный сервер системы устанавливается в центральном офисе, локальные серверы — в подразделениях и филиалах, станции клиентов, организованные в локальные вычислительные сети структурного подразделения, филиала или отделения — у персонала компан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41:00Z</dcterms:created>
  <dc:creator>дима</dc:creator>
  <dc:description/>
  <dc:language>en-US</dc:language>
  <cp:lastModifiedBy>дима</cp:lastModifiedBy>
  <dcterms:modified xsi:type="dcterms:W3CDTF">2008-01-15T18:09:00Z</dcterms:modified>
  <cp:revision>64</cp:revision>
  <dc:subject/>
  <dc:title>1</dc:title>
</cp:coreProperties>
</file>