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46.Стратегии развития производственных систем.</w:t>
      </w:r>
    </w:p>
    <w:p>
      <w:pPr>
        <w:pStyle w:val="Normal"/>
        <w:ind w:left="360" w:hanging="0"/>
        <w:rPr/>
      </w:pPr>
      <w:r>
        <w:rPr/>
        <w:t>47.Порядок разработки стратегических планов предприятия.</w:t>
      </w:r>
    </w:p>
    <w:p>
      <w:pPr>
        <w:pStyle w:val="Normal"/>
        <w:ind w:left="360" w:hanging="0"/>
        <w:rPr/>
      </w:pPr>
      <w:r>
        <w:rPr/>
        <w:t>48.Комплексные целевые программы как организационная форма целеполагания</w:t>
      </w:r>
    </w:p>
    <w:p>
      <w:pPr>
        <w:pStyle w:val="Normal"/>
        <w:ind w:left="360" w:hanging="0"/>
        <w:rPr/>
      </w:pPr>
      <w:r>
        <w:rPr/>
        <w:t>49.Модель и этапы формирования стратегии развития производственных систем.</w:t>
      </w:r>
    </w:p>
    <w:p>
      <w:pPr>
        <w:pStyle w:val="Normal"/>
        <w:ind w:left="360" w:hanging="0"/>
        <w:rPr/>
      </w:pPr>
      <w:r>
        <w:rPr/>
        <w:t>50.Организация эффективного маркетинга и сбыта тов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. Комплексные целевые программы как организационная форма целеполаг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12"/>
        </w:rPr>
        <w:t>Целеполагание</w:t>
      </w:r>
      <w:r>
        <w:rPr>
          <w:b/>
          <w:bCs/>
          <w:color w:val="000000"/>
          <w:sz w:val="20"/>
          <w:szCs w:val="12"/>
        </w:rPr>
        <w:t xml:space="preserve"> </w:t>
      </w:r>
      <w:r>
        <w:rPr>
          <w:color w:val="000000"/>
          <w:sz w:val="20"/>
          <w:szCs w:val="12"/>
        </w:rPr>
        <w:t>– это</w:t>
      </w:r>
      <w:r>
        <w:rPr>
          <w:b/>
          <w:bCs/>
          <w:color w:val="000000"/>
          <w:sz w:val="20"/>
          <w:szCs w:val="12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12"/>
        </w:rPr>
        <w:t>определение</w:t>
      </w:r>
      <w:r>
        <w:rPr>
          <w:b/>
          <w:bCs/>
          <w:color w:val="000000"/>
          <w:sz w:val="20"/>
          <w:szCs w:val="12"/>
        </w:rPr>
        <w:t xml:space="preserve"> </w:t>
      </w:r>
      <w:r>
        <w:rPr>
          <w:color w:val="000000"/>
          <w:sz w:val="20"/>
          <w:szCs w:val="12"/>
        </w:rPr>
        <w:t xml:space="preserve">и </w:t>
      </w:r>
      <w:r>
        <w:rPr>
          <w:rStyle w:val="StrongEmphasis"/>
          <w:b w:val="false"/>
          <w:bCs w:val="false"/>
          <w:color w:val="000000"/>
          <w:sz w:val="20"/>
          <w:szCs w:val="12"/>
        </w:rPr>
        <w:t>постановка цели</w:t>
      </w:r>
      <w:r>
        <w:rPr>
          <w:b/>
          <w:bCs/>
          <w:color w:val="000000"/>
          <w:sz w:val="20"/>
          <w:szCs w:val="1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Организационный формой целеполагания являются комплексные целевые программы и проекты, которые позволяют соотнести целеполагание с  имеющимися ресурсами, выделить приоритеты и направить их  на достижение главной или генеральной цели.</w:t>
      </w:r>
    </w:p>
    <w:p>
      <w:pPr>
        <w:pStyle w:val="TextBody"/>
        <w:rPr/>
      </w:pPr>
      <w:r>
        <w:rPr/>
        <w:t xml:space="preserve">Задачи руководителя программы состоят в том, чтобы получить возможно больше самых разнообразных проектов, содержащих различные пути и средства достижения конечной цели, выбрать наиболее эффективные из них, которые в рамках имеющихся ресурсов ведут к цели наикратчайшим путем. </w:t>
      </w:r>
    </w:p>
    <w:p>
      <w:pPr>
        <w:pStyle w:val="TextBody"/>
        <w:rPr/>
      </w:pPr>
      <w:r>
        <w:rPr/>
        <w:t>Программы очень многообразны по характеру, цели, объему, времени и другим признакам. Общегосударственные — это программы достижения крупных общенациональных целей, которые зачастую охватывают все сферы общественной жизни (производственной, непроизводственной, финансовой, налоговой, социальной, духовной, международной).</w:t>
      </w:r>
    </w:p>
    <w:p>
      <w:pPr>
        <w:pStyle w:val="Normal"/>
        <w:rPr>
          <w:sz w:val="20"/>
        </w:rPr>
      </w:pPr>
      <w:r>
        <w:rPr>
          <w:sz w:val="20"/>
        </w:rPr>
        <w:t>Функциональные — это многоотраслевые программы, ориентированные на решение крупных проблем развития группы отраслей или выполнение общенациональной задачи усилиями ряда отраслей (развитие, например, топливно-энергетической базы, атомной энергетики, оборонного или строительного комплекса и т. п.).</w:t>
      </w:r>
    </w:p>
    <w:p>
      <w:pPr>
        <w:pStyle w:val="Normal"/>
        <w:rPr>
          <w:sz w:val="20"/>
        </w:rPr>
      </w:pPr>
      <w:r>
        <w:rPr>
          <w:sz w:val="20"/>
        </w:rPr>
        <w:t>Региональные и муниципальные программы разрабатываются в целях преобразования и возрождения регионов и муниципальных образований.</w:t>
      </w:r>
    </w:p>
    <w:p>
      <w:pPr>
        <w:pStyle w:val="Normal"/>
        <w:rPr>
          <w:sz w:val="20"/>
        </w:rPr>
      </w:pPr>
      <w:r>
        <w:rPr>
          <w:sz w:val="20"/>
        </w:rPr>
        <w:t xml:space="preserve">В свою очередь, каждая из типов программ содержит подтипы, различающиеся по определенным признакам, связанным с целями, объемом, глубиной преобразований, уровнями, на которых программа разрабатывается. </w:t>
      </w:r>
    </w:p>
    <w:p>
      <w:pPr>
        <w:pStyle w:val="Normal"/>
        <w:rPr>
          <w:sz w:val="20"/>
        </w:rPr>
      </w:pPr>
      <w:r>
        <w:rPr>
          <w:sz w:val="20"/>
        </w:rPr>
        <w:t>Особое место занимают научно-технические программы. Как и любые другие комплексные программы, они содержат совокупность мероприятий, предусматривающих достижение определенных целей (научные открытия, создание новых образцов техники, новых технологий и т. д.).</w:t>
      </w:r>
    </w:p>
    <w:p>
      <w:pPr>
        <w:pStyle w:val="Normal"/>
        <w:rPr>
          <w:sz w:val="20"/>
        </w:rPr>
      </w:pPr>
      <w:r>
        <w:rPr>
          <w:sz w:val="20"/>
        </w:rPr>
        <w:t>Общими чертами всех программ, независимо от их содержания, объема и т. д., являются: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их направленность на цель, на конечный результат, подчинение всех мероприятий и действий, осуществляемых в рамках программы, конечной цели, конечному результату, будь то результат хозяйственный, политический, научно-технический и т. д.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наличие в программе системы не только количественных, но и качественных показателей, поскольку далеко не все запрограммированные социальные цели и конечные результаты могут быть выражены количественно, поддаются стоимостной оценке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бъединение в определенных организационных рамках под общим руководством и управлением всех организаций, исполнителей, независимо от их ведомственной и территориальной принадлежности от самого начала до окончания работ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четкое распределение прав, обязанностей и ответственности между всеми организациями, исполнителями, ориентация исполнителей и особенно руководителей всех уровней на результат конечный и результаты промежуточные, являющиеся средством, этапом, звеном в достижении конечной цели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строгая и четкая координация и увязка функций организаций, звеньев как различных уровней (по вертикали), так и одного уровня (по горизонтали)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гибкая система управления, отвечающая особенностям программы, максимально приближенная к исполнителям.</w:t>
      </w:r>
    </w:p>
    <w:p>
      <w:pPr>
        <w:pStyle w:val="Normal"/>
        <w:rPr>
          <w:sz w:val="20"/>
        </w:rPr>
      </w:pPr>
      <w:r>
        <w:rPr>
          <w:sz w:val="20"/>
        </w:rPr>
        <w:t>Мультипликационные программы ставят своей целью не только создание новшества, но и его широкое распространение в системе.</w:t>
      </w:r>
    </w:p>
    <w:p>
      <w:pPr>
        <w:pStyle w:val="Normal"/>
        <w:rPr>
          <w:sz w:val="20"/>
        </w:rPr>
      </w:pPr>
      <w:r>
        <w:rPr>
          <w:sz w:val="20"/>
        </w:rPr>
        <w:t>Принятию программы предшествует длительная и сложная подготовка. Эта предварительная работа включает две стадии — подготовительную и предварительную.</w:t>
      </w:r>
    </w:p>
    <w:p>
      <w:pPr>
        <w:pStyle w:val="Normal"/>
        <w:rPr>
          <w:sz w:val="20"/>
        </w:rPr>
      </w:pPr>
      <w:r>
        <w:rPr>
          <w:sz w:val="20"/>
        </w:rPr>
        <w:t>На подготовительной стадии осуществляется выбор проблемы, решаемой программой, очерчиваются возможные границы, масштабы проблемы. В результате в органы управления представляется проблемная записка, на основе которой принимается решение о предварительной разработке программы.</w:t>
      </w:r>
    </w:p>
    <w:p>
      <w:pPr>
        <w:pStyle w:val="Normal"/>
        <w:rPr>
          <w:sz w:val="20"/>
        </w:rPr>
      </w:pPr>
      <w:r>
        <w:rPr>
          <w:sz w:val="20"/>
        </w:rPr>
        <w:t>На предварительной стадии глубоко анализируется состояние программы, подготавливаются исходные задания по ее разработке. Здесь точно очерчивается общественная потребность, удовлетворить которую обычными методами, без программы, невозможно; определяются главная цель и совокупность крупных подцелей, устанавливаются целевые нормативы и варианты укрупненных мероприятий по достижению целей, потребные ресурсы, ориентировочные сроки и ответственные исполнители. На этой стадии осуществляются прогнозные расчеты — целевые и экстраполяционные, определяются границы и структура программы, составляется программа работ по организации разработки и реализации программы, обсуждается возможная система управления программой.</w:t>
      </w:r>
    </w:p>
    <w:p>
      <w:pPr>
        <w:pStyle w:val="Normal"/>
        <w:rPr>
          <w:sz w:val="20"/>
        </w:rPr>
      </w:pPr>
      <w:r>
        <w:rPr>
          <w:sz w:val="20"/>
        </w:rPr>
        <w:t>После проведения этой предварительной работы разрабатывается целевая программа.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ка программы ведется поэтапно. </w:t>
      </w:r>
    </w:p>
    <w:p>
      <w:pPr>
        <w:pStyle w:val="Normal"/>
        <w:rPr>
          <w:sz w:val="20"/>
        </w:rPr>
      </w:pPr>
      <w:r>
        <w:rPr>
          <w:sz w:val="20"/>
        </w:rPr>
        <w:t>В целом проектирование и создание комплексных программ предполагает: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пределение цели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пределение возможных альтернатив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выделение ресурсов, необходимых для достижения цели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проектирование и создание системы управления и организации комплекса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создание механизма функционирования и управления комплексом.</w:t>
      </w:r>
    </w:p>
    <w:p>
      <w:pPr>
        <w:pStyle w:val="Normal"/>
        <w:rPr>
          <w:sz w:val="20"/>
        </w:rPr>
      </w:pPr>
      <w:r>
        <w:rPr>
          <w:sz w:val="20"/>
        </w:rPr>
        <w:t>Программно-целевое управление содержит стад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познавательную, информационную — изучение ситуации, настоящего и, возможно, будущего состояния системы, выявление проблем, ресурсов и перспектив — это предцелевая стад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целевую — формулирование главной цели, ее расчленение на подцели, строительство “дерева целей”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практически-стратегическую — выработка стратегии реализации цели, разработка и описание мероприятий, средств и путей осуществления стратегии, достижения цели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рганизационную — создание системы как совокупности организаций, необходимых для достижения цели, реализация программы, формирование органа управления системой организаций, участвующих в программе;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реализационно-практическую — осуществление программы системой соответствующих организаций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зультирующую — подведение итогов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47.Порядок разработки стратегических планов предприятия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Стратегический план позволяет определить реальные возможности развития с учетом ресурсных ограничений, выявить количественные и качественные последствия. В его основе лежит совокупная информация о возможных оптимальных вариантах развития науки и техники, экономики и культуры, затратах ресурсов, требуемых сроках окончания основных этапов работ и состав участников, разрабатывающих стратегический план. 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</w:rPr>
        <w:t>Планирование является эффективным, если решения по важным вопросам экономики принимаются с учетом стратегии ее развития на перспективу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тратегическое планирование включает в себя долгосрочные, среднесрочные и текущие план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Долгосрочные планы разрабатываются на период от 5 до 15 и более лет, среднесрочные - от 2 до 5 лет, и текущие - на 1 год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 среднесрочном плане показатели даются более детально с учетом выбора средств, необходимых для выполнения поставленных в долгосрочном плане задач. Он является более конкретным и детализированным. Как правило, среднесрочный план связан с реализацией в рамках долгосрочного плана конкретных комплексных програм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 долгосрочном плане определяется стратегия развития предприятия, и содержаться решения относительно сфер деятельности и выбора направления деятельности. Среднесрочный план отражает использование и распределение имеющихся ресурсов для достижения поставленных целей. Стратегический план обосновывается количественными показателями и соответствующими расчетам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тратегический план обосновывается конкретным цифровым материалом и соответствующими расчетами на основании прогнозирования внутренней деятельности предприятия. При этом осуществляется многовариантность расчетов, прогнозов и выбираются наиболее эффективные стратегические альтернатив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. Стратегическое планирование обычно подразделяется на отдельные этапы, на каждом из которых определяются основные виды деятельности, ответственные и участие подразделений. Для выработки плановых решений создаются специальные комитеты, комиссии или организовываются конференции, на которых согласовываются интересы участников реализации принятых решений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Учитывается также и фактор времени. Он необходим для взаимосвязи и преемственности перспективного плана с годовым плано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2. Полученные кредиты и другие заемные средства (внешние источники) должны быть обоснованы и определены источники их погашения. </w:t>
      </w:r>
    </w:p>
    <w:p>
      <w:pPr>
        <w:pStyle w:val="Normal"/>
        <w:rPr/>
      </w:pPr>
      <w:r>
        <w:rPr>
          <w:sz w:val="20"/>
          <w:szCs w:val="28"/>
        </w:rPr>
        <w:t>3. В процессе планирования на предприятии очень важно тщательно увязать долгосрочное стратегическое и текущее (годовое) планирование. Для реализации долгосрочных планов важное значение имеет тесная увязка показателей на различном уровне планирован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 условиях жесткой централизации принимаемых решений на предприятиях различных форм собственности ответственность за разработку стратегического планирования несет высшее руководство. Вместе с тем, процесс выработки плановых решений может осуществляться по следующим трем схемам: снизу - вверх (децентрализовано); сверху - вниз (централизовано) и интерактивно (во взаимодействии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ланирование "сверху - вниз" характерно для диверсифицированных предприятий и означает, что цели, стратегия и производственные планы инициируются в структурных подразделениях. А плановый отдел предприятия устанавливает только формы плановых документов и координирует их деятельность. При этом стратегию развития предприятия и особенно финансовые показатели разрабатываются его руководство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ланирование “сверху - вниз” характерно для предприятий, специализированных на выпуск какого-то одного вида продукции. Для них базовая информация, задачи каждого структурного подразделения и основные стратегии формируются на уровне предприятия. Они служат для структурных подразделений основанием дальнейшей их деятельности и, как правило, они составляют среднесписочные планы развит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нтерактивное планирование в настоящее время получило наибольшее развитие. Здесь идеи формирует руководство совместно с плановым, производственным и др. отделами с участием всех специалистов предприят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уководство предприятия устанавливает цели и основные направления деятельности. Стратегии формируются в процессе взаимодействия по вертикали по специально разработанной схеме. При разработке стратегического плана интерактивное планирование состоит из следующих трех этапов: интерактивно-нормативный; развития и пересмотра; утверждения и реализации.</w:t>
      </w:r>
    </w:p>
    <w:p>
      <w:pPr>
        <w:pStyle w:val="TextBody"/>
        <w:rPr>
          <w:szCs w:val="28"/>
        </w:rPr>
      </w:pPr>
      <w:r>
        <w:rPr>
          <w:szCs w:val="28"/>
        </w:rPr>
        <w:t>Интерактивно-нормативный этап начинается с формировки цели и определения ориентиров развития. Для этого оценивается существующий потенциал предприятия и дается прогноз развития внешней среды. В качестве ориентиров являются отчеты о производственно-хозяйственной деятельности предприятия, а также нормативные и инструктивные материалы. Эти материалы являются основой для разработки долгосрочных или среднесрочных планов на уровне отдельных структурных подразделений, а также предложений по формировке целей и ориентиров развития. Согласование плановых цифр, стратегических подходов и альтернатив осуществляется на конференции или заседании комитета по стратегическому планированию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омитет по стратегическому планированию анализирует ход выполнения стратегии, а также, в случае необходимости, ее корректировку. Возглавляет комитет по стратегическому планированию руководитель фирм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Этап развития и пересмотра является наиболее важным. Здесь осуществляется стратегическое планирование по соответствующим целям и ориентирам, согласованным на первом этапе. На этом этапе структурные подразделения разрабатывают свои стратегии, долгосрочные планы и социальные программ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а диверсифицированном предприятии (планирование "снизу-вверх") разработанные планы корректируются с учетом предложенных руководством стратегий (например, ликвидация отдельных производств). На специализированных предприятиях (планирование "Сверху - вниз") в первую очередь разрабатываются функциональные стратегии, а затем программы для каждого структурного подразделен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аким образом, второй этап является интерактивным процессом с различными корректировкам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а заключительном, третьем этапе, осуществляется утверждение и реализация "сверху - вниз" установленных общих целей и основных экономических показателей в целом по предприятию (фирме). Одновременно утверждаются долгосрочные, среднесрочные и текущие планы развития предприят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азработку долгосрочного плана осуществляет отдел стратегического планирования, в задачу которого входит выполнение следующих функций:</w:t>
      </w:r>
    </w:p>
    <w:p>
      <w:pPr>
        <w:pStyle w:val="Normal"/>
        <w:rPr/>
      </w:pPr>
      <w:r>
        <w:rPr>
          <w:sz w:val="20"/>
        </w:rPr>
        <w:t>формирование стратегического мышления на предприятии; сбор и анализ стратегической информации; выработка общей стратегии предприятия; координация работы структурных подразделений предприятия по разработке функциональных стратегий и программ; осуществление взаимосвязи стратегического и текущего планирования; контроль над выполнением стратегического плана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.Стратегии развития производственных систем.</w:t>
      </w:r>
    </w:p>
    <w:p>
      <w:pPr>
        <w:pStyle w:val="Normal"/>
        <w:rPr/>
      </w:pPr>
      <w:r>
        <w:rPr/>
        <w:t>Производственная система представляет собой обособившуюся в результате общественного разделения труда часть производственного процесса, способную самостоятельно или во взаимодействии с другими аналогичными системами удовлетворять те или иные нужды, потребности и запросы потенциальных потребителей с помощью производимых этой системой товаров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той или иной ПС обусловлено возникновением  или формированием на рынке спроса на продукцию, способную удовлетворить  требования покупателей.</w:t>
      </w:r>
    </w:p>
    <w:p>
      <w:pPr>
        <w:pStyle w:val="Normal"/>
        <w:rPr/>
      </w:pPr>
      <w:r>
        <w:rPr/>
        <w:t>Следовательно,  ПС должна быть приспособлена к длительному удовлетворению покупательского спроса.</w:t>
      </w:r>
    </w:p>
    <w:p>
      <w:pPr>
        <w:pStyle w:val="Normal"/>
        <w:rPr>
          <w:sz w:val="20"/>
        </w:rPr>
      </w:pPr>
      <w:r>
        <w:rPr>
          <w:color w:val="333333"/>
          <w:sz w:val="20"/>
          <w:szCs w:val="12"/>
        </w:rPr>
        <w:t>Производственные системы-отрасль, объединение, предприятие и их подразделения в качестве главной функции имеют выпуск продукции заданного технического уровня (качеств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.Организация эффективного маркетинга и сбыта товара</w:t>
      </w:r>
    </w:p>
    <w:p>
      <w:pPr>
        <w:pStyle w:val="Style12"/>
        <w:spacing w:before="0" w:after="0"/>
        <w:rPr/>
      </w:pPr>
      <w:r>
        <w:rPr/>
      </w:r>
    </w:p>
    <w:p>
      <w:pPr>
        <w:pStyle w:val="TextBody"/>
        <w:rPr>
          <w:rStyle w:val="StrongEmphasis"/>
          <w:szCs w:val="11"/>
        </w:rPr>
      </w:pPr>
      <w:r>
        <w:rPr>
          <w:b/>
          <w:bCs/>
        </w:rPr>
        <w:t>Маркетинг</w:t>
      </w:r>
      <w:r>
        <w:rPr/>
        <w:t xml:space="preserve"> - это философия ведения бизнеса, при которой в центре внимания предпринимателей находится потребитель, ибо именно потребитель платит зарплату и самим предпринимателям, и их сотрудникам. А поскольку конкуренция усиливается, а потребитель становится все более требовательным, следовательно только те фирмы, которые повернутся лицом к потребителям, имеют шанс выжить в кровопролитной</w:t>
        <w:br/>
        <w:t>конкурентной борьбе.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0"/>
            <w:szCs w:val="11"/>
            <w:u w:val="none"/>
          </w:rPr>
          <w:t xml:space="preserve">Организация эффективной работы маркетинга- </w:t>
        </w:r>
      </w:hyperlink>
      <w:r>
        <w:rPr>
          <w:sz w:val="20"/>
        </w:rPr>
        <w:t>это построение оптимальных процессов в сфере маркетинга и ориентация маркетинговой деятельности компании на качественную поддержку процесса продаж и обеспечение притока клиентов и объема сбыта.</w:t>
      </w:r>
    </w:p>
    <w:p>
      <w:pPr>
        <w:pStyle w:val="Normal"/>
        <w:rPr/>
      </w:pPr>
      <w:r>
        <w:rPr>
          <w:b/>
          <w:bCs/>
          <w:sz w:val="20"/>
        </w:rPr>
        <w:t>Сбыт товаров</w:t>
      </w:r>
      <w:r>
        <w:rPr>
          <w:sz w:val="20"/>
        </w:rPr>
        <w:t xml:space="preserve"> - система мероприятий по реализации товаров. Фирмы осуществляют сбыт товаров через собственную систему сбыта, представителей фирмы, бюро по сбыту, сбытовые конторы, торговые точки, совместные фирмы, ассоциации и т.д. </w:t>
      </w:r>
    </w:p>
    <w:p>
      <w:pPr>
        <w:pStyle w:val="Normal"/>
        <w:rPr>
          <w:sz w:val="20"/>
        </w:rPr>
      </w:pPr>
      <w:r>
        <w:rPr>
          <w:sz w:val="20"/>
        </w:rPr>
        <w:t>Выбор  средств  стимулирования сбыта зависит  от  поставленных  целей.  Все средства можно объединить в три большие группы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ценовое стимулирование (продажа по сниженным ценам, льготные купоны,</w:t>
      </w:r>
    </w:p>
    <w:p>
      <w:pPr>
        <w:pStyle w:val="Normal"/>
        <w:rPr>
          <w:sz w:val="20"/>
        </w:rPr>
      </w:pPr>
      <w:r>
        <w:rPr>
          <w:sz w:val="20"/>
        </w:rPr>
        <w:t>дающие право на скидку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предложения в натуральной форме (премии, образцы товара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активное предложение (конкурсы покупателей, игры, лотереи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новные средства стимулирования можно  объединить  в  соответствии  с объектом воздейств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менительно к торговой точке  различные  виды  стимулирования  можно классифицировать по их происхождению и воздействию на клиентов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•  </w:t>
      </w:r>
      <w:r>
        <w:rPr>
          <w:sz w:val="20"/>
        </w:rPr>
        <w:t>Общее  стимулирование.  Применяется  на   месте   продажи.   Служит инструментом общего оживления торговли. Этот вид стимулирования одновременно объединяет продажу  по  сниженным</w:t>
      </w:r>
    </w:p>
    <w:p>
      <w:pPr>
        <w:pStyle w:val="Normal"/>
        <w:rPr>
          <w:sz w:val="20"/>
        </w:rPr>
      </w:pPr>
      <w:r>
        <w:rPr>
          <w:sz w:val="20"/>
        </w:rPr>
        <w:t>ценам,  демонстрацию  товара,  дегустации,  игры,  использование   ряженых, праздничное  убранство  торговых  залов,  афиши,  таблички  с  пояснениями, броские  рекламные  объявления,  а  так  же  рекламную  компанию  в  прессе (распространение листовок с купонами, дающими право на покупку со  скидкой,</w:t>
      </w:r>
    </w:p>
    <w:p>
      <w:pPr>
        <w:pStyle w:val="Normal"/>
        <w:rPr>
          <w:sz w:val="20"/>
        </w:rPr>
      </w:pPr>
      <w:r>
        <w:rPr>
          <w:sz w:val="20"/>
        </w:rPr>
        <w:t>вручение подарков в случае приобретения  определенного  количества  товара,</w:t>
      </w:r>
    </w:p>
    <w:p>
      <w:pPr>
        <w:pStyle w:val="Normal"/>
        <w:rPr>
          <w:sz w:val="20"/>
        </w:rPr>
      </w:pPr>
      <w:r>
        <w:rPr>
          <w:sz w:val="20"/>
        </w:rPr>
        <w:t>конкурсы, игры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• </w:t>
      </w:r>
      <w:r>
        <w:rPr>
          <w:sz w:val="20"/>
        </w:rPr>
        <w:t>Избирательное стимулирование -  размещение  товара  вне  мест  общей выкладки на выгодной позиции. Товар может быть сосредоточен также в каком-либо месте торгового зала, например, выставка-продажа товаров для школьников начальных классов.Этот вид стимулирования включает также размещение товаров на  выносных лотках или в тележках, расположенных в проходах или на пересечении торговых</w:t>
      </w:r>
    </w:p>
    <w:p>
      <w:pPr>
        <w:pStyle w:val="Normal"/>
        <w:rPr>
          <w:sz w:val="20"/>
        </w:rPr>
      </w:pPr>
      <w:r>
        <w:rPr>
          <w:sz w:val="20"/>
        </w:rPr>
        <w:t>линий. При этом реклама используется в меньшей степени.  Используются  только рекламные планшеты и указател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•  </w:t>
      </w:r>
      <w:r>
        <w:rPr>
          <w:sz w:val="20"/>
        </w:rPr>
        <w:t>Индивидуальное  стимулирование  -  осуществляется  в  местах  общей экспозиции товаров и,  как правило,  исходит от производителя. Рекламная афиша, указатель,  планшеты,  показывают,  что  в  отношении определенного товара и группы товаров осуществляется стимулирование в  виде</w:t>
      </w:r>
    </w:p>
    <w:p>
      <w:pPr>
        <w:pStyle w:val="Normal"/>
        <w:rPr>
          <w:sz w:val="20"/>
        </w:rPr>
      </w:pPr>
      <w:r>
        <w:rPr>
          <w:sz w:val="20"/>
        </w:rPr>
        <w:t>снижения цен, конкурсов, игр, преми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еры по стимулированию воспринимаются потребителем лишь в тот  момент,</w:t>
      </w:r>
    </w:p>
    <w:p>
      <w:pPr>
        <w:pStyle w:val="Normal"/>
        <w:rPr>
          <w:sz w:val="20"/>
        </w:rPr>
      </w:pPr>
      <w:r>
        <w:rPr>
          <w:sz w:val="20"/>
        </w:rPr>
        <w:t>когда он останавливается перед магазинной полкой с конкурирующими товар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60" w:right="80" w:hanging="8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2D439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color w:val="333333"/>
      <w:sz w:val="20"/>
      <w:szCs w:val="1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group.ru/rus/marketing-in-compa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9:00Z</dcterms:created>
  <dc:creator>User</dc:creator>
  <dc:description/>
  <cp:keywords/>
  <dc:language>en-US</dc:language>
  <cp:lastModifiedBy>Резниченко</cp:lastModifiedBy>
  <dcterms:modified xsi:type="dcterms:W3CDTF">2008-01-11T10:49:00Z</dcterms:modified>
  <cp:revision>2</cp:revision>
  <dc:subject/>
  <dc:title>46</dc:title>
</cp:coreProperties>
</file>