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5. Принципы и методы управления персоналом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Управление персоналом - целенаправленная деятельность руководящего состава организации, а также руководителей и специалистов подразделений системы управления персоналом, которая включает разработку концепции и стратегии кадровой политики, принципов и методов управления персоналом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Управление персоналом заключается в формировании системы управления персоналом. Управление персоналом охватывает широкий спектр функций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u w:val="single"/>
        </w:rPr>
        <w:t>Принципов управления</w:t>
      </w:r>
      <w:r>
        <w:rPr/>
        <w:t xml:space="preserve"> персоналом множество, но при всех условиях управление персоналом осуществляется на основе следующих традиционно утвердившихся и отечественных организациях принципов: научности, демократического централизма, плановости, первого лица, единства распорядительства; отбора, подбора и расстановки кадров; сочетание единоначалия и коллегиальности, централизации и децентрализации; линейного, функционального и целевого управления; контроля и исполнения решений и др. 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ы управления персоналом</w:t>
      </w:r>
      <w:r>
        <w:rPr/>
        <w:t xml:space="preserve"> – способы воздействия на коллективы и отдельных работников в целях осуществления координации их деятельности в процессе функционирования организации. Наука и практика выработали три группы методов управления персоналом: административные, экономические и социально-психологические.</w:t>
      </w:r>
    </w:p>
    <w:p>
      <w:pPr>
        <w:pStyle w:val="Normal"/>
        <w:ind w:firstLine="540"/>
        <w:jc w:val="both"/>
        <w:rPr/>
      </w:pPr>
      <w:r>
        <w:rPr/>
        <w:t>Административные методы базируются на власти, дисциплине, взысканиях и известны в истории, как методы кнута. Экономические методы основываются на правильном использовании экономических законов и по способам воздействия известны, как методы пряника. Социально-психологические методы основаны на способах мотивации и морального воздействия на людей и известны, как методы убеждения.</w:t>
      </w:r>
    </w:p>
    <w:p>
      <w:pPr>
        <w:pStyle w:val="Normal"/>
        <w:ind w:firstLine="540"/>
        <w:jc w:val="both"/>
        <w:rPr/>
      </w:pPr>
      <w:r>
        <w:rPr/>
        <w:t>Административные методы ориентированы на такие мотивы поведения, как осознанная необходимость дисциплины труда, чувства долга, стремление человека трудится в определенной организации, культура трудовой деятельности. Эти методы отличает прямой характер воздействия: любой регламентирующий и административный акт подлежит обязательному исполнению. Для административных методов характерно их соответствие правовым нормам, а также  актам и распоряжениям вышестоящих органов управления.</w:t>
      </w:r>
    </w:p>
    <w:p>
      <w:pPr>
        <w:pStyle w:val="Normal"/>
        <w:ind w:firstLine="540"/>
        <w:jc w:val="both"/>
        <w:rPr/>
      </w:pPr>
      <w:r>
        <w:rPr/>
        <w:t>Управленческое воздействие экономических и социально-психологических методов носит косвенный характер. Нельзя рассчитывать на автоматическое действие этих методов  и трудно определить силу их воздействия на конечный эффек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17:00Z</dcterms:created>
  <dc:creator>User</dc:creator>
  <dc:description/>
  <cp:keywords/>
  <dc:language>en-US</dc:language>
  <cp:lastModifiedBy>User</cp:lastModifiedBy>
  <dcterms:modified xsi:type="dcterms:W3CDTF">2008-01-11T20:22:00Z</dcterms:modified>
  <cp:revision>1</cp:revision>
  <dc:subject/>
  <dc:title>45</dc:title>
</cp:coreProperties>
</file>