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 Организация труда, ее задачи и основное содержание.</w:t>
      </w:r>
    </w:p>
    <w:p>
      <w:pPr>
        <w:pStyle w:val="Normal"/>
        <w:rPr/>
      </w:pPr>
      <w:r>
        <w:rPr/>
        <w:t xml:space="preserve">Под организацией труда на предприятиях понимаются конкретные формы и методы  соединения людей и  техники в процессе  труда. Труд людей в процессе производства организуется под воздействием развития производительных  сил и производственных отношений, поэтому организация труда всегда имеет две стороны: естественно-техническую и социально-экономическую. Эти стороны тесно связаны между  собой и находятся в постоянном взаимодействии, определяя содержание организации труда.  </w:t>
      </w:r>
    </w:p>
    <w:p>
      <w:pPr>
        <w:pStyle w:val="Normal"/>
        <w:rPr/>
      </w:pPr>
      <w:r>
        <w:rPr/>
        <w:t xml:space="preserve">В содержании организации труда, исходя из особенностей решаемых задач, </w:t>
      </w:r>
    </w:p>
    <w:p>
      <w:pPr>
        <w:pStyle w:val="Normal"/>
        <w:rPr/>
      </w:pPr>
      <w:r>
        <w:rPr/>
        <w:t xml:space="preserve">выделяют ряд направлений (элементов). Основные среди них:  </w:t>
      </w:r>
    </w:p>
    <w:p>
      <w:pPr>
        <w:pStyle w:val="Normal"/>
        <w:rPr/>
      </w:pPr>
      <w:r>
        <w:rPr/>
        <w:t xml:space="preserve">разделение и кооперация труда, предполагающие научно-обоснованное распределение  работников  по  объединенным  в  определенную  систему  трудовым функциям, машинам, механизмам и рабочим местам, а также соответствующую группировку и комбинирование работников в производственным коллективы;  нормирование труда, предполагающее тщательный расчет норм затрат труда на производство продукции и услуг как основу для организации труда и определения эффективности производства; </w:t>
      </w:r>
    </w:p>
    <w:p>
      <w:pPr>
        <w:pStyle w:val="Normal"/>
        <w:rPr/>
      </w:pPr>
      <w:r>
        <w:rPr/>
        <w:t xml:space="preserve">организация  и  обслуживание  рабочих  мест,  охватывающая их  рациональную планировку и оснащение, отвечающие антропометрическим и физиологическим  данным  человека и  его  эстетическому восприятию;  эффективную  систему обслуживания рабочих мест, позволяющую устранить потери рабочего времени и  лучше  использовать  оборудование;  аттестацию  и  рационализацию  рабочих мест;  </w:t>
      </w:r>
    </w:p>
    <w:p>
      <w:pPr>
        <w:pStyle w:val="Normal"/>
        <w:rPr/>
      </w:pPr>
      <w:r>
        <w:rPr/>
        <w:t xml:space="preserve">организация подбора персонала и его развитие, включающие в себя: планирование  персонала, профориентацию и профотбор, найм персонала,  разработку концепции развития персонала и ее реализацию;  улучшение  условий  труда,  предусматривающее  устранение  вредности производства,  тяжелых  физических,  психологических  и  эмоциональных  нагрузок, внедрение эстетики в производственную среду, формирование системы охраны и безопасности труда;  </w:t>
      </w:r>
    </w:p>
    <w:p>
      <w:pPr>
        <w:pStyle w:val="Normal"/>
        <w:rPr/>
      </w:pPr>
      <w:r>
        <w:rPr/>
        <w:t xml:space="preserve">эффективное использование рабочего времени, оптимизация режимов труда и отдыха;  </w:t>
      </w:r>
    </w:p>
    <w:p>
      <w:pPr>
        <w:pStyle w:val="Normal"/>
        <w:rPr/>
      </w:pPr>
      <w:r>
        <w:rPr/>
        <w:t xml:space="preserve">рационализация  трудовых  процессов,  внедрение  оптимальных  приемов  и методов труда, включающие в себя изучение трудовых процессов с применением различных способов и технических средств, отбор наиболее рациональных приемов  и  методов  труда,  их  совершенствование  и  внедрение  путем  организации производственного  инструктажа,  обучения;  расширение  и  обновление  научно-технического  информации;  укрепление  дисциплины  труда, предусматривающее комплекс мер  по  усилению производственной и  трудовой  дисциплины, формирование  чувства  ответственности,  развитие  творческой  инициативы  и  других форм активного участия работников в жизни предприятий, организаций.  </w:t>
      </w:r>
    </w:p>
    <w:p>
      <w:pPr>
        <w:pStyle w:val="Normal"/>
        <w:rPr/>
      </w:pPr>
      <w:r>
        <w:rPr/>
        <w:t xml:space="preserve">Основными  общими  показателями  экономической  эффективности  мероприятий НОТ,  определяющими целесообразность их  внедрения, являются: рост производительности труда, годовой экономический эффект (экономия приведенных затрат). Кроме того используются и другие (частные показатели), в том числе:  снижение  трудоемкости  продукции,  относительная  экономия (высвобождение) численности работников, прирост объемов производства, экономия по элементам себестоимости продукции, экономия рабочего времен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02:00Z</dcterms:created>
  <dc:creator>User</dc:creator>
  <dc:description/>
  <cp:keywords/>
  <dc:language>en-US</dc:language>
  <cp:lastModifiedBy>User</cp:lastModifiedBy>
  <dcterms:modified xsi:type="dcterms:W3CDTF">2008-01-11T20:09:00Z</dcterms:modified>
  <cp:revision>1</cp:revision>
  <dc:subject/>
  <dc:title>44</dc:title>
</cp:coreProperties>
</file>