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атрица Ансоффа и 3 – х мерная схема 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атрица Ансоффа представляет собой схему, предназначенную для помощи менеджерам в принятии решения о выборе стратегии, а также служит диагностиеским инструментом. Матрица Игоря Ансоффа предназначена для описания возможных стратегий предприятия в условиях растущего рынка.</w:t>
      </w:r>
    </w:p>
    <w:p>
      <w:pPr>
        <w:pStyle w:val="Normal"/>
        <w:rPr/>
      </w:pPr>
      <w:r>
        <w:rPr/>
        <w:t xml:space="preserve">По одной оси в матрице рассматривается вид товара – старый или новый, по другой оси – вид рынка, также старый или н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Матрица Ансоф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рынка </w:t>
        <w:tab/>
        <w:t xml:space="preserve">                                 Старый рынок                     Новый рынок </w:t>
      </w:r>
    </w:p>
    <w:p>
      <w:pPr>
        <w:pStyle w:val="Normal"/>
        <w:rPr/>
      </w:pPr>
      <w:r>
        <w:rPr/>
        <w:t xml:space="preserve">Старый товар </w:t>
        <w:tab/>
        <w:t xml:space="preserve">Совершенствование деятельности </w:t>
        <w:tab/>
        <w:t xml:space="preserve">Стратегия развития рынка </w:t>
      </w:r>
    </w:p>
    <w:p>
      <w:pPr>
        <w:pStyle w:val="Normal"/>
        <w:rPr/>
      </w:pPr>
      <w:r>
        <w:rPr/>
        <w:t xml:space="preserve">Новый товар </w:t>
        <w:tab/>
        <w:t xml:space="preserve">                              Товарная экспансия            </w:t>
        <w:tab/>
        <w:t xml:space="preserve">диверсификац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ми использования планирования по матрице И. Ансоффа являются наглядность и простота применения. Недостатки использования планирования по матрице И. Ансоффа - односторонняя ориентация на рост и ограничения в разрезе двух характеристик (продукт - рынок).</w:t>
      </w:r>
    </w:p>
    <w:p>
      <w:pPr>
        <w:pStyle w:val="Normal"/>
        <w:rPr/>
      </w:pPr>
      <w:r>
        <w:rPr/>
        <w:t xml:space="preserve">Матрица Д. Абеля, фактически, исправила недостатки модели, предложенной И. Ансоффом. Абель предложил определять область бизнеса в трех измерениях: </w:t>
      </w:r>
    </w:p>
    <w:p>
      <w:pPr>
        <w:pStyle w:val="Normal"/>
        <w:rPr/>
      </w:pPr>
      <w:r>
        <w:rPr/>
        <w:t xml:space="preserve">обслуживаемые группы покупателей; </w:t>
      </w:r>
    </w:p>
    <w:p>
      <w:pPr>
        <w:pStyle w:val="Normal"/>
        <w:rPr/>
      </w:pPr>
      <w:r>
        <w:rPr/>
        <w:t xml:space="preserve">потребности покупателей; </w:t>
      </w:r>
    </w:p>
    <w:p>
      <w:pPr>
        <w:pStyle w:val="Normal"/>
        <w:rPr/>
      </w:pPr>
      <w:r>
        <w:rPr/>
        <w:t xml:space="preserve">технология, используемая при разработке и производстве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861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. Поле возможных стратегий (по Д. Абелю). </w:t>
      </w:r>
    </w:p>
    <w:p>
      <w:pPr>
        <w:pStyle w:val="Normal"/>
        <w:rPr/>
      </w:pPr>
      <w:r>
        <w:rPr/>
        <w:t>Первым важнейшим критерием оценки по матрице Абеля является соответствие рассматриваемой отрасли общему направлению деятельности компании, с тем, чтобы использовать синергический эффект в технологии и маркетинге. Другими критериями выбора являются привлекательность отрасли и «сила» бизнеса (конкурентоспособ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6:00Z</dcterms:created>
  <dc:creator>Vladimir</dc:creator>
  <dc:description/>
  <cp:keywords/>
  <dc:language>en-US</dc:language>
  <cp:lastModifiedBy>Vladimir</cp:lastModifiedBy>
  <dcterms:modified xsi:type="dcterms:W3CDTF">2008-01-10T15:55:00Z</dcterms:modified>
  <cp:revision>1</cp:revision>
  <dc:subject/>
  <dc:title>30</dc:title>
</cp:coreProperties>
</file>