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29.Матрица</w:t>
      </w:r>
      <w:r>
        <w:rPr>
          <w:lang w:val="en-US"/>
        </w:rPr>
        <w:t xml:space="preserve"> </w:t>
      </w:r>
      <w:r>
        <w:rPr/>
        <w:t>Маккинси</w:t>
      </w:r>
      <w:r>
        <w:rPr>
          <w:lang w:val="en-US"/>
        </w:rPr>
        <w:t xml:space="preserve"> (McKincey- General Electric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а матрица была разработана консультантами по вопросам управления, МакКинси и компанией. Как и в матрице BCG, каждый вид хозяйственной деятельности оценивается по двум направлениям - привлекательность отрасли производства и конкурентное положени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предприятия нанесено на подобной матрице на рис. 18.1.</w:t>
      </w:r>
    </w:p>
    <w:p>
      <w:pPr>
        <w:pStyle w:val="Normal"/>
        <w:rPr/>
      </w:pPr>
      <w:r>
        <w:rPr/>
        <w:drawing>
          <wp:inline distT="0" distB="0" distL="0" distR="0">
            <wp:extent cx="40005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ис</w:t>
      </w:r>
      <w:r>
        <w:rPr>
          <w:lang w:val="en-US"/>
        </w:rPr>
        <w:t xml:space="preserve">. 18.1 </w:t>
      </w:r>
      <w:r>
        <w:rPr/>
        <w:t>Матрица</w:t>
      </w:r>
      <w:r>
        <w:rPr>
          <w:lang w:val="en-US"/>
        </w:rPr>
        <w:t xml:space="preserve"> </w:t>
      </w:r>
      <w:r>
        <w:rPr/>
        <w:t>МакКин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трица МакКинси разделена на девять клеток. Предприятия, находящиеся в трех из них, характеризуются как победители, в трех других - проигравшие, т.е. наименее желательные. В одной клетке - "вопросительный знак", который, как и в BCG, имеет неопределенное, но потенциально обещающее будущее. Клетка, которая определена как производитель прибыли, сходна с "денежной коровой" в матрице BC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для стратегии по матрице МакКинси прямолинейны. Из проигравших должны быть изъяты инвестиции, положение победивших укрепляется. Компания подпитывает избранные вопросительные знаки, пытаясь превратить их в победителей. Прибыли, создаваемые их производителями, инвестируются в победителей и "вопросительные знаки". Организация будет пытаться превратить средние предприятия в победителей или же рассмотрит вариант изъятия в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58:00Z</dcterms:created>
  <dc:creator>Vladimir</dc:creator>
  <dc:description/>
  <cp:keywords/>
  <dc:language>en-US</dc:language>
  <cp:lastModifiedBy>Vladimir</cp:lastModifiedBy>
  <dcterms:modified xsi:type="dcterms:W3CDTF">2008-01-10T16:00:00Z</dcterms:modified>
  <cp:revision>1</cp:revision>
  <dc:subject/>
  <dc:title>29</dc:title>
</cp:coreProperties>
</file>