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ЗАЧЁТЫ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05.05.07 в 10.00 ауд. 412 -МЭО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</w:rPr>
        <w:br/>
        <w:t xml:space="preserve">12.05.07 в 15.00 ауд. 407- PR - комиссия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</w:rPr>
        <w:br/>
        <w:t xml:space="preserve">19.05.07 в 10.00 ауд. 206 - Налоги (тесты)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br/>
        <w:t>26.05.07 в 17.00 ауд. 203 - совр.ср. ЭВ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10:00Z</dcterms:created>
  <dc:creator>Резниченко</dc:creator>
  <dc:description/>
  <cp:keywords/>
  <dc:language>en-US</dc:language>
  <cp:lastModifiedBy>Резниченко</cp:lastModifiedBy>
  <dcterms:modified xsi:type="dcterms:W3CDTF">2007-04-13T17:11:00Z</dcterms:modified>
  <cp:revision>1</cp:revision>
  <dc:subject/>
  <dc:title>ЗАЧЁТЫ</dc:title>
</cp:coreProperties>
</file>