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639"/>
      </w:tblGrid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/ Ответ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правовые акты органов местного самоуправления о местных налогах и сборах принимаются: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ными органами местного самоуправления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оговый контроль включает</w:t>
            </w:r>
            <w:r>
              <w:rPr/>
              <w:t>: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м кодексом устанавливаются, изменяются или отменяются: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налоги и сборы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транимые сомнения, противоречия и неясности актов законодательства о налогах и сборах толкуются: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у налогоплательщика (плательщика сборов)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актам законодательства по налогам и сборам относя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кодекс РФ и принятые в соответствии с ним законы о налогах и сборах.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ы законодательства о налогах вступают в силу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нее 1-го числа очередного налогового периода и не ранее одного месяца со дня их официального опубликования.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акт о налогах и сборах признается не соответствующим НК при наличии одного из следующих обстоятельств: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щает действия налоговых органов,  разрешенные или предписанные Налоговым Кодексом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установленный законодательством о налогах и сборах, определяется: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ной датой или истечением периода времени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ы законодательства о налогах и сборах, вводящие налоги и сборы, повышающие налоговые ставки, вступающие в силу: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нее 1 января года, следующего за годом их принятия, но не ранее одного месяца со дня их официального опубликования</w:t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нормативного акта не соответствующего Налоговому Кодексу осуществля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удебном порядке, если иное не предусмотрено НК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установленный законодательством о налогах и сборах, определя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ной датой или истечением периода времен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– это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ый, индивидуальный, безвозмездный платеж, взимаемый с организаций и физических лиц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по делу о налоговых правонарушениях, содержащих признаки поступления, ведется в порядке установленном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вно-процессуальным законодательством и законодательством РФ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оимка – это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налога или сбора, неуплаченная в установленный законодательством о налогах и сборах срок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сто нахождения российской организации</w:t>
            </w:r>
            <w:r>
              <w:rPr/>
              <w:t>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ее государственной регистраци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установлении регионального налога законодательными (представительными) органами субъектов РФ налоговые льготы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предусматриватьс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е налоги и сборы обязательны к уплате на территории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ющих муниципальных образований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или местные налоги и (или) сборы, не предусмотренные кодексом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огут устанавливатьс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региональным налогам относя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федеральным налогам относя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местным налогам относя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установлении сборов обязательные для налогов элементы налогообложения: 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отсутствовать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специальным налоговым режимам относя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налогообложения в виде ЕНВД для отдельных видов деятельност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м или плательщикам сборов могут быть признаны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и физические лиц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 учет доходов, расходов и иных объектов налогообложения</w:t>
            </w:r>
            <w:r>
              <w:rPr/>
              <w:t xml:space="preserve"> филиала несет ответственность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учредившая филиал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 может признать лица взаимозависимыми, если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я между этими лицами могут повлиять на результаты сделок по реализации товаро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и (плательщики сборов) имеют право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утствовать при проведении выездной налоговой проверк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и (плательщики сборов) налоговые льготы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право использовать при наличии оснований и в порядке, согласно законодательству о налогах и сборах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и (плательщики сборов) имеют право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от МФ РФ письменные разъяснения по вопросам применения законодательства о налогах и сборах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м (плательщикам сборов) гарантиру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ая и судебная защита их прав и законных интересо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защиты прав и законных интересов налогоплательщиков (плательщиков сборов) определя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м кодексом РФ и иными федеральными законами</w:t>
            </w:r>
          </w:p>
        </w:tc>
      </w:tr>
      <w:tr>
        <w:trPr>
          <w:trHeight w:val="1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 налогоплательщиков обеспечиваютс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ющими обязанностями должностных лиц налоговых органов и иных уполномоченных органо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и – организации обязаны письменно сообщать в налоговый орган об открытии и закрытии счетов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сятидневный срок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и обязаны хранить данные бухгалтерского учета, необходимые для исчисления уплаты налогов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четырех лет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и обязаны письменно сообщать в налоговый орган об несостоятельности или ликвидации в срок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трех дней со дня принятия такого решени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3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резидент – это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. лицо находящ. на территории РФ не менее…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ми агентами признаются лица, на которых в соответствии с Налоговым кодексом возложены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нности по исчислению, удержанию у налогоплательщика и перечислению в соответствующий бюджет налого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агенты обязаны  письменно в течени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го месяца сообщать в налоговый орган о невозможности удержать налог у налогоплательщика и о сумме его задолженност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агенты несут ответственность в соответствии с законодательством РФ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исполнение или ненадлежащее исполнение возложенных на него обязанностей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 одновременно налоговыми агентами и налогоплательщиками являтьс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, обязанности и ответственность сборщиков налогов и (или) сборов определяются налоговым кодексом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ми законами, законодательными актами субъектов РФ и </w:t>
            </w:r>
            <w:r>
              <w:rPr>
                <w:color w:val="FF0000"/>
              </w:rPr>
              <w:t xml:space="preserve">НПА </w:t>
            </w:r>
            <w:r>
              <w:rPr/>
              <w:t>органов местного самоуправления о налогах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ами налогообложения может являть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, имеющий стоимостную характеристику, с наличием которой у налогоплательщика возникает обязанность по уплате налог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изнается реализацией товаров ( работ, услуг)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ъятие имущества путем конфискаци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органы вправе проверять правильность применения цен по скидкам в случаях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овершении внешнеторговых сделок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чной ценой товара (работ, услуг) признается цена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ившаяся при взаимодействии спроса и предложения на рынке идентичных товаров в сопоставимых экономических условиях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на рынке сделок по идентичным товарам для определения рыночной цены использу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ный метод или метод цен последующей реализаци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еализации товаров по государственным регулируемым ценам для целей налогообложения принимаю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ные цены и тарифы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изнаются дивидендами выплаты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емые акционерами организации в виде передачи акций этой организации в собственность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нность по уплате налога или сбора прекраща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платой налога и сбор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нность по уплате налога считается исполненной налогоплательщиком с момента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ъявления в банк поручения на уплату налога при наличии достаточного денежного остатка на счете налогоплательщик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о взыскании налога принимается после истечения срока, установленного по уплате налога, но не позднее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дней после истечения срока требования об уплате налог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о взыскании налога доводится до сведения налогоплательщика не позднее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ней, после вынесения решения о взыскании необходимых денежных средст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нности по уплате налогов, сборов, пеней, штрафов ликвидируемой организации исполня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ой комиссией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ая ставка представляет собой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у налоговых начислений на единицу измерения налоговой базы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организация создана в период с 1 декабря по 31 декабря, первым налоговым периодом для нее является период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создания до конца календарного год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ы законодательства о налогах и сборах, определяющие порядок и условия применения льгот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огут носить индивидуального характер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рока уплаты налога может осуществляться в форме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ого налогового кредит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о предоставлении рассрочки по уплате налога вступает в действие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, установленного в этом решени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кредит представляет собой изменение срока уплаты налога на срок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3 месяцев до 1 год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ый налоговый кредит может быть предоставлен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алогу на прибыль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 об отмене решения об отсрочке или рассрочке считается полученным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истечении 6 дней с даты отправления заказного письм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 по уплате налога считается полученным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истечении 6 дней с даты направления заказного письм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е по уплате налога должно быть направлено налогоплательщику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3 месяцев после наступления срока уплаты налог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обязанности по уплате налогов может обеспечиваться следующим способом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ей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наличии решения о приостановлении операций по счетам организации, банк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ожет открывать этой организации новые счет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ст на все имущество налогоплательщика – организации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ет быть наложен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орган обязан проинформировать налогоплательщика по решению о зачете излишне уплаченного налога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4 дней со дня подачи заявления о зачете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овое заявление о возврате излишне взысканного налога может быть подано в суд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 лет, со дня, когда лицо узнало или должно было узнать о факте излишне взысканного налог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ая декларация может быть представлена в налоговый орган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чте или лично налогоплательщиком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ами налогового контроля являю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органы, органы государственных внебюджетных фондов и таможенные органы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 о постановке на учет организации подается в налоговый орган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сту нахождения организ.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7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?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орган обязан выдать свидетельство о постановке налогоплательщика на учет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5 дней со дня подачи налогоплательщиком документо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7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 выездной налоговой проверки должен быть подготовлен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2 месяцев  после . . .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ая проверка может проводитьс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3 календарных года деятельности налогоплательщика, предшествовавшие году проведения проверк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налоговые проверки могут проводиться в отношении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х налогоплательщиков, плательщиков сборов и налоговых агенто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ральная налоговая проверка проводится со дня представления налогоплательщиком налоговой декларации и документов в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чение 3 месяце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ральные налоговые проверки проводятся уполномоченными должностными лицами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специального решения руководителя налоговой организаци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ездная налоговая проверка не может продолжать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2 месяцев, если иное не установлено Налоговым кодексом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, которому адресовано требование о предоставлении документов, обязано направить или выдать их налоговому органу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ятидневный срок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емка документов и предметов осуществляется на основании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ированного постановления должностного лица, утвержденного руководителем (его заместителем) налогового орган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 предложением добровольно уплатить штрафные санкции налогоплательщиком понимаетс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ему требования налогового органа об их уплате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ытки, причиненные налогоплательщику правомерными действиями должностных лиц налоговых органов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ю не подлежат, за исключением случаев, предусмотренных федеральными законам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налоговой тайне относятся сведени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ставном капитале (фондах) организаци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лицо может быть привлечено к налоговой ответственности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6-ти летнего возраст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ют следующие формы вины при совершении налогового правонарушени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но умышлено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тоятельствами, исключающими вину в совершении налогового правонарушения, признаю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ие деяния, содержащего признаки налогового правонарушения, вследствие стихийного бедствия или других ЧП.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 за несвоевременное исполнение поручения налогоплательщика или налогового агента взыскивается с банка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бесспорном порядке на основании инкассового поручения, направленного по решению руководителя налогового орган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облагаемой базой для исчисления НДС по импортным подакцизным товарам явля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ая стоимость + таможенная пошлина + акциз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левая процентная ставка НДС применяется в отношении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ортируемых товаров за пределами таможенной территории РФ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перациям, облагаемым по ставке 0%, суммы входящего НДС, уплаченные по товарам (работам, услугам)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ежат вычету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9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, занимающиеся предпринимательской деятельностью без образования юридического лица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ляются плательщиками НДС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бавленную стоимость (НДС) – это форма изъятия в бюджет част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ленной стоимости – разницы между стоимостью реализованных товаров и стоимостью затрат, отнесенных на издержк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каким видам налогов относится НДС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федеральным косвенным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я доля общей суммы собранного НДС зачисляется в федеральный бюджет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, если иное не предусмотрено федеративным законом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меет право на освобождение от уплаты НДС, если налоговая база по данному налогу не превысила 2 млн.руб. з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предшествующих последовательных календарных месяц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бождение организации от уплаты НДС (в порядке статьи 145 НК РФ) производится на период, равный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последовательным календарным месяцам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ой срок прекращает действие льгота по освобождению от уплаты НДС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 числа месяца, в котором выручка превысила 2 млн.руб. за каждые три последовательных месяц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дукции сельскохозяйственных предприятий не облагается НДС, если ее удельный вес не менее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% в общей сумме доходо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ДС по стоимости товаров, приобретаемых покупателем, не являющимися налогоплательщиками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ется в стоимости приобретенных товаро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длежит налогообложению  НДС реализаци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нейшей и жизненно необходимый медицинской техник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благается НДС реализация товаров организациями инвалидов, среди членов которых, инвалиды составляют не менее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благается НДС реализация товаров организациями инвалидов, если доля инвалидов в ФОТ составляет не менее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 выполнении налогоплательщиком работ для собственных нужд налоговая база по НДС определяется как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ыночным ценам (исходя из цен реализации идентичных или аналогичных работ)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выполнении строительно-монтажных работ для собственного потребления налоговая база по НДС определяется как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расходы на выполнение строительно-монтажных работ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0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целей налогообложения НДС 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тгрузки или дата оплаты в зависимости от того, какое событие произошло ранее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ставки по транспортному налогу устанавливаю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ами субъектов РФ, в пределах установленных налоговым кодексом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из перечисленных операций не признаются объектом обложения НДС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мущества в качестве вклада в уставный капитал хозяйственных обществ и товарищест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, полученные предприятием в виде штрафов и неустоек за нарушение хозяйственных договоров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облагаются НДС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ы, реализуемые в рамках совместной деятельности, облагаются НДС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того участника, которому по договору поручено ведение общих дел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из перечисленных ниже операций не подлежат обложению НДС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в аренду жилых помещений иностранным гражданам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из указанных медицинских услуг облагаются НДС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е услуг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период по НДС устанавливается как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ный месяц или календарный квартал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обложение НДС продовольственных товаров по ставке 10% производится по перечню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ному в НК РФ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1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еализации товаров для собственных нужд…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овершения…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еализации товаров (работ, услуг) по розничным ценам сумма НДС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ется в цены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нормативами к подакцизным товарам относя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 автомобильный, прямогонный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ите плательщиков акцизов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 производит и реализует водку и вино, при этом часть водки экспортируется в страны СНГ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дакцизным товарам, в отношении которых установлены твердые ставки, налоговая база определя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бъем реализованных подакцизных товаров в натуральном выражени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каким видам налогов относятся акцизы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м косвенным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устанавливает перечень подакцизных товаров и ставки акцизов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кодекс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циклы признаются подакцизными товарами, если мощность двигател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50 л.с.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 подакцизных товаров для собственных нужд организации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ется объектом налогообложения акцизам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я операция, с денатурированным спиртом, не подлежит налогообложению акцизами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енатурированного спирта, помещенного под таможенный режим экспорт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ми акцизов являю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, а также лица, признаваемые налогоплательщиками в связи с перемещением товаров через таможенную границу РФ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кцизными товарами не признаютс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араты ветеринарного назначения разлитые в емкости не более 100мл.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акцизными товарами  признаютс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период для налогоплательщиков акцизов устанавливается как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ный месяц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еализации автомобильного бензина определя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день отгрузки (передача)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ы акциза, исчисленные налогоплательщиком относя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асходы, принимаемые к вычету при исчислении налога на прибыль организаци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каким видам налогов относится налог на прибыль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федеральным прямым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акой ставке налог на прибыль зачисляется в федеральный бюджет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%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учет - это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бобщения данных для определения налоговой базы на основе данных первичных документо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ами налога на прибыль являются организаци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е и иностранные, действующие в РФ через постоянные представительства и получающие доходы в РФ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ие авансовых взносов по налогу на прибыль производится плательщиками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28 числа каждого месяца в размерах 1/3 плановой квартальной суммы платеж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являются плательщиками налога на прибыль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, применяющие упрощенную систему налогообложени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амортизируемому имуществу в целях налогообложения относи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ущество со сроком полезного использования более 12 месяцев и первоначальной стоимостью более 10000 руб.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безвозмездно полученных от других предприятий основных средств, товаров и иного имущества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ежат налогообложению налогом на прибыль, кроме случаев, предусмотренных налоговым законодательством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ет ли убыток, полученный по одному виду деятельности, уменьшить прибыль по другому виду деятельности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ет, если оба вида деятельности предприятия облагаются по одной ставке налога на прибыль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ая декларация по налогу на доходы физических лиц представля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м предпринимателем без образования юридического лиц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ая ставка по налогу на доходы физических лиц устанавливается в размере 30% в отношении следующих случаев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ов, получаемых физическими лицами, не являющимися налоговыми резидентами РФ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оговая ставка по налогу на доходы физических лиц устанавливается в размере 35% в отношении следующих доходов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х доходов по вкладам банко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вычеты применяются при исчислении налоговой базы по налогу на доходы физических лиц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ко в отношении доходов облагаемых по ставке 13%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е по беременности и родам выплачиваемое работнику организации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ключается в доход, подлежащий обложению налогом на доходы физических лиц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пределении налоговой базы по налогу на доходы физических лиц учитываются выплаты работнику в виде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ой, натуральной формы, а также материальной выгоды денежного вознаграждени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олучении налогоплательщиком дохода в натуральной форме налоговая база определяется исход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чной стоимости, ст.40 НК РФ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ношении дивидендов от долевого участия в деятельности организации ставка НДФЛ установлена в размере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период для налога на доходы физических лиц составляет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ный год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 по временной нетрудоспособности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ся в налоговую базу по налогу на доходы физических лиц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ом налогообложения граждан, имеющих постоянное место жительства в РФ явля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окупный доход, полученный в календарном году на территории РФ и за ее пределам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ем разница между валовым доходом и совокупным годовым доходом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окупный годовой доход – это валовой доход за вычетом документально подтвержденных расходов на его извлечение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е за счет средств фонда потребления оплатило путевку в дом отдыха своему работнику. Стоимость путевки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ется в состав совокупного дохода работника и облагается подоходным налогом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точные, выплачиваемые командированному работнику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ключаются в налоговую базу по НДФЛ, если размер выплат не превышает установленных норм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менты, получаемые налогоплательщиком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ключаются в налоговую базу по налогу на доходы физических лиц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 имеет право на социальный налоговый вычет за обучение в сумме, не превышающей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 000 руб.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алоговые вычеты предоставляю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кончании налогового периода на основании письменного заявления налогоплательщика при подаче налоговой деклараци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 имеет право на получение имущественного вычета от продажи жилых домов, не более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лн. руб. при условии, что жилой дом находился в собственности налогоплательщика не менее 3 лет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 имеет право на получение имущественного вычета на новое строительство в сумме, не более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лн.руб.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олучении налогоплательщиком дохода в натуральной форме налоговая база определя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тоимость товаров, определяемых по рыночным ценам с учетом акциза и НДС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ая ставка на доходы, получаемые физическими лицами, не являющимися налоговыми резидентами РФ, в размере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 освобождаются от уплаты единого социального налога с сумм выплат, не превышающих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100 000 руб. на каждого работника, являющегося инвалидом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или </w:t>
            </w:r>
            <w:r>
              <w:rPr>
                <w:lang w:val="en-US"/>
              </w:rPr>
              <w:t>III</w:t>
            </w:r>
            <w:r>
              <w:rPr/>
              <w:t xml:space="preserve"> группы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оциальный налог зачисляется в государственные внебюджетные фонды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ый фонд, Фонд социального страхования, фонды обязательного медицинского страховани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ы материальной помощи работникам бюджетных организаций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гаются, в части, превышающей 3 тыс.руб. на одного человека в год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ставки по транспортному налогу, установленные НК, могут быть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ы (уменьшены) не более чем в 5 раз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ие дифференцированных налоговых ставок с учетом срока полезного использования транспортных средств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тся для некоторых видов транспортных средст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из перечисленных ниже организаций не являются плательщиком единого социального налога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созданные для достижения образовательных, лечебно-оздоровительных, научных и иных социальных целей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м периодом по ЕСН призна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ный год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6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и определяют налоговую базу для ЕСН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 по каждому работнику с начала налогового периода по истеч………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6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из указанных субъектов………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?? российские организции…….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целей налогообложения стоимость имущества организации определяется как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7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из перечисленных … объектов…..плательщиком налога на имущество организации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ые объединения и организаци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7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???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м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ие бюджеты зачисляют налог на имущество организаций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гиональный и местный где зарегистрировано предприятие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7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м на имущество организаций не облагается имущество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80%.........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7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размер ставки налога на имущество предприятия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…….% от налогооблагаемой базы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7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устанавливает порядок и сроки уплаты налога  на имущество организаций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??????????????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7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??????????????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??????????????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ый доход - это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нциально возможный доход, используемый для расчета величины единого налога по установленной ставке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могу быть плательщиками единого налога на временный доход лица, занятые в розничной торговле 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ющие торговлю через магазины с площадью торгового зала 250 кв.м.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является объектом обложения единым налогом на временный доход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ый доход на очередной квартал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землю относится к категории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налого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основных целей, которые преследуются при взимании налога на землю входит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все перечисленное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ом обложения земельным налогом считается: 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включая площадь, занятую строениями и сооружениям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уплачиваемый гражданами, исчисля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ой инспекцией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емельный налог, уплачиваемый юридическим лицом, исчисля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юридическим лицом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ки земельного налога утверждаю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 правовыми актами органов местной власти, не противоречащим НК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емельный налог исчисляется исходя из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ой стоимости земельных участко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игорному бизнесу относится предпринимательская деятельность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анная с извлечением доходов в виде выигрыша и плата за проведение азартных игр в пар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ами налогообложения признаю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стол, игровой автомат, бильярдный стол, касса тотализатора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ая база налога на добычу полезных ископаемых определя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тоимость добытых полезных ископаемых, за исключением попутного газа и газа горючего природного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использовании предприятием водного объекта с забором воды, налоговые ставки устанавливаю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ублях на 1000 кубических метров забранной воды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является плательщиком налога на добычу полезных ископаемых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, признаваемые пользователями недр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игорном бизнесе налогоплательщик обязан поставить на учет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й объект не позднее, чем за два рабочих дня до даты установк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налоговый период по уплате налога на добычу полезных ископаемых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ая база для исчисления налога по игорному бизнесу определяетс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аждому объекту налогообложения отдельно как общее количество соответствующих объекто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ставки по игорному налогу устанавливаю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тельными актами субъектов РФ в пределах, предусмотренных налоговым кодексом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ставки игорного налога дифференцирован в зависимости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вида объектов налогообложени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объект налогообложения по игорному бизнесу выбыл в течение налогового периода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налога применяется в полном или половинном размере в зависимости от даты выбыти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нарушение требований о регистрации объектов игорного бизнеса штрафные санкции применяютс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ехкратном размере установленной ставки налога по неучтенному объекту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м периодом по игорному бизнесу является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 являются налогоплательщиками налога на прибыль: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, принимающие упрощенную систему налогообложения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налоги организации перестают платить с переходом на упрощенную систему налогообложения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является объектом налогообложения единым налогом организаций в упрощенной системе налогообложения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или доходы уменьшенные на величину расходов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ы ставки единого налога при УСН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% или 15%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не имеет права перейти на упрощенную систему налогообложения в добровольном порядке?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занятые производством подакцизной продукции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8:00Z</dcterms:created>
  <dc:creator>Надежда</dc:creator>
  <dc:description/>
  <dc:language>en-US</dc:language>
  <cp:lastModifiedBy>Надежда</cp:lastModifiedBy>
  <dcterms:modified xsi:type="dcterms:W3CDTF">2007-02-20T13:30:00Z</dcterms:modified>
  <cp:revision>48</cp:revision>
  <dc:subject/>
  <dc:title>Тип</dc:title>
</cp:coreProperties>
</file>