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0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1"/>
        <w:spacing w:lineRule="auto" w:line="288" w:before="0" w:after="0"/>
        <w:rPr>
          <w:b w:val="false"/>
          <w:b w:val="false"/>
        </w:rPr>
      </w:pPr>
      <w:r>
        <w:rPr>
          <w:b w:val="false"/>
        </w:rPr>
        <w:t>МОСКОВСКАЯ ФИНАНСОВО-ЮРИДИЧЕСКАЯ АКАДЕМИЯ</w:t>
      </w:r>
    </w:p>
    <w:p>
      <w:pPr>
        <w:pStyle w:val="Heading1"/>
        <w:spacing w:lineRule="auto" w:line="240"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РОССИЙСКИЙ УНИВЕРСИТЕТ ИННОВАЦИЙ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spacing w:before="120" w:after="1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Утверждаю </w:t>
      </w:r>
    </w:p>
    <w:p>
      <w:pPr>
        <w:pStyle w:val="Heading1"/>
        <w:spacing w:lineRule="auto" w:line="240" w:before="12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в. Кафедрой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________________Е. И. Данилина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18 » сентября  2006г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ля всех специальностей МФЮА и РУИ </w:t>
      </w:r>
    </w:p>
    <w:p>
      <w:pPr>
        <w:pStyle w:val="Normal"/>
        <w:rPr/>
      </w:pPr>
      <w:r>
        <w:rPr>
          <w:b/>
          <w:bCs/>
          <w:sz w:val="22"/>
          <w:szCs w:val="22"/>
        </w:rPr>
        <w:t>Дисциплина</w:t>
      </w:r>
      <w:r>
        <w:rPr>
          <w:sz w:val="22"/>
          <w:szCs w:val="22"/>
        </w:rPr>
        <w:t>: Стратегический менеджмент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Форма отчетности</w:t>
      </w:r>
      <w:r>
        <w:rPr>
          <w:sz w:val="22"/>
          <w:szCs w:val="22"/>
        </w:rPr>
        <w:t xml:space="preserve">: при изучении 1 части из 2 – </w:t>
      </w:r>
      <w:r>
        <w:rPr>
          <w:b/>
          <w:sz w:val="22"/>
          <w:szCs w:val="22"/>
        </w:rPr>
        <w:t>зачет (письменно</w:t>
      </w:r>
      <w:r>
        <w:rPr>
          <w:sz w:val="22"/>
          <w:szCs w:val="22"/>
        </w:rPr>
        <w:t xml:space="preserve">) 27 вопрос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изучении 2 части из 2 – </w:t>
      </w:r>
      <w:r>
        <w:rPr>
          <w:b/>
          <w:sz w:val="22"/>
          <w:szCs w:val="22"/>
        </w:rPr>
        <w:t xml:space="preserve">экзамен </w:t>
      </w:r>
      <w:r>
        <w:rPr>
          <w:sz w:val="22"/>
          <w:szCs w:val="22"/>
        </w:rPr>
        <w:t xml:space="preserve">54 вопроса (традиционная форма)  </w:t>
      </w:r>
    </w:p>
    <w:p>
      <w:pPr>
        <w:pStyle w:val="TextBody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щность понятия «Стратегический менеджмент». Главная задача стратегического менеджмента. Основные признаки, характеризующие стратегические решения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рактеристика понятия «стратегия организации». Основные типы стратегий в зависимости от времени их возникновения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элементы внутренней и внешней среды функционирования организаци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применения стратегического менеджмента как управленческой концепции в современных российских условиях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екты стратегического управления и их взаимосвязь в цикле стратегического управления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стратегической бизнес-единицы. Концепция сегментации рынк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отличия стратегического управления от оперативного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волюция стратегического менеджмента: основные этапы и предпосылки эволюции систем корпоративного управления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авнительные характеристики различных систем корпоративного управления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управленческие стили и стратегическое управление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подходы к разработке стратегии (управленческий аспект)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висимость используемых предприятием видов стратегий от его конкурентной позиции на рынке. Виолентные, патиентные, коммутантные и эксплерентные стратеги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курентное преимущество организации, его кратко- и долгосрочная составляющие. Оценка конкурентной позиции фирмы. Способы увеличения конкурентного преимущества организаци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принципы стратегического управления. Характеристика основных задач стратегического менеджмент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этапы цикла стратегического менеджмента. Модели стратегического менеджмент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ая характеристика основных этапов цикла стратегического менеджмент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иссия и видение организаци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леполагание. Построение дерева целей организации. Основные требования, предъявляемые к целям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зовые конкурентные стратегии компании и основные предпосылки их использования. Матрица конкуренции М. Портера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 xml:space="preserve">20.Основные преимущества и риски использования различных базовых конкурентных стратегий. 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21.Цепочка стоимости компании и система стоимости. Основные направления использования в процессе стратегического планирования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22.Основные направления и инструменты анализа внешней среды организац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23.Анализ движущих сил конкуренции и ключевых факторов успеха в отрасл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24.Концепции жизненного цикла отрасли и жизненного цикла товара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25.Основные направления и инструменты анализа внутренней среды организац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 xml:space="preserve">26.Понятие ключевых компетенций организации. Методика проведения </w:t>
      </w:r>
      <w:r>
        <w:rPr>
          <w:sz w:val="24"/>
          <w:lang w:val="en-US"/>
        </w:rPr>
        <w:t>SWOT</w:t>
      </w:r>
      <w:r>
        <w:rPr>
          <w:sz w:val="24"/>
        </w:rPr>
        <w:t>-анализа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27.Принцип стратегических кривых в теории стратегического управления. Стратегические кривые 1-го и 2-го порядков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28.Основные инструменты портфельного анализа деятельности компан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29.Понятие продуктово-маркетинговой стратегии организации. Основы управления товарным ассортиментом: продуктовый профиль организац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 xml:space="preserve">30.Конкурентоспособность товара: сущность понятия и методика расчета. 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31.Корпоративные (портфельные) стратегии и их основные характеристик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32.Особенности стратегического управления диверсифицированной организацией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33.Стратегии одиночного бизнеса и их основные характеристик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34.Функциональные стратегии и их основные характеристик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35.Основные виды наступательных и оборонительных стратегий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36.Стратегии организаций, занимающих различные отраслевые позиц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37.Особенности стратегического управления организацией, ведущей международную деятельность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38.Система рисков предприятия, оценка вероятности риска и основные приемы управления рискам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39.Финансовая оценка стратегических планов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40.Формирование и анализ стратегических альтернатив. Выбор стратег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 xml:space="preserve">41.Бизнес-план как форма представления разработанной стратегии. Структура и содержание бизнес-плана. 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42.Инвестиционная стратегия организации. Инвестиционный меморандум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 xml:space="preserve">43.Организация реализации стратегии. 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44.Понятие «стратегического разрыва», его основные причины и способы ликвидац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45.Взаимосвязь контуров стратегического и оперативного управления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46.Виды стратегического управления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 xml:space="preserve">47.Формирование организационной структуры и системы управления, адекватных реализуемой стратегии. 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48.Основные типы организационных структур и условия их применения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49.Формирование организационной культуры и системы мотивации персонала, адекватных реализуемой стратег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50.Организация контроля исполнения стратегии: анализ результатов и внесение корректировок. Управление стратегическими изменениям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51.Организация процесса стратегического управления на предприят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52.Основные характеристики различных школ стратегий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53.Использование принципов стратегического менеджмента в государственном управлении.</w:t>
      </w:r>
    </w:p>
    <w:p>
      <w:pPr>
        <w:pStyle w:val="TextBody"/>
        <w:ind w:left="1065" w:hanging="0"/>
        <w:jc w:val="both"/>
        <w:rPr/>
      </w:pPr>
      <w:r>
        <w:rPr>
          <w:sz w:val="24"/>
        </w:rPr>
        <w:t>54.Конкурентное преимущество страны. Модель «национального ромба»             М. Портера. Влияние конкурентного преимущества страны на степень конкурентоспособности отечественных предпри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5:52:00Z</dcterms:created>
  <dc:creator>DanilinaE</dc:creator>
  <dc:description/>
  <cp:keywords/>
  <dc:language>en-US</dc:language>
  <cp:lastModifiedBy>DanilinaE</cp:lastModifiedBy>
  <dcterms:modified xsi:type="dcterms:W3CDTF">2006-10-18T09:34:00Z</dcterms:modified>
  <cp:revision>16</cp:revision>
  <dc:subject/>
  <dc:title/>
</cp:coreProperties>
</file>