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Основные вехи становления PR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Возникновение сферы деятельности в области влияния на общественное мнение относится к древним временам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Деятельность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существовала на протяжении всей истории человечества. Общественные связи с древних времен являлись одним из элементов управления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Сам термин </w:t>
      </w:r>
      <w:r>
        <w:rPr>
          <w:b/>
          <w:sz w:val="12"/>
          <w:szCs w:val="12"/>
        </w:rPr>
        <w:t>«</w:t>
      </w:r>
      <w:r>
        <w:rPr>
          <w:b/>
          <w:sz w:val="12"/>
          <w:szCs w:val="12"/>
          <w:lang w:val="en-US"/>
        </w:rPr>
        <w:t>public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relations</w:t>
      </w:r>
      <w:r>
        <w:rPr>
          <w:b/>
          <w:sz w:val="12"/>
          <w:szCs w:val="12"/>
        </w:rPr>
        <w:t>»</w:t>
      </w:r>
      <w:r>
        <w:rPr>
          <w:sz w:val="12"/>
          <w:szCs w:val="12"/>
        </w:rPr>
        <w:t xml:space="preserve"> впервые был высказан в 1807 г. президентом США </w:t>
      </w:r>
      <w:r>
        <w:rPr>
          <w:b/>
          <w:sz w:val="12"/>
          <w:szCs w:val="12"/>
        </w:rPr>
        <w:t>Томасом Джефферсоном</w:t>
      </w:r>
      <w:r>
        <w:rPr>
          <w:sz w:val="12"/>
          <w:szCs w:val="12"/>
        </w:rPr>
        <w:t xml:space="preserve"> в «Седьмом обращении к Конгрессу»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как </w:t>
      </w:r>
      <w:r>
        <w:rPr>
          <w:b/>
          <w:sz w:val="12"/>
          <w:szCs w:val="12"/>
        </w:rPr>
        <w:t>самостоятельная область</w:t>
      </w:r>
      <w:r>
        <w:rPr>
          <w:sz w:val="12"/>
          <w:szCs w:val="12"/>
        </w:rPr>
        <w:t xml:space="preserve"> знания, науки и деятельности относится к началу </w:t>
      </w:r>
      <w:r>
        <w:rPr>
          <w:sz w:val="12"/>
          <w:szCs w:val="12"/>
          <w:lang w:val="en-US"/>
        </w:rPr>
        <w:t>XX</w:t>
      </w:r>
      <w:r>
        <w:rPr>
          <w:sz w:val="12"/>
          <w:szCs w:val="12"/>
        </w:rPr>
        <w:t xml:space="preserve"> в. Первое бюро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возникло в 1912 г. при американском телефонно-телеграфном объединении. В1918 г. курс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был впервые включен в учебный план штата Иллинойс. В 1923 г. </w:t>
      </w:r>
      <w:r>
        <w:rPr>
          <w:b/>
          <w:sz w:val="12"/>
          <w:szCs w:val="12"/>
        </w:rPr>
        <w:t>Э. Бернауз</w:t>
      </w:r>
      <w:r>
        <w:rPr>
          <w:sz w:val="12"/>
          <w:szCs w:val="12"/>
        </w:rPr>
        <w:t xml:space="preserve"> выпустил первую книгу по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«Кристаллизируя общественное мнение»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В Т930 г. в США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сформировались как самостоятельная функция менеджмента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Одним из важнейших </w:t>
      </w:r>
      <w:r>
        <w:rPr>
          <w:b/>
          <w:sz w:val="12"/>
          <w:szCs w:val="12"/>
        </w:rPr>
        <w:t>факторов</w:t>
      </w:r>
      <w:r>
        <w:rPr>
          <w:sz w:val="12"/>
          <w:szCs w:val="12"/>
        </w:rPr>
        <w:t xml:space="preserve"> крупномасштабного внедрения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является то, что принцип социальной ответственности предпринимателя перешел из категории желательного в категорию обязательного. Этому способствовала расширяющаяся свобода выбора для потребителей в условиях «рынка покупателя»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В1948 г. в Великобритании был открыт </w:t>
      </w:r>
      <w:r>
        <w:rPr>
          <w:b/>
          <w:sz w:val="12"/>
          <w:szCs w:val="12"/>
        </w:rPr>
        <w:t>Институт общественного мнения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В 1955 г. в Лондоне была открыта </w:t>
      </w:r>
      <w:r>
        <w:rPr>
          <w:b/>
          <w:sz w:val="12"/>
          <w:szCs w:val="12"/>
        </w:rPr>
        <w:t xml:space="preserve">Международная Ассоциация </w:t>
      </w:r>
      <w:r>
        <w:rPr>
          <w:b/>
          <w:sz w:val="12"/>
          <w:szCs w:val="12"/>
          <w:lang w:val="en-US"/>
        </w:rPr>
        <w:t>public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  <w:lang w:val="en-US"/>
        </w:rPr>
        <w:t>relations</w:t>
      </w:r>
      <w:r>
        <w:rPr>
          <w:sz w:val="12"/>
          <w:szCs w:val="12"/>
        </w:rPr>
        <w:t>. В настоящее время ока объединяет специалистов из 65 стран мира. Также в Великобритании существует Центральное информационное агентство, которое предоставляет различные консультативные услуги в области общественного мнения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1970-х гг.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получает распространение по всему миру. Подразделения по общественным связям существуют в </w:t>
      </w:r>
      <w:r>
        <w:rPr>
          <w:b/>
          <w:sz w:val="12"/>
          <w:szCs w:val="12"/>
        </w:rPr>
        <w:t>Международном валютном фонде и Европейской байке реконструкции и развития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Можно выделить </w:t>
      </w:r>
      <w:r>
        <w:rPr>
          <w:b/>
          <w:sz w:val="12"/>
          <w:szCs w:val="12"/>
        </w:rPr>
        <w:t>3 группы причин</w:t>
      </w:r>
      <w:r>
        <w:rPr>
          <w:sz w:val="12"/>
          <w:szCs w:val="12"/>
        </w:rPr>
        <w:t>, явившихся предпосылками развития системы связей с общественностью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1) </w:t>
      </w:r>
      <w:r>
        <w:rPr>
          <w:b/>
          <w:sz w:val="12"/>
          <w:szCs w:val="12"/>
        </w:rPr>
        <w:t>социальные</w:t>
      </w:r>
      <w:r>
        <w:rPr>
          <w:sz w:val="12"/>
          <w:szCs w:val="12"/>
        </w:rPr>
        <w:t xml:space="preserve"> причины (появление массовой прессы, пресс-посредничества, рекламы как инструмента влияния на психологию масс)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2) </w:t>
      </w:r>
      <w:r>
        <w:rPr>
          <w:b/>
          <w:sz w:val="12"/>
          <w:szCs w:val="12"/>
        </w:rPr>
        <w:t>экономически</w:t>
      </w:r>
      <w:r>
        <w:rPr>
          <w:sz w:val="12"/>
          <w:szCs w:val="12"/>
        </w:rPr>
        <w:t>е причины (концентрация капитала, развитие массового производства, перенасыщение рынка товарами, развитие и совершенствование свободного предпринимательства, свободного рынка, развитие маркетинга)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3) </w:t>
      </w:r>
      <w:r>
        <w:rPr>
          <w:b/>
          <w:sz w:val="12"/>
          <w:szCs w:val="12"/>
        </w:rPr>
        <w:t>политические</w:t>
      </w:r>
      <w:r>
        <w:rPr>
          <w:sz w:val="12"/>
          <w:szCs w:val="12"/>
        </w:rPr>
        <w:t xml:space="preserve"> причины (установление отношений между государством и монополиями, различными социальными институтами, попытка государства ограничить власть монополии, «ведение антимонопольного законодательства, создание отделов государственных учреждений по делам общественности)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Основные этапы становление СО в РФ.</w:t>
      </w:r>
    </w:p>
    <w:p>
      <w:pPr>
        <w:pStyle w:val="Normal"/>
        <w:spacing w:lineRule="auto" w:line="192"/>
        <w:ind w:firstLine="180"/>
        <w:rPr/>
      </w:pPr>
      <w:r>
        <w:rPr>
          <w:b/>
          <w:i/>
          <w:sz w:val="12"/>
          <w:szCs w:val="12"/>
        </w:rPr>
        <w:t>Начальный этап</w:t>
      </w:r>
      <w:r>
        <w:rPr>
          <w:sz w:val="12"/>
          <w:szCs w:val="12"/>
        </w:rPr>
        <w:t xml:space="preserve"> (формальное возникновение, обучение у стран Европы и Америки) – 1990-1995гг.: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выход российского издания книги С. Блэка «Что такое «паблик рилейшнз»»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возникновение первых ПР – агентств и корпоративных служб ПР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создание РАСО (1991 г.)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открытие специальности «связи с общественностью» на факультете международной информации в МГИМО.</w:t>
      </w:r>
    </w:p>
    <w:p>
      <w:pPr>
        <w:pStyle w:val="Normal"/>
        <w:spacing w:lineRule="auto" w:line="192"/>
        <w:ind w:firstLine="180"/>
        <w:rPr/>
      </w:pPr>
      <w:r>
        <w:rPr>
          <w:b/>
          <w:i/>
          <w:sz w:val="12"/>
          <w:szCs w:val="12"/>
        </w:rPr>
        <w:t>«Золотой» этап</w:t>
      </w:r>
      <w:r>
        <w:rPr>
          <w:sz w:val="12"/>
          <w:szCs w:val="12"/>
        </w:rPr>
        <w:t xml:space="preserve"> – 1995-1998 гг.: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закрепление агентств политического консалтинга как реальных политических игроков на выборах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выделение агентств, специализирующихся на бизнес-ПР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начало издания первого периодического специализированного ПР-журнала «Советник»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появление национальной премии в области развития связей с общественностью «Серебряный Лучник»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формирование представления о ПР как очень доходной сфере деятельности</w:t>
      </w:r>
    </w:p>
    <w:p>
      <w:pPr>
        <w:pStyle w:val="Normal"/>
        <w:spacing w:lineRule="auto" w:line="192"/>
        <w:ind w:firstLine="180"/>
        <w:rPr/>
      </w:pPr>
      <w:r>
        <w:rPr>
          <w:b/>
          <w:i/>
          <w:sz w:val="12"/>
          <w:szCs w:val="12"/>
        </w:rPr>
        <w:t>Этап реального</w:t>
      </w:r>
      <w:r>
        <w:rPr>
          <w:sz w:val="12"/>
          <w:szCs w:val="12"/>
        </w:rPr>
        <w:t>– 1998-1999 гг.: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ПР-агентства доказывают свою жизнеспособность на рынке в посткризисный период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ПР теснит рекламу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развитие специализации «связи с общественностью» в российских ВУЗах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появление отечественной литературы по ПР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рост числа специализированных периодических ПР – изданий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активизация ПР-деятельности государственных учреждений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ускоренное развитие корпоративных служб ПР.</w:t>
      </w:r>
    </w:p>
    <w:p>
      <w:pPr>
        <w:pStyle w:val="Normal"/>
        <w:spacing w:lineRule="auto" w:line="192"/>
        <w:ind w:firstLine="180"/>
        <w:rPr/>
      </w:pPr>
      <w:r>
        <w:rPr>
          <w:b/>
          <w:i/>
          <w:sz w:val="12"/>
          <w:szCs w:val="12"/>
        </w:rPr>
        <w:t>Этап «управляемой демократии»</w:t>
      </w:r>
      <w:r>
        <w:rPr>
          <w:sz w:val="12"/>
          <w:szCs w:val="12"/>
        </w:rPr>
        <w:t xml:space="preserve"> - 2000 г. по н.в.: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инерционное развитие ПР в регионах, возникновение региональных ПР-центров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резкое возрастание числа ВУЗов, имеющих специализацию «связи с общественностью» (более 60)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укрепление коммуникаций внутри ПР-сообщества, общественная сертификация ПР-специалистов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Функции, задачи и принципы PR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i/>
          <w:sz w:val="12"/>
          <w:szCs w:val="12"/>
        </w:rPr>
        <w:t>Основная задача PR</w:t>
      </w:r>
      <w:r>
        <w:rPr>
          <w:sz w:val="12"/>
          <w:szCs w:val="12"/>
        </w:rPr>
        <w:t xml:space="preserve"> – передача информации обществу, основанная на правдивости, с целью гармонизации обществен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Специалисты по паблик рилейшнз фактически являются посред</w:t>
        <w:softHyphen/>
        <w:t>никами между представляемой организацией и различными группа</w:t>
        <w:softHyphen/>
        <w:t>ми общественности, с которыми организация имеет дело. Поэтому на пиэрменов возлагается ответственность и перед организацией, от имени которой они действуют, и перед различными аудиториями общественности. Они призваны распространять информацию, позво</w:t>
        <w:softHyphen/>
        <w:t>ляющую заинтересованным группам населения уяснить политику и деятельность данной организации. С другой стороны, пиэрмены внимательно изучают общественное мнение этих групп, информируя о нем руководство организации, обязанное прислушиваться к на</w:t>
        <w:softHyphen/>
        <w:t>строениям населения и реагировать на них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  <w:u w:val="single"/>
        </w:rPr>
        <w:t xml:space="preserve">Основоположные </w:t>
      </w:r>
      <w:r>
        <w:rPr>
          <w:i/>
          <w:sz w:val="12"/>
          <w:szCs w:val="12"/>
          <w:u w:val="single"/>
        </w:rPr>
        <w:t xml:space="preserve">принципы </w:t>
      </w:r>
      <w:r>
        <w:rPr>
          <w:i/>
          <w:sz w:val="12"/>
          <w:szCs w:val="12"/>
          <w:u w:val="single"/>
          <w:lang w:val="en-US"/>
        </w:rPr>
        <w:t>PR</w:t>
      </w:r>
      <w:r>
        <w:rPr>
          <w:sz w:val="12"/>
          <w:szCs w:val="12"/>
          <w:u w:val="single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1. Абсолютная правдивость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2. Преданное служение общественности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Главным критерием выбора направлений политики должен быть </w:t>
      </w:r>
      <w:r>
        <w:rPr>
          <w:i/>
          <w:sz w:val="12"/>
          <w:szCs w:val="12"/>
        </w:rPr>
        <w:t>общественный интерес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4. Пе</w:t>
        <w:softHyphen/>
        <w:t>редача информации в обоих направлениях до достижения взаимопонимания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5. Применение научных методов изучения обществен</w:t>
        <w:softHyphen/>
        <w:t>ного мнения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6. К сфере паблик рилейшнз необходим междисциплинар</w:t>
        <w:softHyphen/>
        <w:t>ный подход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7. Разъяснять общественно</w:t>
        <w:softHyphen/>
        <w:t>сти проблемы нужно заблаговременно, до наступления кризиса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8. Деятельность пиэрмена следует оценивать на основании этики поведения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Основные </w:t>
      </w:r>
      <w:r>
        <w:rPr>
          <w:i/>
          <w:sz w:val="12"/>
          <w:szCs w:val="12"/>
          <w:u w:val="single"/>
        </w:rPr>
        <w:t>функции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  <w:u w:val="single"/>
          <w:lang w:val="en-US"/>
        </w:rPr>
        <w:t>PR</w:t>
      </w:r>
      <w:r>
        <w:rPr>
          <w:sz w:val="12"/>
          <w:szCs w:val="12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>Контроль мнения и поведения общественности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с целью удов</w:t>
        <w:softHyphen/>
        <w:t>летворения потребностей и интересов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i/>
          <w:sz w:val="12"/>
          <w:szCs w:val="12"/>
        </w:rPr>
        <w:t>Реагирование на общественность</w:t>
      </w:r>
      <w:r>
        <w:rPr>
          <w:i/>
          <w:iCs/>
          <w:sz w:val="12"/>
          <w:szCs w:val="12"/>
        </w:rPr>
        <w:t xml:space="preserve">, </w:t>
      </w:r>
      <w:r>
        <w:rPr>
          <w:sz w:val="12"/>
          <w:szCs w:val="12"/>
        </w:rPr>
        <w:t>то есть организация учиты</w:t>
        <w:softHyphen/>
        <w:t>вает события, проблемы или поведение других и соответствующим образом реагирует на них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sz w:val="12"/>
          <w:szCs w:val="12"/>
        </w:rPr>
        <w:t>Достижение взаимовыгодных отношений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между всеми свя</w:t>
        <w:softHyphen/>
        <w:t>занными с организацией группами общественности путем содейст</w:t>
        <w:softHyphen/>
        <w:t>вия плодотворному взаимодействию с ними (в том числе со служа</w:t>
        <w:softHyphen/>
        <w:t>щими, потребителями, поставщиками, производственным персона</w:t>
        <w:softHyphen/>
        <w:t>лом и т.д.). Именно эта функция является фундаментом модели ком</w:t>
        <w:softHyphen/>
        <w:t>промисса и считается наиболее полезной и плодотворной, поскольку целевые группы общественности тут рассматриваются как партнеры организации, с которыми она вступает во взаимодействие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    Public Relations: как функция менеджмента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ратегическое планирование бизнеса позволяет связать внешнее окружение компании (поставщиков, клиентов, государственные органы, общественность) с ее долгосрочными целями, сделать их достижимыми. Паблик рилейшнз как раз и является одним из важных средств, позволяющим этого достичь. Поскольку в последнее время значение стратегического планирования сильно возросло, некоторые авторы стали выделять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в качестве самостоятельной функции менеджмента, связывающей внутренний мир компании с миром внешним. Всеобщее признание института паблик рилейшнз является ответ</w:t>
        <w:softHyphen/>
        <w:t>ной реакцией бизнеса на вызов времени, усложнение процессов об</w:t>
        <w:softHyphen/>
        <w:t>щественной жизн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практической реализации этой функции в корпорациях стали создаваться специальные структуры. Мотивация создания и более активного использования отделов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в структуре корпораций имеет ряд оснований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о-первых, </w:t>
      </w:r>
      <w:r>
        <w:rPr>
          <w:sz w:val="12"/>
          <w:szCs w:val="12"/>
        </w:rPr>
        <w:t>бизнес сегодня рассматривает паблик рилейшнз как процесс диалога и достижения компромисса со стратегически важными группами обще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о-вторых, </w:t>
      </w:r>
      <w:r>
        <w:rPr>
          <w:sz w:val="12"/>
          <w:szCs w:val="12"/>
        </w:rPr>
        <w:t xml:space="preserve">распространенным стал </w:t>
      </w:r>
      <w:r>
        <w:rPr>
          <w:i/>
          <w:iCs/>
          <w:sz w:val="12"/>
          <w:szCs w:val="12"/>
        </w:rPr>
        <w:t xml:space="preserve">прагматический подход </w:t>
      </w:r>
      <w:r>
        <w:rPr>
          <w:sz w:val="12"/>
          <w:szCs w:val="12"/>
        </w:rPr>
        <w:t>к паб</w:t>
        <w:softHyphen/>
        <w:t>лик рилейшнз, использование ПР-инструментария как средства повы</w:t>
        <w:softHyphen/>
        <w:t>шения эффективности бизнеса Популярность получило мнение, что паблик рилейшнз помогают корпорациям строить связи, которые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а) </w:t>
      </w:r>
      <w:r>
        <w:rPr>
          <w:i/>
          <w:sz w:val="12"/>
          <w:szCs w:val="12"/>
        </w:rPr>
        <w:t>экономят средства</w:t>
      </w:r>
      <w:r>
        <w:rPr>
          <w:sz w:val="12"/>
          <w:szCs w:val="12"/>
        </w:rPr>
        <w:t>, ранее шедшие на разного рода тяжбы и улаживания конфликтов с государственными органами, судебные разбирательства и противостояния, преодоле</w:t>
        <w:softHyphen/>
        <w:t>ние бойкотов и других форм давления;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б) </w:t>
      </w:r>
      <w:r>
        <w:rPr>
          <w:i/>
          <w:sz w:val="12"/>
          <w:szCs w:val="12"/>
        </w:rPr>
        <w:t>позволяют избегать потерь</w:t>
      </w:r>
      <w:r>
        <w:rPr>
          <w:sz w:val="12"/>
          <w:szCs w:val="12"/>
        </w:rPr>
        <w:t xml:space="preserve"> в прибылях вследствие натя</w:t>
        <w:softHyphen/>
        <w:t>нутых отношений с общественностью, часто выливав</w:t>
        <w:softHyphen/>
        <w:t>шихся в организованные массовые действия против компаний;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в) помогают </w:t>
      </w:r>
      <w:r>
        <w:rPr>
          <w:i/>
          <w:sz w:val="12"/>
          <w:szCs w:val="12"/>
        </w:rPr>
        <w:t>«делать деньги»</w:t>
      </w:r>
      <w:r>
        <w:rPr>
          <w:sz w:val="12"/>
          <w:szCs w:val="12"/>
        </w:rPr>
        <w:t xml:space="preserve"> с помощью налаживания свя</w:t>
        <w:softHyphen/>
        <w:t>зей с донорами, клиентами и законодателям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-третьих, </w:t>
      </w:r>
      <w:r>
        <w:rPr>
          <w:sz w:val="12"/>
          <w:szCs w:val="12"/>
        </w:rPr>
        <w:t xml:space="preserve">руководство корпораций теперь ожидает от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специалистов помощи в разработке стратегии связей с различными группами общественности, причем стратегии, базирующейся на на</w:t>
        <w:softHyphen/>
        <w:t>учных исследованиях и двусторонней коммуникации с ключевой общественностью. Руководство как предпринимательских, так и не</w:t>
        <w:softHyphen/>
        <w:t>предпринимательских организаций сегодня желает знать, что интере</w:t>
        <w:softHyphen/>
        <w:t>сует общественность, каковы потребности, ориентации и установки различных групп населения, что происходит в других организациях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Аргументировано ответить на такие вопросы может только про</w:t>
        <w:softHyphen/>
        <w:t>фессионально обеспеченная и организационно структурированная система паблик рилейшнз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4.    Основные направления Public Relations в коммерческом секторе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еречень функциональных обязанностей ПР-подразделёний не всегда одина</w:t>
        <w:softHyphen/>
        <w:t>ков в разных компаниях. Однако существует определенный набор базовых функций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•     </w:t>
      </w:r>
      <w:r>
        <w:rPr>
          <w:i/>
          <w:iCs/>
          <w:sz w:val="12"/>
          <w:szCs w:val="12"/>
        </w:rPr>
        <w:t xml:space="preserve">Определение общей ПР-политики. </w:t>
      </w:r>
      <w:r>
        <w:rPr>
          <w:sz w:val="12"/>
          <w:szCs w:val="12"/>
        </w:rPr>
        <w:t>ПР-отдел разрабатывает и предлагает руководству ключевую концепцию политики кор</w:t>
        <w:softHyphen/>
        <w:t>порации в сфере связей с общественностью, помога</w:t>
        <w:softHyphen/>
        <w:t xml:space="preserve">ет корпорации находить и занимать определенную ПР-позицию в той или иной ситуации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•    </w:t>
      </w:r>
      <w:r>
        <w:rPr>
          <w:i/>
          <w:iCs/>
          <w:sz w:val="12"/>
          <w:szCs w:val="12"/>
        </w:rPr>
        <w:t xml:space="preserve">Подготовка заявлений корпорации. </w:t>
      </w:r>
      <w:r>
        <w:rPr>
          <w:sz w:val="12"/>
          <w:szCs w:val="12"/>
        </w:rPr>
        <w:t>Подготовка руководите</w:t>
        <w:softHyphen/>
        <w:t>лями корпорации речей и заявлений связана не только с вы</w:t>
        <w:softHyphen/>
        <w:t xml:space="preserve">сказыванием их личных мнений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•    </w:t>
      </w:r>
      <w:r>
        <w:rPr>
          <w:i/>
          <w:iCs/>
          <w:sz w:val="12"/>
          <w:szCs w:val="12"/>
        </w:rPr>
        <w:t xml:space="preserve">Паблисити. </w:t>
      </w:r>
      <w:r>
        <w:rPr>
          <w:sz w:val="12"/>
          <w:szCs w:val="12"/>
        </w:rPr>
        <w:t>ПР-отдел разрабатывает и публикует в средствах информации сведения о деятельно</w:t>
        <w:softHyphen/>
        <w:t>сти компании, отвечает на вопросы журналистов, готовит и размещает рекламные материалы о корпорации. ПР-отдел с помощью проблемных статей, использования каналов новостей распро</w:t>
        <w:softHyphen/>
        <w:t>страняет сведения о достоинствах новых товаров, планирует и проводит кампании по продвижению их на рынке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•     </w:t>
      </w:r>
      <w:r>
        <w:rPr>
          <w:i/>
          <w:iCs/>
          <w:sz w:val="12"/>
          <w:szCs w:val="12"/>
        </w:rPr>
        <w:t xml:space="preserve">Связи с государственными органами. </w:t>
      </w:r>
      <w:r>
        <w:rPr>
          <w:sz w:val="12"/>
          <w:szCs w:val="12"/>
        </w:rPr>
        <w:t>ПР-отдел поддерживает постоянные связи с государственными учреждениями; готовит доклады о тенден</w:t>
        <w:softHyphen/>
        <w:t>циях государственной политики, которые могут оказать влияние на работу компании; вырабатывает в случае необхо</w:t>
        <w:softHyphen/>
        <w:t>димости рекомендации относительно ответной линии пове</w:t>
        <w:softHyphen/>
        <w:t>дения компании; непосредственно участвует в разработке программ, направленных на продвижение точки зрения компа</w:t>
        <w:softHyphen/>
        <w:t>нии в законодательных или исполнительных органах власт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•     </w:t>
      </w:r>
      <w:r>
        <w:rPr>
          <w:i/>
          <w:iCs/>
          <w:sz w:val="12"/>
          <w:szCs w:val="12"/>
        </w:rPr>
        <w:t xml:space="preserve">Связи с местным населением. </w:t>
      </w:r>
      <w:r>
        <w:rPr>
          <w:sz w:val="12"/>
          <w:szCs w:val="12"/>
        </w:rPr>
        <w:t>ПР-отдел обеспечивает кон</w:t>
        <w:softHyphen/>
        <w:t>такты с общественностью предприятия; проводит или коор</w:t>
        <w:softHyphen/>
        <w:t>динирует акции корпорации, направленные на поддержание добрых отношений с местными жителями, включая соблюде</w:t>
        <w:softHyphen/>
        <w:t>ние норм защиты окружающей среды, осуществление поли</w:t>
        <w:softHyphen/>
        <w:t>тики равных возможностей найма на работу в компан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•    </w:t>
      </w:r>
      <w:r>
        <w:rPr>
          <w:i/>
          <w:iCs/>
          <w:sz w:val="12"/>
          <w:szCs w:val="12"/>
        </w:rPr>
        <w:t xml:space="preserve">Связи с клиентами. </w:t>
      </w:r>
      <w:r>
        <w:rPr>
          <w:sz w:val="12"/>
          <w:szCs w:val="12"/>
        </w:rPr>
        <w:t>Данная сфера коммуникаций компании с акционерами и инвесторами в самом широком смысле этого слова призвана содействовать с помощью информации о компании и достигнутых ею финансовых успехах ее пози</w:t>
        <w:softHyphen/>
        <w:t>тивному восприятию инвесторами. ПР-отдел принимает уча</w:t>
        <w:softHyphen/>
        <w:t>стие в подготовке годовых отчетов, планирует и проводит со</w:t>
        <w:softHyphen/>
        <w:t>брания акционеров компании, встречи с ними по вопросам надежности их акций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•    </w:t>
      </w:r>
      <w:r>
        <w:rPr>
          <w:i/>
          <w:iCs/>
          <w:sz w:val="12"/>
          <w:szCs w:val="12"/>
        </w:rPr>
        <w:t xml:space="preserve">Донорская деятельность корпорации. </w:t>
      </w:r>
      <w:r>
        <w:rPr>
          <w:sz w:val="12"/>
          <w:szCs w:val="12"/>
        </w:rPr>
        <w:t>ПР-сотрудники разра</w:t>
        <w:softHyphen/>
        <w:t>батывают политику пожертвований, рассматривают обраще</w:t>
        <w:softHyphen/>
        <w:t>ния к компании за спонсорской поддержкой. Они руководят именным фондом компании, опре</w:t>
        <w:softHyphen/>
        <w:t>деляют претендентов на поощрения и награды за счет средств этого фонда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•    </w:t>
      </w:r>
      <w:r>
        <w:rPr>
          <w:i/>
          <w:iCs/>
          <w:sz w:val="12"/>
          <w:szCs w:val="12"/>
        </w:rPr>
        <w:t xml:space="preserve">Прием гостей. </w:t>
      </w:r>
      <w:r>
        <w:rPr>
          <w:sz w:val="12"/>
          <w:szCs w:val="12"/>
        </w:rPr>
        <w:t>Сотрудники ПР-отдела организовывают и проводят экскурсии по предприятиям компании, готовят торжественные мероприятия и праздники для персонала и гостей компан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ля успешного выполнения своих функций специалисты по во</w:t>
        <w:softHyphen/>
        <w:t>просам паблик рилейшнз должны находиться в непосредственном подчинении у высшего руководителя корпорации. Потребность такой подчиненности, обусловленной не</w:t>
        <w:softHyphen/>
        <w:t>обходимостью постоянно общаться с первым руководителем, выра</w:t>
        <w:softHyphen/>
        <w:t>батывалась постепенно, в ходе длительной истории развития профес</w:t>
        <w:softHyphen/>
        <w:t>сии паблик рилейшнз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.    Media Relations: сущность, цели, принципы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вязи с прессой (Media relations) - направление деятельности PR-службы, заключающееся: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в производстве и размещении в СМИ публикаций познавательно-событийного характера;</w:t>
        <w:br/>
        <w:t>-в пресс-поддержке различных акций и кампаний;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>-в организации пресс-туров;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в создании информационных поводов с целью привлечения внимания средств массовой информаци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редства массовой информации в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- основные каналы распро</w:t>
        <w:softHyphen/>
        <w:t xml:space="preserve">странения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информации. К СМИ относятся:</w:t>
      </w:r>
    </w:p>
    <w:p>
      <w:pPr>
        <w:pStyle w:val="Normal"/>
        <w:numPr>
          <w:ilvl w:val="0"/>
          <w:numId w:val="2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информационные агентства:</w:t>
      </w:r>
    </w:p>
    <w:p>
      <w:pPr>
        <w:pStyle w:val="Normal"/>
        <w:numPr>
          <w:ilvl w:val="0"/>
          <w:numId w:val="2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пресса;</w:t>
      </w:r>
    </w:p>
    <w:p>
      <w:pPr>
        <w:pStyle w:val="Normal"/>
        <w:numPr>
          <w:ilvl w:val="0"/>
          <w:numId w:val="2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радио;</w:t>
      </w:r>
    </w:p>
    <w:p>
      <w:pPr>
        <w:pStyle w:val="Normal"/>
        <w:numPr>
          <w:ilvl w:val="0"/>
          <w:numId w:val="2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телевидение; </w:t>
      </w:r>
    </w:p>
    <w:p>
      <w:pPr>
        <w:pStyle w:val="Normal"/>
        <w:numPr>
          <w:ilvl w:val="0"/>
          <w:numId w:val="2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интернет;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Формируя  отношения   со   СМИ,   организация   и   ее  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служба должны определять правила: -предоставления информации для СМИ; -сбора и анализа информации, уже выпушенной СМИ для об</w:t>
        <w:softHyphen/>
        <w:t>щественности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  <w:u w:val="single"/>
        </w:rPr>
        <w:t xml:space="preserve">Политика отношений </w:t>
      </w:r>
      <w:r>
        <w:rPr>
          <w:sz w:val="12"/>
          <w:szCs w:val="12"/>
          <w:u w:val="single"/>
          <w:lang w:val="en-US"/>
        </w:rPr>
        <w:t>PR</w:t>
      </w:r>
      <w:r>
        <w:rPr>
          <w:sz w:val="12"/>
          <w:szCs w:val="12"/>
          <w:u w:val="single"/>
        </w:rPr>
        <w:t xml:space="preserve"> и СМИ строится на принципах: </w:t>
      </w:r>
    </w:p>
    <w:p>
      <w:pPr>
        <w:pStyle w:val="Normal"/>
        <w:numPr>
          <w:ilvl w:val="0"/>
          <w:numId w:val="15"/>
        </w:numPr>
        <w:spacing w:lineRule="auto" w:line="192"/>
        <w:ind w:left="720" w:firstLine="180"/>
        <w:rPr/>
      </w:pPr>
      <w:r>
        <w:rPr>
          <w:i/>
          <w:sz w:val="12"/>
          <w:szCs w:val="12"/>
        </w:rPr>
        <w:t>честности</w:t>
      </w:r>
      <w:r>
        <w:rPr>
          <w:sz w:val="12"/>
          <w:szCs w:val="12"/>
        </w:rPr>
        <w:t xml:space="preserve"> -  предоставление точной и проверенной инфор</w:t>
        <w:softHyphen/>
        <w:t>мации;</w:t>
      </w:r>
    </w:p>
    <w:p>
      <w:pPr>
        <w:pStyle w:val="Normal"/>
        <w:numPr>
          <w:ilvl w:val="0"/>
          <w:numId w:val="15"/>
        </w:numPr>
        <w:spacing w:lineRule="auto" w:line="192"/>
        <w:ind w:left="720" w:firstLine="180"/>
        <w:rPr/>
      </w:pPr>
      <w:r>
        <w:rPr>
          <w:i/>
          <w:sz w:val="12"/>
          <w:szCs w:val="12"/>
        </w:rPr>
        <w:t xml:space="preserve">справедливости </w:t>
      </w:r>
      <w:r>
        <w:rPr>
          <w:sz w:val="12"/>
          <w:szCs w:val="12"/>
        </w:rPr>
        <w:t xml:space="preserve">— новости и другие материалы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специалист должен передавать всем СМИ. Исключением является получе</w:t>
        <w:softHyphen/>
        <w:t>ние конфиденциальной информации, предоставляемой опре</w:t>
        <w:softHyphen/>
        <w:t>деленному СМИ или журналисту;</w:t>
      </w:r>
    </w:p>
    <w:p>
      <w:pPr>
        <w:pStyle w:val="Normal"/>
        <w:numPr>
          <w:ilvl w:val="0"/>
          <w:numId w:val="15"/>
        </w:numPr>
        <w:spacing w:lineRule="auto" w:line="192"/>
        <w:ind w:left="720" w:firstLine="180"/>
        <w:rPr/>
      </w:pPr>
      <w:r>
        <w:rPr>
          <w:i/>
          <w:sz w:val="12"/>
          <w:szCs w:val="12"/>
        </w:rPr>
        <w:t>соответствия запросам</w:t>
      </w:r>
      <w:r>
        <w:rPr>
          <w:sz w:val="12"/>
          <w:szCs w:val="12"/>
        </w:rPr>
        <w:t xml:space="preserve"> - предоставление информации, кото</w:t>
        <w:softHyphen/>
        <w:t>рую ждут журналисты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    Технология планирования Media Relations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/>
      </w:pPr>
      <w:r>
        <w:rPr>
          <w:i/>
          <w:sz w:val="12"/>
          <w:szCs w:val="12"/>
        </w:rPr>
        <w:t>Медиапланирование</w:t>
      </w:r>
      <w:r>
        <w:rPr>
          <w:sz w:val="12"/>
          <w:szCs w:val="12"/>
        </w:rPr>
        <w:t xml:space="preserve"> – это выбор наиболее оптимальных с точки зрения эффективности и стоимости рекламных площадок и рекламных инструментов, доступных на этих площадках, а также процесс создания эффективного плана для распространения информации в определенный промежуток времени на основе выявления предпочтений аудитор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Процесс медиапланирования включ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ситуационный анали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PR-синтез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стратегический пл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тактический пл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192"/>
        <w:ind w:left="720" w:firstLine="180"/>
        <w:jc w:val="both"/>
        <w:rPr/>
      </w:pPr>
      <w:r>
        <w:rPr>
          <w:sz w:val="12"/>
          <w:szCs w:val="12"/>
        </w:rPr>
        <w:t>выявление критериев оценки эффективности медиаобращений.</w:t>
      </w:r>
    </w:p>
    <w:p>
      <w:pPr>
        <w:pStyle w:val="Normal"/>
        <w:spacing w:lineRule="auto" w:line="192"/>
        <w:ind w:firstLine="18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тратегическое планирование включает:</w:t>
      </w:r>
    </w:p>
    <w:p>
      <w:pPr>
        <w:pStyle w:val="Normal"/>
        <w:numPr>
          <w:ilvl w:val="0"/>
          <w:numId w:val="5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общую концепцию PR-кампании; </w:t>
      </w:r>
    </w:p>
    <w:p>
      <w:pPr>
        <w:pStyle w:val="Normal"/>
        <w:numPr>
          <w:ilvl w:val="0"/>
          <w:numId w:val="5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основные ее направления;</w:t>
      </w:r>
    </w:p>
    <w:p>
      <w:pPr>
        <w:pStyle w:val="Normal"/>
        <w:numPr>
          <w:ilvl w:val="0"/>
          <w:numId w:val="5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цели и задачи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i/>
          <w:sz w:val="12"/>
          <w:szCs w:val="12"/>
        </w:rPr>
        <w:t>Тактическое планирование</w:t>
      </w:r>
      <w:r>
        <w:rPr>
          <w:sz w:val="12"/>
          <w:szCs w:val="12"/>
        </w:rPr>
        <w:t xml:space="preserve"> конкретизирует пункты, указанные в стратегическом планировании. В нем подробнее рассмотрен комплекс мероприятий, которые следует провести в процессе PR. В рамках тактического планирования:</w:t>
      </w:r>
    </w:p>
    <w:p>
      <w:pPr>
        <w:pStyle w:val="Normal"/>
        <w:numPr>
          <w:ilvl w:val="0"/>
          <w:numId w:val="21"/>
        </w:numPr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составляется бюджет;</w:t>
      </w:r>
    </w:p>
    <w:p>
      <w:pPr>
        <w:pStyle w:val="Normal"/>
        <w:numPr>
          <w:ilvl w:val="0"/>
          <w:numId w:val="21"/>
        </w:numPr>
        <w:spacing w:lineRule="auto" w:line="192"/>
        <w:ind w:left="720" w:firstLine="180"/>
        <w:jc w:val="both"/>
        <w:rPr>
          <w:sz w:val="12"/>
          <w:szCs w:val="12"/>
        </w:rPr>
      </w:pPr>
      <w:r>
        <w:rPr>
          <w:sz w:val="12"/>
          <w:szCs w:val="12"/>
        </w:rPr>
        <w:t>распределяются обязанности и полномочия между участниками программы PR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454" w:firstLine="18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454" w:firstLine="180"/>
        <w:jc w:val="center"/>
        <w:rPr/>
      </w:pPr>
      <w:r>
        <w:rPr>
          <w:b/>
          <w:sz w:val="12"/>
          <w:szCs w:val="12"/>
          <w:u w:val="single"/>
        </w:rPr>
        <w:t xml:space="preserve">7. </w:t>
      </w:r>
      <w:r>
        <w:rPr>
          <w:b/>
          <w:spacing w:val="-2"/>
          <w:sz w:val="12"/>
          <w:szCs w:val="12"/>
          <w:u w:val="single"/>
        </w:rPr>
        <w:t>ATL и BTL технологии в PR: общее и особенное.</w:t>
      </w:r>
    </w:p>
    <w:p>
      <w:pPr>
        <w:pStyle w:val="Normal"/>
        <w:spacing w:lineRule="auto" w:line="192"/>
        <w:ind w:firstLine="180"/>
        <w:jc w:val="center"/>
        <w:rPr>
          <w:b/>
          <w:b/>
          <w:spacing w:val="-2"/>
          <w:sz w:val="12"/>
          <w:szCs w:val="12"/>
          <w:u w:val="single"/>
        </w:rPr>
      </w:pPr>
      <w:r>
        <w:rPr>
          <w:b/>
          <w:spacing w:val="-2"/>
          <w:sz w:val="12"/>
          <w:szCs w:val="12"/>
          <w:u w:val="single"/>
        </w:rPr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В рекламных кругах существует легенда о появлении терминов ATL и BTL. В одной очень крупной компании (иногда даже называют Procter&amp;Gamble) при составлении рекламного бюджета указали только </w:t>
      </w:r>
      <w:r>
        <w:rPr>
          <w:b/>
          <w:sz w:val="12"/>
          <w:szCs w:val="12"/>
        </w:rPr>
        <w:t>7 основных средств массовой коммуникации</w:t>
      </w:r>
      <w:r>
        <w:rPr>
          <w:sz w:val="12"/>
          <w:szCs w:val="12"/>
        </w:rPr>
        <w:t xml:space="preserve">: телевидение, радио, пресса, наружная реклама, реклама в кинотеатрах, рекламе на автотранспорте и рекламе в сети Интернет. И конечно же подвели черту. Затем сотрудники вспомнили про бесплатную раздачу образцов, спонсорство и прочее и дописали эти пункты уже под чертой. Через некоторое время подобное деление рекламного бюджета прижилось в мире, как и появившиеся термины. </w:t>
        <w:br/>
      </w:r>
      <w:r>
        <w:rPr>
          <w:b/>
          <w:bCs/>
          <w:sz w:val="12"/>
          <w:szCs w:val="12"/>
        </w:rPr>
        <w:t>ATL</w:t>
      </w:r>
      <w:r>
        <w:rPr>
          <w:sz w:val="12"/>
          <w:szCs w:val="12"/>
        </w:rPr>
        <w:t xml:space="preserve"> – аббревиатура «above the line» - над чертой означает основные пять средств массовой коммуникации, такие как телевидение, радио, пресса, наружная реклама и реклама в кинотеатрах. </w:t>
        <w:br/>
      </w:r>
      <w:r>
        <w:rPr>
          <w:b/>
          <w:bCs/>
          <w:sz w:val="12"/>
          <w:szCs w:val="12"/>
        </w:rPr>
        <w:t>BTL</w:t>
      </w:r>
      <w:r>
        <w:rPr>
          <w:sz w:val="12"/>
          <w:szCs w:val="12"/>
        </w:rPr>
        <w:t xml:space="preserve"> произошла от словосочетания «below the line» и переводиться как «под чертой». К BTL как правило относят все, что не попало в понятие ATL. Это промо-акции в местах продаж, промоушен, мерчандайзинг, прямой маркетинг и многое другое. </w:t>
        <w:br/>
        <w:t xml:space="preserve">В последнее время BTL уверенно набирает обороты, вытесняя ATL с рекламного рынка. Так на Западе уже является правилом хорошего тона использовать одновременно ATL и BTL в рекламной кампании. BTL обладает неоспоримым преимуществом – все BTL акции проводятся непосредственно в местах продаж с потенциальными покупателями. </w:t>
        <w:br/>
        <w:t xml:space="preserve">Как говорит старая русская пословица – «лучше один раз увидеть, чем сто раз услышать». </w:t>
        <w:br/>
        <w:t xml:space="preserve">Именно поэтому многие рекламные агентства специализируются на предоставлении </w:t>
      </w:r>
      <w:r>
        <w:rPr>
          <w:b/>
          <w:bCs/>
          <w:sz w:val="12"/>
          <w:szCs w:val="12"/>
        </w:rPr>
        <w:t>BTL-услуг</w:t>
      </w:r>
      <w:r>
        <w:rPr>
          <w:sz w:val="12"/>
          <w:szCs w:val="12"/>
        </w:rPr>
        <w:t xml:space="preserve"> и называются </w:t>
      </w:r>
      <w:r>
        <w:rPr>
          <w:b/>
          <w:bCs/>
          <w:sz w:val="12"/>
          <w:szCs w:val="12"/>
        </w:rPr>
        <w:t>BTL-агентствами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454" w:firstLine="18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8. Внешний PR: организация, цели, форматы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>Внешний PR</w:t>
      </w:r>
      <w:r>
        <w:rPr>
          <w:sz w:val="12"/>
          <w:szCs w:val="12"/>
        </w:rPr>
        <w:t xml:space="preserve"> - работа с внешней средой компании: с конкурентами, партнерами, инвесторами, покупателями, клиентами, со всеми, кроме сотрудников компании.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Форматы</w:t>
      </w:r>
      <w:r>
        <w:rPr>
          <w:sz w:val="12"/>
          <w:szCs w:val="12"/>
        </w:rPr>
        <w:t>: 1. Рассылка (почта, факс, Интернет). 1.1. Поздравлений с праздниками и днями рождения. 1.2. Рекламно информационных предложений.. 1.3. Сувенирной продукции. 2. Участие в выставках и конференциях. 3. Публикации в изданиях. 4. Интернет-ресурсы- поддержка фирменного сайта и почтовых ящиков, ведение форума. 5. Реклама в СМИ. 6. Промо-акции.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Цели</w:t>
      </w:r>
      <w:r>
        <w:rPr>
          <w:sz w:val="12"/>
          <w:szCs w:val="12"/>
        </w:rPr>
        <w:t>: доведение информации до целевой аудитории и создание положительного имиджа фирмы, увеличение заказов (объёмов продаж) и возрастание прибыли.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Организация</w:t>
      </w:r>
      <w:r>
        <w:rPr>
          <w:sz w:val="12"/>
          <w:szCs w:val="12"/>
        </w:rPr>
        <w:t xml:space="preserve">: 1. Создание собственных подразделений, наём специалистов по отдельным направлениям. 2. Привлечение специалистов и организаций. 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.    Внутренний PR: функциональная целесообразность, эффективные направления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Рассматривая целевые группы общественности зачастую забывают, что существует и еще одна общность, чье отношение к деятельности компании может стать буквально решающим для успеха всей ее деятельности. Это сотрудники компании. Доказано, что потери компаний от нелояльного отношения персонала в среднем в три раза выше, чем от деятельности конкурентов или недружественных СМ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ально работающий внутренний PR - это комплексная деятельность, в которой могут быть использованы самые разные инструменты. Главное - соответствие целям, которых ваша компания стремится достигнуть, выстраивая систему взаимоотношений со своей внутренней аудиторией. Внутренний PR призван повышать уровень лояльности и мотивированности персонала, а значит, и эффективность его деятельности. Кроме того, создание позитивного имиджа компании в глазах сотрудников влияет на имидж компании во внешнем мире, ибо персонал является одним из каналов трансляции информации вовне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Цели и инструменты внутреннего PR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сновными целями внутреннего PR являются: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выстраивание корпоративных коммуникаций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формирование и укрепление корпоративной культуры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укрепление лояльности персонала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К главным задачам данной технологии относятся: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формирование единого информационного пространства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преодоление коммуникативных разрывов и достижение взаимопонимания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получение обратной связи от персонала компании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демонстрация «открытости» руководства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разъяснение корпоративной политики в области обучения и развития персонала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формирование единых стандартов поведения в соответствии с корпоративным кодексом и этикой компании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Инструменты внутреннего PR условно можно разделить на четыре группы: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информационные (СМИ, сайт, стенды, листовки, сообщения)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аналитические (почтовые ящики, анкетирование, фокус-группы, мониторинг персонала)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коммуникативные (корпоративные праздники, корпоративное обучение, адаптационные тренинги, профессиональные соревнования и т. д. )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организационные (собрания, совещания, выступления руководства, разработка и внедрение корпоративных стандартов и т. п. )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10.Паблисити: принципы обеспечения известности и популярности организации в глазах</w:t>
      </w:r>
      <w:r>
        <w:rPr>
          <w:sz w:val="12"/>
          <w:szCs w:val="12"/>
        </w:rPr>
        <w:t xml:space="preserve"> широкой общественност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Паблисити - это информация из независимого источника, используемая средствами информации потому, что она имеет ценность новости. Это неконтролируемый метод размещения сообщений в средствах информации, поскольку источник сообщения ничего не платит прессе за размещение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Иными словами, паблисити - это позитивная известность организации, ее деятельности, руководства и персонала, формируемая с использованием СМИ. Она создается целенаправленной информационной работой, ориентированной на целевые группы общественности и играет особую роль для организации в следующих случаях:   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улучшение репутации, в том числе, в условиях кризиса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движение нового продукта (услуги), либо сложного продукта (услуги), реклама которого потребовала бы слишком много времени, места и денег.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отрудники службы PR устанавливают личные взаимоотношения со средствами информации, освещающими ситуацию в какой-либо отрасли или компании, и предоставляют информацию в виде сюжетных идей, пресс-релизов и других адресованных публике материалов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инципы взаимодействия с прессой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1.Во взаимодействии с прессой основным принципом является гибкость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2.От лица компании с прессой должен общаться только один человек. При несогласованности информации в прессу может просочиться нежелательная информация о компани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3. Не ждите, когда у вас будет вся информация. Этот принцип актуален при кризисных ситуациях. Оставляя вопросы прессы без ответа, вы можете способствовать неправильному освещению происходящих событий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4. Не отвечайте на все вопросы. Журналисты часто задают провокационные вопросы. Данные вопросы лучше пропускать или не давать точного ответа, уйти от него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5.Если ваши слова неправильно интерпретировали — требуйте извинений. Иногда журналист может не так понять или интерпретировать информацию — случайно или с корыстной целью, надо обязательно требовать официального опровержения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Основные направления деятельности – служб в конструировании имиджа организации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bCs/>
          <w:sz w:val="12"/>
          <w:szCs w:val="12"/>
        </w:rPr>
        <w:t>Одним из важных аспектов общего восприятия и оценки органи</w:t>
        <w:softHyphen/>
        <w:t>зации является впечатление, которое она производит, то есть ее имидж (образ). Имидж — это искус</w:t>
        <w:softHyphen/>
        <w:t>ственная имитация или преподнесение внешней формы какого-либо объекта и, особенно, лица. Он является мысленным представлением о человеке, товаре или институте, целенаправленно формирующимся в массовом сознании с помощью паблисити, рекламы либо пропаган</w:t>
        <w:softHyphen/>
        <w:t>ды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i/>
          <w:iCs/>
          <w:sz w:val="12"/>
          <w:szCs w:val="12"/>
        </w:rPr>
        <w:t>Как нужно фор</w:t>
        <w:softHyphen/>
        <w:t xml:space="preserve">мировать имидж? </w:t>
      </w:r>
      <w:r>
        <w:rPr>
          <w:sz w:val="12"/>
          <w:szCs w:val="12"/>
        </w:rPr>
        <w:t>Можно рассказать об истории и деятельности корпорации, ее продукции, но всего этого, как считают специалисты по паблик рилейшнз, недостаточно. Корпорация должна прославляться не просто продукцией, а своим «эго» (лицом)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пециалисты системы паблик рилейшнз рассматривают концеп</w:t>
        <w:softHyphen/>
        <w:t>цию имиджа корпорации прежде всего с точки зрения того, как по</w:t>
        <w:softHyphen/>
        <w:t>следняя воспринимается людьми в социальном смысле, в качестве влиятельного субъекта общества, а не только как такая, что произво</w:t>
        <w:softHyphen/>
        <w:t>дит товары и услуги. Имидж необходим корпорации, чтобы люди осознавали и оценивали ее роль в экономической, политической и со</w:t>
        <w:softHyphen/>
        <w:t>циальной жизни. Корпо</w:t>
        <w:softHyphen/>
        <w:t>рации с помощью имиджа нужно произвести благоприятное впечат</w:t>
        <w:softHyphen/>
        <w:t>ление о себе не только среди своих служащих, но и в более широком масштабе — среди людей, которые вообще не имеют никакого отно</w:t>
        <w:softHyphen/>
        <w:t>шения к ней или к ее продук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опрос, в частности, ставится так, чтобы сделать фирму концерн, «дружественными», «своими» для рядового гражданина, который никогда с ними не сталкивался и которому нет до них никакого дела. Именно в проблеме рядового гражданина и коренятся многочисленные вопросы, связанные с концепци</w:t>
        <w:softHyphen/>
        <w:t>ей имиджа корпора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Отсюда вытекает одно очевидное обстоятельство, а именно, идео</w:t>
        <w:softHyphen/>
        <w:t xml:space="preserve">логическая окраска концепции имиджа корпорации, воплощенная в терминах </w:t>
      </w:r>
      <w:r>
        <w:rPr>
          <w:i/>
          <w:iCs/>
          <w:sz w:val="12"/>
          <w:szCs w:val="12"/>
        </w:rPr>
        <w:t>социальной ответственности бизнеса.</w:t>
      </w:r>
      <w:r>
        <w:rPr>
          <w:sz w:val="12"/>
          <w:szCs w:val="12"/>
        </w:rPr>
        <w:t xml:space="preserve"> С помощью соз</w:t>
        <w:softHyphen/>
        <w:t>дания имиджа корпорации пиэрмены стремятся укоренить идею социальной ответственности, важности бизнеса в массовом сознании, привить людям чувство если не собственника, то хотя бы ощущение причастности к большому бизнесу, причастности в смысле осознания его необходимости в жизни каждого индивида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По мнению одного из специалистов по паблик рилейшнз К. Шенфельда, имидж корпорации должен вмещать четыре следующих ком</w:t>
        <w:softHyphen/>
        <w:t xml:space="preserve">понента: </w:t>
      </w:r>
      <w:r>
        <w:rPr>
          <w:i/>
          <w:iCs/>
          <w:sz w:val="12"/>
          <w:szCs w:val="12"/>
        </w:rPr>
        <w:t xml:space="preserve">имидж товара — </w:t>
      </w:r>
      <w:r>
        <w:rPr>
          <w:sz w:val="12"/>
          <w:szCs w:val="12"/>
        </w:rPr>
        <w:t xml:space="preserve">насколько качественные и необходимые товары она производит; </w:t>
      </w:r>
      <w:r>
        <w:rPr>
          <w:i/>
          <w:iCs/>
          <w:sz w:val="12"/>
          <w:szCs w:val="12"/>
        </w:rPr>
        <w:t xml:space="preserve">имидж управленческий и финансовый — </w:t>
      </w:r>
      <w:r>
        <w:rPr>
          <w:sz w:val="12"/>
          <w:szCs w:val="12"/>
        </w:rPr>
        <w:t>эф</w:t>
        <w:softHyphen/>
        <w:t xml:space="preserve">фективно ли она управляет, стоит ли быть ее акционерами; </w:t>
      </w:r>
      <w:r>
        <w:rPr>
          <w:i/>
          <w:iCs/>
          <w:sz w:val="12"/>
          <w:szCs w:val="12"/>
        </w:rPr>
        <w:t xml:space="preserve">имидж общественный — </w:t>
      </w:r>
      <w:r>
        <w:rPr>
          <w:sz w:val="12"/>
          <w:szCs w:val="12"/>
        </w:rPr>
        <w:t xml:space="preserve">активна ли корпорация как член общества; </w:t>
      </w:r>
      <w:r>
        <w:rPr>
          <w:i/>
          <w:iCs/>
          <w:sz w:val="12"/>
          <w:szCs w:val="12"/>
        </w:rPr>
        <w:t xml:space="preserve">имидж корпорации как работодателя — </w:t>
      </w:r>
      <w:r>
        <w:rPr>
          <w:sz w:val="12"/>
          <w:szCs w:val="12"/>
        </w:rPr>
        <w:t>хорошо ли она платит, как обраща</w:t>
        <w:softHyphen/>
        <w:t xml:space="preserve">ется со служащими и т.д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Существуют и другие подходы к вопросам формирования имид</w:t>
        <w:softHyphen/>
        <w:t xml:space="preserve">жа, в частности, управленческий, предложенный П.Стоуксом. По его мнению, имидж корпорации должен строиться на таких трех основаниях. Во-первых, она должна подаваться как </w:t>
      </w:r>
      <w:r>
        <w:rPr>
          <w:i/>
          <w:iCs/>
          <w:sz w:val="12"/>
          <w:szCs w:val="12"/>
        </w:rPr>
        <w:t xml:space="preserve">некая «личность», </w:t>
      </w:r>
      <w:r>
        <w:rPr>
          <w:sz w:val="12"/>
          <w:szCs w:val="12"/>
        </w:rPr>
        <w:t xml:space="preserve">то есть необходимо как можно лучше показать бизнес корпорации людям. В этом случае очень важны ее внешние признаки, а именно, современность помещений, оборудования, стиль общения внутри корпорации и т.д. Во-вторых, корпорации нужно </w:t>
      </w:r>
      <w:r>
        <w:rPr>
          <w:i/>
          <w:iCs/>
          <w:sz w:val="12"/>
          <w:szCs w:val="12"/>
        </w:rPr>
        <w:t xml:space="preserve">иметь свою «репутацию», </w:t>
      </w:r>
      <w:r>
        <w:rPr>
          <w:sz w:val="12"/>
          <w:szCs w:val="12"/>
        </w:rPr>
        <w:t>то есть показать, чем она уже известна Необходимо распространять новую информацию о корпорации и, безусловно, учи</w:t>
        <w:softHyphen/>
        <w:t>тывать то, что люди уже кое-что знают о ней, а потому неизбежно бу</w:t>
        <w:softHyphen/>
        <w:t xml:space="preserve">дут задавать вопросы. В-третьих, корпорации нужно </w:t>
      </w:r>
      <w:r>
        <w:rPr>
          <w:i/>
          <w:iCs/>
          <w:sz w:val="12"/>
          <w:szCs w:val="12"/>
        </w:rPr>
        <w:t xml:space="preserve">показать свой «характер» </w:t>
      </w:r>
      <w:r>
        <w:rPr>
          <w:sz w:val="12"/>
          <w:szCs w:val="12"/>
        </w:rPr>
        <w:t>(сущность), то есть чем на самом деле является ее бизнес, лучше, если о свойствах ее «харак</w:t>
        <w:softHyphen/>
        <w:t>тера» станет рассказывать кто-то другой, главным образом «третья партия».Следует помнить, что рекламирование всех трех перечисленных элементов должно осуществляться одновремен</w:t>
        <w:softHyphen/>
        <w:t>но, скоординировано, с максимальным учетом самых разных обстоя</w:t>
        <w:softHyphen/>
        <w:t xml:space="preserve">тельств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днако сложность тут в том, как достичь желае</w:t>
        <w:softHyphen/>
        <w:t>мого результата, сделать так, чтобы создаваемому имиджу поверили различные группы общественности. Сделать это попытался Д. Бурстин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о-первых, </w:t>
      </w:r>
      <w:r>
        <w:rPr>
          <w:sz w:val="12"/>
          <w:szCs w:val="12"/>
        </w:rPr>
        <w:t xml:space="preserve">имидж должен быть </w:t>
      </w:r>
      <w:r>
        <w:rPr>
          <w:i/>
          <w:iCs/>
          <w:sz w:val="12"/>
          <w:szCs w:val="12"/>
        </w:rPr>
        <w:t xml:space="preserve">синтетическим, </w:t>
      </w:r>
      <w:r>
        <w:rPr>
          <w:sz w:val="12"/>
          <w:szCs w:val="12"/>
        </w:rPr>
        <w:t xml:space="preserve">планироваться, чтобы производить определенное впечатление с помощью фирменного знака, торговой марки и сорта товара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о-вторых, </w:t>
      </w:r>
      <w:r>
        <w:rPr>
          <w:sz w:val="12"/>
          <w:szCs w:val="12"/>
        </w:rPr>
        <w:t xml:space="preserve">«образ корпорации» должен быть </w:t>
      </w:r>
      <w:r>
        <w:rPr>
          <w:i/>
          <w:iCs/>
          <w:sz w:val="12"/>
          <w:szCs w:val="12"/>
        </w:rPr>
        <w:t xml:space="preserve">правдоподобным, достоверным. </w:t>
      </w:r>
      <w:r>
        <w:rPr>
          <w:sz w:val="12"/>
          <w:szCs w:val="12"/>
        </w:rPr>
        <w:t>Никому не нужен имидж, если он не пользуется дове</w:t>
        <w:softHyphen/>
        <w:t>рием у людей. Имидж должен идентифицироваться с конкретной корпорацией или лицом. Чтобы быть живым и заслужить большую популярность, чем сам оригинал (то есть корпорация как таковая), он должен отвечать требованиям здравого смысла Наилучший путь к правдоподобности — сдержанные высказывания, некоторые пре</w:t>
        <w:softHyphen/>
        <w:t>уменьшения, замалчивания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bCs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В-третьих, </w:t>
      </w:r>
      <w:r>
        <w:rPr>
          <w:sz w:val="12"/>
          <w:szCs w:val="12"/>
        </w:rPr>
        <w:t xml:space="preserve">он должен быть </w:t>
      </w:r>
      <w:r>
        <w:rPr>
          <w:i/>
          <w:iCs/>
          <w:sz w:val="12"/>
          <w:szCs w:val="12"/>
        </w:rPr>
        <w:t xml:space="preserve">пассивным. </w:t>
      </w:r>
      <w:r>
        <w:rPr>
          <w:sz w:val="12"/>
          <w:szCs w:val="12"/>
        </w:rPr>
        <w:t>Поскольку имидж в опре</w:t>
        <w:softHyphen/>
        <w:t>деленной мере отвечает действительности, то создающий его (в дан</w:t>
        <w:softHyphen/>
        <w:t>ном случае корпорация) стремится скорее уподобиться имиджу, не</w:t>
        <w:softHyphen/>
        <w:t>жели делать имидж своим подобием.. Все эти соотношения по своей сути являются пассивными. Основные усилия в деле создания имиджа прилагаются не корпорацией вообще, а экспертами и служащими, в обязанности которых входит его сохра</w:t>
        <w:softHyphen/>
        <w:t>нение. И если имидж уже сформировался, он вообще становится на</w:t>
        <w:softHyphen/>
        <w:t>столько важной реальностью, что она обусловливает поведение кор</w:t>
        <w:softHyphen/>
        <w:t>порации, а не наоборот. Поначалу имидж является подобием корпо</w:t>
        <w:softHyphen/>
        <w:t>рации, а потом корпорация становится подобием имиджа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-четвертых, </w:t>
      </w:r>
      <w:r>
        <w:rPr>
          <w:sz w:val="12"/>
          <w:szCs w:val="12"/>
        </w:rPr>
        <w:t xml:space="preserve">образ должен </w:t>
      </w:r>
      <w:r>
        <w:rPr>
          <w:i/>
          <w:iCs/>
          <w:sz w:val="12"/>
          <w:szCs w:val="12"/>
        </w:rPr>
        <w:t xml:space="preserve">быть ярким и конкретным. </w:t>
      </w:r>
      <w:r>
        <w:rPr>
          <w:sz w:val="12"/>
          <w:szCs w:val="12"/>
        </w:rPr>
        <w:t>Он лучше срабатывает, если апеллирует к чувствам, быстро воспринимается, ко</w:t>
        <w:softHyphen/>
        <w:t>гда сосредоточивается на определенных чертах и ярко высвечивает один или несколько характерных признаков корпора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-пятых, </w:t>
      </w:r>
      <w:r>
        <w:rPr>
          <w:sz w:val="12"/>
          <w:szCs w:val="12"/>
        </w:rPr>
        <w:t xml:space="preserve">образ корпорации должен быть </w:t>
      </w:r>
      <w:r>
        <w:rPr>
          <w:i/>
          <w:iCs/>
          <w:sz w:val="12"/>
          <w:szCs w:val="12"/>
        </w:rPr>
        <w:t xml:space="preserve">упрощенным. </w:t>
      </w:r>
      <w:r>
        <w:rPr>
          <w:sz w:val="12"/>
          <w:szCs w:val="12"/>
        </w:rPr>
        <w:t>Чтобы из</w:t>
        <w:softHyphen/>
        <w:t>бежать нежелательных эффектов, он должен быть проще, чем объект, который он репрезентует. Наиболее эффективен имидж простой и быстро запоминающийся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i/>
          <w:iCs/>
          <w:sz w:val="12"/>
          <w:szCs w:val="12"/>
        </w:rPr>
        <w:t xml:space="preserve">В-шестых, </w:t>
      </w:r>
      <w:r>
        <w:rPr>
          <w:sz w:val="12"/>
          <w:szCs w:val="12"/>
        </w:rPr>
        <w:t>несмотря на конкретность, образ должен быть до неко</w:t>
        <w:softHyphen/>
        <w:t xml:space="preserve">торой степени </w:t>
      </w:r>
      <w:r>
        <w:rPr>
          <w:i/>
          <w:iCs/>
          <w:sz w:val="12"/>
          <w:szCs w:val="12"/>
        </w:rPr>
        <w:t xml:space="preserve">неопределенным </w:t>
      </w:r>
      <w:r>
        <w:rPr>
          <w:sz w:val="12"/>
          <w:szCs w:val="12"/>
        </w:rPr>
        <w:t xml:space="preserve">и витать где-то между чувствами и рассудком, между ожиданиями и реальностью. Он должен устоять перед непредвиденным развитием событий, изменениями во вкусах, соответствовать желаниям самых разных людей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>Имидж должен обрести собствен</w:t>
        <w:softHyphen/>
        <w:t xml:space="preserve">ное существование, стать отдельной ценностью и использоваться при всяком удобном случае. Имидж — это впечатление, производимое человеком, компанией или институтом на одну или несколько </w:t>
      </w:r>
      <w:r>
        <w:rPr>
          <w:bCs/>
          <w:sz w:val="12"/>
          <w:szCs w:val="12"/>
        </w:rPr>
        <w:t>групп общественности. Он не рисунок, не калька, не разработанное в мель</w:t>
        <w:softHyphen/>
        <w:t>чайших деталях, точное изображение, а скорее несколько деталей, оказывающих эмоциональное воздействие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 xml:space="preserve">12. Принципы и этапы планирования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-кампании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осле того, как ПР-проблема определена и с помощью собранных данных и аналитической работы выявлены слабые места, резервы и возможности организации, перед специалистами по паблик рилейшнз встает задача: выработать страте</w:t>
        <w:softHyphen/>
        <w:t>гию разрешения проблемы и максимального использования сущест</w:t>
        <w:softHyphen/>
        <w:t xml:space="preserve">вующих возможностей и резервов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Стратегическое планирование в сфере паблик рилейшнз включает принятие решений по программным целям, идентификацию ключе</w:t>
        <w:softHyphen/>
        <w:t>вых групп общественности, выработку регламента (правил или про</w:t>
        <w:softHyphen/>
        <w:t>цедур) выбора и определения стратегий. Важным условием стратеги</w:t>
        <w:softHyphen/>
        <w:t>ческого планирования является согласование между собой общей программной цели, целей, выдвигаемых относительно каждой группы общественности, и выработанной стратегии. Задача заключается в том, чтобы выбрать стратегии, способные обеспечить конкретный желаемый результат (именно тот, который зафиксирован в виде цели)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бычно процесс пла</w:t>
        <w:softHyphen/>
        <w:t>нирования и программирования предусматривает следующие основ</w:t>
        <w:softHyphen/>
        <w:t>ные этапы: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1. </w:t>
      </w:r>
      <w:r>
        <w:rPr>
          <w:i/>
          <w:iCs/>
          <w:sz w:val="12"/>
          <w:szCs w:val="12"/>
        </w:rPr>
        <w:t xml:space="preserve">Определение роли и миссии организации. </w:t>
      </w:r>
      <w:r>
        <w:rPr>
          <w:sz w:val="12"/>
          <w:szCs w:val="12"/>
        </w:rPr>
        <w:t>Согласовываются содержание и объем работы, который нужно выполнить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bCs/>
          <w:iCs/>
          <w:sz w:val="12"/>
          <w:szCs w:val="12"/>
        </w:rPr>
      </w:pPr>
      <w:r>
        <w:rPr>
          <w:sz w:val="12"/>
          <w:szCs w:val="12"/>
        </w:rPr>
        <w:t>2.</w:t>
      </w:r>
      <w:r>
        <w:rPr>
          <w:i/>
          <w:iCs/>
          <w:sz w:val="12"/>
          <w:szCs w:val="12"/>
        </w:rPr>
        <w:t>Определение ключевых участков, требующих измене</w:t>
        <w:softHyphen/>
        <w:t xml:space="preserve">ний. </w:t>
      </w:r>
      <w:r>
        <w:rPr>
          <w:sz w:val="12"/>
          <w:szCs w:val="12"/>
        </w:rPr>
        <w:t>Определяют, на чем концентрировать внимание, энергию и интеллектуальные усилия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3.   </w:t>
      </w:r>
      <w:r>
        <w:rPr>
          <w:b/>
          <w:bCs/>
          <w:i/>
          <w:iCs/>
          <w:sz w:val="12"/>
          <w:szCs w:val="12"/>
        </w:rPr>
        <w:t xml:space="preserve">Разработка </w:t>
      </w:r>
      <w:r>
        <w:rPr>
          <w:i/>
          <w:iCs/>
          <w:sz w:val="12"/>
          <w:szCs w:val="12"/>
        </w:rPr>
        <w:t xml:space="preserve">системы </w:t>
      </w:r>
      <w:r>
        <w:rPr>
          <w:b/>
          <w:bCs/>
          <w:i/>
          <w:iCs/>
          <w:sz w:val="12"/>
          <w:szCs w:val="12"/>
        </w:rPr>
        <w:t>индикаторов эффективност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пределяются факторы, поддающиеся измерению, и фак</w:t>
        <w:softHyphen/>
        <w:t>торы, на основании которых могут определяться цел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sz w:val="12"/>
          <w:szCs w:val="12"/>
        </w:rPr>
        <w:t xml:space="preserve">4.   </w:t>
      </w:r>
      <w:r>
        <w:rPr>
          <w:b/>
          <w:bCs/>
          <w:i/>
          <w:iCs/>
          <w:sz w:val="12"/>
          <w:szCs w:val="12"/>
        </w:rPr>
        <w:t xml:space="preserve">Выбор и уточнение целей. </w:t>
      </w:r>
      <w:r>
        <w:rPr>
          <w:sz w:val="12"/>
          <w:szCs w:val="12"/>
        </w:rPr>
        <w:t>Определяются результаты, которых необходимо достичь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sz w:val="12"/>
          <w:szCs w:val="12"/>
        </w:rPr>
        <w:t xml:space="preserve">5.   </w:t>
      </w:r>
      <w:r>
        <w:rPr>
          <w:b/>
          <w:bCs/>
          <w:i/>
          <w:iCs/>
          <w:sz w:val="12"/>
          <w:szCs w:val="12"/>
        </w:rPr>
        <w:t xml:space="preserve">Подготовка планов действий. </w:t>
      </w:r>
      <w:r>
        <w:rPr>
          <w:sz w:val="12"/>
          <w:szCs w:val="12"/>
        </w:rPr>
        <w:t>Разрабатываются пути достижения дальнейших конкретных целей. При этом ис</w:t>
        <w:softHyphen/>
        <w:t>пользу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192"/>
        <w:ind w:left="900" w:firstLine="180"/>
        <w:jc w:val="both"/>
        <w:rPr/>
      </w:pPr>
      <w:r>
        <w:rPr>
          <w:i/>
          <w:iCs/>
          <w:sz w:val="12"/>
          <w:szCs w:val="12"/>
        </w:rPr>
        <w:t xml:space="preserve">Программирование. </w:t>
      </w:r>
      <w:r>
        <w:rPr>
          <w:sz w:val="12"/>
          <w:szCs w:val="12"/>
        </w:rPr>
        <w:t>Устанавливается логиче</w:t>
        <w:softHyphen/>
        <w:t>ская последовательность действий для дости</w:t>
        <w:softHyphen/>
        <w:t>жения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192"/>
        <w:ind w:left="900" w:firstLine="180"/>
        <w:jc w:val="both"/>
        <w:rPr/>
      </w:pPr>
      <w:r>
        <w:rPr>
          <w:i/>
          <w:iCs/>
          <w:sz w:val="12"/>
          <w:szCs w:val="12"/>
        </w:rPr>
        <w:t xml:space="preserve">Составление графика. </w:t>
      </w:r>
      <w:r>
        <w:rPr>
          <w:sz w:val="12"/>
          <w:szCs w:val="12"/>
        </w:rPr>
        <w:t>Устанавливаются сроки выполнения мероприятий и достижения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192"/>
        <w:ind w:left="900" w:firstLine="180"/>
        <w:jc w:val="both"/>
        <w:rPr/>
      </w:pPr>
      <w:r>
        <w:rPr>
          <w:i/>
          <w:iCs/>
          <w:sz w:val="12"/>
          <w:szCs w:val="12"/>
        </w:rPr>
        <w:t xml:space="preserve">Составление бюджета. </w:t>
      </w:r>
      <w:r>
        <w:rPr>
          <w:sz w:val="12"/>
          <w:szCs w:val="12"/>
        </w:rPr>
        <w:t>Определяются источ</w:t>
        <w:softHyphen/>
        <w:t>ники и распределяются финансовые ресурсы, необходимые для достижения ц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192"/>
        <w:ind w:left="900" w:firstLine="180"/>
        <w:jc w:val="both"/>
        <w:rPr/>
      </w:pPr>
      <w:r>
        <w:rPr>
          <w:i/>
          <w:iCs/>
          <w:sz w:val="12"/>
          <w:szCs w:val="12"/>
        </w:rPr>
        <w:t xml:space="preserve">Разделение ответственности. </w:t>
      </w:r>
      <w:r>
        <w:rPr>
          <w:sz w:val="12"/>
          <w:szCs w:val="12"/>
        </w:rPr>
        <w:t>Назначаются ответственные за конечные результаты и вы</w:t>
        <w:softHyphen/>
        <w:t>полнение отдельных зад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192"/>
        <w:ind w:left="900" w:firstLine="180"/>
        <w:jc w:val="both"/>
        <w:rPr/>
      </w:pPr>
      <w:r>
        <w:rPr>
          <w:i/>
          <w:iCs/>
          <w:sz w:val="12"/>
          <w:szCs w:val="12"/>
        </w:rPr>
        <w:t xml:space="preserve">Рецензирование и доработка. </w:t>
      </w:r>
      <w:r>
        <w:rPr>
          <w:sz w:val="12"/>
          <w:szCs w:val="12"/>
        </w:rPr>
        <w:t>Проект плана апробируется и обсуждается, прежде чем при</w:t>
        <w:softHyphen/>
        <w:t>ступить к действию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sz w:val="12"/>
          <w:szCs w:val="12"/>
        </w:rPr>
        <w:t xml:space="preserve">6.    </w:t>
      </w:r>
      <w:r>
        <w:rPr>
          <w:b/>
          <w:bCs/>
          <w:i/>
          <w:iCs/>
          <w:sz w:val="12"/>
          <w:szCs w:val="12"/>
        </w:rPr>
        <w:t xml:space="preserve">Установление контроля. </w:t>
      </w:r>
      <w:r>
        <w:rPr>
          <w:sz w:val="12"/>
          <w:szCs w:val="12"/>
        </w:rPr>
        <w:t>Речь идет об обеспечении контроля за эффективным достижением целей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sz w:val="12"/>
          <w:szCs w:val="12"/>
        </w:rPr>
        <w:t xml:space="preserve">7.   </w:t>
      </w:r>
      <w:r>
        <w:rPr>
          <w:b/>
          <w:bCs/>
          <w:i/>
          <w:iCs/>
          <w:sz w:val="12"/>
          <w:szCs w:val="12"/>
        </w:rPr>
        <w:t xml:space="preserve">Коммуникация. </w:t>
      </w:r>
      <w:r>
        <w:rPr>
          <w:sz w:val="12"/>
          <w:szCs w:val="12"/>
        </w:rPr>
        <w:t>Определяются внутриорганизационные каналы коммуникации, необходимые для достижения понимания и поддержки на протяжении всех предшест</w:t>
        <w:softHyphen/>
        <w:t>вующих шести этапов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bCs/>
          <w:sz w:val="12"/>
          <w:szCs w:val="12"/>
        </w:rPr>
        <w:t xml:space="preserve">8.   </w:t>
      </w:r>
      <w:r>
        <w:rPr>
          <w:b/>
          <w:bCs/>
          <w:i/>
          <w:iCs/>
          <w:sz w:val="12"/>
          <w:szCs w:val="12"/>
        </w:rPr>
        <w:t xml:space="preserve">Реализация. </w:t>
      </w:r>
      <w:r>
        <w:rPr>
          <w:sz w:val="12"/>
          <w:szCs w:val="12"/>
        </w:rPr>
        <w:t>Обеспечивается единодушное одобрение всеми ведущими руководителями направлений немед</w:t>
        <w:softHyphen/>
        <w:t>ленных и дальнейших практических действий и назначе</w:t>
        <w:softHyphen/>
        <w:t>ния ответственных за это лиц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sz w:val="12"/>
          <w:szCs w:val="12"/>
        </w:rPr>
        <w:t xml:space="preserve">13. Критерии эффектиности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-кампан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Управление процессом паблик рилейшнз сталкивается с са</w:t>
        <w:softHyphen/>
        <w:t>мым уязвимым местом, а именно, с тем, как оценить эффективность (особенно, какие применять критерии эффективности) реализованных программ. Часто говорят, что в сфере связей с общественностью из</w:t>
        <w:softHyphen/>
        <w:t>менения, ожидаемые в результате реализации программ, трудноуло</w:t>
        <w:softHyphen/>
        <w:t>вимы, не всегда сразу ощутимы и четко измеряемы, не говоря уже о том, что возвращение вложенных средств, затраченных усилий, если такое вообще возможно, растягивается на длительный срок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Поэтому, работа специа</w:t>
        <w:softHyphen/>
        <w:t>листов служб паблик рилейшнз должна четко оцениваться с позиции того вклада, который они вносят в дело решения практических задач, реализации миссии организации, ее процветания. Эффективность ПР-программ измеряется специаль</w:t>
        <w:softHyphen/>
        <w:t>ной системой показателей, прежде всего фиксирующих изменения в настроениях общественности, ее ценностных ориентациях, отноше</w:t>
        <w:softHyphen/>
        <w:t xml:space="preserve">нии к организации и пр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- это всегда сравнение достигнутых результатов с планируемыми, поэтому прежде всего необходимо определить стратегическую цель и тактические задачи проводимой PR-деятельности. При этом желательно дать определение цели в терминах и понятиях, которые могут быть в дальнейшем использованы в качестве критериев для оценки эффективност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ейственность долгосрочных PR-кампаний, равно как и влиятельность прессы,- вещи в принципе трудно измеримые, однако руководителям фирм при оценке эффективности работы своих PR-служб приходится оперировать теми или иными количественными и качественными показателям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Для оценки результатов PR-деятельности в компаниях используются </w:t>
      </w:r>
      <w:r>
        <w:rPr>
          <w:b/>
          <w:sz w:val="12"/>
          <w:szCs w:val="12"/>
        </w:rPr>
        <w:t>количественные критерии</w:t>
      </w:r>
      <w:r>
        <w:rPr>
          <w:sz w:val="12"/>
          <w:szCs w:val="12"/>
        </w:rPr>
        <w:t xml:space="preserve"> – показатели, которые могут быть отражены в отчетных материалах.Это число статей в СМИ за определенный период, число позитивных публикаций, напечатанных пресс-релизов, выпусков корпоративных изданий или все эти показатели в совокупност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b/>
          <w:sz w:val="12"/>
          <w:szCs w:val="12"/>
        </w:rPr>
        <w:t xml:space="preserve">Качественные </w:t>
      </w:r>
      <w:r>
        <w:rPr>
          <w:sz w:val="12"/>
          <w:szCs w:val="12"/>
        </w:rPr>
        <w:t>критерии эффективности могут быть определены на основании эксперных оценок. Это такие параметры, как имидж, статус и репутация компании, отношение основных целевых групп. Показательны рост интереса к компании со стороны СМИ (выражающегося в числе обращений СМИ за мнением, советом, экспертной оценкой), а также - при оценке эффективности конкретных PR-акций - увеличение объема продаж услуг. Из наиболее часто встречаемых PR-целей можно выделить следующие: сформировать позитивный имидж компании, повысить уровень осведомленности о компании, укрепить репутацию компании, проинформировать о каком-то вопросе и обучить чему-то целевую аудиторию. Следовательно, результатом должен быть позитивный имидж компании, повышенный уровень осведомленности целевой аудитор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jc w:val="both"/>
        <w:rPr/>
      </w:pPr>
      <w:r>
        <w:rPr>
          <w:rStyle w:val="StrongEmphasis"/>
          <w:sz w:val="12"/>
          <w:szCs w:val="12"/>
        </w:rPr>
        <w:t xml:space="preserve">Методы оценки </w:t>
      </w:r>
      <w:r>
        <w:rPr>
          <w:rStyle w:val="StrongEmphasis"/>
          <w:b w:val="false"/>
          <w:sz w:val="12"/>
          <w:szCs w:val="12"/>
        </w:rPr>
        <w:t>эффективности разнообразны.</w:t>
      </w:r>
      <w:r>
        <w:rPr>
          <w:sz w:val="12"/>
          <w:szCs w:val="12"/>
        </w:rPr>
        <w:t xml:space="preserve"> Не существует одного надежного и однозначно верного инструмента для оценки эффективности PR-деятельности организации. Инструменты оценки напрямую связаны с теми критериями, которые мы рассматриваем как приоритетные для данного проекта. Существует достаточно много инструментов оценки эффективности PR-активности, как качественных (контент-анализ, экспертные опросы, фокус-группы и пр.), так и количественных (телефонные/on-line опросы, массовые опросы населения и пр.)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Вопрос № 14 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 xml:space="preserve"> в деятельности политических партий и общественных организаций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>Политический PR представляет собой процесс управления информацией для достижения определённых целей. Данный процесс имеет 3 этапа.</w:t>
        <w:br/>
      </w:r>
      <w:r>
        <w:rPr>
          <w:i/>
          <w:sz w:val="12"/>
          <w:szCs w:val="12"/>
        </w:rPr>
        <w:t>Первый этап</w:t>
      </w:r>
      <w:r>
        <w:rPr>
          <w:sz w:val="12"/>
          <w:szCs w:val="12"/>
        </w:rPr>
        <w:t xml:space="preserve"> заключается в формировании собственного информационного потока. </w:t>
      </w:r>
      <w:r>
        <w:rPr>
          <w:i/>
          <w:sz w:val="12"/>
          <w:szCs w:val="12"/>
        </w:rPr>
        <w:t>Второй этап</w:t>
      </w:r>
      <w:r>
        <w:rPr>
          <w:sz w:val="12"/>
          <w:szCs w:val="12"/>
        </w:rPr>
        <w:t xml:space="preserve"> предполагает сегментирование информационного потока и манипулирование информацией. Манипулирование как процесс воздействия на общественное мнение с целью направления его в нужное русло использует такие приёмы, как умолчание о какой-либо информации, перестановка информации, подгонка рейтингом, а также самый широко используемый в политическом PR приём расстановки информационных акцентов. На идентификационном этапе в сознании или подсознании избирателей формируется некий размытый образ потенциального кандидата, партии или блока , далее – фигурант.;</w:t>
        <w:br/>
        <w:t>Затем фигурант сопоставляется с конкурентами, оппозицией путём показа их слабых сторон. Также этот этап включает ответ на подобные действия конкурентов (полное отрицание, соглашение с объяснениями, соглашение с извинениями, полное игнорирование, игнорирование с наступлением).</w:t>
        <w:br/>
        <w:t>Последний шаг расстановки информационных акцентов - призыв электората на выборы (если предыдущие этапы прошли удачно) или организация бойкота выборам (если предыдущие этапы прошли неудачно)</w:t>
        <w:br/>
      </w:r>
      <w:r>
        <w:rPr>
          <w:i/>
          <w:sz w:val="12"/>
          <w:szCs w:val="12"/>
        </w:rPr>
        <w:t>Последний этап процесса управления информацией</w:t>
      </w:r>
      <w:r>
        <w:rPr>
          <w:sz w:val="12"/>
          <w:szCs w:val="12"/>
        </w:rPr>
        <w:t xml:space="preserve"> - это установление информационного партнёрства, приоритетная поставка информации тем или иным СМИ. Таким образом, без участия средств массовой информации предвыборные кампании немыслимы. В предвыборных технологиях существует два больших направления </w:t>
      </w:r>
      <w:r>
        <w:rPr>
          <w:i/>
          <w:sz w:val="12"/>
          <w:szCs w:val="12"/>
        </w:rPr>
        <w:t>. Первое</w:t>
      </w:r>
      <w:r>
        <w:rPr>
          <w:sz w:val="12"/>
          <w:szCs w:val="12"/>
        </w:rPr>
        <w:t xml:space="preserve"> – это непосредственная работа с населением; встречи с электоратом, организация различных агитационных акций и т.п. </w:t>
      </w:r>
      <w:r>
        <w:rPr>
          <w:i/>
          <w:sz w:val="12"/>
          <w:szCs w:val="12"/>
        </w:rPr>
        <w:t>Второ</w:t>
      </w:r>
      <w:r>
        <w:rPr>
          <w:sz w:val="12"/>
          <w:szCs w:val="12"/>
        </w:rPr>
        <w:t>е – это агитация электората через средства массовой информации. Информационная функция является, пожалуй, важнейшей функцией СМИ.... На основе получаемой информации у граждан формируется мнение о деятельности правительства, парламента, партий и других политических институтовЭта функция выражается в побуждении людей к определенным политическим действиям</w:t>
        <w:br/>
        <w:t>(или сознательному бездействию), в их вовлечении в политику</w:t>
      </w:r>
    </w:p>
    <w:p>
      <w:pPr>
        <w:pStyle w:val="Normal"/>
        <w:spacing w:lineRule="auto" w:line="192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3"/>
        <w:spacing w:lineRule="auto" w:line="192" w:before="0" w:after="0"/>
        <w:ind w:firstLine="180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</w:rPr>
        <w:t xml:space="preserve">Вопрос № 15 </w:t>
      </w:r>
      <w:r>
        <w:rPr>
          <w:b/>
          <w:color w:val="000000"/>
          <w:sz w:val="12"/>
          <w:szCs w:val="12"/>
          <w:lang w:val="en-US"/>
        </w:rPr>
        <w:t>PR</w:t>
      </w:r>
      <w:r>
        <w:rPr>
          <w:b/>
          <w:color w:val="000000"/>
          <w:sz w:val="12"/>
          <w:szCs w:val="12"/>
        </w:rPr>
        <w:t xml:space="preserve"> – коммуникации в ситуации кризиса. Антикризисный </w:t>
      </w:r>
      <w:r>
        <w:rPr>
          <w:b/>
          <w:color w:val="000000"/>
          <w:sz w:val="12"/>
          <w:szCs w:val="12"/>
          <w:lang w:val="en-US"/>
        </w:rPr>
        <w:t>PR</w:t>
      </w:r>
    </w:p>
    <w:p>
      <w:pPr>
        <w:pStyle w:val="Style13"/>
        <w:spacing w:lineRule="auto" w:line="192" w:before="0" w:after="0"/>
        <w:ind w:firstLine="180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Style13"/>
        <w:spacing w:lineRule="auto" w:line="192" w:before="0" w:after="0"/>
        <w:ind w:firstLine="18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</w:rPr>
        <w:t xml:space="preserve">Кризис – это и прекращение нормального процесса, и непредвиденное событие, ставящее под угрозу стабильность предприятия, и внезапное проишествие.                           </w:t>
      </w:r>
      <w:r>
        <w:rPr>
          <w:i/>
          <w:color w:val="000000"/>
          <w:sz w:val="12"/>
          <w:szCs w:val="12"/>
        </w:rPr>
        <w:t>Управление пробле</w:t>
        <w:softHyphen/>
        <w:t>мами</w:t>
      </w:r>
      <w:r>
        <w:rPr>
          <w:color w:val="000000"/>
          <w:sz w:val="12"/>
          <w:szCs w:val="12"/>
        </w:rPr>
        <w:t xml:space="preserve"> — это способность понять, мобилизовать, координировать и подчинять все функции планирования стратегии и тактики, все мас</w:t>
        <w:softHyphen/>
        <w:t>терство паблик рилейшнз достижению единственной цели — актив</w:t>
        <w:softHyphen/>
        <w:t>ному участию в разработке политики по отношению к общественноста, от которой зависит судьба людей и института. Ключевой принцип коммуникации во время кризиса — «не замы</w:t>
        <w:softHyphen/>
        <w:t>каться», если случилась беда Самым эффективным в условиях кризи</w:t>
        <w:softHyphen/>
        <w:t>са является общение, очень быстро предоставляющее откровенные и полные сведения средствам массовой информации Но, с другой стороны, еще боль</w:t>
        <w:softHyphen/>
        <w:t>шее зло — неопытные информаторы и комментаторы, нервно выска</w:t>
        <w:softHyphen/>
        <w:t xml:space="preserve">зывающие догадки или пользующиеся слишком эмоциональным языком. Большинство профессионалов-пиэрменов убеждены, что первейшим правилом коммуникации в ходе кризиса должно быть: </w:t>
      </w:r>
      <w:r>
        <w:rPr>
          <w:b/>
          <w:bCs/>
          <w:i/>
          <w:iCs/>
          <w:color w:val="000000"/>
          <w:sz w:val="12"/>
          <w:szCs w:val="12"/>
        </w:rPr>
        <w:t xml:space="preserve">скажи </w:t>
      </w:r>
      <w:r>
        <w:rPr>
          <w:i/>
          <w:iCs/>
          <w:color w:val="000000"/>
          <w:sz w:val="12"/>
          <w:szCs w:val="12"/>
        </w:rPr>
        <w:t xml:space="preserve">все </w:t>
      </w:r>
      <w:r>
        <w:rPr>
          <w:b/>
          <w:bCs/>
          <w:i/>
          <w:iCs/>
          <w:color w:val="000000"/>
          <w:sz w:val="12"/>
          <w:szCs w:val="12"/>
        </w:rPr>
        <w:t xml:space="preserve">и скажи это </w:t>
      </w:r>
      <w:r>
        <w:rPr>
          <w:i/>
          <w:iCs/>
          <w:color w:val="000000"/>
          <w:sz w:val="12"/>
          <w:szCs w:val="12"/>
        </w:rPr>
        <w:t>незамедлительно</w:t>
      </w:r>
      <w:r>
        <w:rPr>
          <w:color w:val="000000"/>
          <w:sz w:val="12"/>
          <w:szCs w:val="12"/>
        </w:rPr>
        <w:t xml:space="preserve"> Пиэрмены-профессионалы доказывают, что как только разражает</w:t>
        <w:softHyphen/>
        <w:t>ся кризис, организация должна всесторонне оценить свои каналы коммуникации, особенно с точки зрения удовлетворения запросов средств массовой информации. Успех коммуникации в условиях кризиса обусловлен тремя клю</w:t>
        <w:softHyphen/>
        <w:t xml:space="preserve">чевыми факторами:1/ наличием </w:t>
      </w:r>
      <w:r>
        <w:rPr>
          <w:i/>
          <w:iCs/>
          <w:color w:val="000000"/>
          <w:sz w:val="12"/>
          <w:szCs w:val="12"/>
        </w:rPr>
        <w:t xml:space="preserve">плана коммуникации </w:t>
      </w:r>
      <w:r>
        <w:rPr>
          <w:color w:val="000000"/>
          <w:sz w:val="12"/>
          <w:szCs w:val="12"/>
        </w:rPr>
        <w:t>как со</w:t>
        <w:softHyphen/>
        <w:t xml:space="preserve">ставной части общего плана преодоления кризиса;2/ формированием </w:t>
      </w:r>
      <w:r>
        <w:rPr>
          <w:i/>
          <w:iCs/>
          <w:color w:val="000000"/>
          <w:sz w:val="12"/>
          <w:szCs w:val="12"/>
        </w:rPr>
        <w:t xml:space="preserve">специальной команды по борьбе с кризисом, </w:t>
      </w:r>
      <w:r>
        <w:rPr>
          <w:color w:val="000000"/>
          <w:sz w:val="12"/>
          <w:szCs w:val="12"/>
        </w:rPr>
        <w:t xml:space="preserve">если таковой возникнет; 3/использованием </w:t>
      </w:r>
      <w:r>
        <w:rPr>
          <w:i/>
          <w:iCs/>
          <w:color w:val="000000"/>
          <w:sz w:val="12"/>
          <w:szCs w:val="12"/>
        </w:rPr>
        <w:t xml:space="preserve">одного человека, выполняющего функцию пресс-секретаря </w:t>
      </w:r>
      <w:r>
        <w:rPr>
          <w:color w:val="000000"/>
          <w:sz w:val="12"/>
          <w:szCs w:val="12"/>
        </w:rPr>
        <w:t xml:space="preserve">на протяжении всего кризиса. Разрабатывая </w:t>
      </w:r>
      <w:r>
        <w:rPr>
          <w:i/>
          <w:iCs/>
          <w:color w:val="000000"/>
          <w:sz w:val="12"/>
          <w:szCs w:val="12"/>
        </w:rPr>
        <w:t>план коммуникации,</w:t>
      </w:r>
      <w:r>
        <w:rPr>
          <w:color w:val="000000"/>
          <w:sz w:val="12"/>
          <w:szCs w:val="12"/>
        </w:rPr>
        <w:t xml:space="preserve">  Собственная версия –это хороший шанс взять решение проблемы под информационный контроль. После разработки плана реагирования на кризис, информирования внутренней и внешней общественности о состоянии организации и создания специальной команды следующим очень важным шагом, направленным на выход из кризиса, является </w:t>
      </w:r>
      <w:r>
        <w:rPr>
          <w:i/>
          <w:iCs/>
          <w:color w:val="000000"/>
          <w:sz w:val="12"/>
          <w:szCs w:val="12"/>
        </w:rPr>
        <w:t xml:space="preserve">назначение пресс-секретаря, </w:t>
      </w:r>
      <w:r>
        <w:rPr>
          <w:color w:val="000000"/>
          <w:sz w:val="12"/>
          <w:szCs w:val="12"/>
        </w:rPr>
        <w:t xml:space="preserve">пользующегося абсолютным доверием. Авторитеты по паблик рилейшнз подчеркивают, что правильный выбор данного лица — важнейшая составляющая преодоления кризиса, поскольку этот человек задает тон его укрощения.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-360" w:firstLine="180"/>
        <w:rPr>
          <w:b/>
          <w:b/>
          <w:spacing w:val="-2"/>
          <w:sz w:val="12"/>
          <w:szCs w:val="12"/>
          <w:lang w:val="en-US"/>
        </w:rPr>
      </w:pPr>
      <w:r>
        <w:rPr>
          <w:b/>
          <w:spacing w:val="-2"/>
          <w:sz w:val="12"/>
          <w:szCs w:val="12"/>
          <w:lang w:val="en-US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-360" w:firstLine="18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  <w:t xml:space="preserve">   </w:t>
      </w:r>
      <w:r>
        <w:rPr>
          <w:b/>
          <w:spacing w:val="-2"/>
          <w:sz w:val="12"/>
          <w:szCs w:val="12"/>
        </w:rPr>
        <w:t>16Технология организации специальных мероприятий: пресс-конференции, брифинга, презентации, «круглого стола».</w:t>
      </w:r>
    </w:p>
    <w:p>
      <w:pPr>
        <w:pStyle w:val="Normal"/>
        <w:spacing w:lineRule="auto" w:line="192"/>
        <w:ind w:firstLine="180"/>
        <w:rPr>
          <w:rStyle w:val="StrongEmphasis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rStyle w:val="StrongEmphasis"/>
          <w:sz w:val="12"/>
          <w:szCs w:val="12"/>
        </w:rPr>
        <w:t>ПРЕСС-КОНФЕРЕНЦИЯ</w:t>
      </w:r>
      <w:r>
        <w:rPr>
          <w:sz w:val="12"/>
          <w:szCs w:val="12"/>
        </w:rPr>
        <w:br/>
        <w:t xml:space="preserve">Встреча журналистов с представителями государственных учреждений, общественно-политических организаций, с представителям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 традиционно называется пресс-конференцией. Этим термином обходятся и в тех случаях, когда журналистский корпус представляет исключительно телевидение и радио.</w:t>
        <w:br/>
        <w:t>НАЗНАЧЕНИЕ пресс-конференций - способствовать адресному распространению информации (новостей, документов, фотографий) среди редакций СМИ. Они ускоряют поступление информации в редакции, отличаясь авторитетностью источников новостей, достоверностью сведений; при этом всегда возможна многократная проверка и уточнение версий, получение дополнительного пакета новостей (в развитии, в связи в другими событиями).</w:t>
        <w:br/>
      </w:r>
      <w:r>
        <w:rPr>
          <w:rStyle w:val="StrongEmphasis"/>
          <w:sz w:val="12"/>
          <w:szCs w:val="12"/>
        </w:rPr>
        <w:t>ПРЕЗЕНТАЦИЯ</w:t>
      </w:r>
      <w:r>
        <w:rPr>
          <w:sz w:val="12"/>
          <w:szCs w:val="12"/>
        </w:rPr>
        <w:t xml:space="preserve"> – представление фирмы, товара или услуги.</w:t>
      </w:r>
    </w:p>
    <w:p>
      <w:pPr>
        <w:pStyle w:val="HTML"/>
        <w:spacing w:lineRule="auto" w:line="192"/>
        <w:ind w:left="-180" w:firstLine="1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дготовка презентации: составить список приглашенных; составить список выступающих; подготовить технические средства, необходимые выступающим, подготовить раздаточные материалы; продумать оформление помещений; назначить рабочую группу для встречи и регистрации гостей; Проведение презентации включает этапы: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ПЛАН презентации включает краткое изложение целей мероприятия, основные характеристики целевой аудитории, сжатую формулировку концепции (замысла) устного ПР - обращения, тематику пресс-релизов, перечень видеосюжетов, плакатов, таблиц, диаграмм и других средств визуального обеспечения темы.</w:t>
        <w:br/>
      </w:r>
      <w:r>
        <w:rPr>
          <w:rStyle w:val="StrongEmphasis"/>
          <w:b w:val="false"/>
          <w:i/>
          <w:iCs/>
          <w:sz w:val="12"/>
          <w:szCs w:val="12"/>
        </w:rPr>
        <w:t xml:space="preserve">ЦЕЛИ ПРЕЗЕНТАЦИИ </w:t>
      </w:r>
      <w:r>
        <w:rPr>
          <w:sz w:val="12"/>
          <w:szCs w:val="12"/>
        </w:rPr>
        <w:t>Каждая презентация последовательно решает несколько задач:</w:t>
        <w:br/>
        <w:t>1/ОПОВЕЩЕНИЕ о событии, достойном внимания аудитории. Результат: абстрактное знание, не всегда связанное с интересами людей.</w:t>
        <w:br/>
        <w:t>2/ПРИОБЩЕНИЕ аудитории к деятельности, программе, целям и задачам организации или структуры, проводящей презентацию. 3/СОДЕЙСТВИЕ целям и задачам фирмы, организации, политической программы и т.п. Планируемый результат: конкретные действия целевой аудитории, соответствующие идеям презентации, замыслу ПР-обращения.</w:t>
        <w:br/>
        <w:t xml:space="preserve"> стратегия презентации - это единство оповещения, приобщения и содействия.</w:t>
        <w:br/>
      </w:r>
      <w:r>
        <w:rPr>
          <w:b/>
          <w:sz w:val="12"/>
          <w:szCs w:val="12"/>
          <w:u w:val="single"/>
        </w:rPr>
        <w:t>Круг</w:t>
      </w:r>
      <w:r>
        <w:rPr>
          <w:b/>
          <w:bCs/>
          <w:sz w:val="12"/>
          <w:szCs w:val="12"/>
          <w:u w:val="single"/>
        </w:rPr>
        <w:t>лый стол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— одна из форм обсуждения идеи, проблемы, имеющей значение для широких кругов общественности; участ</w:t>
        <w:softHyphen/>
        <w:t>никами круглого стола являются авторитетные представители науки, бизнеса, деловых кругов, общественных и государствен</w:t>
        <w:softHyphen/>
        <w:t>ных организаций. Главная форма- многосторонний обмен мнениями, дискуссия по заявленной теме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Брифинг</w:t>
      </w:r>
      <w:r>
        <w:rPr>
          <w:sz w:val="12"/>
          <w:szCs w:val="12"/>
        </w:rPr>
        <w:t xml:space="preserve">- краткая встреча журналистов с представителями субъекта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, во время которой они получают комментирующую информацию или соответствующие заявления по конкретному информационному поводу. Вопросы со стороны журналистов не предусмотрены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36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. Базовые функции специалиста по связям с общественностью.</w:t>
      </w:r>
    </w:p>
    <w:p>
      <w:pPr>
        <w:pStyle w:val="Normal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spacing w:lineRule="auto" w:line="192" w:before="0" w:after="0"/>
        <w:ind w:firstLine="1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оль PR зависит от типа организации, понимания задач, значения PR руководством. В настоящее время полно отработана и описана роль PR в жизни государственных органов, корпораций. Чтобы успешно выполнять свои функции, специалисты по связям с общественностью должны быть готовы к работе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192"/>
        <w:ind w:left="720" w:firstLine="18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Советы, консультации</w:t>
      </w:r>
      <w:r>
        <w:rPr>
          <w:sz w:val="12"/>
          <w:szCs w:val="12"/>
        </w:rPr>
        <w:t xml:space="preserve"> по вопросам, связанным с PR, даются и руководству компании, и руководству отделов, подразделений организации. </w:t>
      </w:r>
    </w:p>
    <w:p>
      <w:pPr>
        <w:pStyle w:val="Normal"/>
        <w:numPr>
          <w:ilvl w:val="0"/>
          <w:numId w:val="10"/>
        </w:numPr>
        <w:spacing w:lineRule="auto" w:line="192"/>
        <w:ind w:left="720" w:firstLine="18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Коммуникационная работа </w:t>
      </w:r>
      <w:r>
        <w:rPr>
          <w:sz w:val="12"/>
          <w:szCs w:val="12"/>
        </w:rPr>
        <w:t xml:space="preserve">охватывает информирование внешней аудитории о компании и ее деятельности с помощью различных средств коммуникации. Она включает процесс формирования имиджа организации с использованием СМИ, брошюр, рекламы. </w:t>
      </w:r>
    </w:p>
    <w:p>
      <w:pPr>
        <w:pStyle w:val="Normal"/>
        <w:numPr>
          <w:ilvl w:val="0"/>
          <w:numId w:val="10"/>
        </w:numPr>
        <w:spacing w:lineRule="auto" w:line="192"/>
        <w:ind w:left="720" w:firstLine="18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Исследование и анализ </w:t>
      </w:r>
      <w:r>
        <w:rPr>
          <w:sz w:val="12"/>
          <w:szCs w:val="12"/>
        </w:rPr>
        <w:t xml:space="preserve">PR -проблем означает выявление, оценку и обобщение информации о внешней аудитории для нужд организации. </w:t>
      </w:r>
    </w:p>
    <w:p>
      <w:pPr>
        <w:pStyle w:val="Normal"/>
        <w:numPr>
          <w:ilvl w:val="0"/>
          <w:numId w:val="10"/>
        </w:numPr>
        <w:spacing w:lineRule="auto" w:line="192"/>
        <w:ind w:left="720" w:firstLine="18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R-программы </w:t>
      </w:r>
      <w:r>
        <w:rPr>
          <w:sz w:val="12"/>
          <w:szCs w:val="12"/>
        </w:rPr>
        <w:t xml:space="preserve">включают разработку ряда мероприятий, рассчитанных на формирование позитивного восприятия компаний различными слоями общественности. </w:t>
      </w:r>
    </w:p>
    <w:p>
      <w:pPr>
        <w:pStyle w:val="Normal"/>
        <w:numPr>
          <w:ilvl w:val="0"/>
          <w:numId w:val="10"/>
        </w:numPr>
        <w:spacing w:lineRule="auto" w:line="192"/>
        <w:ind w:left="720" w:firstLine="180"/>
        <w:rPr/>
      </w:pPr>
      <w:r>
        <w:rPr>
          <w:i/>
          <w:iCs/>
          <w:sz w:val="12"/>
          <w:szCs w:val="12"/>
        </w:rPr>
        <w:t xml:space="preserve">Интеграция </w:t>
      </w:r>
      <w:r>
        <w:rPr>
          <w:sz w:val="12"/>
          <w:szCs w:val="12"/>
        </w:rPr>
        <w:t xml:space="preserve">коммуникационных функций - объединение всего, что может повлиять на общественное мнение. </w:t>
      </w:r>
    </w:p>
    <w:p>
      <w:pPr>
        <w:pStyle w:val="Style13"/>
        <w:spacing w:lineRule="auto" w:line="192" w:before="0" w:after="0"/>
        <w:ind w:firstLine="180"/>
        <w:rPr/>
      </w:pPr>
      <w:r>
        <w:rPr>
          <w:color w:val="000000"/>
          <w:sz w:val="12"/>
          <w:szCs w:val="12"/>
        </w:rPr>
        <w:t xml:space="preserve">Размеры отделов PR-службы, объем выполняемых ими работ зависит от размера компании. В маленьких компаниях в PR-отделе может работать 1 человек, в больших корпорациях - сотни специалистов. Например, подразделение паблик рилейшнз компании </w:t>
      </w:r>
      <w:r>
        <w:rPr>
          <w:rFonts w:cs="Arial" w:ascii="Arial" w:hAnsi="Arial"/>
          <w:color w:val="000000"/>
          <w:sz w:val="12"/>
          <w:szCs w:val="12"/>
        </w:rPr>
        <w:t>IBM</w:t>
      </w:r>
      <w:r>
        <w:rPr>
          <w:color w:val="000000"/>
          <w:sz w:val="12"/>
          <w:szCs w:val="12"/>
        </w:rPr>
        <w:t xml:space="preserve"> насчитывает примерно 500 сотрудников.</w:t>
      </w:r>
    </w:p>
    <w:p>
      <w:pPr>
        <w:pStyle w:val="Style13"/>
        <w:spacing w:lineRule="auto" w:line="192" w:before="0" w:after="0"/>
        <w:ind w:firstLine="18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</w:rPr>
        <w:t>PR-отдел корпорации обычно возглавляет вице-президент или директор по вопросам паблик рилейшнз, в небольших организациях - менеджер по вопросам паблик рилейшнз.</w:t>
      </w:r>
    </w:p>
    <w:p>
      <w:pPr>
        <w:pStyle w:val="Normal"/>
        <w:spacing w:lineRule="auto" w:line="192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Профессиональные требования к ПР-специалистам </w:t>
      </w:r>
    </w:p>
    <w:p>
      <w:pPr>
        <w:pStyle w:val="Normal"/>
        <w:spacing w:lineRule="auto" w:line="19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тметим основные задачи PR-специалистов.</w:t>
      </w:r>
    </w:p>
    <w:p>
      <w:pPr>
        <w:pStyle w:val="Normal"/>
        <w:spacing w:lineRule="auto" w:line="192"/>
        <w:rPr/>
      </w:pPr>
      <w:r>
        <w:rPr>
          <w:bCs/>
          <w:sz w:val="12"/>
          <w:szCs w:val="12"/>
        </w:rPr>
        <w:t xml:space="preserve">Изучение общественного мнения и ожиданий общественности.     </w:t>
      </w:r>
    </w:p>
    <w:p>
      <w:pPr>
        <w:pStyle w:val="Normal"/>
        <w:spacing w:lineRule="auto" w:line="192"/>
        <w:rPr/>
      </w:pPr>
      <w:r>
        <w:rPr>
          <w:bCs/>
          <w:sz w:val="12"/>
          <w:szCs w:val="12"/>
        </w:rPr>
        <w:t xml:space="preserve">Установление и поддержание многосторонних контактов между фирмами, публикой, государственными и общественными организациями.  </w:t>
      </w:r>
    </w:p>
    <w:p>
      <w:pPr>
        <w:pStyle w:val="Normal"/>
        <w:spacing w:lineRule="auto" w:line="192"/>
        <w:rPr>
          <w:bCs/>
          <w:sz w:val="12"/>
          <w:szCs w:val="12"/>
        </w:rPr>
      </w:pPr>
      <w:r>
        <w:rPr>
          <w:bCs/>
          <w:sz w:val="12"/>
          <w:szCs w:val="12"/>
        </w:rPr>
        <w:t>Предотвращение конфликтов и недопонимания, ликвидация слухов и опровержение клеветнической информации</w:t>
      </w:r>
    </w:p>
    <w:p>
      <w:pPr>
        <w:pStyle w:val="Normal"/>
        <w:spacing w:lineRule="auto" w:line="192"/>
        <w:rPr>
          <w:bCs/>
          <w:sz w:val="12"/>
          <w:szCs w:val="12"/>
        </w:rPr>
      </w:pPr>
      <w:r>
        <w:rPr>
          <w:bCs/>
          <w:sz w:val="12"/>
          <w:szCs w:val="12"/>
        </w:rPr>
        <w:t>Гармонизация внутрифирменных отношений.                                                   Создание имиджа и репутации фирмы.</w:t>
      </w:r>
    </w:p>
    <w:p>
      <w:pPr>
        <w:pStyle w:val="Normal"/>
        <w:spacing w:lineRule="auto" w:line="192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качества PR-специалиста:</w:t>
      </w:r>
    </w:p>
    <w:p>
      <w:pPr>
        <w:pStyle w:val="Normal"/>
        <w:spacing w:lineRule="auto" w:line="192"/>
        <w:rPr/>
      </w:pPr>
      <w:r>
        <w:rPr>
          <w:bCs/>
          <w:sz w:val="12"/>
          <w:szCs w:val="12"/>
        </w:rPr>
        <w:t>1)Знание содержания и характера отношений организации со своей средой.</w:t>
      </w:r>
    </w:p>
    <w:p>
      <w:pPr>
        <w:pStyle w:val="Normal"/>
        <w:spacing w:lineRule="auto" w:line="192"/>
        <w:rPr/>
      </w:pPr>
      <w:r>
        <w:rPr>
          <w:bCs/>
          <w:sz w:val="12"/>
          <w:szCs w:val="12"/>
        </w:rPr>
        <w:t>3)Стратегическое мышление. Знание миссии, целей и стратегий организации .Стратегическая значимость упоминания имени кампании в утренней газете должна осознаваться всеми сотрудниками.</w:t>
      </w:r>
    </w:p>
    <w:p>
      <w:pPr>
        <w:pStyle w:val="Normal"/>
        <w:spacing w:lineRule="auto" w:line="192"/>
        <w:rPr>
          <w:bCs/>
          <w:sz w:val="12"/>
          <w:szCs w:val="12"/>
        </w:rPr>
      </w:pPr>
      <w:r>
        <w:rPr>
          <w:bCs/>
          <w:sz w:val="12"/>
          <w:szCs w:val="12"/>
        </w:rPr>
        <w:t>4)Желание и умение оценивать свои результаты.</w:t>
      </w:r>
    </w:p>
    <w:p>
      <w:pPr>
        <w:pStyle w:val="Normal"/>
        <w:spacing w:lineRule="auto" w:line="192"/>
        <w:rPr/>
      </w:pPr>
      <w:r>
        <w:rPr>
          <w:bCs/>
          <w:sz w:val="12"/>
          <w:szCs w:val="12"/>
        </w:rPr>
        <w:t>5)Знание управленческой структуры организации: функции и их распределение, структура, процессы и процедуры управления, формальные и неформальные оценочные механизмы в организации.</w:t>
      </w:r>
    </w:p>
    <w:p>
      <w:pPr>
        <w:pStyle w:val="Style13"/>
        <w:spacing w:lineRule="auto" w:line="192" w:before="0" w:after="0"/>
        <w:ind w:firstLine="18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  <w:u w:val="single"/>
        </w:rPr>
        <w:t xml:space="preserve">18. Лоббирование- разновидность </w:t>
      </w:r>
      <w:r>
        <w:rPr>
          <w:b/>
          <w:bCs/>
          <w:sz w:val="12"/>
          <w:szCs w:val="12"/>
          <w:u w:val="single"/>
          <w:lang w:val="en-US"/>
        </w:rPr>
        <w:t>PR</w:t>
      </w:r>
      <w:r>
        <w:rPr>
          <w:b/>
          <w:bCs/>
          <w:sz w:val="12"/>
          <w:szCs w:val="12"/>
          <w:u w:val="single"/>
        </w:rPr>
        <w:t>-деятельности: цели, методы, формы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Лоббирование – процесс влияния заинтересованных групп на принятие решений властными структурами, оказание влияния на проведение законов и законодательной практики, в первую очередь коммуникативным путем — с помощью предоставления информации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оцесс лоббирования может преследовать следующие цели: участие в формировании национального бюджета, распределение льготных кредитов, лицензий, квот, акцизов, создание системы эффективных налогов и льгот, урегулирование вопросов приватизации, регистрации, лицензирования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оцесс лоббирования может осуществляться как на республиканском, так и местном уровне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Инструменты лоббирования: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1.         Прямое влияние: личное влияние, работа в совместных командах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2.         использование третьей стороны: поиск союзников (создание коалиции), поддержка снизу, масс-медиа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Отношения с государственными органами предполагают: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установление прямых рабочих контактов с представителями государственной власти,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предоставление информации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помощь органам государственной власти в решении насущных проблем</w:t>
      </w:r>
    </w:p>
    <w:p>
      <w:pPr>
        <w:pStyle w:val="Normal"/>
        <w:spacing w:lineRule="auto" w:line="192"/>
        <w:ind w:firstLine="1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9</w:t>
      </w:r>
    </w:p>
    <w:p>
      <w:pPr>
        <w:pStyle w:val="Normal"/>
        <w:spacing w:lineRule="auto" w:line="192"/>
        <w:ind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система ценностей и убеждений, разделяемых всеми сотрудниками организации, предопределяющая их поведение, способствующая идентификации членов организации; 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совокупность основных убеждений, которые передаются всем поступившим на работу сотрудникам как правильные способ восприятия происходящего, образ мышления и повседневные действия. 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элементы: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1. </w:t>
      </w:r>
      <w:r>
        <w:rPr>
          <w:bCs/>
          <w:i/>
          <w:iCs/>
          <w:sz w:val="12"/>
          <w:szCs w:val="12"/>
        </w:rPr>
        <w:t xml:space="preserve">Наблюдаемые регулярные формы поведения. </w:t>
      </w:r>
      <w:r>
        <w:rPr>
          <w:bCs/>
          <w:sz w:val="12"/>
          <w:szCs w:val="12"/>
        </w:rPr>
        <w:t>Когда члены организации взаимодей</w:t>
        <w:softHyphen/>
        <w:t>ствуют друг с другом, они прибегают к общему языку, терминологии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Нормы. </w:t>
      </w:r>
      <w:r>
        <w:rPr>
          <w:bCs/>
          <w:sz w:val="12"/>
          <w:szCs w:val="12"/>
        </w:rPr>
        <w:t>Существующие стандарты поведения определяют отношение к работе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>Доминирующие ценности.</w:t>
      </w:r>
      <w:r>
        <w:rPr>
          <w:bCs/>
          <w:sz w:val="12"/>
          <w:szCs w:val="12"/>
        </w:rPr>
        <w:t xml:space="preserve"> примерами могут служить высокое качество продукции, редкие прогулы, а также высокая произ</w:t>
        <w:softHyphen/>
        <w:t>водительность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Философия. </w:t>
      </w:r>
      <w:r>
        <w:rPr>
          <w:bCs/>
          <w:sz w:val="12"/>
          <w:szCs w:val="12"/>
        </w:rPr>
        <w:t>Организацией выработана политика, отражающая ее убеждения о том,</w:t>
        <w:br/>
        <w:t>как надлежит обращаться с сотрудниками и/или клиентами компании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Правила. </w:t>
      </w:r>
      <w:r>
        <w:rPr>
          <w:bCs/>
          <w:sz w:val="12"/>
          <w:szCs w:val="12"/>
        </w:rPr>
        <w:t>В организациях имеются жесткие правила поведения. Вновь принятые</w:t>
        <w:br/>
        <w:t>на работу сотрудники должны их усвоить, чтобы стать полноправными членами</w:t>
        <w:br/>
        <w:t>организации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Организационный климат. </w:t>
      </w:r>
      <w:r>
        <w:rPr>
          <w:bCs/>
          <w:sz w:val="12"/>
          <w:szCs w:val="12"/>
        </w:rPr>
        <w:t>Это то общее ощущение, которое создается вышеперечис.критериями</w:t>
      </w:r>
    </w:p>
    <w:p>
      <w:pPr>
        <w:pStyle w:val="TextBody"/>
        <w:spacing w:lineRule="auto" w:line="192" w:before="0" w:after="0"/>
        <w:ind w:firstLine="180"/>
        <w:rPr>
          <w:sz w:val="12"/>
          <w:szCs w:val="12"/>
        </w:rPr>
      </w:pPr>
      <w:r>
        <w:rPr>
          <w:sz w:val="12"/>
          <w:szCs w:val="12"/>
        </w:rPr>
        <w:t>Имидж (образ) можно определить как совокупность представлений, понятий, взглядов и опыта людей в отношении к фирме, личности или то</w:t>
        <w:softHyphen/>
        <w:t>вару. К понятию корпоративного имиджа близко и понятие «деловая репутация». Репутация (общее мнение), строго говоря, означает «доброе имя». Хотя мы слышим и сочетание «дурная репутация». По остроумному выражению американс</w:t>
        <w:softHyphen/>
        <w:t>кого писателя Э. Хау: «Репутация — то, что говорят у вас за спиной»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Имидж от репутации отличается тем, что он больше поддается искусственному построению, в его вос</w:t>
        <w:softHyphen/>
        <w:t>приятии значительную роль играет эмоциональная составляющая мыслительного процесса, в то время как репутация нарабатывается годами, конкретными делами и фактами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Функции имиджа: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•  </w:t>
      </w:r>
      <w:r>
        <w:rPr>
          <w:sz w:val="12"/>
          <w:szCs w:val="12"/>
        </w:rPr>
        <w:t>привлекать тех, кто в данный момент нужен для ус</w:t>
        <w:softHyphen/>
        <w:t>пеха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удерживать в сфере своего влияния группы, кото</w:t>
        <w:softHyphen/>
        <w:t>рые уже завоеваны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более эффективно управлять людьми через убеж</w:t>
        <w:softHyphen/>
        <w:t>дение, влияние и манипулирование ими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добиваться поставленных целей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в результате получать чувство уверенности и ду</w:t>
        <w:softHyphen/>
        <w:t>шевного комфорт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Корпоративный имидж формируется в двух направ</w:t>
        <w:softHyphen/>
        <w:t>лениях: образ самой компании; имидж лидера-руко</w:t>
        <w:softHyphen/>
        <w:t>водителя и всего топ-менеджмента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Имидж самой компании обычно включает сле</w:t>
        <w:softHyphen/>
        <w:t>дующие элементы: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отбор и формирование отличительных особенно</w:t>
        <w:softHyphen/>
        <w:t>стей компании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идеализация, мифологизация отобранных характе</w:t>
        <w:softHyphen/>
        <w:t>ристик, черт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знаковое отображение образа компании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Визуализация образа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тдельного внимания в процессе создания имид</w:t>
        <w:softHyphen/>
        <w:t>жа заслуживает такое явление, как стереотип. В сущности, задачей ПР-специалиста является со</w:t>
        <w:softHyphen/>
        <w:t>здание в головах людей позитивных стереотипов своей организации и, может быть, негативных сте</w:t>
        <w:softHyphen/>
        <w:t>реотипов конкурентов и противников. По мнению Ф. Ницше, массы нуждаются в иллюзиях, без кото</w:t>
        <w:softHyphen/>
        <w:t>рых они не могут жить. Людям нужны четкие образы, объекты как для восхищения, так и для ненависти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Для того чтобы создать легко узнаваемое лицо ком</w:t>
        <w:softHyphen/>
        <w:t>пании, запоминающийся имидж, необходимо задей</w:t>
        <w:softHyphen/>
        <w:t>ствовать некоторые частные составляющие: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1) миссия организации, цели и особенности ее дея</w:t>
        <w:softHyphen/>
        <w:t>тельности на рынке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2)  время образования, показывающее устойчивые позиции данного объекта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3) состояние корпоративной культуры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4) размах деятельности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5) престиж страны происхождения;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6) рейтинг в рыночном сегменте или в политике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7) ассортимент и доказанное качество продукции и сервис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Элементами конструирования корпоративного имидж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 xml:space="preserve">имиджевая легенда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 xml:space="preserve">корпоративная философия, нормы поведения сотрудников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 xml:space="preserve">Корпоративные законы (кодексы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Разрабатывается Бренд, Торговая марка, знак, только графическое изображение-логотип. Он обязательно создается с помощью основных фирменных цветов, шриф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Слоган - девиз, лозунг организации. В нем присутствует намек на исполнение желания. Всегда есть потакание слабости. Ритм и стиль слогана согласуется с концепцией товара. Слоган всегда имеет подтек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Стиль может быть: индивидуальным, типовым, заимствованн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560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Фирменный блок - адрес, тел, факс - ставится на бланках организаци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Фирменный стиль каждым своим компонентом напоминает о фирме (организации); воскрешает благоприятные (или неприятные) впечатления; ассоциирует фирму с определенными людьми - ее сотрудниками, отделами, руководителями; указывает на партнера (или конкурента)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Компоненты фирменного стиля: цвет и графика, фирменный шрифт и слоган, товарный знак как в словесном, так и в графическом, символика и фирменный блок (реквизиты предприятия вместе с товарным знаком)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653" w:hanging="0"/>
        <w:rPr/>
      </w:pPr>
      <w:r>
        <w:rPr>
          <w:b/>
          <w:sz w:val="12"/>
          <w:szCs w:val="12"/>
        </w:rPr>
        <w:t>20. Особенности PR-деятельности государственных служб и организаций.</w:t>
      </w:r>
    </w:p>
    <w:p>
      <w:pPr>
        <w:pStyle w:val="Normal"/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Отличия ПР - структурах государственного управления от подобных структур коммерческого менеджмента можно провести по пяти основаниям: по целям, ресурсам, ответственности, мотивам, окружению.</w:t>
      </w:r>
    </w:p>
    <w:p>
      <w:pPr>
        <w:pStyle w:val="Normal"/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Различия по целям. Цели ПР - структуры государственного управления многообразны, чаще всего носят неэкономический и обобщенный характер, а для коммерческого ПР характерно способствовать достижению главной цели организации - прибыли. </w:t>
      </w:r>
    </w:p>
    <w:p>
      <w:pPr>
        <w:pStyle w:val="Normal"/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Различия по ресурсам. Отношения в коммерческой сфере строятся на договорной основе, в качестве основополагающего фактора выступают финансовые возможности предприятия, что позволяет им использовать и инструменты рекламы для достижения поставленных целей. Государственные органы обладают большими информационными ресурсами, а в отношении финансовых, человеческих, технических часто возникают проблемы из-за их недостаточности. Но государственные органы, взаимодействуя с общественностью, могут воспользоваться принудительными рычагами.</w:t>
      </w:r>
    </w:p>
    <w:p>
      <w:pPr>
        <w:pStyle w:val="Normal"/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Различия по ответственности. Ответственность в коммерческой сфере связана с внутренней составляющей компании - непродуманная ПР - кампания может привести к разорению. В государственном секторе ответственность носит внешний характер, то есть государство в свих действиях и решениях ответственно перед обществом, что с одной стороны говорит о более размытых требованиях, но с другой стороны эту размытость компенсирует необходимость следовать закону, который более тщательно регулирует государственную сферу, чем коммерческую. </w:t>
      </w:r>
    </w:p>
    <w:p>
      <w:pPr>
        <w:pStyle w:val="Normal"/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Различия в мотивах. В государственных организациях основным финансовым источником выступает государственный бюджет, поэтому информационная политика ориентирована прежде всего на аудиторию, занимающуюся распределением средств, а побудительным мотивом является желание улучшить отношения с источником средств и получить дополнительные фонды. Другой мотив состоит в том, чтобы обоснованно распределить бюджетные средства, выделенные на ПР - мероприятие, так как денежные потоки слишком контролируются. В коммерческих организациях в качестве мотива выступает предпринимательский успех.</w:t>
      </w:r>
    </w:p>
    <w:p>
      <w:pPr>
        <w:pStyle w:val="Normal"/>
        <w:spacing w:lineRule="auto" w:line="192"/>
        <w:ind w:left="720" w:firstLine="180"/>
        <w:rPr/>
      </w:pPr>
      <w:r>
        <w:rPr>
          <w:sz w:val="12"/>
          <w:szCs w:val="12"/>
        </w:rPr>
        <w:t>Различия в окружении. Для государственного управления характерен особый стиль отношений с общественностью и средствами массовой информации, определяемый обоснованным стремлением общественности знать через СМИ все, что происходит в государственных учреждениях. Большое влияние на государственную деятельность оказывает взаимодействие с общественными организациями и осуществление лоббистской деятельности. Решения коммерческих предприятий менее часто и не так регулярно обсуждаются в прессе, более того пресса оказывает меньшее влияние на принятие коммерческих решений. Чаще всего интерес у СМИ к частному бизнесу возникает в период кризиса или исключительных обстоятельствах, поэтому частный сектор вынужден использовать различные ПР - технологии по усилению новостей компании. Также СМИ ожидают, что предприниматели будут взаимодействовать с ними на коммерческой основе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36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21. Спин-мастер/ спин-доктор. Технология   использования спин-мастера спин-доктора. 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 xml:space="preserve">Спин-мастер – это совокупность процедур, выступающих в качестве инструмента работы с символическим миром, прежде всего, с миром новостей. Чаще всего спин-мастер </w:t>
      </w:r>
      <w:r>
        <w:rPr>
          <w:i/>
          <w:iCs/>
          <w:sz w:val="12"/>
          <w:szCs w:val="12"/>
        </w:rPr>
        <w:t>(</w:t>
      </w:r>
      <w:r>
        <w:rPr>
          <w:i/>
          <w:iCs/>
          <w:sz w:val="12"/>
          <w:szCs w:val="12"/>
          <w:lang w:val="en-GB"/>
        </w:rPr>
        <w:t>spin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  <w:lang w:val="en-GB"/>
        </w:rPr>
        <w:t>master</w:t>
      </w:r>
      <w:r>
        <w:rPr>
          <w:i/>
          <w:iCs/>
          <w:sz w:val="12"/>
          <w:szCs w:val="12"/>
        </w:rPr>
        <w:t>) и</w:t>
      </w:r>
      <w:r>
        <w:rPr>
          <w:sz w:val="12"/>
          <w:szCs w:val="12"/>
        </w:rPr>
        <w:t>ли «спин-док</w:t>
        <w:softHyphen/>
        <w:t xml:space="preserve">тор» занимается исправлением негативных последствий освещения каких-либо событий в средствах массовой информации. Само слово </w:t>
      </w:r>
      <w:r>
        <w:rPr>
          <w:i/>
          <w:iCs/>
          <w:sz w:val="12"/>
          <w:szCs w:val="12"/>
          <w:lang w:val="en-GB"/>
        </w:rPr>
        <w:t>spin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означает «кружение», «верчение», даже «вращение» (в фигурном катании)- В другом значении — «прясть», «сучить», «скручивать», «плести» (паутину). Водном из жаргонных значений— «плести не</w:t>
        <w:softHyphen/>
        <w:t xml:space="preserve">былицы». В целом это образное выражение, причем образ </w:t>
      </w:r>
      <w:r>
        <w:rPr>
          <w:i/>
          <w:iCs/>
          <w:sz w:val="12"/>
          <w:szCs w:val="12"/>
          <w:lang w:val="en-GB"/>
        </w:rPr>
        <w:t>spin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сразу же рисуется достаточно определенный.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 xml:space="preserve">Теоретики политического консалтинга трактуют </w:t>
      </w:r>
      <w:r>
        <w:rPr>
          <w:i/>
          <w:iCs/>
          <w:sz w:val="12"/>
          <w:szCs w:val="12"/>
          <w:lang w:val="en-GB"/>
        </w:rPr>
        <w:t>spin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как информа</w:t>
        <w:softHyphen/>
        <w:t>ционное «перекручивание» событии, их представление в более выгод</w:t>
        <w:softHyphen/>
        <w:t>ном свете или просто как «раскручивание» человека или события. Иногда функцию спин-мастера определяют как менеджмент новостей. Такой менеджмент особенно значим в кризисных ситуациях* война, забастовки, массовые беспорядки и т. д. Бывают и кризисные ситуа</w:t>
        <w:softHyphen/>
        <w:t>ции мелкого политического значения. Например, это ситуация, в ко</w:t>
        <w:softHyphen/>
        <w:t>торой «неправильно истолковано» выступление первого лица государ</w:t>
        <w:softHyphen/>
        <w:t>ства (точнее, оно было истолковано как раз абсолютно правильно, в соответствии со сказанным, но затем кому-то потребовалось отка</w:t>
        <w:softHyphen/>
        <w:t>заться от этой интерпретации)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Функция спин-мастера — одна из обязанностей ПР-комаиды, как раз и заключающаяся в изменении того, как публика воспринима</w:t>
        <w:softHyphen/>
        <w:t>ет событие или изменение ожидания того, что может произойти. Под</w:t>
        <w:softHyphen/>
        <w:t>черкнем: в политике необходимо постоянство реакций н активность действий в ответ на то или иное развитие событий.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>Вслед за многими другими аналитиками, Б. Брюс выделил два ос</w:t>
        <w:softHyphen/>
        <w:t xml:space="preserve">новных типа спин-мастера. Первый тип </w:t>
      </w:r>
      <w:r>
        <w:rPr>
          <w:sz w:val="12"/>
          <w:szCs w:val="12"/>
          <w:lang w:val="en-GB"/>
        </w:rPr>
        <w:t>spin</w:t>
      </w:r>
      <w:r>
        <w:rPr>
          <w:sz w:val="12"/>
          <w:szCs w:val="12"/>
        </w:rPr>
        <w:t xml:space="preserve">-технологий стремится организовать ожидания до наступления самого события (собственно «спин-мастер»). Второй тип </w:t>
      </w:r>
      <w:r>
        <w:rPr>
          <w:i/>
          <w:iCs/>
          <w:sz w:val="12"/>
          <w:szCs w:val="12"/>
          <w:lang w:val="en-GB"/>
        </w:rPr>
        <w:t>spin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занят исправлением ситуации после того, как событие получило неправильное освещение (это, скорее, именно «спин-доктор»). При более детальном рассмотрении Д. Уотте описал пять вариантов использования технологии спин-мастера.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 xml:space="preserve">♦ </w:t>
      </w:r>
      <w:r>
        <w:rPr>
          <w:sz w:val="12"/>
          <w:szCs w:val="12"/>
        </w:rPr>
        <w:t>«Пред-</w:t>
      </w:r>
      <w:r>
        <w:rPr>
          <w:sz w:val="12"/>
          <w:szCs w:val="12"/>
          <w:lang w:val="en-GB"/>
        </w:rPr>
        <w:t>spin</w:t>
      </w:r>
      <w:r>
        <w:rPr>
          <w:sz w:val="12"/>
          <w:szCs w:val="12"/>
        </w:rPr>
        <w:t>» — подготовка ожиданий аудитории перед самим со</w:t>
        <w:softHyphen/>
        <w:t>бытием.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 xml:space="preserve">♦ </w:t>
      </w:r>
      <w:r>
        <w:rPr>
          <w:sz w:val="12"/>
          <w:szCs w:val="12"/>
        </w:rPr>
        <w:t>«Пост-</w:t>
      </w:r>
      <w:r>
        <w:rPr>
          <w:sz w:val="12"/>
          <w:szCs w:val="12"/>
          <w:lang w:val="en-GB"/>
        </w:rPr>
        <w:t>spin</w:t>
      </w:r>
      <w:r>
        <w:rPr>
          <w:sz w:val="12"/>
          <w:szCs w:val="12"/>
        </w:rPr>
        <w:t>» — наведение блеска на уже произошедшее событие.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 xml:space="preserve">♦   </w:t>
      </w:r>
      <w:r>
        <w:rPr>
          <w:sz w:val="12"/>
          <w:szCs w:val="12"/>
        </w:rPr>
        <w:t>«Торпадо-</w:t>
      </w:r>
      <w:r>
        <w:rPr>
          <w:sz w:val="12"/>
          <w:szCs w:val="12"/>
          <w:lang w:val="en-US"/>
        </w:rPr>
        <w:t>spin</w:t>
      </w:r>
      <w:r>
        <w:rPr>
          <w:sz w:val="12"/>
          <w:szCs w:val="12"/>
        </w:rPr>
        <w:t>» — попытка отвлечения внимания, резкого пере</w:t>
        <w:softHyphen/>
        <w:t>вода общественного интереса в совершенно иную сферу, далекую от произошедшего события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♦   </w:t>
      </w:r>
      <w:r>
        <w:rPr>
          <w:sz w:val="12"/>
          <w:szCs w:val="12"/>
        </w:rPr>
        <w:t>«Кризис-контроль* — менеджмент событий, выходящих из-под контроля и особый контроль за их освещением, а также исполь</w:t>
        <w:softHyphen/>
        <w:t>зование «событийных кризисов» для раскругки нужных тем.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♦  </w:t>
      </w:r>
      <w:r>
        <w:rPr>
          <w:sz w:val="12"/>
          <w:szCs w:val="12"/>
        </w:rPr>
        <w:t>«Минимизация ущерба* — менеджмент тех событий и/или их освещения, которые уже не контролируются, с целью предотвра</w:t>
        <w:softHyphen/>
        <w:t>щения и минимизации дальнейшего ущерба</w:t>
      </w:r>
    </w:p>
    <w:p>
      <w:pPr>
        <w:pStyle w:val="Normal"/>
        <w:shd w:fill="FFFFFF" w:val="clear"/>
        <w:autoSpaceDE w:val="false"/>
        <w:spacing w:lineRule="auto" w:line="192"/>
        <w:ind w:firstLine="180"/>
        <w:rPr/>
      </w:pPr>
      <w:r>
        <w:rPr>
          <w:sz w:val="12"/>
          <w:szCs w:val="12"/>
        </w:rPr>
        <w:t>Примеры «пред-</w:t>
      </w:r>
      <w:r>
        <w:rPr>
          <w:sz w:val="12"/>
          <w:szCs w:val="12"/>
          <w:lang w:val="en-US"/>
        </w:rPr>
        <w:t>spin</w:t>
      </w:r>
      <w:r>
        <w:rPr>
          <w:sz w:val="12"/>
          <w:szCs w:val="12"/>
        </w:rPr>
        <w:t>» хорошо помнит старшее поколение россиян На их памяти все важные сообщения по радио (особенно выступле</w:t>
        <w:softHyphen/>
        <w:t>ния И Сталина) предварялись специальными объявлениями. «В бли</w:t>
        <w:softHyphen/>
        <w:t>жайшее время будет передано важное правительственное сообщение». Естественно, все помнят и примеры «пост-</w:t>
      </w:r>
      <w:r>
        <w:rPr>
          <w:sz w:val="12"/>
          <w:szCs w:val="12"/>
          <w:lang w:val="en-GB"/>
        </w:rPr>
        <w:t>spin</w:t>
      </w:r>
      <w:r>
        <w:rPr>
          <w:sz w:val="12"/>
          <w:szCs w:val="12"/>
        </w:rPr>
        <w:t>» - организацию «от</w:t>
        <w:softHyphen/>
        <w:t>кликов трудящихся и «прогрессивной мировой общественности» на все подряд выступления Л. Брежнева. Проблема «кризис-контроля» предельно обострилась в России в конце 2002 года, после террористи</w:t>
        <w:softHyphen/>
        <w:t>ческого акта с захватом заложников в Москве Выяснилось, что все прежние приемы тоталитарного управления информацией в виде «глушилок» и цензуры плохо работают в демократическом обществе. Начались общественные дискуссии и поиск тонких методов антикри</w:t>
        <w:softHyphen/>
        <w:t>зисного контроля над информацией Одни силы хотели ужесточить законодательство для отстранения средств массовой информации от освещения события такого рода. Другие, более демократические силы, настаивали на способности журналистского сообщества к самоконт</w:t>
        <w:softHyphen/>
        <w:t xml:space="preserve">ролю. </w:t>
      </w:r>
    </w:p>
    <w:p>
      <w:pPr>
        <w:pStyle w:val="Normal"/>
        <w:shd w:fill="FFFFFF" w:val="clear"/>
        <w:autoSpaceDE w:val="false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Вопрос 22. Политические коммуникации в PR на современном этапе. 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эффективность политической рекламы как средства убеждения ограничена. Зная о том, что каждое сообщение кому-либо принадлежит, потенциальный слушатель или зритель внутренне не воспринимает это сообщение. Однако,  это не повлияло на роль политической рекламы в политическом процессе, но подтвердило точку зрения о том, что другая форма подачи информации может быть более эффективной, при передаче требуемого сообщения. В частности, политические деятели были вынуждены поверить в важность "бесплатных средств информации" ( 'free media' ) для достижении своей цели, являющейся противоположной множеству других мероприятий, требующих затрат. Под "бесплатными средствами информации" мы понимаем те ресурсы, где политические деятели могут получить аудиторию и влияние на нее без платы медиа-организациям за такую возможность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Тем не менее, доступ к "бесплатными средствам информации" подразумевает определенные издержки и требует профессионального аппарата PR-советников, труд которых должен оплачиваться. Создание условий, в которых политики могут получить доступ к "бесплатными средствами информации" может быть связано с существенными затратами денег и времени. Тем не менее мы будем использовать термин "бесплатные средства информации", чтобы четко отделить виды рекламы, которые подпадают под определение " политического маркетинга " (political marketing) и "связей с общественностью” (public relations) от общей рекламы. Политики любят "бесплатные средства информации" потому что в отличие от рекламы их роль в такой деятельности не связана с авторством. Когда имя политика упоминается в новостях, ответственность за цитирование и интерпретацию лежит на редакторе и журналистах. Когда Маргарет Тетчер появилась в прямом эфире Jimmy Young Radio Show, ее слова были восприняты по-другому, в отличие от непосредственного политического обращения к телезрителям. Такие сообщения в меньшей степени являются искусственными по сравнению с рекламой, и вызывают больше доверия. Даже если выступление не несет в себе никаких политических тезисов, аудитория может считать, что у нее складывается более правдоподобное представление о политике. Отсутствие сценария лишь подчеркивает правдоподобность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еимущества «бесплатных СМИ» для политиком связаны с уверенностью аудитории, что выступление проходит в “живую”. Или, если не в живую в техническом смысле, то, в крайнем случае, не являются подготовленной политической рекламой. Аудитория знает об этом, поскольку политики зачастую совершают ошибки, таким образом, появляется почва для позитивной оппозиции и критики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ледовательно, политики, желая увеличить свое воздействия на аудиторию такими "неотрежессированными" выступлениями, все же хотят установить контроль над выходящей в эфир информацией. Для этого необходимо участие профессионалов, имеющих опыт работы со СМИ.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Понятие “медиа-менеджмента”</w:t>
      </w:r>
      <w:r>
        <w:rPr>
          <w:sz w:val="12"/>
          <w:szCs w:val="12"/>
        </w:rPr>
        <w:t xml:space="preserve"> в данном контексте не имеет отношения к рекламным организациям, профессионально занятым рекламой, а подразумевает под собой те многочисленные институты, которые позволяют политическим деятелям манипулировать, управлять и влиять на рекламные организации для достижения своей политической цели. Использование этого понятия позволяет более четко передать значимость рекламы в политике и ее внедрение в политический процесс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Медиа-менеджмент включает деятельность, направленную на построение позитивных отношений между политиками и средствами массовой информации, оценки потребностей каждого из них по отношению друг к другу, задействуя характеристики обеих сторон для получения максимальной выгоды. Для политиков это означает предоставление рекламной организации необходимой новостной или развлекательной информации, для усиления влияния на то, что преподносится аудитории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Поток структурированных политических событий с целью достижения благоприятных отзывов в прессе связан с созданием </w:t>
      </w:r>
      <w:r>
        <w:rPr>
          <w:b/>
          <w:sz w:val="12"/>
          <w:szCs w:val="12"/>
        </w:rPr>
        <w:t>имиджа</w:t>
      </w:r>
      <w:r>
        <w:rPr>
          <w:sz w:val="12"/>
          <w:szCs w:val="12"/>
        </w:rPr>
        <w:t xml:space="preserve">, персонального имиджа политика или корпоративного имиджа партии 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 точки зрения персонального имиджа оценка политиков учитывает не только то, что они говорят и делают, но и то, как они говорят и делают. Другими словами, политический стиль играет примерно ту же роль, что и суть выступлений. Можно утверждать, что такой фактор всегда был важен для успеха политика. Однако, начиная распространения телевидения после второй мировой войны, имидж стал играть решающую роль в политическом процессе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Другим важным политическим приемом является </w:t>
      </w:r>
      <w:r>
        <w:rPr>
          <w:b/>
          <w:sz w:val="12"/>
          <w:szCs w:val="12"/>
        </w:rPr>
        <w:t>«одобрение продукта»</w:t>
      </w:r>
      <w:r>
        <w:rPr>
          <w:sz w:val="12"/>
          <w:szCs w:val="12"/>
        </w:rPr>
        <w:t>. В коммерческой терминологии это подразумевает позиционирование продукта в рекламе вместе с популярной личностью, обычно из мира развлечений или спорта. В политике такой подход используется с 60-х гг., с того момента, когда Гарольд Вилсон ( Harold Wilson) принимал Битлз на Даунинг Стрит 10. Несмотря на то, что неясно, получил ли Вилсон удовольствие от музыки Битлз, вполне очевидно, что значительная часть электората получила. Попытка попасть в кадр вместе с Битлз была, по сути, попыткой использовать имидж Битлз, попыткой получить одобрение от молодых модных музыкантов. В конце 80-х гг., ближе к концу срока, Маргарет Тетчер попыталась использовать такой же прием с футбольной звездой Paul ‘Gazza' Gascoigne. Принадлежность ‘Gazza' к рабочему классу могло сделать Маргарет Тетчер также ближе к народу. В конце концов, оба закончили плохо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Маркетинговая технология и рекламные приемы используются не отдельно друг от друга, а в составе единой коммуникационной стратегии, которая идеально скоординирована и синхронизирована. Партии, как и коммерческие организации, должны развивать каналы для внутренних коммуникаций с целью, чтобы все члены партии имели представление о миссии в каждый конкретный момент, и чтобы все составные части PR-стратегии эффективно согласовались друг с другом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В заключение, мы обратимся к приемам, связанным с </w:t>
      </w:r>
      <w:r>
        <w:rPr>
          <w:b/>
          <w:sz w:val="12"/>
          <w:szCs w:val="12"/>
        </w:rPr>
        <w:t>управлением информацией со стороны правительства</w:t>
      </w:r>
      <w:r>
        <w:rPr>
          <w:sz w:val="12"/>
          <w:szCs w:val="12"/>
        </w:rPr>
        <w:t>. Это подразумевает различного рода действия с целью контроля и манипулирования потоком информации между органами правительства и обществом. Штейнберг ( Steinberg) определяет правительственные связи как «приемы, где правительственные чиновники и агентства информируют общественность и распространяют информацию о деятельности различных департаментов». Распространение информации однако не является единственной целью правительственных коммуникаций. Информация является источником власти, умное распространение которой может играть главную роль в деятельности правительства. Как отмечают Дентон и Вудвард (Denton and Woodward), информация является властью, а контроль над информацией – первый шаг к пропаганде. Информация может свободно распространяться демократическим правительством, но может и скрываться, контролироваться и фабриковаться органами госвласти. Как бывший госслужащий Клив Понтинг (Clive Ponting) отмечает, что общественной мнение можно рассматривать как что-то, чем можно манипулировать, а не в качестве голоса, влияющего на госполитику. Правительственные коммуникации связаны с контролем и управление информацией с целью защиты и изоляции власти от критического взгляда общественности, а не для привлечения последней к участию в госуправлении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Вопрос 23. Технологии   спин-мастера   в   контексте   информационного   повода. Информационные техники спин-доктора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Нейл Рейман описал методику комплексного опроса клиента СПИН, включающую четыре типа вопросов, задаваемых клиенту в определенной последовательности. Эти вопросы фокусируют клиента на его проблеме и на возможности ее разрешить посредством предлагаемого товар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Фокус вопросов: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итуационные: фокусировка на ситуаци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Проблемные: фокусировка на проблемах, связанных с той или иной ситуацией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Извлекающие: фокусировка на конкретной проблеме, связанной с вашим коммерческим предложением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Направляющие: фокусировка на решении проблемы посредством принятия вашего предложения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Задавайте такие вопросы, большую часть ответа на которые вы уже знаете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мысл работы продавца при использовании этой техники заключается в том, чтобы заставить покупателя думать. Но первоначально задуматься надо продавцу - с тем, чтобы составить последовательность из четырех вопросов. Причем о большей части ответов продавец должен догадываться заранее. Задавать клиенту вопросы по методу СПИН вовсе не означает продавать ему его же собственные проблемы. Напротив, вы помогаете клиенту аргументировать его собственное решение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ИТУАЦИОННЫЕ ВОПРОСЫ - открытые вопросы, направленные на выяснение общей ситуации клиента, косвенно связанной с коммерческим предложением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ПРОБЛЕМНЫЕ ВОПРОСЫ - вопросы, уточняющие суть конкретной проблемы клиента в текущей ситуации. Проблемные вопросы помогают перейти к выяснению конкретных проблем и потребностей клиент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ИЗВЛЕКАЮЩИЕ ВОПРОСЫ -  помогают выяснить действительные размеры проблемы для клиента, узнать, насколько проблема для него актуальн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НАПРАВЛЯЮЩИЕ ВОПРОСЫ - это вопросы, которые помогут перейти к презентации особенностей и выгод для клиента вашего коммерческого предложения. Как правило, это закрытый резюмирующий вопрос, построенный с помощью вопросительной связк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Техника СПИН - самый эффективный способ для перехода к презентации вашего предложения, который, как правило, не вызывает отторжения у клиента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днако если вы умеете задавать вопросы, но не умеете извлекать информацию из ответов, то цена этому - ноль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опрос 24. Инвестиционный рилейшнз. Общее и особенное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аблик рилейшнз как обязательный участник инвестиционного процесса, может существенно оптимизировать инвестиционную деятельность. Пути ее оптимизации могут состоять в следующем: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активное обсуждение состояния инвестиционной деятельности в средствах массовой информации о том, какие направления и сферы человеческой деятельности нуждаются в инвестициях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организация различных форм взаимодействия с организациями, нуждающимися в инвестициями и потенциальными или реальными инвесторами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обсуждения различных финансовых механизмов, снижающих риски капиталовложений и обеспечивающие надежность прохождения инвестиций и двухстороннюю выгоду от их вложений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оказание влияния на потенциальных инвесторов с целью формирования их готовности к инвестиционной деятельности в тех или иных направлениях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осуществление общественного контроля за привлечением и прохождением инвестиций (общественный патронаж)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создание банка данных о проектах и степени готовности проектов к внедрению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поиск и привлечение специалистов, экспертов, организаций по лоббированию для оказания необ-ходимой помощи в подготовке проекта к началу инвестиционной деятельности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общественная экспертиза проектов;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- привлечение широкого круга граждан к участию в инвестиционной деятельности проектов, яв-ляющихся важными для общества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Деятельность общественности и средств массовой информации является чрезвычайно разнообразной. Так об инвестициях говорят на выставках новых товаров и услуг, новых разработок в сфере науки, техники, образования, здравоохранения, культуры и т.д. Презентации проектов могут осуществляться в создаваемых инвестиционных клубах, которые могли бы успешно сочетать пропаганду идей и проектов, обсуждение условий инвестирования, поиск наиболее подходящих организаций и форм инвестирования. По сути этим и занимаются многие общественные организации, в частности, Ассоциация Рос-сийских банков (АРБ), Российский союз промышленников и предпринимателей (РСПП), ассоциации предпринимателей и товаропроизводителей различных отраслей промышленности, политические партии. Каждый банк располагает своим советом, который занимается вопросами инвестирования. Но, тем не менее, инвестиционный процесс можно было бы оптимизировать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Вопр. 25. 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 xml:space="preserve"> в формировании персонального имиджа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Персональны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предполагает формирование имиджа и истории персоны, позиционирование по отношению к коллегам по профессиональной элите (топ-менеджерам, политикам и т.п.), а также по различным аспектам деловой, общественной, политической, культурной и частной жизн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сновные виды персональной информационной поддержки:</w:t>
      </w:r>
    </w:p>
    <w:p>
      <w:pPr>
        <w:pStyle w:val="Normal"/>
        <w:numPr>
          <w:ilvl w:val="0"/>
          <w:numId w:val="8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Формирование имиджа и начальное позиционирование;</w:t>
      </w:r>
    </w:p>
    <w:p>
      <w:pPr>
        <w:pStyle w:val="Normal"/>
        <w:numPr>
          <w:ilvl w:val="0"/>
          <w:numId w:val="8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Оперативное информационное обслуживание текущей деятельности персоны (упоминания и положительные оценки в СМИ, авторские интервью, экспертные оценки и т.п.), коррекция медиа-образа;</w:t>
      </w:r>
    </w:p>
    <w:p>
      <w:pPr>
        <w:pStyle w:val="Normal"/>
        <w:numPr>
          <w:ilvl w:val="0"/>
          <w:numId w:val="8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Кампании медиа-поддержки в ключевые моменты карьерного роста (назначения, избрания на совете директоров, конкурсы, фестивали и т.д.), а также в переломные моменты жизни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Разработанные техническое и финансовое положения обсуждаются с руководством компании, В результате они уточняются и создаются календарные медиа-планы, включающие:</w:t>
      </w:r>
    </w:p>
    <w:p>
      <w:pPr>
        <w:pStyle w:val="Normal"/>
        <w:numPr>
          <w:ilvl w:val="0"/>
          <w:numId w:val="19"/>
        </w:numPr>
        <w:spacing w:lineRule="auto" w:line="192"/>
        <w:ind w:left="720" w:firstLine="180"/>
        <w:rPr/>
      </w:pPr>
      <w:r>
        <w:rPr>
          <w:sz w:val="12"/>
          <w:szCs w:val="12"/>
        </w:rPr>
        <w:t xml:space="preserve">Размеры затрат на проведение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кампании;</w:t>
      </w:r>
    </w:p>
    <w:p>
      <w:pPr>
        <w:pStyle w:val="Normal"/>
        <w:numPr>
          <w:ilvl w:val="0"/>
          <w:numId w:val="19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Определение каналов воздействия на целевые группы (массовые, специализированные издания, телевидение, радио, наружная реклама, раздача листовок и т.п.);</w:t>
      </w:r>
    </w:p>
    <w:p>
      <w:pPr>
        <w:pStyle w:val="Normal"/>
        <w:numPr>
          <w:ilvl w:val="0"/>
          <w:numId w:val="19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Частоту публикаций, размеры печатных площадей (эфирного времени);</w:t>
      </w:r>
    </w:p>
    <w:p>
      <w:pPr>
        <w:pStyle w:val="Normal"/>
        <w:numPr>
          <w:ilvl w:val="0"/>
          <w:numId w:val="19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Разработку сценариев видеороликов, макетов наружной и печатной рекламы, основных тезисов, желательных для воспроизведения в массовой прессе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Календарный медиа-план разрабатывается вместе с руководителем и опирается на изучение всех информационных поводов компании (день рождение фирмы, вывод нового продукта на рынок, приобретение предприятия, выпуск акций). Если таких поводов нет, то специалист и руководитель фирмы совместно решают, на каком из моментов жизни компании следует заострить внимание общественности. К этим датам и приурочивают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 акции. График проведения мероприятий расписывается по дням и неделям. При согласовании проекта важно еще раз оценить сделанные выводы и правильность выбора.</w:t>
      </w:r>
    </w:p>
    <w:p>
      <w:pPr>
        <w:pStyle w:val="Normal"/>
        <w:spacing w:lineRule="auto" w:line="192"/>
        <w:ind w:left="360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Вопр. 26. Репутационный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: сущность, цели принципы.</w:t>
      </w:r>
    </w:p>
    <w:p>
      <w:pPr>
        <w:pStyle w:val="Normal"/>
        <w:spacing w:lineRule="auto" w:line="192"/>
        <w:ind w:left="360"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left="360" w:firstLine="180"/>
        <w:rPr/>
      </w:pPr>
      <w:r>
        <w:rPr>
          <w:sz w:val="12"/>
          <w:szCs w:val="12"/>
        </w:rPr>
        <w:t xml:space="preserve">Репутационны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(корпоративный) – это общественное восприятие организации, которое складывается из опыта личного общения с организацией, на основе сообщений СМИ, слухов и т.д. Существует два направления: внутреннее и внешнее. Внутренни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, задача которого – формирование у сотрудников «корпоративного духа», включает разработку имиджа, символики и истории фирмы, появление «малых» СМИ для работников компании (печатных изданий, видео-, теле -, радиовещания); проведение мероприятий, посвященных значимым событиям корпоративной, государственной, общественно-культурной жизни.</w:t>
      </w:r>
    </w:p>
    <w:p>
      <w:pPr>
        <w:pStyle w:val="Normal"/>
        <w:spacing w:lineRule="auto" w:line="192"/>
        <w:ind w:left="360" w:firstLine="180"/>
        <w:rPr/>
      </w:pPr>
      <w:r>
        <w:rPr>
          <w:sz w:val="12"/>
          <w:szCs w:val="12"/>
        </w:rPr>
        <w:t xml:space="preserve">«Внешни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» - это позиционирование компании.</w:t>
      </w:r>
    </w:p>
    <w:p>
      <w:pPr>
        <w:pStyle w:val="Normal"/>
        <w:numPr>
          <w:ilvl w:val="0"/>
          <w:numId w:val="20"/>
        </w:numPr>
        <w:spacing w:lineRule="auto" w:line="192"/>
        <w:ind w:left="1080" w:firstLine="180"/>
        <w:rPr>
          <w:sz w:val="12"/>
          <w:szCs w:val="12"/>
        </w:rPr>
      </w:pPr>
      <w:r>
        <w:rPr>
          <w:sz w:val="12"/>
          <w:szCs w:val="12"/>
        </w:rPr>
        <w:t>По отношению к профильным департаментам властных структур (государственная значимость деятельности корпорации).</w:t>
      </w:r>
    </w:p>
    <w:p>
      <w:pPr>
        <w:pStyle w:val="Normal"/>
        <w:numPr>
          <w:ilvl w:val="0"/>
          <w:numId w:val="20"/>
        </w:numPr>
        <w:spacing w:lineRule="auto" w:line="192"/>
        <w:ind w:left="1080" w:firstLine="180"/>
        <w:rPr>
          <w:sz w:val="12"/>
          <w:szCs w:val="12"/>
        </w:rPr>
      </w:pPr>
      <w:r>
        <w:rPr>
          <w:sz w:val="12"/>
          <w:szCs w:val="12"/>
        </w:rPr>
        <w:t>В бизнес-среде по отношению к компаньонам, конкурентам, инвесторам, кредиторам, клиентам.</w:t>
      </w:r>
    </w:p>
    <w:p>
      <w:pPr>
        <w:pStyle w:val="Normal"/>
        <w:numPr>
          <w:ilvl w:val="0"/>
          <w:numId w:val="20"/>
        </w:numPr>
        <w:spacing w:lineRule="auto" w:line="192"/>
        <w:ind w:left="1080" w:firstLine="180"/>
        <w:rPr>
          <w:sz w:val="12"/>
          <w:szCs w:val="12"/>
        </w:rPr>
      </w:pPr>
      <w:r>
        <w:rPr>
          <w:sz w:val="12"/>
          <w:szCs w:val="12"/>
        </w:rPr>
        <w:t>По отношению к неправительственным (политическим и общественным) организациям, населению региона, в котором представлены интересы фирмы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Работа по формированию позитивного отношения «внешней среды» к компании строится следующим образом:</w:t>
      </w:r>
    </w:p>
    <w:p>
      <w:pPr>
        <w:pStyle w:val="Normal"/>
        <w:numPr>
          <w:ilvl w:val="0"/>
          <w:numId w:val="3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Коррекция – разработка имиджа фирмы и начальное позиционирование в информационном пространстве;</w:t>
      </w:r>
    </w:p>
    <w:p>
      <w:pPr>
        <w:pStyle w:val="Normal"/>
        <w:numPr>
          <w:ilvl w:val="0"/>
          <w:numId w:val="3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Развитие – оперативная информационная поддержка (как правило, осуществляется пресс-секретарем или собственной пресс-службой);</w:t>
      </w:r>
    </w:p>
    <w:p>
      <w:pPr>
        <w:pStyle w:val="Normal"/>
        <w:numPr>
          <w:ilvl w:val="0"/>
          <w:numId w:val="17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Оптимизация – осуществление специализированных кампаний информационной поддержки фирмы как в моменты ключевых событий внутрикорпоративной жизни, так и в затрагивающих интересы предприятия сложных, проблемных, кризисных ситуациях отраслевой и общественно-политической жизни.</w:t>
      </w:r>
    </w:p>
    <w:p>
      <w:pPr>
        <w:pStyle w:val="Normal"/>
        <w:spacing w:lineRule="auto" w:line="192"/>
        <w:ind w:left="360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firstLine="180"/>
        <w:rPr/>
      </w:pPr>
      <w:r>
        <w:rPr>
          <w:sz w:val="12"/>
          <w:szCs w:val="12"/>
        </w:rPr>
        <w:t xml:space="preserve">Репутационны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выполняет ряд важных функций во взаимодействии организации с общественностью:</w:t>
      </w:r>
    </w:p>
    <w:p>
      <w:pPr>
        <w:pStyle w:val="Normal"/>
        <w:numPr>
          <w:ilvl w:val="0"/>
          <w:numId w:val="17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Социально-психологическая функция – ориентировка общественного мнения, установление связей, формирование доверия клиентов;</w:t>
      </w:r>
    </w:p>
    <w:p>
      <w:pPr>
        <w:pStyle w:val="Normal"/>
        <w:numPr>
          <w:ilvl w:val="0"/>
          <w:numId w:val="17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Политическая – лоббирование и т. д.;</w:t>
      </w:r>
    </w:p>
    <w:p>
      <w:pPr>
        <w:pStyle w:val="Normal"/>
        <w:numPr>
          <w:ilvl w:val="0"/>
          <w:numId w:val="17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>Экономическая – повышение прибыли и проч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оздание того или иного имиджа является для организации необходимым элементом управления. Когда у компании есть общий положительный образ, ей легче добиться положительных результатов и в области имиджа своего основного продукта, услуг и т.д.</w:t>
      </w:r>
    </w:p>
    <w:p>
      <w:pPr>
        <w:pStyle w:val="Normal"/>
        <w:spacing w:lineRule="auto" w:line="192"/>
        <w:ind w:left="360" w:firstLine="180"/>
        <w:rPr/>
      </w:pPr>
      <w:r>
        <w:rPr>
          <w:sz w:val="12"/>
          <w:szCs w:val="12"/>
        </w:rPr>
        <w:t xml:space="preserve">Репутационны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компании - не одномоментное, а длительное действие. Программа планируется минимум на год. Чаще всего это публикации в изданиях, ориентированных на соответствующую целевую аудиторию, яркие акции, опирающиеся на информационные поводы.</w:t>
      </w:r>
    </w:p>
    <w:p>
      <w:pPr>
        <w:pStyle w:val="Normal"/>
        <w:spacing w:lineRule="auto" w:line="192"/>
        <w:ind w:left="360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360" w:firstLine="180"/>
        <w:rPr/>
      </w:pPr>
      <w:r>
        <w:rPr>
          <w:b/>
          <w:sz w:val="12"/>
          <w:szCs w:val="12"/>
        </w:rPr>
        <w:t xml:space="preserve">Вопр. 27. Критерии эффективности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-кампании: количественные и качественные.</w:t>
      </w:r>
    </w:p>
    <w:p>
      <w:pPr>
        <w:pStyle w:val="Normal"/>
        <w:spacing w:lineRule="auto" w:line="192"/>
        <w:ind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Вопрос об оценке эффективности возникает в том случае, если вложенные в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средства кажутся несоизмеримо высокими по сравнению с результатами от проведенных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мероприятий.</w:t>
      </w:r>
    </w:p>
    <w:p>
      <w:pPr>
        <w:pStyle w:val="Normal"/>
        <w:widowControl w:val="false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также необходима, чтобы подтвердить выбор тех или иных инструментов для реализации собственной коммуникативной программы.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Не существует одного надежного и однозначно верного инструмента для оценки эффектив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-деятельности организации. Инструменты оценки напрямую связаны с теми критериями, которые мы рассматриваем  как  приоритетные для данного проекта. Существует достаточно много инструментов оценки эффектив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активности, как качественных (контент-анализ, экспертные  опросы, фокус-группы и пр.), так и количественных (телефонные/</w:t>
      </w:r>
      <w:r>
        <w:rPr>
          <w:sz w:val="12"/>
          <w:szCs w:val="12"/>
          <w:lang w:val="en-US"/>
        </w:rPr>
        <w:t>o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line</w:t>
      </w:r>
      <w:r>
        <w:rPr>
          <w:sz w:val="12"/>
          <w:szCs w:val="12"/>
        </w:rPr>
        <w:t xml:space="preserve"> опросы, массовые опросы населения и пр.).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b/>
          <w:sz w:val="12"/>
          <w:szCs w:val="12"/>
        </w:rPr>
        <w:t>Измерение эффективности не есть оценка эффективности</w:t>
      </w:r>
      <w:r>
        <w:rPr>
          <w:sz w:val="12"/>
          <w:szCs w:val="12"/>
        </w:rPr>
        <w:t xml:space="preserve">. Необходимо различать эти два понятия. В основе обоих лежит наличие работоспособно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-стратегии и разделение результатов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-активности на краткосрочные и долгосрочные. Если имеется в виду единичное мероприятие, цель которого локальна и не привязана к стратегическим коммуникативным приоритетам компании, то мы достаточно успешно можем измерить эффективность нашей работы. Как правило, эта возможность предоставляется непосредственно сразу после проведенного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мероприятия.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Однако, если речь идет о планомерной работе по созданию и управлению репутацией, мы скорее всего столкнемся с необходимостью проведения значительных исследований, посвященных оценке эффектов, достигнутых в результате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деятельности.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b/>
          <w:sz w:val="12"/>
          <w:szCs w:val="12"/>
        </w:rPr>
        <w:t xml:space="preserve">Оценка эффективности не должна превышать по своей стоимости саму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-кампанию</w:t>
      </w:r>
      <w:r>
        <w:rPr>
          <w:sz w:val="12"/>
          <w:szCs w:val="12"/>
        </w:rPr>
        <w:t xml:space="preserve">. Этот тезис напрямую связан со сроками реализаци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-программы: если мы нацелены на долгосрочную работу по выстраиванию имиджа и репутации, нам непременно следует проводить периодический сбор эмпирических данных, чтобы проверять правильность избранного направления и демонстрировать результаты. Как правило, в такого рода кампаниях оценка эффективности становится периодически осуществимым проектом, который требует не меньших ресурсов, чем текущая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деятельность. По </w:t>
      </w:r>
    </w:p>
    <w:p>
      <w:pPr>
        <w:pStyle w:val="Normal"/>
        <w:widowControl w:val="false"/>
        <w:spacing w:lineRule="auto" w:line="192"/>
        <w:ind w:firstLine="18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Критерии оценки эффективности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Согласно классической теории коммуникации Г. Лассуэла, схема акта коммуникации выглядит следующим образом: КТО — сообщает ЧТО — по какому КАНАЛУ — КОМУ— с каким ЭФФЕКТОМ. Для любой структурной составляющей коммуникации могут быть выработаны критерии, посредством которых можно измерить результаты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-действий, но только измерение эффектов дает полное действительное представление об эффектив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. Таким образом, анализ совокупности всех элементов акта коммуникации позволяет провести комплексную оценку эффектив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Одним из наиболее распространенных критериев эффектив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кампаний является упоминаемость в СМИ. При этом следует учитывать, что упоминаемость имеет как количественное, так и качественное измерение. Кроме увеличения количества упоминаний всегда имеется в виду задача улучшения качества упоминаемости (переход от региональной к центральной прессе, выход на страницы ведущих деловых изданий)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192"/>
        <w:ind w:left="72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нципы и этапы планирования PR-кампании.</w:t>
      </w:r>
    </w:p>
    <w:p>
      <w:pPr>
        <w:pStyle w:val="Normal"/>
        <w:spacing w:lineRule="auto" w:line="192"/>
        <w:ind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Принципы: 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>1.Чем больше предприятие, тем разностороннее и четче д.б. планирование его деятельности с учетом современной информатики, компьютеров и методов моделирования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>2.Важен этап прогнозирования. Необходимо предвидеть ход развития событий на предприятии. В отрасли. В хозяйстве, у конкурентов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>3.Применяется как долгосрочное планирование так и оперативное планирование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4.Разрабатывается запасной "аварийный" план, который удастся выполнить даже при самых неблагоприятных обстоятельствах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>5.Процесс планирования д.б. встречным, когда задействованы все звенья управления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>6.Планированием должны заниматься профессиона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7.Обратите особое внимание на составление бюджетов фирмы.</w:t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>Этапы:</w: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Определение целей рекламной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Разработка рекламной идеи и стратегии рекламной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Исследование ры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Разработка бюджета рекламной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Выбор средств распространения реклам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Выбор графика проведения рекламной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Составление медиаплана рекламной камп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192"/>
        <w:ind w:left="0" w:firstLine="180"/>
        <w:rPr>
          <w:sz w:val="12"/>
          <w:szCs w:val="12"/>
        </w:rPr>
      </w:pPr>
      <w:r>
        <w:rPr>
          <w:sz w:val="12"/>
          <w:szCs w:val="12"/>
        </w:rPr>
        <w:t>Оценка эффективности рекламной камп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1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sz w:val="12"/>
          <w:szCs w:val="12"/>
        </w:rPr>
        <w:t xml:space="preserve">Алгоритм организации и проведения </w:t>
      </w:r>
      <w:r>
        <w:rPr>
          <w:b/>
          <w:sz w:val="12"/>
          <w:szCs w:val="12"/>
          <w:lang w:val="en-US"/>
        </w:rPr>
        <w:t>PR</w:t>
      </w:r>
      <w:r>
        <w:rPr>
          <w:b/>
          <w:sz w:val="12"/>
          <w:szCs w:val="12"/>
        </w:rPr>
        <w:t>-кампаний (концепция кампаний, сценарий, ожидаемый резонанс)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Во всех трудах по Public Relations упоминается формула PR-деятельности RACE (Research — исследования, Action — действие, Communication - общение, Evaluation — оценка) или ее расширенная модель — ROSIE (Research — исследования, Objectives — цели, Strategies — стратегии, Implementation — проведение, Evaluation — оценка).</w:t>
      </w:r>
    </w:p>
    <w:p>
      <w:pPr>
        <w:pStyle w:val="Normal"/>
        <w:spacing w:lineRule="auto" w:line="192"/>
        <w:ind w:firstLine="18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Исследование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Методы сбора и анализа информации 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>Вторичные данные -</w:t>
      </w:r>
      <w:r>
        <w:rPr>
          <w:sz w:val="12"/>
          <w:szCs w:val="12"/>
        </w:rPr>
        <w:t xml:space="preserve"> балансовые отчёты компаний и отчёты о прибылях и убытках, статистика продаж. Полезными могут оказаться общие журналы по бизнесу, Интернет.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bCs/>
          <w:sz w:val="12"/>
          <w:szCs w:val="12"/>
        </w:rPr>
        <w:t xml:space="preserve">Первичные данные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i/>
          <w:sz w:val="12"/>
          <w:szCs w:val="12"/>
        </w:rPr>
        <w:t xml:space="preserve">Личные контакты. </w:t>
      </w:r>
    </w:p>
    <w:p>
      <w:pPr>
        <w:pStyle w:val="Normal"/>
        <w:spacing w:lineRule="auto" w:line="192"/>
        <w:ind w:firstLine="18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«Горячие» телефонные линии</w:t>
      </w:r>
    </w:p>
    <w:p>
      <w:pPr>
        <w:pStyle w:val="Normal"/>
        <w:spacing w:lineRule="auto" w:line="192"/>
        <w:ind w:firstLine="18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нализ почты. </w:t>
      </w:r>
    </w:p>
    <w:p>
      <w:pPr>
        <w:pStyle w:val="Normal"/>
        <w:spacing w:lineRule="auto" w:line="192"/>
        <w:ind w:firstLine="18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Контент-анализ СМИ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Опросы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Определение целей и задач: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Исследование истории проекта и фирмы: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Выбор целевой аудитории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Определение ответственного лица (контактного) за проведение ПР-кампании в фирме Заказчика (если это консалтинговая фирма)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опоставление цели и задачи высказанное руководителем предприятия с возможностями и насколько эта идея поддерживается высшим и средним звеном менеджеров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Анализ готовности Заказчика/руководителя</w:t>
      </w:r>
    </w:p>
    <w:p>
      <w:pPr>
        <w:pStyle w:val="Normal"/>
        <w:spacing w:lineRule="auto" w:line="192"/>
        <w:ind w:firstLine="18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Действие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оставляется контекст проекта (план действий)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бор идентификационных признаков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оздание «информационных поводов»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Формирование события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bCs/>
          <w:iCs/>
          <w:sz w:val="12"/>
          <w:szCs w:val="12"/>
        </w:rPr>
        <w:t>Медиа-планирование</w:t>
      </w:r>
      <w:r>
        <w:rPr>
          <w:bCs/>
          <w:i/>
          <w:iCs/>
          <w:sz w:val="12"/>
          <w:szCs w:val="12"/>
        </w:rPr>
        <w:t xml:space="preserve">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оставление сметы (бюджета)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b/>
          <w:i/>
          <w:sz w:val="12"/>
          <w:szCs w:val="12"/>
        </w:rPr>
        <w:t>Общение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1. Информационные блоки: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написание статей и пресс-релизов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организация публикаций в СМИ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- проведение пресс-конференций и т.п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- участие в выставках и аналогичных мероприятиях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- организация акций (ознакомительные семинары, благотворительные акции 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>3. Кульминационное событие.</w:t>
      </w:r>
      <w:r>
        <w:rPr>
          <w:b/>
          <w:sz w:val="12"/>
          <w:szCs w:val="12"/>
        </w:rPr>
        <w:t xml:space="preserve"> </w:t>
      </w:r>
    </w:p>
    <w:p>
      <w:pPr>
        <w:pStyle w:val="Normal"/>
        <w:spacing w:lineRule="auto" w:line="192"/>
        <w:ind w:firstLine="180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Оценка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1.Составление отчета о проведенных мероприятиях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2. Определение результатов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3. Внесение корректив в программу.</w:t>
        <w:br/>
        <w:t>4. Условная оценка эффекта от ПР-кампан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360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36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9. Основные направления деятельности PR- служб в конструировании имиджа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36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система ценностей и убеждений, разделяемых всеми сотрудниками организации, предопределяющая их поведение, способствующая идентификации членов организации; 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совокупность основных убеждений, которые передаются всем поступившим на работу сотрудникам как правильные способ восприятия происходящего, образ мышления и повседневные действия. 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элементы: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1. </w:t>
      </w:r>
      <w:r>
        <w:rPr>
          <w:bCs/>
          <w:i/>
          <w:iCs/>
          <w:sz w:val="12"/>
          <w:szCs w:val="12"/>
        </w:rPr>
        <w:t xml:space="preserve">Наблюдаемые регулярные формы поведения. </w:t>
      </w:r>
      <w:r>
        <w:rPr>
          <w:bCs/>
          <w:sz w:val="12"/>
          <w:szCs w:val="12"/>
        </w:rPr>
        <w:t>Когда члены организации взаимодей</w:t>
        <w:softHyphen/>
        <w:t>ствуют друг с другом, они прибегают к общему языку, терминологии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Нормы. </w:t>
      </w:r>
      <w:r>
        <w:rPr>
          <w:bCs/>
          <w:sz w:val="12"/>
          <w:szCs w:val="12"/>
        </w:rPr>
        <w:t>Существующие стандарты поведения определяют отношение к работе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>Доминирующие ценности.</w:t>
      </w:r>
      <w:r>
        <w:rPr>
          <w:bCs/>
          <w:sz w:val="12"/>
          <w:szCs w:val="12"/>
        </w:rPr>
        <w:t xml:space="preserve"> примерами могут служить высокое качество продукции, редкие прогулы, а также высокая произ</w:t>
        <w:softHyphen/>
        <w:t>водительность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Философия. </w:t>
      </w:r>
      <w:r>
        <w:rPr>
          <w:bCs/>
          <w:sz w:val="12"/>
          <w:szCs w:val="12"/>
        </w:rPr>
        <w:t>Организацией выработана политика, отражающая ее убеждения о том,</w:t>
        <w:br/>
        <w:t>как надлежит обращаться с сотрудниками и/или клиентами компании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Правила. </w:t>
      </w:r>
      <w:r>
        <w:rPr>
          <w:bCs/>
          <w:sz w:val="12"/>
          <w:szCs w:val="12"/>
        </w:rPr>
        <w:t>В организациях имеются жесткие правила поведения. Вновь принятые</w:t>
        <w:br/>
        <w:t>на работу сотрудники должны их усвоить, чтобы стать полноправными членами</w:t>
        <w:br/>
        <w:t>организации.</w:t>
      </w:r>
    </w:p>
    <w:p>
      <w:pPr>
        <w:pStyle w:val="Normal"/>
        <w:spacing w:lineRule="auto" w:line="192"/>
        <w:ind w:firstLine="180"/>
        <w:rPr/>
      </w:pPr>
      <w:r>
        <w:rPr>
          <w:bCs/>
          <w:i/>
          <w:iCs/>
          <w:sz w:val="12"/>
          <w:szCs w:val="12"/>
        </w:rPr>
        <w:t xml:space="preserve">Организационный климат. </w:t>
      </w:r>
      <w:r>
        <w:rPr>
          <w:bCs/>
          <w:sz w:val="12"/>
          <w:szCs w:val="12"/>
        </w:rPr>
        <w:t>Это то общее ощущение, которое создается вышеперечис.критериями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прос 30. Внутренний пиар: функциональная целесообразность, эффективные направления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Внутренний </w:t>
      </w:r>
      <w:r>
        <w:rPr>
          <w:bCs/>
          <w:sz w:val="12"/>
          <w:szCs w:val="12"/>
          <w:lang w:val="en-US"/>
        </w:rPr>
        <w:t>PR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– это комплекс мероприятий, направленный на формирование такого имиджа компании, посредством которого компания желает предстать в глазах своих работников в позитивном и выгодном свете. Основная задача внутреннего PR - создание благоприятных и доверительных отношений руководства компании с персоналом на всех уровнях управления. </w:t>
      </w:r>
      <w:r>
        <w:rPr>
          <w:rStyle w:val="StrongEmphasis"/>
          <w:sz w:val="12"/>
          <w:szCs w:val="12"/>
        </w:rPr>
        <w:t>Внутренний пиар</w:t>
      </w:r>
      <w:r>
        <w:rPr>
          <w:sz w:val="12"/>
          <w:szCs w:val="12"/>
        </w:rPr>
        <w:t xml:space="preserve"> еще называют внутрикорпоративным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    </w:t>
      </w:r>
      <w:r>
        <w:rPr>
          <w:sz w:val="12"/>
          <w:szCs w:val="12"/>
        </w:rPr>
        <w:t xml:space="preserve">Составляющие внутрикорпоративного PR: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эффективность системы взаимодействия подразделений и сотрудников в компании;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мотивация к трудовой деятельности; 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2"/>
          <w:szCs w:val="12"/>
        </w:rPr>
      </w:pPr>
      <w:r>
        <w:rPr>
          <w:sz w:val="12"/>
          <w:szCs w:val="12"/>
        </w:rPr>
        <w:t>сотрудники - главный потенциал компании.</w:t>
      </w:r>
    </w:p>
    <w:p>
      <w:pPr>
        <w:pStyle w:val="Normal"/>
        <w:spacing w:lineRule="auto" w:line="192"/>
        <w:ind w:firstLine="180"/>
        <w:rPr/>
      </w:pPr>
      <w:hyperlink r:id="rId2">
        <w:r>
          <w:rPr>
            <w:rStyle w:val="InternetLink"/>
            <w:color w:val="000000"/>
            <w:sz w:val="12"/>
            <w:szCs w:val="12"/>
          </w:rPr>
          <w:t>Внутренний PR способен решить коммуникативные проблемы в компании</w:t>
        </w:r>
      </w:hyperlink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</w:rPr>
        <w:t xml:space="preserve">Можно предложить следующий алгоритм внутренней информационной деятельн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отдела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разработка и внедрение корпоративных правил компании (миссия, философия, корпоративная культура)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проведение корпоративных тренингов (внутренних и внешних)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регулярное информирование сотрудников о достижениях компании посредством внутреннего бюллетеня или корпоративной газеты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налаживание двусторонней связи между руководством и персоналом компании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поощрение участия работников в принятии решений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соблюдение корпоративных традиций (день компании, дни рождения сотрудников, номинация и награждение лучших по окончанию отчетного периода); </w:t>
      </w:r>
    </w:p>
    <w:p>
      <w:pPr>
        <w:pStyle w:val="Normal"/>
        <w:numPr>
          <w:ilvl w:val="0"/>
          <w:numId w:val="6"/>
        </w:numPr>
        <w:spacing w:lineRule="auto" w:line="192"/>
        <w:ind w:left="720" w:firstLine="180"/>
        <w:rPr>
          <w:sz w:val="12"/>
          <w:szCs w:val="12"/>
        </w:rPr>
      </w:pPr>
      <w:r>
        <w:rPr>
          <w:sz w:val="12"/>
          <w:szCs w:val="12"/>
        </w:rPr>
        <w:t xml:space="preserve">создание корпоративного ролика, повествующего о достижениях компании и перспективах развития бизнеса; - организация внутренних семинаров, конференций (раз в год, раз в квартал и т. д.). </w:t>
      </w:r>
    </w:p>
    <w:p>
      <w:pPr>
        <w:pStyle w:val="Normal"/>
        <w:spacing w:lineRule="auto" w:line="192"/>
        <w:ind w:left="360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 xml:space="preserve">Вопрос 31 Внешний </w:t>
      </w:r>
      <w:r>
        <w:rPr>
          <w:b/>
          <w:bCs/>
          <w:sz w:val="12"/>
          <w:szCs w:val="12"/>
          <w:lang w:val="en-US"/>
        </w:rPr>
        <w:t>PR</w:t>
      </w:r>
      <w:r>
        <w:rPr>
          <w:b/>
          <w:bCs/>
          <w:sz w:val="12"/>
          <w:szCs w:val="12"/>
        </w:rPr>
        <w:t>: организация, цели,  формат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192"/>
        <w:ind w:firstLine="180"/>
        <w:rPr/>
      </w:pPr>
      <w:r>
        <w:rPr>
          <w:rStyle w:val="StrongEmphasis"/>
          <w:b w:val="false"/>
          <w:sz w:val="12"/>
          <w:szCs w:val="12"/>
        </w:rPr>
        <w:t>Внешний PR</w:t>
      </w:r>
      <w:r>
        <w:rPr>
          <w:sz w:val="12"/>
          <w:szCs w:val="12"/>
        </w:rPr>
        <w:t xml:space="preserve"> - работа с внешней средой компании: с конкурентами, партнерами, инвесторами, покупателями, клиентами. СМИ играют здесь очень большую роль.</w:t>
      </w:r>
    </w:p>
    <w:p>
      <w:pPr>
        <w:pStyle w:val="Normal"/>
        <w:spacing w:lineRule="auto" w:line="192"/>
        <w:ind w:firstLine="180"/>
        <w:rPr/>
      </w:pPr>
      <w:r>
        <w:rPr>
          <w:bCs/>
          <w:sz w:val="12"/>
          <w:szCs w:val="12"/>
        </w:rPr>
        <w:t xml:space="preserve">Внешний </w:t>
      </w:r>
      <w:r>
        <w:rPr>
          <w:bCs/>
          <w:sz w:val="12"/>
          <w:szCs w:val="12"/>
          <w:lang w:val="en-US"/>
        </w:rPr>
        <w:t>PR</w:t>
      </w:r>
      <w:r>
        <w:rPr>
          <w:sz w:val="12"/>
          <w:szCs w:val="12"/>
        </w:rPr>
        <w:t>– это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действия, направленные на улучшение взаимопонимания компании и её окружения, а также мероприятия, способствующие формированию «запланированного и разработанного» общественного мнения о компании. </w:t>
      </w:r>
      <w:r>
        <w:rPr>
          <w:iCs/>
          <w:sz w:val="12"/>
          <w:szCs w:val="12"/>
        </w:rPr>
        <w:t>Общественное мнение</w:t>
      </w:r>
      <w:r>
        <w:rPr>
          <w:sz w:val="12"/>
          <w:szCs w:val="12"/>
        </w:rPr>
        <w:t xml:space="preserve"> представляет  из себя  аккумулированные оценочные суждения (взгляды, побуждения) социальных групп, общностей по вопросам, представляющим их общие интересы. Из чего следует, что задачей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является формирование этого мнения о компании. 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Созданию подразделения PR в организации предше</w:t>
        <w:softHyphen/>
        <w:t>ствует анализ среды деятельности, постановка целей и стандартов оценки деятельности, разработка соответству</w:t>
        <w:softHyphen/>
        <w:t>ющих программ и бюджетов.</w:t>
      </w:r>
    </w:p>
    <w:p>
      <w:pPr>
        <w:pStyle w:val="Normal"/>
        <w:spacing w:lineRule="auto" w:line="192"/>
        <w:ind w:firstLine="180"/>
        <w:rPr/>
      </w:pPr>
      <w:r>
        <w:rPr>
          <w:sz w:val="12"/>
          <w:szCs w:val="12"/>
          <w:u w:val="single"/>
        </w:rPr>
        <w:t>Структура и масштаб PR-подразделения</w:t>
      </w:r>
      <w:r>
        <w:rPr>
          <w:sz w:val="12"/>
          <w:szCs w:val="12"/>
        </w:rPr>
        <w:t xml:space="preserve"> зависит от многих факт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192"/>
        <w:ind w:left="862" w:firstLine="180"/>
        <w:rPr>
          <w:sz w:val="12"/>
          <w:szCs w:val="12"/>
        </w:rPr>
      </w:pPr>
      <w:r>
        <w:rPr>
          <w:sz w:val="12"/>
          <w:szCs w:val="12"/>
        </w:rPr>
        <w:t>сфера деятельност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192"/>
        <w:ind w:left="862" w:firstLine="180"/>
        <w:rPr>
          <w:sz w:val="12"/>
          <w:szCs w:val="12"/>
        </w:rPr>
      </w:pPr>
      <w:r>
        <w:rPr>
          <w:sz w:val="12"/>
          <w:szCs w:val="12"/>
        </w:rPr>
        <w:t xml:space="preserve">размер организ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192"/>
        <w:ind w:left="862" w:firstLine="180"/>
        <w:rPr>
          <w:sz w:val="12"/>
          <w:szCs w:val="12"/>
        </w:rPr>
      </w:pPr>
      <w:r>
        <w:rPr>
          <w:sz w:val="12"/>
          <w:szCs w:val="12"/>
        </w:rPr>
        <w:t>отрасль, в которой она действует (темпы развития, уровень конкурен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192"/>
        <w:ind w:left="862" w:firstLine="180"/>
        <w:rPr>
          <w:sz w:val="12"/>
          <w:szCs w:val="12"/>
        </w:rPr>
      </w:pPr>
      <w:r>
        <w:rPr>
          <w:sz w:val="12"/>
          <w:szCs w:val="12"/>
        </w:rPr>
        <w:t>количество средств, которые она готова потратить на проведение П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192"/>
        <w:ind w:left="862" w:firstLine="180"/>
        <w:rPr>
          <w:sz w:val="12"/>
          <w:szCs w:val="12"/>
        </w:rPr>
      </w:pPr>
      <w:r>
        <w:rPr>
          <w:sz w:val="12"/>
          <w:szCs w:val="12"/>
        </w:rPr>
        <w:t>цели и задачи компании;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  <w:t>уровень развития общества, его ценности и приорите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ind w:firstLine="180"/>
        <w:rPr/>
      </w:pPr>
      <w:r>
        <w:rPr>
          <w:sz w:val="12"/>
          <w:szCs w:val="12"/>
        </w:rPr>
        <w:t xml:space="preserve">Основные функци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отдела в области внешнего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Формирование (сохранение или изменение) желаемого имиджа (репутации)  организации и ее руковод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 xml:space="preserve">Установление, поддержание и расширение контактов с целевой аудитори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эффективное противодействие возможным нападкам со стороны конкур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поддержание фирменного стиля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Изучение влияния внешней среды на деятельность фир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Построение отношений с гос. орган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 xml:space="preserve">учет информации "обратной связи" с клиент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>составление совместно с генеральным директором плана PR меропри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192"/>
        <w:ind w:left="644" w:firstLine="180"/>
        <w:rPr>
          <w:sz w:val="12"/>
          <w:szCs w:val="12"/>
        </w:rPr>
      </w:pPr>
      <w:r>
        <w:rPr>
          <w:sz w:val="12"/>
          <w:szCs w:val="12"/>
        </w:rPr>
        <w:t xml:space="preserve">предоставление ген. директору ежемесячных и ежегодных отчетов о проделанной работе в области внутреннего </w:t>
      </w:r>
      <w:r>
        <w:rPr>
          <w:sz w:val="12"/>
          <w:szCs w:val="12"/>
          <w:lang w:val="en-US"/>
        </w:rPr>
        <w:t>PR</w:t>
      </w:r>
    </w:p>
    <w:p>
      <w:pPr>
        <w:pStyle w:val="Normal"/>
        <w:spacing w:lineRule="auto" w:line="192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2. PR НЕКОММЕРЧЕСКИХ ОРГАНИЗАЦИЙ</w:t>
      </w:r>
    </w:p>
    <w:p>
      <w:pPr>
        <w:pStyle w:val="Normal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Сегодня во всем мире, и в частности, в России </w:t>
      </w:r>
      <w:r>
        <w:rPr>
          <w:i/>
          <w:iCs/>
          <w:sz w:val="12"/>
          <w:szCs w:val="12"/>
        </w:rPr>
        <w:t xml:space="preserve">Public Relations </w:t>
      </w:r>
      <w:r>
        <w:rPr>
          <w:sz w:val="12"/>
          <w:szCs w:val="12"/>
        </w:rPr>
        <w:t xml:space="preserve">применяются во всех сферах деятельности: не только в политике и бизнесе, но и в некоммерческом секторе. Рост значимости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в </w:t>
      </w:r>
      <w:r>
        <w:rPr>
          <w:sz w:val="12"/>
          <w:szCs w:val="12"/>
          <w:lang w:val="en-US"/>
        </w:rPr>
        <w:t>XX</w:t>
      </w:r>
      <w:r>
        <w:rPr>
          <w:sz w:val="12"/>
          <w:szCs w:val="12"/>
        </w:rPr>
        <w:t xml:space="preserve"> веке обусловлен самим процессом формирования деловой среды, которая становится все более зависимой от общества, его мнения и поведения общества в отношении организации. Успех деятельности некоммерческой организации все больше зависит от позитивного отношения к ней окружающих– </w:t>
      </w:r>
      <w:r>
        <w:rPr>
          <w:sz w:val="12"/>
          <w:szCs w:val="12"/>
          <w:lang w:val="en-US"/>
        </w:rPr>
        <w:t>Goodwill</w:t>
      </w:r>
      <w:r>
        <w:rPr>
          <w:sz w:val="12"/>
          <w:szCs w:val="12"/>
        </w:rPr>
        <w:t xml:space="preserve"> (благорасположенность) приобретает статус неявного актива, а некоторыми организациями даже оценивается в стоимостном выражении и отражается в годовых отчетах. Таким образом, хорошо организованная, систематическая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деятельность становится стратегическим ресурсом некоммерческой организации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Из более 500 определений PR, принятых во всем мире, наиболее обобщенным и универсальным представляется следующее: PR - это управленческая деятельность, направленная на установление взаимовыгодных гармоничных отношений между организацией и общественностью, от которой зависит успех функционирования этой организации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 xml:space="preserve"> – по сути </w:t>
      </w:r>
      <w:r>
        <w:rPr>
          <w:bCs/>
          <w:i/>
          <w:iCs/>
          <w:sz w:val="12"/>
          <w:szCs w:val="12"/>
        </w:rPr>
        <w:t>информационная технология</w:t>
      </w:r>
      <w:r>
        <w:rPr>
          <w:sz w:val="12"/>
          <w:szCs w:val="12"/>
        </w:rPr>
        <w:t>, технология управления информацией для достижения целей организации и с помощью информации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z w:val="12"/>
          <w:szCs w:val="12"/>
        </w:rPr>
        <w:t xml:space="preserve">В международной практике особое место в </w:t>
      </w:r>
      <w:r>
        <w:rPr>
          <w:sz w:val="12"/>
          <w:szCs w:val="12"/>
          <w:lang w:val="en-US"/>
        </w:rPr>
        <w:t>PR</w:t>
      </w:r>
      <w:r>
        <w:rPr>
          <w:sz w:val="12"/>
          <w:szCs w:val="12"/>
        </w:rPr>
        <w:t>-деятельности за</w:t>
        <w:softHyphen/>
        <w:t>нимает учет этических и нравственных аспектов. Для PR-специалистов действует кодекс про</w:t>
        <w:softHyphen/>
        <w:t>фессионального поведения. Провозглашаются следующие этические нормы: цель PR — дос</w:t>
        <w:softHyphen/>
        <w:t>тижение согласия; PR стремится к достижению честного диалога; мето</w:t>
        <w:softHyphen/>
        <w:t xml:space="preserve">ды PR подразумевают полную открытость; PR стремятся к пониманию. </w:t>
      </w:r>
      <w:r>
        <w:rPr>
          <w:rStyle w:val="FootnoteCharacters"/>
          <w:rStyle w:val="FootnoteAnchor"/>
          <w:sz w:val="12"/>
          <w:szCs w:val="12"/>
        </w:rPr>
        <w:footnoteReference w:id="2"/>
      </w:r>
      <w:r>
        <w:rPr>
          <w:sz w:val="12"/>
          <w:szCs w:val="12"/>
        </w:rPr>
        <w:t xml:space="preserve"> В России, к сожалению, эти нормы зачастую не соблюдаются, что, безусловно, является негативной тенденцией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Общественные организации, состоящие из некоммерческих предприятий и учреждений, политических партий, профсоюзов, религиозных организаций, всевозможных фондов, экологических, молодежных и женских движений как внутри страны, так и за ее пределами, оказывают колоссальное воздействие на все остальное население. Поэтому основной формой PR на данном направлении является активное участие в деятельности этих организаций, нацеленное на формирование благоприятного имиджа фирмы и создание соответствующего общественного мнения.</w:t>
      </w:r>
    </w:p>
    <w:p>
      <w:pPr>
        <w:pStyle w:val="Normal"/>
        <w:spacing w:lineRule="auto" w:line="192"/>
        <w:ind w:firstLine="18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сферы культуры важно выделять сегменты со схожими психологическими и поведенческими характеристиками; социально-демографические характеристики (пол, возраст, семейное положение, уровень образования и даже уровень дохода) имеют второстепенное значение. Поведение людей по отношению к музейному предложению детерминируется прежде всего "характеристиками сознания" и принадлежностью к той или иной культурной группе, которые никогда не совпадают с социально-демографическими группами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работе с государственными и местными органами управления важно сотрудничать со всеми тремя ветвями власти: законодательной, исполнительной и судебной. Персонал и "друзья фирмы" во многом определяют ее имидж, способствуют формированию и распространению сведений о достоинствах фирмы, создают для нее хорошую репутацию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К методам PR прибегают не только фирмы, кандидаты в депутаты и шоумены. В структуре ватиканских служб существует специальное подразделение - Комиссия Святого престола по социальным связям. Считая высшим образцом социальной связи деятельность Иисуса Христа, католическая церковь огромное влияние уделяет поискам эффективных форм и методов коммуникации.</w:t>
      </w:r>
    </w:p>
    <w:p>
      <w:pPr>
        <w:pStyle w:val="Normal"/>
        <w:spacing w:lineRule="auto" w:line="192"/>
        <w:ind w:firstLine="180"/>
        <w:jc w:val="both"/>
        <w:rPr/>
      </w:pPr>
      <w:r>
        <w:rPr>
          <w:spacing w:val="4"/>
          <w:sz w:val="12"/>
          <w:szCs w:val="12"/>
        </w:rPr>
        <w:t xml:space="preserve">Государственные службы не могут игнорировать связи с общественностью, понимая значимость  их влияния на эффективность  деятельности. В связи с этим </w:t>
      </w:r>
      <w:r>
        <w:rPr>
          <w:spacing w:val="4"/>
          <w:sz w:val="12"/>
          <w:szCs w:val="12"/>
          <w:lang w:val="en-US"/>
        </w:rPr>
        <w:t>PR</w:t>
      </w:r>
      <w:r>
        <w:rPr>
          <w:spacing w:val="4"/>
          <w:sz w:val="12"/>
          <w:szCs w:val="12"/>
        </w:rPr>
        <w:t xml:space="preserve"> и работа с общественностью должна занимать важное место в работе госструктур.</w:t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  <w:t>Стратегической целью усилий по связям с общественностью является ознакомление публики с деятельностью организаций, в частности налоговых органов, создание у нее верного представления о том, чем живут налоговые службы. Взаимоотношения налоговых служб и СМИ также является одной из сложных задач. Ведь несмотря на то, что в любой газете есть отдел экономических проблем, журналисты не часто пишут о «налоговиках», поскольку плохо знают их работу, и положительное отношение часто относится к разряду «рождественских» рассказов.</w:t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  <w:t>33…</w:t>
      </w:r>
    </w:p>
    <w:p>
      <w:pPr>
        <w:pStyle w:val="Normal"/>
        <w:spacing w:lineRule="auto" w:line="192"/>
        <w:ind w:firstLine="180"/>
        <w:jc w:val="both"/>
        <w:rPr>
          <w:b/>
          <w:b/>
          <w:spacing w:val="4"/>
          <w:sz w:val="12"/>
          <w:szCs w:val="12"/>
        </w:rPr>
      </w:pPr>
      <w:r>
        <w:rPr>
          <w:b/>
          <w:spacing w:val="4"/>
          <w:sz w:val="12"/>
          <w:szCs w:val="12"/>
        </w:rPr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На самом деле в русском языке подобной аббревиатуры нет. По методу стимуляции продаж рекламу принято разделять на прямую и косвенную. Косвенное стимулирование – это, прежде всего, медийная реклама, наружка – все то, что косвенно влияет на принятие решения о покупке того или иного товара. Именно поэтому (чтобы косвенное таковым и оставалось) в телевизионных рекламных роликах запрещен пресловутый 25-й кадр. Прямое же стимулирование – это акции, направленные на конечного потребителя именно там, где принимается окончательное решение о покупке товара. Прежде всего – на местах продаж и на презентациях различного рода, то есть в ситуациях, где можно реально убедиться в отличительных особенностях продукта – попробовать его на вкус, понюхать, потрогать, опробовать в действии и т. д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Для чего применяют BTL? Для повышения узнаваемости продукта/услуги или информирования о новинке (с возможностью ознакомиться с ней), для переключения потребителя с конкурирующего брэнда на свой, для поддержания имиджа торговой марки, для увеличения объема продаж, для создания эмоциональной связи между потребителем и брэндом – и так далее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Что можно сказать об эффективности BTL-акций? Как правило, они действительно эффективны, поскольку, как уже говорилось, проводятся именно там, где принимается окончательное решение о покупке. BTL обращает внимание потребителя на особые (отличительные, положительные) свойства продукта, фактически подводя его к решению о покупке. Среди механизмов промоушна с точки зрения эффективности особенно выделяется технология «подарок за покупку» (in-store promotion), способная увеличить уровень продаж в торговой точке как минимум вдвое, и призовая механика (consumer promotion) по типу «купи–напиши–пришли–получи приз»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К технологиям BTL (переводится как Below The Line - "под чертой"), согласно классификации маркетологов, относятся различные формы стимулирования сбыта, паблик рилейшнз, прямой маркетинг, личные продажи, выставки, упаковка и т. п. С момента своего появления понятие BTL стало включать более широкий перечень способов взаимодействия с потребителями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В настоящий момент к рынку BTL-услуг специалисты относят такие направления, как мерчендайзинг, Trade promotion, Consumer promotion, все направления Direct marketing, создание горячих телефонных линий, использование интернет-рекламы, электронные рассылки (spam), Event marketing. Относительно новое для России направление - создание клубов лояльности как для администраторов розничных торговых точек, так и для конечных потребителей. Но в России тем не менее понимание сферы BTL пока узкое и ограничивается всего несколькими направлениями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По оценкам специалистов, рост оборотов рынка BTL-услуг в среднем составляет около 30% в год. Московским агентствам прогнозируют рост в 28%, региональным - 35%. Считается, что российский рынок BTL будет развиваться по западному сценарию, где более 60% рекламных бюджетов тратится на BTL .По оценкам Ассоциации коммуникационных агентств России (АКАР), в нашей стране на BTL приходится 24%. Увеличению объемов будут способствовать рост стоимости телевизионной рекламы, и отток среднего бизнеса с рынка прямой рекламы в BTL и развитие технологии CRM, обеспечивающей эффективную обратную связь с потребителем на уровне конкретного индивида. По прогнозам экспертов, активно будут развиваться такие направления, как мерчендайзинг, клубы лояльности как для товаропроводящих сетей, так и для конечного потребителя, call-центры или виртуальные офисы, различные SMS-сервисы, стимулирование сбыта посредством интернет-технологий.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Вопрос № 34 Черный  и разноцветный </w:t>
      </w:r>
      <w:r>
        <w:rPr>
          <w:b/>
          <w:sz w:val="12"/>
          <w:szCs w:val="12"/>
          <w:lang w:val="en-US"/>
        </w:rPr>
        <w:t>PR</w:t>
      </w:r>
    </w:p>
    <w:p>
      <w:pPr>
        <w:pStyle w:val="Normal"/>
        <w:widowControl w:val="false"/>
        <w:shd w:fill="FFFFFF" w:val="clear"/>
        <w:spacing w:lineRule="auto" w:line="192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3"/>
        <w:spacing w:lineRule="auto" w:line="192" w:before="0" w:after="0"/>
        <w:ind w:firstLine="1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обще  с научной точки зрения в  «паблик рилейшнз» существует два определения  пиара – белый и черный. Однако эти два понятия отнюдь не соответствуют российской интерпретации.. Изначально белый пиар – это любая  информация, спровоцировавшая интерес общественности, проблемная тема, может быть, даже  негативная, но неоплаченная. Черный пиар – любая информация – негативная или позитивная - которую оплачивает заказчик. Несмотря на многочисленные профессиональные кодексы, существующие у профессионалов ПР, острой проблемой стали так называемые "черные" паблик рилейшнз. В это понятие входят оплаченные материалы, техники дискредитации конкурента или противника, полуправда, подмена понятий... список может быть продолжен.</w:t>
      </w:r>
    </w:p>
    <w:p>
      <w:pPr>
        <w:pStyle w:val="Style13"/>
        <w:spacing w:lineRule="auto" w:line="192" w:before="0" w:after="0"/>
        <w:ind w:firstLine="180"/>
        <w:rPr/>
      </w:pPr>
      <w:r>
        <w:rPr>
          <w:rStyle w:val="StrongEmphasis"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 xml:space="preserve">Красный цвет Черного ПиАра. </w:t>
      </w:r>
      <w:r>
        <w:rPr>
          <w:color w:val="000000"/>
          <w:sz w:val="12"/>
          <w:szCs w:val="12"/>
        </w:rPr>
        <w:t xml:space="preserve">В прошлом веке именно большевики были самыми лучшими PR менеджерами. Поэтому даже с самых суперсовременных понятий о технологии идеологий -коммунистическая точно стоит на первом месте </w:t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 xml:space="preserve">Оранжевый цвет Черного ПиАра </w:t>
      </w:r>
      <w:r>
        <w:rPr>
          <w:sz w:val="12"/>
          <w:szCs w:val="12"/>
        </w:rPr>
        <w:t xml:space="preserve">. По времени самый новый и самый актуальный в нашем регионе. Пошел с Киевского Майдана, является цветом цветочных революций, которые обычно ведут в тупик. Кстати, а в Украине флаг так и остался желто-голубым. </w:t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 xml:space="preserve">Желтый цвет Черного ПиАра. </w:t>
      </w:r>
      <w:r>
        <w:rPr>
          <w:sz w:val="12"/>
          <w:szCs w:val="12"/>
        </w:rPr>
        <w:t xml:space="preserve">Любимый цвет прессы и тех о ком она пишет. Очень популярен в переходные периоды (от коммунизма к демократии, равно как и всего чего угодно из рук в рукиЛюбимый жанр всех папарацци, не зависимо от того снимающие они или пишущие. Самый коммерчески успешный оттенок для нормальной прессы нормального государства, и самый малоправдоподобный. </w:t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 xml:space="preserve">Зеленый цвет Черного ПиАра. </w:t>
      </w:r>
      <w:r>
        <w:rPr>
          <w:sz w:val="12"/>
          <w:szCs w:val="12"/>
        </w:rPr>
        <w:t xml:space="preserve">Гринписовцы все равно остаются серьезной силой в информационной сфере. перспективы (эффективность в информационных баталиях) действительно огромны особенно в свете их совместных усилий с защитниками животных и антиглобалистами всех мастей. </w:t>
      </w:r>
    </w:p>
    <w:p>
      <w:pPr>
        <w:pStyle w:val="Normal"/>
        <w:spacing w:lineRule="auto" w:line="192"/>
        <w:ind w:firstLine="180"/>
        <w:rPr/>
      </w:pPr>
      <w:r>
        <w:rPr>
          <w:b/>
          <w:bCs/>
          <w:sz w:val="12"/>
          <w:szCs w:val="12"/>
        </w:rPr>
        <w:t xml:space="preserve">Синий цвет Черного ПиАра </w:t>
      </w:r>
      <w:r>
        <w:rPr>
          <w:sz w:val="12"/>
          <w:szCs w:val="12"/>
        </w:rPr>
        <w:t xml:space="preserve">.. Такое происходит в двух случаях: когда заказчик считает себя профессионалом больше, чем журналист-исполнитель, и когда профессионализм информационщика ниже самой нижней планки. </w:t>
      </w:r>
    </w:p>
    <w:p>
      <w:pPr>
        <w:pStyle w:val="Normal"/>
        <w:spacing w:lineRule="auto" w:line="192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</w:pBdr>
        <w:shd w:fill="FFFFFF" w:val="clear"/>
        <w:autoSpaceDE w:val="false"/>
        <w:spacing w:lineRule="auto" w:line="192"/>
        <w:ind w:left="180" w:firstLine="180"/>
        <w:jc w:val="both"/>
        <w:rPr/>
      </w:pPr>
      <w:r>
        <w:rPr>
          <w:b/>
          <w:bCs/>
          <w:sz w:val="12"/>
          <w:szCs w:val="12"/>
        </w:rPr>
        <w:t>Вопрос № 35 Технология планирования и организация Media Relations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</w:pBdr>
        <w:shd w:fill="FFFFFF" w:val="clear"/>
        <w:autoSpaceDE w:val="false"/>
        <w:spacing w:lineRule="auto" w:line="192"/>
        <w:ind w:left="180" w:firstLine="180"/>
        <w:jc w:val="both"/>
        <w:rPr/>
      </w:pPr>
      <w:r>
        <w:rPr>
          <w:b/>
          <w:bCs/>
          <w:sz w:val="12"/>
          <w:szCs w:val="12"/>
        </w:rPr>
        <w:t>Media Relations</w:t>
      </w:r>
      <w:r>
        <w:rPr>
          <w:sz w:val="12"/>
          <w:szCs w:val="12"/>
        </w:rPr>
        <w:t xml:space="preserve">  -это управление информацией, медиа-планирование распространение информационных материалов. </w:t>
      </w:r>
    </w:p>
    <w:p>
      <w:pPr>
        <w:pStyle w:val="Normal"/>
        <w:shd w:fill="FFFFFF" w:val="clear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spacing w:val="-6"/>
          <w:sz w:val="12"/>
          <w:szCs w:val="12"/>
        </w:rPr>
        <w:t>1</w:t>
      </w:r>
      <w:r>
        <w:rPr>
          <w:spacing w:val="-6"/>
          <w:sz w:val="12"/>
          <w:szCs w:val="12"/>
        </w:rPr>
        <w:t xml:space="preserve">. </w:t>
      </w:r>
      <w:r>
        <w:rPr>
          <w:b/>
          <w:bCs/>
          <w:i/>
          <w:iCs/>
          <w:spacing w:val="-6"/>
          <w:sz w:val="12"/>
          <w:szCs w:val="12"/>
        </w:rPr>
        <w:t>Основной задачей является работа со СМ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i/>
          <w:iCs/>
          <w:spacing w:val="3"/>
          <w:sz w:val="12"/>
          <w:szCs w:val="12"/>
        </w:rPr>
        <w:t xml:space="preserve">сбор </w:t>
      </w:r>
      <w:r>
        <w:rPr>
          <w:spacing w:val="3"/>
          <w:sz w:val="12"/>
          <w:szCs w:val="12"/>
        </w:rPr>
        <w:t xml:space="preserve">и </w:t>
      </w:r>
      <w:r>
        <w:rPr>
          <w:i/>
          <w:iCs/>
          <w:spacing w:val="3"/>
          <w:sz w:val="12"/>
          <w:szCs w:val="12"/>
        </w:rPr>
        <w:t xml:space="preserve">анализ старей, </w:t>
      </w:r>
      <w:r>
        <w:rPr>
          <w:spacing w:val="3"/>
          <w:sz w:val="12"/>
          <w:szCs w:val="12"/>
        </w:rPr>
        <w:t>опубликованных в С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i/>
          <w:iCs/>
          <w:spacing w:val="-3"/>
          <w:sz w:val="12"/>
          <w:szCs w:val="12"/>
        </w:rPr>
        <w:t>предоставление информации для С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spacing w:val="7"/>
          <w:sz w:val="12"/>
          <w:szCs w:val="12"/>
        </w:rPr>
        <w:t>немедленно реагировать на возникновение ложной информа</w:t>
        <w:softHyphen/>
      </w:r>
      <w:r>
        <w:rPr>
          <w:spacing w:val="3"/>
          <w:sz w:val="12"/>
          <w:szCs w:val="12"/>
        </w:rPr>
        <w:t>ции и опровергать е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spacing w:val="4"/>
          <w:sz w:val="12"/>
          <w:szCs w:val="12"/>
        </w:rPr>
        <w:t>не избегать общения с заинтересованными С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i/>
          <w:iCs/>
          <w:spacing w:val="-3"/>
          <w:sz w:val="12"/>
          <w:szCs w:val="12"/>
        </w:rPr>
        <w:t>всегда давать комментарии и интер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spacing w:val="2"/>
          <w:sz w:val="12"/>
          <w:szCs w:val="12"/>
        </w:rPr>
        <w:t>2.</w:t>
      </w:r>
      <w:r>
        <w:rPr>
          <w:spacing w:val="2"/>
          <w:sz w:val="12"/>
          <w:szCs w:val="12"/>
        </w:rPr>
        <w:t xml:space="preserve"> </w:t>
      </w:r>
      <w:r>
        <w:rPr>
          <w:i/>
          <w:iCs/>
          <w:spacing w:val="2"/>
          <w:sz w:val="12"/>
          <w:szCs w:val="12"/>
          <w:u w:val="single"/>
        </w:rPr>
        <w:t>Для работы со СМИ обычно используются следую</w:t>
        <w:softHyphen/>
      </w:r>
      <w:r>
        <w:rPr>
          <w:i/>
          <w:iCs/>
          <w:spacing w:val="-6"/>
          <w:sz w:val="12"/>
          <w:szCs w:val="12"/>
          <w:u w:val="single"/>
        </w:rPr>
        <w:t>щие информационные материалы</w:t>
      </w:r>
      <w:r>
        <w:rPr>
          <w:i/>
          <w:iCs/>
          <w:spacing w:val="-6"/>
          <w:sz w:val="12"/>
          <w:szCs w:val="12"/>
        </w:rPr>
        <w:t>.</w:t>
      </w:r>
      <w:r>
        <w:rPr>
          <w:spacing w:val="3"/>
          <w:sz w:val="12"/>
          <w:szCs w:val="12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5"/>
          <w:sz w:val="12"/>
          <w:szCs w:val="12"/>
        </w:rPr>
        <w:t xml:space="preserve">пресс-релиз </w:t>
      </w:r>
      <w:r>
        <w:rPr>
          <w:i/>
          <w:iCs/>
          <w:spacing w:val="5"/>
          <w:sz w:val="12"/>
          <w:szCs w:val="12"/>
        </w:rPr>
        <w:t xml:space="preserve">— </w:t>
      </w:r>
      <w:r>
        <w:rPr>
          <w:spacing w:val="5"/>
          <w:sz w:val="12"/>
          <w:szCs w:val="12"/>
        </w:rPr>
        <w:t>сообщение, содержащее одну важную новость,</w:t>
      </w:r>
      <w:r>
        <w:rPr>
          <w:spacing w:val="3"/>
          <w:sz w:val="12"/>
          <w:szCs w:val="12"/>
        </w:rPr>
        <w:t>которую необходимо донести до широкой обществен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2"/>
          <w:sz w:val="12"/>
          <w:szCs w:val="12"/>
        </w:rPr>
        <w:t xml:space="preserve">пресс-кит </w:t>
      </w:r>
      <w:r>
        <w:rPr>
          <w:spacing w:val="2"/>
          <w:sz w:val="12"/>
          <w:szCs w:val="12"/>
        </w:rPr>
        <w:t>— информационная подборка о компании, продукте,</w:t>
      </w:r>
      <w:r>
        <w:rPr>
          <w:spacing w:val="3"/>
          <w:sz w:val="12"/>
          <w:szCs w:val="12"/>
        </w:rPr>
        <w:t>перспективах и т. д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6"/>
          <w:sz w:val="12"/>
          <w:szCs w:val="12"/>
        </w:rPr>
        <w:t xml:space="preserve">именная статья </w:t>
      </w:r>
      <w:r>
        <w:rPr>
          <w:i/>
          <w:iCs/>
          <w:spacing w:val="6"/>
          <w:sz w:val="12"/>
          <w:szCs w:val="12"/>
        </w:rPr>
        <w:t xml:space="preserve">— </w:t>
      </w:r>
      <w:r>
        <w:rPr>
          <w:spacing w:val="6"/>
          <w:sz w:val="12"/>
          <w:szCs w:val="12"/>
        </w:rPr>
        <w:t>статья, написанная специалистом и изда</w:t>
        <w:softHyphen/>
      </w:r>
      <w:r>
        <w:rPr>
          <w:spacing w:val="7"/>
          <w:sz w:val="12"/>
          <w:szCs w:val="12"/>
        </w:rPr>
        <w:t>ваемая под именем руководителя компании, представляющая</w:t>
      </w:r>
      <w:r>
        <w:rPr>
          <w:spacing w:val="4"/>
          <w:sz w:val="12"/>
          <w:szCs w:val="12"/>
        </w:rPr>
        <w:t>его как эксперта в какой-либо обла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5"/>
          <w:sz w:val="12"/>
          <w:szCs w:val="12"/>
        </w:rPr>
        <w:t xml:space="preserve">обзорная статья </w:t>
      </w:r>
      <w:r>
        <w:rPr>
          <w:spacing w:val="5"/>
          <w:sz w:val="12"/>
          <w:szCs w:val="12"/>
        </w:rPr>
        <w:t>— посвящена масштабным проблемам, в их написании принимают участие все публичные лица компании,</w:t>
      </w:r>
      <w:r>
        <w:rPr>
          <w:spacing w:val="4"/>
          <w:sz w:val="12"/>
          <w:szCs w:val="12"/>
        </w:rPr>
        <w:t>где они дают свои предложения по решению этих пробл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2"/>
          <w:sz w:val="12"/>
          <w:szCs w:val="12"/>
        </w:rPr>
        <w:t xml:space="preserve">интервью </w:t>
      </w:r>
      <w:r>
        <w:rPr>
          <w:i/>
          <w:iCs/>
          <w:spacing w:val="2"/>
          <w:sz w:val="12"/>
          <w:szCs w:val="12"/>
        </w:rPr>
        <w:t xml:space="preserve">— </w:t>
      </w:r>
      <w:r>
        <w:rPr>
          <w:spacing w:val="2"/>
          <w:sz w:val="12"/>
          <w:szCs w:val="12"/>
        </w:rPr>
        <w:t>беседа с журналистом в виде вопросов и ответов с</w:t>
        <w:br/>
      </w:r>
      <w:r>
        <w:rPr>
          <w:spacing w:val="4"/>
          <w:sz w:val="12"/>
          <w:szCs w:val="12"/>
        </w:rPr>
        <w:t>публичными лицами компании.</w:t>
      </w:r>
      <w:r>
        <w:rPr>
          <w:i/>
          <w:iCs/>
          <w:spacing w:val="-3"/>
          <w:sz w:val="12"/>
          <w:szCs w:val="1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192"/>
        <w:ind w:left="180" w:firstLine="180"/>
        <w:jc w:val="both"/>
        <w:rPr>
          <w:b/>
          <w:b/>
          <w:bCs/>
          <w:spacing w:val="12"/>
          <w:sz w:val="12"/>
          <w:szCs w:val="12"/>
        </w:rPr>
      </w:pPr>
      <w:r>
        <w:rPr>
          <w:i/>
          <w:iCs/>
          <w:spacing w:val="-4"/>
          <w:sz w:val="12"/>
          <w:szCs w:val="12"/>
          <w:u w:val="single"/>
        </w:rPr>
        <w:t xml:space="preserve">Мероприятия </w:t>
      </w:r>
      <w:r>
        <w:rPr>
          <w:i/>
          <w:iCs/>
          <w:spacing w:val="-4"/>
          <w:sz w:val="12"/>
          <w:szCs w:val="12"/>
          <w:u w:val="single"/>
          <w:lang w:val="en-US"/>
        </w:rPr>
        <w:t xml:space="preserve">PR </w:t>
      </w:r>
      <w:r>
        <w:rPr>
          <w:i/>
          <w:iCs/>
          <w:spacing w:val="-4"/>
          <w:sz w:val="12"/>
          <w:szCs w:val="12"/>
          <w:u w:val="single"/>
        </w:rPr>
        <w:t>можно классифицировать</w:t>
      </w:r>
      <w:r>
        <w:rPr>
          <w:i/>
          <w:iCs/>
          <w:spacing w:val="-4"/>
          <w:sz w:val="12"/>
          <w:szCs w:val="12"/>
        </w:rPr>
        <w:t>:</w:t>
      </w:r>
    </w:p>
    <w:p>
      <w:pPr>
        <w:pStyle w:val="Normal"/>
        <w:shd w:fill="FFFFFF" w:val="clear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i/>
          <w:iCs/>
          <w:spacing w:val="-5"/>
          <w:sz w:val="12"/>
          <w:szCs w:val="12"/>
        </w:rPr>
        <w:t xml:space="preserve"> </w:t>
      </w:r>
      <w:r>
        <w:rPr>
          <w:spacing w:val="-5"/>
          <w:sz w:val="12"/>
          <w:szCs w:val="12"/>
        </w:rPr>
        <w:t xml:space="preserve">на </w:t>
      </w:r>
      <w:r>
        <w:rPr>
          <w:i/>
          <w:iCs/>
          <w:spacing w:val="-5"/>
          <w:sz w:val="12"/>
          <w:szCs w:val="12"/>
          <w:u w:val="single"/>
        </w:rPr>
        <w:t xml:space="preserve">мероприятия, ориентированные исключительно на средства </w:t>
      </w:r>
      <w:r>
        <w:rPr>
          <w:i/>
          <w:iCs/>
          <w:spacing w:val="-10"/>
          <w:sz w:val="12"/>
          <w:szCs w:val="12"/>
          <w:u w:val="single"/>
        </w:rPr>
        <w:t>массовой информаиии и связанные со срочным информаиионным пово</w:t>
        <w:softHyphen/>
      </w:r>
      <w:r>
        <w:rPr>
          <w:i/>
          <w:iCs/>
          <w:spacing w:val="-11"/>
          <w:sz w:val="12"/>
          <w:szCs w:val="12"/>
          <w:u w:val="single"/>
        </w:rPr>
        <w:t>дом. К ним относятся</w:t>
      </w:r>
      <w:r>
        <w:rPr>
          <w:i/>
          <w:iCs/>
          <w:spacing w:val="-11"/>
          <w:sz w:val="12"/>
          <w:szCs w:val="12"/>
        </w:rPr>
        <w:t>:</w:t>
      </w:r>
    </w:p>
    <w:p>
      <w:pPr>
        <w:pStyle w:val="Normal"/>
        <w:shd w:fill="FFFFFF" w:val="clear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spacing w:val="-2"/>
          <w:sz w:val="12"/>
          <w:szCs w:val="12"/>
        </w:rPr>
        <w:t xml:space="preserve">• </w:t>
      </w:r>
      <w:r>
        <w:rPr>
          <w:b/>
          <w:bCs/>
          <w:i/>
          <w:iCs/>
          <w:spacing w:val="-2"/>
          <w:sz w:val="12"/>
          <w:szCs w:val="12"/>
        </w:rPr>
        <w:t xml:space="preserve">пресс-конференция </w:t>
      </w:r>
      <w:r>
        <w:rPr>
          <w:i/>
          <w:iCs/>
          <w:spacing w:val="-2"/>
          <w:sz w:val="12"/>
          <w:szCs w:val="12"/>
        </w:rPr>
        <w:t xml:space="preserve">— </w:t>
      </w:r>
      <w:r>
        <w:rPr>
          <w:spacing w:val="-2"/>
          <w:sz w:val="12"/>
          <w:szCs w:val="12"/>
        </w:rPr>
        <w:t xml:space="preserve">мероприятие, в котором участвуют </w:t>
      </w:r>
      <w:r>
        <w:rPr>
          <w:i/>
          <w:iCs/>
          <w:spacing w:val="-2"/>
          <w:sz w:val="12"/>
          <w:szCs w:val="12"/>
        </w:rPr>
        <w:t>не</w:t>
        <w:softHyphen/>
      </w:r>
      <w:r>
        <w:rPr>
          <w:i/>
          <w:iCs/>
          <w:spacing w:val="-4"/>
          <w:sz w:val="12"/>
          <w:szCs w:val="12"/>
        </w:rPr>
        <w:t xml:space="preserve">сколько спикеров с различными программными заявлениями </w:t>
      </w:r>
      <w:r>
        <w:rPr>
          <w:spacing w:val="-4"/>
          <w:sz w:val="12"/>
          <w:szCs w:val="12"/>
        </w:rPr>
        <w:t xml:space="preserve">в </w:t>
      </w:r>
      <w:r>
        <w:rPr>
          <w:spacing w:val="3"/>
          <w:sz w:val="12"/>
          <w:szCs w:val="12"/>
        </w:rPr>
        <w:t>рамках одного информационного пов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i/>
          <w:iCs/>
          <w:spacing w:val="3"/>
          <w:sz w:val="12"/>
          <w:szCs w:val="12"/>
        </w:rPr>
        <w:t xml:space="preserve">брифинг </w:t>
      </w:r>
      <w:r>
        <w:rPr>
          <w:i/>
          <w:iCs/>
          <w:spacing w:val="3"/>
          <w:sz w:val="12"/>
          <w:szCs w:val="12"/>
        </w:rPr>
        <w:t xml:space="preserve">— </w:t>
      </w:r>
      <w:r>
        <w:rPr>
          <w:spacing w:val="3"/>
          <w:sz w:val="12"/>
          <w:szCs w:val="12"/>
        </w:rPr>
        <w:t xml:space="preserve">принимает участие </w:t>
      </w:r>
      <w:r>
        <w:rPr>
          <w:i/>
          <w:iCs/>
          <w:spacing w:val="3"/>
          <w:sz w:val="12"/>
          <w:szCs w:val="12"/>
        </w:rPr>
        <w:t>один спикер с коротким про</w:t>
        <w:softHyphen/>
      </w:r>
      <w:r>
        <w:rPr>
          <w:i/>
          <w:iCs/>
          <w:sz w:val="12"/>
          <w:szCs w:val="12"/>
        </w:rPr>
        <w:t xml:space="preserve">граммным заявлением, </w:t>
      </w:r>
      <w:r>
        <w:rPr>
          <w:sz w:val="12"/>
          <w:szCs w:val="12"/>
        </w:rPr>
        <w:t xml:space="preserve">после которого следует серия вопросов </w:t>
      </w:r>
      <w:r>
        <w:rPr>
          <w:spacing w:val="1"/>
          <w:sz w:val="12"/>
          <w:szCs w:val="12"/>
        </w:rPr>
        <w:t>и отве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i/>
          <w:iCs/>
          <w:spacing w:val="1"/>
          <w:sz w:val="12"/>
          <w:szCs w:val="12"/>
        </w:rPr>
        <w:t xml:space="preserve">пресс-ланч </w:t>
      </w:r>
      <w:r>
        <w:rPr>
          <w:spacing w:val="1"/>
          <w:sz w:val="12"/>
          <w:szCs w:val="12"/>
        </w:rPr>
        <w:t xml:space="preserve">— мероприятие с </w:t>
      </w:r>
      <w:r>
        <w:rPr>
          <w:i/>
          <w:iCs/>
          <w:spacing w:val="1"/>
          <w:sz w:val="12"/>
          <w:szCs w:val="12"/>
        </w:rPr>
        <w:t>несколькими спикерами без про</w:t>
        <w:softHyphen/>
      </w:r>
      <w:r>
        <w:rPr>
          <w:i/>
          <w:iCs/>
          <w:spacing w:val="4"/>
          <w:sz w:val="12"/>
          <w:szCs w:val="12"/>
        </w:rPr>
        <w:t xml:space="preserve">граммного заявления, </w:t>
      </w:r>
      <w:r>
        <w:rPr>
          <w:spacing w:val="4"/>
          <w:sz w:val="12"/>
          <w:szCs w:val="12"/>
        </w:rPr>
        <w:t>при котором происходит общение ру</w:t>
        <w:softHyphen/>
        <w:t>ководства компании с несколькими журналистами в друже</w:t>
        <w:softHyphen/>
      </w:r>
      <w:r>
        <w:rPr>
          <w:spacing w:val="2"/>
          <w:sz w:val="12"/>
          <w:szCs w:val="12"/>
        </w:rPr>
        <w:t>ственной атмосфере круглого стола;</w:t>
      </w:r>
    </w:p>
    <w:p>
      <w:pPr>
        <w:pStyle w:val="Normal"/>
        <w:shd w:fill="FFFFFF" w:val="clear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w w:val="80"/>
          <w:sz w:val="12"/>
          <w:szCs w:val="12"/>
        </w:rPr>
        <w:t xml:space="preserve">• </w:t>
      </w:r>
      <w:r>
        <w:rPr>
          <w:i/>
          <w:iCs/>
          <w:spacing w:val="-4"/>
          <w:sz w:val="12"/>
          <w:szCs w:val="12"/>
          <w:u w:val="single"/>
        </w:rPr>
        <w:t>мероприятия, связанные с выпуском нового продукта и ориенти</w:t>
        <w:softHyphen/>
      </w:r>
      <w:r>
        <w:rPr>
          <w:i/>
          <w:iCs/>
          <w:spacing w:val="-1"/>
          <w:sz w:val="12"/>
          <w:szCs w:val="12"/>
          <w:u w:val="single"/>
        </w:rPr>
        <w:t xml:space="preserve">рованные не только на СМИ, но и на партнеров, поставщиков, </w:t>
      </w:r>
      <w:r>
        <w:rPr>
          <w:i/>
          <w:iCs/>
          <w:spacing w:val="-2"/>
          <w:sz w:val="12"/>
          <w:szCs w:val="12"/>
          <w:u w:val="single"/>
        </w:rPr>
        <w:t>дилеров и т. д. Например, это</w:t>
      </w:r>
      <w:r>
        <w:rPr>
          <w:i/>
          <w:iCs/>
          <w:spacing w:val="-2"/>
          <w:sz w:val="12"/>
          <w:szCs w:val="12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i/>
          <w:iCs/>
          <w:spacing w:val="2"/>
          <w:sz w:val="12"/>
          <w:szCs w:val="12"/>
        </w:rPr>
        <w:t xml:space="preserve">технический семинар </w:t>
      </w:r>
      <w:r>
        <w:rPr>
          <w:i/>
          <w:iCs/>
          <w:spacing w:val="2"/>
          <w:sz w:val="12"/>
          <w:szCs w:val="12"/>
        </w:rPr>
        <w:t xml:space="preserve">— </w:t>
      </w:r>
      <w:r>
        <w:rPr>
          <w:spacing w:val="2"/>
          <w:sz w:val="12"/>
          <w:szCs w:val="12"/>
        </w:rPr>
        <w:t>мероприятие, направленное на спе</w:t>
        <w:softHyphen/>
      </w:r>
      <w:r>
        <w:rPr>
          <w:spacing w:val="10"/>
          <w:sz w:val="12"/>
          <w:szCs w:val="12"/>
        </w:rPr>
        <w:t xml:space="preserve">циалистов в данной области, в ходе которого в действии </w:t>
      </w:r>
      <w:r>
        <w:rPr>
          <w:spacing w:val="1"/>
          <w:sz w:val="12"/>
          <w:szCs w:val="12"/>
        </w:rPr>
        <w:t>демонстрируются свойства проду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i/>
          <w:iCs/>
          <w:spacing w:val="8"/>
          <w:sz w:val="12"/>
          <w:szCs w:val="12"/>
        </w:rPr>
        <w:t xml:space="preserve">презентация </w:t>
      </w:r>
      <w:r>
        <w:rPr>
          <w:spacing w:val="8"/>
          <w:sz w:val="12"/>
          <w:szCs w:val="12"/>
        </w:rPr>
        <w:t xml:space="preserve">- мероприятие,  связанное с представлением </w:t>
      </w:r>
      <w:r>
        <w:rPr>
          <w:spacing w:val="2"/>
          <w:sz w:val="12"/>
          <w:szCs w:val="12"/>
        </w:rPr>
        <w:t>какой-либо фирмы или проду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180" w:firstLine="180"/>
        <w:jc w:val="both"/>
        <w:rPr>
          <w:sz w:val="12"/>
          <w:szCs w:val="12"/>
        </w:rPr>
      </w:pPr>
      <w:r>
        <w:rPr>
          <w:b/>
          <w:bCs/>
          <w:i/>
          <w:iCs/>
          <w:spacing w:val="6"/>
          <w:sz w:val="12"/>
          <w:szCs w:val="12"/>
        </w:rPr>
        <w:t xml:space="preserve">симпозиум </w:t>
      </w:r>
      <w:r>
        <w:rPr>
          <w:i/>
          <w:iCs/>
          <w:spacing w:val="6"/>
          <w:sz w:val="12"/>
          <w:szCs w:val="12"/>
        </w:rPr>
        <w:t xml:space="preserve">— </w:t>
      </w:r>
      <w:r>
        <w:rPr>
          <w:spacing w:val="6"/>
          <w:sz w:val="12"/>
          <w:szCs w:val="12"/>
        </w:rPr>
        <w:t>мероприятие, связанное с обсуждением про</w:t>
        <w:softHyphen/>
      </w:r>
      <w:r>
        <w:rPr>
          <w:spacing w:val="7"/>
          <w:sz w:val="12"/>
          <w:szCs w:val="12"/>
        </w:rPr>
        <w:t xml:space="preserve">блем той области, для которой компания производит свою </w:t>
      </w:r>
      <w:r>
        <w:rPr>
          <w:spacing w:val="1"/>
          <w:sz w:val="12"/>
          <w:szCs w:val="12"/>
        </w:rPr>
        <w:t>проду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firstLine="180"/>
        <w:rPr>
          <w:sz w:val="12"/>
          <w:szCs w:val="12"/>
        </w:rPr>
      </w:pPr>
      <w:r>
        <w:rPr>
          <w:b/>
          <w:bCs/>
          <w:i/>
          <w:iCs/>
          <w:spacing w:val="3"/>
          <w:sz w:val="12"/>
          <w:szCs w:val="12"/>
        </w:rPr>
        <w:t xml:space="preserve">брифинг </w:t>
      </w:r>
      <w:r>
        <w:rPr>
          <w:i/>
          <w:iCs/>
          <w:spacing w:val="3"/>
          <w:sz w:val="12"/>
          <w:szCs w:val="12"/>
        </w:rPr>
        <w:t xml:space="preserve">— </w:t>
      </w:r>
      <w:r>
        <w:rPr>
          <w:spacing w:val="3"/>
          <w:sz w:val="12"/>
          <w:szCs w:val="12"/>
        </w:rPr>
        <w:t xml:space="preserve">принимает участие </w:t>
      </w:r>
      <w:r>
        <w:rPr>
          <w:i/>
          <w:iCs/>
          <w:spacing w:val="3"/>
          <w:sz w:val="12"/>
          <w:szCs w:val="12"/>
        </w:rPr>
        <w:t>один спикер с коротким про</w:t>
        <w:softHyphen/>
      </w:r>
      <w:r>
        <w:rPr>
          <w:i/>
          <w:iCs/>
          <w:sz w:val="12"/>
          <w:szCs w:val="12"/>
        </w:rPr>
        <w:t xml:space="preserve">граммным заявлением, </w:t>
      </w:r>
      <w:r>
        <w:rPr>
          <w:sz w:val="12"/>
          <w:szCs w:val="12"/>
        </w:rPr>
        <w:t>после которого следует серия вопросов</w:t>
      </w:r>
      <w:r>
        <w:rPr>
          <w:spacing w:val="1"/>
          <w:sz w:val="12"/>
          <w:szCs w:val="12"/>
        </w:rPr>
        <w:t>и отве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sz w:val="12"/>
          <w:szCs w:val="12"/>
        </w:rPr>
      </w:pPr>
      <w:r>
        <w:rPr>
          <w:b/>
          <w:bCs/>
          <w:i/>
          <w:iCs/>
          <w:spacing w:val="1"/>
          <w:sz w:val="12"/>
          <w:szCs w:val="12"/>
        </w:rPr>
        <w:t xml:space="preserve">пресс-ланч </w:t>
      </w:r>
      <w:r>
        <w:rPr>
          <w:spacing w:val="1"/>
          <w:sz w:val="12"/>
          <w:szCs w:val="12"/>
        </w:rPr>
        <w:t xml:space="preserve">— мероприятие с </w:t>
      </w:r>
      <w:r>
        <w:rPr>
          <w:i/>
          <w:iCs/>
          <w:spacing w:val="1"/>
          <w:sz w:val="12"/>
          <w:szCs w:val="12"/>
        </w:rPr>
        <w:t>несколькими спикерами без про</w:t>
        <w:softHyphen/>
      </w:r>
      <w:r>
        <w:rPr>
          <w:i/>
          <w:iCs/>
          <w:spacing w:val="4"/>
          <w:sz w:val="12"/>
          <w:szCs w:val="12"/>
        </w:rPr>
        <w:t xml:space="preserve">граммного заявления, </w:t>
      </w:r>
      <w:r>
        <w:rPr>
          <w:spacing w:val="4"/>
          <w:sz w:val="12"/>
          <w:szCs w:val="12"/>
        </w:rPr>
        <w:t>при котором происходит общение ру</w:t>
        <w:softHyphen/>
        <w:t>ководства компании с несколькими журналистами в друже</w:t>
        <w:softHyphen/>
      </w:r>
      <w:r>
        <w:rPr>
          <w:spacing w:val="2"/>
          <w:sz w:val="12"/>
          <w:szCs w:val="12"/>
        </w:rPr>
        <w:t>ственной атмосфере круглого стола;</w:t>
      </w:r>
    </w:p>
    <w:p>
      <w:pPr>
        <w:pStyle w:val="Normal"/>
        <w:shd w:fill="FFFFFF" w:val="clear"/>
        <w:spacing w:lineRule="auto" w:line="192"/>
        <w:ind w:left="262" w:firstLine="180"/>
        <w:jc w:val="both"/>
        <w:rPr>
          <w:sz w:val="12"/>
          <w:szCs w:val="12"/>
        </w:rPr>
      </w:pPr>
      <w:r>
        <w:rPr>
          <w:w w:val="80"/>
          <w:sz w:val="12"/>
          <w:szCs w:val="12"/>
        </w:rPr>
        <w:t xml:space="preserve">• </w:t>
      </w:r>
      <w:r>
        <w:rPr>
          <w:i/>
          <w:iCs/>
          <w:spacing w:val="-4"/>
          <w:sz w:val="12"/>
          <w:szCs w:val="12"/>
          <w:u w:val="single"/>
        </w:rPr>
        <w:t>мероприятия, связанные с выпуском нового продукта и ориенти</w:t>
        <w:softHyphen/>
      </w:r>
      <w:r>
        <w:rPr>
          <w:i/>
          <w:iCs/>
          <w:spacing w:val="-1"/>
          <w:sz w:val="12"/>
          <w:szCs w:val="12"/>
          <w:u w:val="single"/>
        </w:rPr>
        <w:t xml:space="preserve">рованные не только на СМИ, но и на партнеров, поставщиков, </w:t>
      </w:r>
      <w:r>
        <w:rPr>
          <w:i/>
          <w:iCs/>
          <w:spacing w:val="-2"/>
          <w:sz w:val="12"/>
          <w:szCs w:val="12"/>
          <w:u w:val="single"/>
        </w:rPr>
        <w:t>дилеров и т. д. Например, это</w:t>
      </w:r>
      <w:r>
        <w:rPr>
          <w:i/>
          <w:iCs/>
          <w:spacing w:val="-2"/>
          <w:sz w:val="12"/>
          <w:szCs w:val="12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sz w:val="12"/>
          <w:szCs w:val="12"/>
        </w:rPr>
      </w:pPr>
      <w:r>
        <w:rPr>
          <w:b/>
          <w:bCs/>
          <w:i/>
          <w:iCs/>
          <w:spacing w:val="2"/>
          <w:sz w:val="12"/>
          <w:szCs w:val="12"/>
        </w:rPr>
        <w:t xml:space="preserve">технический семинар </w:t>
      </w:r>
      <w:r>
        <w:rPr>
          <w:i/>
          <w:iCs/>
          <w:spacing w:val="2"/>
          <w:sz w:val="12"/>
          <w:szCs w:val="12"/>
        </w:rPr>
        <w:t xml:space="preserve">— </w:t>
      </w:r>
      <w:r>
        <w:rPr>
          <w:spacing w:val="2"/>
          <w:sz w:val="12"/>
          <w:szCs w:val="12"/>
        </w:rPr>
        <w:t>мероприятие, направленное на спе</w:t>
        <w:softHyphen/>
      </w:r>
      <w:r>
        <w:rPr>
          <w:spacing w:val="10"/>
          <w:sz w:val="12"/>
          <w:szCs w:val="12"/>
        </w:rPr>
        <w:t xml:space="preserve">циалистов в данной области, в ходе которого в действии </w:t>
      </w:r>
      <w:r>
        <w:rPr>
          <w:spacing w:val="1"/>
          <w:sz w:val="12"/>
          <w:szCs w:val="12"/>
        </w:rPr>
        <w:t>демонстрируются свойства проду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sz w:val="12"/>
          <w:szCs w:val="12"/>
        </w:rPr>
      </w:pPr>
      <w:r>
        <w:rPr>
          <w:b/>
          <w:bCs/>
          <w:i/>
          <w:iCs/>
          <w:spacing w:val="8"/>
          <w:sz w:val="12"/>
          <w:szCs w:val="12"/>
        </w:rPr>
        <w:t xml:space="preserve">презентация </w:t>
      </w:r>
      <w:r>
        <w:rPr>
          <w:spacing w:val="8"/>
          <w:sz w:val="12"/>
          <w:szCs w:val="12"/>
        </w:rPr>
        <w:t xml:space="preserve">- мероприятие,  связанное с представлением </w:t>
      </w:r>
      <w:r>
        <w:rPr>
          <w:spacing w:val="2"/>
          <w:sz w:val="12"/>
          <w:szCs w:val="12"/>
        </w:rPr>
        <w:t>какой-либо фирмы или проду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sz w:val="12"/>
          <w:szCs w:val="12"/>
        </w:rPr>
      </w:pPr>
      <w:r>
        <w:rPr>
          <w:b/>
          <w:bCs/>
          <w:i/>
          <w:iCs/>
          <w:spacing w:val="6"/>
          <w:sz w:val="12"/>
          <w:szCs w:val="12"/>
        </w:rPr>
        <w:t xml:space="preserve">симпозиум </w:t>
      </w:r>
      <w:r>
        <w:rPr>
          <w:i/>
          <w:iCs/>
          <w:spacing w:val="6"/>
          <w:sz w:val="12"/>
          <w:szCs w:val="12"/>
        </w:rPr>
        <w:t xml:space="preserve">— </w:t>
      </w:r>
      <w:r>
        <w:rPr>
          <w:spacing w:val="6"/>
          <w:sz w:val="12"/>
          <w:szCs w:val="12"/>
        </w:rPr>
        <w:t>мероприятие, связанное с обсуждением про</w:t>
        <w:softHyphen/>
      </w:r>
      <w:r>
        <w:rPr>
          <w:spacing w:val="7"/>
          <w:sz w:val="12"/>
          <w:szCs w:val="12"/>
        </w:rPr>
        <w:t xml:space="preserve">блем той области, для которой компания производит свою </w:t>
      </w:r>
      <w:r>
        <w:rPr>
          <w:spacing w:val="1"/>
          <w:sz w:val="12"/>
          <w:szCs w:val="12"/>
        </w:rPr>
        <w:t>продукцию;</w:t>
      </w:r>
    </w:p>
    <w:p>
      <w:pPr>
        <w:pStyle w:val="Normal"/>
        <w:shd w:fill="FFFFFF" w:val="clear"/>
        <w:spacing w:lineRule="auto" w:line="192"/>
        <w:ind w:left="295" w:firstLine="180"/>
        <w:jc w:val="both"/>
        <w:rPr>
          <w:sz w:val="12"/>
          <w:szCs w:val="12"/>
        </w:rPr>
      </w:pPr>
      <w:r>
        <w:rPr>
          <w:spacing w:val="-5"/>
          <w:sz w:val="12"/>
          <w:szCs w:val="12"/>
        </w:rPr>
        <w:t xml:space="preserve">• </w:t>
      </w:r>
      <w:r>
        <w:rPr>
          <w:i/>
          <w:iCs/>
          <w:spacing w:val="-5"/>
          <w:sz w:val="12"/>
          <w:szCs w:val="12"/>
          <w:u w:val="single"/>
        </w:rPr>
        <w:t>смешанные мероприятия — мероприятия, направленные на совме</w:t>
        <w:softHyphen/>
      </w:r>
      <w:r>
        <w:rPr>
          <w:i/>
          <w:iCs/>
          <w:spacing w:val="-3"/>
          <w:sz w:val="12"/>
          <w:szCs w:val="12"/>
          <w:u w:val="single"/>
        </w:rPr>
        <w:t>стное проведение времени с гостями, в котором сочетаются от</w:t>
        <w:softHyphen/>
      </w:r>
      <w:r>
        <w:rPr>
          <w:i/>
          <w:iCs/>
          <w:spacing w:val="-5"/>
          <w:sz w:val="12"/>
          <w:szCs w:val="12"/>
          <w:u w:val="single"/>
        </w:rPr>
        <w:t>дых и деловое обшецие</w:t>
      </w:r>
      <w:r>
        <w:rPr>
          <w:i/>
          <w:iCs/>
          <w:spacing w:val="-5"/>
          <w:sz w:val="12"/>
          <w:szCs w:val="12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i/>
          <w:i/>
          <w:iCs/>
          <w:sz w:val="12"/>
          <w:szCs w:val="12"/>
        </w:rPr>
      </w:pPr>
      <w:r>
        <w:rPr>
          <w:b/>
          <w:bCs/>
          <w:i/>
          <w:iCs/>
          <w:spacing w:val="2"/>
          <w:sz w:val="12"/>
          <w:szCs w:val="12"/>
        </w:rPr>
        <w:t xml:space="preserve">приемы </w:t>
      </w:r>
      <w:r>
        <w:rPr>
          <w:i/>
          <w:iCs/>
          <w:spacing w:val="2"/>
          <w:sz w:val="12"/>
          <w:szCs w:val="12"/>
        </w:rPr>
        <w:t xml:space="preserve">— </w:t>
      </w:r>
      <w:r>
        <w:rPr>
          <w:spacing w:val="2"/>
          <w:sz w:val="12"/>
          <w:szCs w:val="12"/>
        </w:rPr>
        <w:t xml:space="preserve">утренние </w:t>
      </w:r>
      <w:r>
        <w:rPr>
          <w:i/>
          <w:iCs/>
          <w:spacing w:val="2"/>
          <w:sz w:val="12"/>
          <w:szCs w:val="12"/>
        </w:rPr>
        <w:t xml:space="preserve">{завтрак), </w:t>
      </w:r>
      <w:r>
        <w:rPr>
          <w:spacing w:val="2"/>
          <w:sz w:val="12"/>
          <w:szCs w:val="12"/>
        </w:rPr>
        <w:t xml:space="preserve">дневные </w:t>
      </w:r>
      <w:r>
        <w:rPr>
          <w:i/>
          <w:iCs/>
          <w:spacing w:val="2"/>
          <w:sz w:val="12"/>
          <w:szCs w:val="12"/>
        </w:rPr>
        <w:t xml:space="preserve">{бокал вина, обед) </w:t>
      </w:r>
      <w:r>
        <w:rPr>
          <w:spacing w:val="2"/>
          <w:sz w:val="12"/>
          <w:szCs w:val="12"/>
        </w:rPr>
        <w:t>и</w:t>
        <w:br/>
      </w:r>
      <w:r>
        <w:rPr>
          <w:spacing w:val="-1"/>
          <w:sz w:val="12"/>
          <w:szCs w:val="12"/>
        </w:rPr>
        <w:t xml:space="preserve">вечерние </w:t>
      </w:r>
      <w:r>
        <w:rPr>
          <w:i/>
          <w:iCs/>
          <w:spacing w:val="-1"/>
          <w:sz w:val="12"/>
          <w:szCs w:val="12"/>
        </w:rPr>
        <w:t>{коктейль, фуршет, ужин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271" w:firstLine="180"/>
        <w:rPr>
          <w:sz w:val="12"/>
          <w:szCs w:val="12"/>
        </w:rPr>
      </w:pPr>
      <w:r>
        <w:rPr>
          <w:b/>
          <w:bCs/>
          <w:i/>
          <w:iCs/>
          <w:spacing w:val="-6"/>
          <w:sz w:val="12"/>
          <w:szCs w:val="12"/>
        </w:rPr>
        <w:t xml:space="preserve">выездные мероприятия </w:t>
      </w:r>
      <w:r>
        <w:rPr>
          <w:i/>
          <w:iCs/>
          <w:spacing w:val="-6"/>
          <w:sz w:val="12"/>
          <w:szCs w:val="12"/>
        </w:rPr>
        <w:t>— пресс-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192"/>
        <w:ind w:left="559" w:firstLine="180"/>
        <w:rPr>
          <w:b/>
          <w:b/>
          <w:bCs/>
          <w:sz w:val="12"/>
          <w:szCs w:val="12"/>
        </w:rPr>
      </w:pPr>
      <w:r>
        <w:rPr>
          <w:b/>
          <w:bCs/>
          <w:i/>
          <w:iCs/>
          <w:spacing w:val="1"/>
          <w:sz w:val="12"/>
          <w:szCs w:val="12"/>
        </w:rPr>
        <w:t xml:space="preserve">спонсорские мероприятия, </w:t>
      </w:r>
      <w:r>
        <w:rPr>
          <w:spacing w:val="1"/>
          <w:sz w:val="12"/>
          <w:szCs w:val="12"/>
        </w:rPr>
        <w:t>направленные на самые широкие</w:t>
        <w:br/>
      </w:r>
      <w:r>
        <w:rPr>
          <w:spacing w:val="2"/>
          <w:sz w:val="12"/>
          <w:szCs w:val="12"/>
        </w:rPr>
        <w:t>аудитории,   вюкючая   конечных   потребителей   продукции</w:t>
        <w:br/>
      </w:r>
      <w:r>
        <w:rPr>
          <w:i/>
          <w:iCs/>
          <w:spacing w:val="-2"/>
          <w:sz w:val="12"/>
          <w:szCs w:val="12"/>
        </w:rPr>
        <w:t>{финансирование общественных проектов, театров, организа</w:t>
        <w:softHyphen/>
        <w:br/>
        <w:t>ция различных акций)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</w:rPr>
        <w:t xml:space="preserve">36. Лоббирование- разновидность </w:t>
      </w:r>
      <w:r>
        <w:rPr>
          <w:b/>
          <w:bCs/>
          <w:sz w:val="12"/>
          <w:szCs w:val="12"/>
          <w:u w:val="single"/>
          <w:lang w:val="en-US"/>
        </w:rPr>
        <w:t>PR</w:t>
      </w:r>
      <w:r>
        <w:rPr>
          <w:b/>
          <w:bCs/>
          <w:sz w:val="12"/>
          <w:szCs w:val="12"/>
          <w:u w:val="single"/>
        </w:rPr>
        <w:t>-деятельности: цели, методы, формы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  <w:lang w:val="en-US"/>
        </w:rPr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Лоббирование – процесс влияния заинтересованных групп на принятие решений властными структурами, оказание влияния на проведение законов и законодательной практики, в первую очередь коммуникативным путем — с помощью предоставления информации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оцесс лоббирования может преследовать следующие цели: участие в формировании национального бюджета, распределение льготных кредитов, лицензий, квот, акцизов, создание системы эффективных налогов и льгот, урегулирование вопросов приватизации, регистрации, лицензирования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оцесс лоббирования может осуществляться как на республиканском, так и местном уровне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Инструменты лоббирования: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1.         Прямое влияние: личное влияние, работа в совместных командах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2.         использование третьей стороны: поиск союзников (создание коалиции), поддержка снизу, масс-медиа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Отношения с государственными органами предполагают: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установление прямых рабочих контактов с представителями государственной власти,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предоставление информации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помощь органам государственной власти в решении насущных проблем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— </w:t>
      </w:r>
      <w:r>
        <w:rPr>
          <w:bCs/>
          <w:sz w:val="12"/>
          <w:szCs w:val="12"/>
        </w:rPr>
        <w:t>участие в работе органов власти.</w:t>
      </w:r>
    </w:p>
    <w:p>
      <w:pPr>
        <w:pStyle w:val="Normal"/>
        <w:spacing w:lineRule="auto" w:line="192"/>
        <w:ind w:firstLine="180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spacing w:lineRule="auto" w:line="192"/>
        <w:ind w:left="72"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u w:val="single"/>
        </w:rPr>
        <w:t xml:space="preserve">37. Спонсорство – разновидность </w:t>
      </w:r>
      <w:r>
        <w:rPr>
          <w:b/>
          <w:sz w:val="12"/>
          <w:szCs w:val="12"/>
          <w:u w:val="single"/>
          <w:lang w:val="en-US"/>
        </w:rPr>
        <w:t>PR</w:t>
      </w:r>
      <w:r>
        <w:rPr>
          <w:b/>
          <w:sz w:val="12"/>
          <w:szCs w:val="12"/>
          <w:u w:val="single"/>
        </w:rPr>
        <w:t>-деятельности. Спонсорский пакет</w:t>
      </w:r>
      <w:r>
        <w:rPr>
          <w:b/>
          <w:sz w:val="12"/>
          <w:szCs w:val="12"/>
        </w:rPr>
        <w:t>.</w:t>
      </w:r>
    </w:p>
    <w:p>
      <w:pPr>
        <w:pStyle w:val="Normal"/>
        <w:spacing w:lineRule="auto" w:line="192"/>
        <w:ind w:left="72" w:firstLine="18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 xml:space="preserve">Спонсорский пакет представляет собой полный набор юридических, творческих, программных, финансовых и оформительских документов, обеспечивающих необходимый эффект спонсируемого мероприятия (акции, организации) для спонсора, и включает в себя следующие компоненты: 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1. Литературное описание проекта (акции). Составляется в форме популярной статьи с выделением наиболее значимых для спонсора деталей. Определяет значение проекта для страны, региона, города, значимых социальных групп. Намечает направления рекламы и PR для проекта и для спонсора в целом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2. Программное описание проекта. Включает место проведения, сценарий проекта, повременную программу; перечисляются авторы, организаторы и участники акции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3. Поддержка проекта. Указываются наименования и доказательства поддержки государственных структур, престижных учреждений науки, культуры, благотворительных фондов, известных и уважаемых людей. Решения, рекомендательные письма и т.п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4. Бюджет проекта. Общая стоимость по максимуму и по минимуму. Часть расходов организаторов (постатейно). Расходы, которые должны быть покрыты за счет спонсорских взносов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5. Спонсорские градации. Принимаются следующие основные спонсорские градации: титульный спонсор (100% стоимости проекта), генеральный спонсор (50%), официальный спонсор (25%), спонсор-участник. Еще одну категорию составляют информационные спонсоры (СМИ) и бартерные спонсоры, оказывающие помощь товарами или услугами. Возможны и другие градации, в т. ч. эксклюзивное спонсирование (патронаж)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6. Спонсорская реклама и PR. Включает официальную часть: объявления названия компании на акциях и презентациях, выступления первых лиц, логотип и название компании-спонсора на полиграфической, сувенирной продукции и т.п. Далее: медиа-планы, подготовка теле- и радиопередач, статей для газет и журналов, рекламных буклетов и брошюр, имеющих целью ярко и выпукло представить роль спонсора в проекте и другие важные для представления черты спонсора. Объемы рекламы фиксируются в договорах и соответствуют спонсорской градации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  <w:t>7. Прогноз спонсорского эффекта. Включает расчет прямого воздействия рекламы (участники, зрители — целевая группа), аудиторию СМИ (телевидения, радио, газет), количество людей, которые увидят внешнюю рекламу (целевая аудитория).</w:t>
      </w:r>
    </w:p>
    <w:p>
      <w:pPr>
        <w:pStyle w:val="Normal"/>
        <w:spacing w:lineRule="auto" w:line="192"/>
        <w:ind w:left="72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</w:rPr>
        <w:t xml:space="preserve">Б 38. Международные кодексы </w:t>
      </w:r>
      <w:r>
        <w:rPr>
          <w:b/>
          <w:bCs/>
          <w:sz w:val="12"/>
          <w:szCs w:val="12"/>
          <w:u w:val="single"/>
          <w:lang w:val="en-US"/>
        </w:rPr>
        <w:t>PR</w:t>
      </w:r>
      <w:r>
        <w:rPr>
          <w:b/>
          <w:bCs/>
          <w:sz w:val="12"/>
          <w:szCs w:val="12"/>
          <w:u w:val="single"/>
        </w:rPr>
        <w:t xml:space="preserve"> деятельности.</w:t>
      </w:r>
    </w:p>
    <w:p>
      <w:pPr>
        <w:pStyle w:val="Normal"/>
        <w:spacing w:lineRule="auto" w:line="192"/>
        <w:ind w:firstLine="180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  <w:lang w:val="en-US"/>
        </w:rPr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МЕЖДУНАРОДНЫЙ КОДЕКС РЕКЛАМНОЙ ДЕЯТЕЛЬНОСТИ МЕЖДУНАРОДНОЙ ТОРГОВОЙ ПАЛАТЫ (КОДЕКС МТП). Кодекс, первая редакция которого была принята в 1937 году, пересматривался в 1949, 1955, 1966 и 1973 годах. Он показывает, что промышленность и торговля, включая все стороны, имеющие отношения к рекламной деятельности, признают свою ответственность перед потребителем и обществом, а также необходимость установления справедливого баланса между интересами коммерческих организаций и потребителей.</w:t>
      </w:r>
    </w:p>
    <w:p>
      <w:pPr>
        <w:pStyle w:val="Normal"/>
        <w:tabs>
          <w:tab w:val="clear" w:pos="708"/>
          <w:tab w:val="left" w:pos="2300" w:leader="none"/>
        </w:tabs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НТЕРПРЕТАЦИЯ </w:t>
        <w:tab/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одекс, включая Нормы по рекламе для детей (Нормы для отдельных отраслей будут разрабатываться отдельно), подразумевает следование не только своей букве, но и духу.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виду различных особенностей разнообразных средств массовой информации (прессы, телевидения, радио и других электронных средств массовой информации, наружной рекламы, фильмов, непосредственной почтовой рассылки), реклама, которая может быть приемлемой для одного вида средств массовой информации, может оказаться неприемлемой для другого.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Реклама должна оцениваться по тому действию, которое она может оказать на потребителя, с учетом использования средства массовой информации.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Кодекс распространяется на все содержание рекламы, включая все слова и числа (в письменном виде и произносимые), визуальное изображение, музыку и звуковые эффекты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ОСНОВНЫЕ ПРИНЦИПЫ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ся реклама должна быть законной, пристойной, честной и правдивой.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Каждая реклама должна разрабатываться с должным чувством ответственности перед обществом и должна соответствовать принципам добросовестной конкуренции, общепринятым в коммерческой деятельности. 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Никакая реклама не должна оказывать отрицательное влияние на доверие общественности к рекламной деятельности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АВИЛА (каждое правило соответствует статье, ее я не расписываю).</w:t>
      </w:r>
    </w:p>
    <w:p>
      <w:pPr>
        <w:pStyle w:val="Normal"/>
        <w:spacing w:lineRule="auto" w:line="192"/>
        <w:ind w:firstLine="180"/>
        <w:rPr>
          <w:bCs/>
          <w:sz w:val="12"/>
          <w:szCs w:val="12"/>
        </w:rPr>
      </w:pPr>
      <w:r>
        <w:rPr>
          <w:bCs/>
          <w:sz w:val="12"/>
          <w:szCs w:val="12"/>
        </w:rPr>
        <w:t>Пристойность, Честность, Достоверное представление, Сравнения, Свидетельства, Защита тайн, Использование репутации, Имитация, Идентификация рекламы, Отношение к безопасности, Дети и молодежь, Ответственность, Исполнение.</w:t>
      </w:r>
    </w:p>
    <w:p>
      <w:pPr>
        <w:pStyle w:val="Normal"/>
        <w:spacing w:lineRule="auto" w:line="192"/>
        <w:ind w:firstLine="18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center"/>
      <w:outlineLvl w:val="3"/>
    </w:pPr>
    <w:rPr>
      <w:b/>
      <w:bCs/>
      <w:color w:val="8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339966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859A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 w:val="false"/>
      <w:shd w:fill="FFFFFF" w:val="clear"/>
      <w:autoSpaceDE w:val="false"/>
    </w:pPr>
    <w:rPr>
      <w:b/>
      <w:bCs/>
      <w:iCs/>
      <w:color w:val="666699"/>
      <w:sz w:val="19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040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autoSpaceDE w:val="false"/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nk.ru/prinfo/articles/internal/1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2:00Z</dcterms:created>
  <dc:creator>dima</dc:creator>
  <dc:description/>
  <cp:keywords/>
  <dc:language>en-US</dc:language>
  <cp:lastModifiedBy>Резниченко</cp:lastModifiedBy>
  <dcterms:modified xsi:type="dcterms:W3CDTF">2007-05-10T20:00:00Z</dcterms:modified>
  <cp:revision>27</cp:revision>
  <dc:subject/>
  <dc:title>Паблик рилейшнз</dc:title>
</cp:coreProperties>
</file>