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. 25.  </w:t>
      </w:r>
      <w:r>
        <w:rPr>
          <w:b/>
          <w:sz w:val="24"/>
          <w:szCs w:val="24"/>
          <w:lang w:val="en-US"/>
        </w:rPr>
        <w:t>PR</w:t>
      </w:r>
      <w:r>
        <w:rPr>
          <w:b/>
          <w:sz w:val="24"/>
          <w:szCs w:val="24"/>
        </w:rPr>
        <w:t xml:space="preserve"> в формировании персонального имиджа.</w:t>
      </w:r>
    </w:p>
    <w:p>
      <w:pPr>
        <w:pStyle w:val="Normal"/>
        <w:rPr/>
      </w:pPr>
      <w:r>
        <w:rPr>
          <w:sz w:val="24"/>
          <w:szCs w:val="24"/>
        </w:rPr>
        <w:t xml:space="preserve">Персональный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предполагает формирование имиджа и истории персоны, позиционирование по отношению к коллегам по профессиональной элите (топ-менеджерам, политикам и т.п.), а также по различным аспектам деловой, общественной, политической, культурной и частной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виды персональной информационной поддержк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имиджа и начальное позиционировани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еративное информационное обслуживание текущей деятельности персоны (упоминания и положительные оценки в СМИ, авторские интервью, экспертные оценки и т.п.), коррекция медиа-образ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ампании медиа-поддержки в ключевые моменты карьерного роста (назначения, избрания на совете директоров, конкурсы, фестивали и т.д.), а также в переломные моменты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анные техническое и финансовое положения обсуждаются с руководством компании, В результате они уточняются и создаются календарные медиа-планы, включающие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Размеры затрат на проведение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кампани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ределение каналов воздействия на целевые группы (массовые, специализированные издания, телевидение, радио, наружная реклама, раздача листовок и т.п.)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астоту публикаций, размеры печатных площадей (эфирного времени)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работку сценариев видеороликов, макетов наружной и печатной рекламы, основных тезисов, желательных для воспроизведения в массовой пре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лендарный медиа-план разрабатывается вместе с руководителем и опирается на изучение всех информационных поводов компании (день рождение фирмы, вывод нового продукта на рынок, приобретение предприятия, выпуск акций). Если таких поводов нет, то специалист и руководитель фирмы совместно решают, на каком из моментов жизни компании следует заострить внимание общественности. К этим датам и приурочивают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 акции. График проведения мероприятий расписывается по дням и неделям. При согласовании проекта важно еще раз оценить сделанные выводы и правильность выбор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Вопр. 26. Репутационный </w:t>
      </w:r>
      <w:r>
        <w:rPr>
          <w:b/>
          <w:sz w:val="24"/>
          <w:szCs w:val="24"/>
          <w:lang w:val="en-US"/>
        </w:rPr>
        <w:t>PR</w:t>
      </w:r>
      <w:r>
        <w:rPr>
          <w:b/>
          <w:sz w:val="24"/>
          <w:szCs w:val="24"/>
        </w:rPr>
        <w:t>: сущность, цели принципы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Репутационный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(корпоративный) – это общественное восприятие организации, которое складывается из опыта личного общения с организацией, на основе сообщений СМИ, слухов и т.д. Существует два направления: внутреннее и внешнее. Внутренний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, задача которого – формирование у сотрудников «корпоративного духа», включает разработку имиджа, символики и истории фирмы, появление «малых» СМИ для работников компании (печатных изданий, видео-, теле -, радиовещания); проведение мероприятий, посвященных значимым событиям корпоративной, государственной, общественно-культурной жизн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«Внешний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» - это позиционирование компании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 отношению к профильным департаментам властных структур (государственная значимость деятельности корпорации)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В бизнес-среде по отношению к компаньонам, конкурентам, инвесторам, кредиторам, клиентам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 отношению к неправительственным (политическим и общественным) организациям, населению региона, в котором представлены интересы фи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по формированию позитивного отношения «внешней среды» к компании строится следующим образом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ррекция – разработка имиджа фирмы и начальное позиционирование в информационном пространстве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– оперативная информационная поддержка (как правило, осуществляется пресс-секретарем или собственной пресс-службой)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Оптимизация – осуществление специализированных кампаний информационной поддержки фирмы как в моменты ключевых событий внутрикорпоративной жизни, так и в затрагивающих интересы предприятия сложных, проблемных, кризисных ситуациях отраслевой и общественно-политической жизн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Репутационный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выполняет ряд важных функций во взаимодействии организации с общественностью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циально-психологическая функция – ориентировка общественного мнения, установление связей, формирование доверия клиентов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литическая – лоббирование и т. д.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кономическая – повышение прибыли и про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того или иного имиджа является для организации необходимым элементом управления. Когда у компании есть общий положительный образ, ей легче добиться положительных результатов и в области имиджа своего основного продукта, услуг и т.д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Репутационный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компании - не одномоментное, а длительное действие. Программа планируется минимум на год. Чаще всего это публикации в изданиях, ориентированных на соответствующую целевую аудиторию, яркие акции, опирающиеся на информационные повод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. 27. Критерии эффективности </w:t>
      </w:r>
      <w:r>
        <w:rPr>
          <w:b/>
          <w:sz w:val="24"/>
          <w:szCs w:val="24"/>
          <w:lang w:val="en-US"/>
        </w:rPr>
        <w:t>PR</w:t>
      </w:r>
      <w:r>
        <w:rPr>
          <w:b/>
          <w:sz w:val="24"/>
          <w:szCs w:val="24"/>
        </w:rPr>
        <w:t>-кампании: количественные и качественны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Вопрос об оценке эффективности возникает в том случае, если вложенные в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средства кажутся несоизмеримо высокими по сравнению с результатами от проведенных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мероприятий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также необходима, чтобы подтвердить выбор тех или иных инструментов для реализации собственной коммуникативной 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Не существует одного надежного и однозначно верного инструмента для оценки эффективности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-деятельности организации. Инструменты оценки напрямую связаны с теми критериями, которые мы рассматриваем  как  приоритетные для данного проекта. Существует достаточно много инструментов оценки эффективности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активности, как качественных (контент-анализ, экспертные  опросы, фокус-группы и пр.), так и количественных (телефонные/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опросы, массовые опросы населения и пр.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>Измерение эффективности не есть оценка эффективности</w:t>
      </w:r>
      <w:r>
        <w:rPr>
          <w:sz w:val="24"/>
          <w:szCs w:val="24"/>
        </w:rPr>
        <w:t xml:space="preserve">. Необходимо различать эти два понятия. В основе обоих лежит наличие работоспособной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-стратегии и разделение результатов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-активности на краткосрочные и долгосрочные. Если имеется в виду единичное мероприятие, цель которого локальна и не привязана к стратегическим коммуникативным приоритетам компании, то мы достаточно успешно можем измерить эффективность нашей работы. Как правило, эта возможность предоставляется непосредственно сразу после проведенного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мероприят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Однако, если речь идет о планомерной работе по созданию и управлению репутацией, мы скорее всего столкнемся с необходимостью проведения значительных исследований, посвященных оценке эффектов, достигнутых в результате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 xml:space="preserve">Оценка эффективности не должна превышать по своей стоимости саму </w:t>
      </w:r>
      <w:r>
        <w:rPr>
          <w:b/>
          <w:sz w:val="24"/>
          <w:szCs w:val="24"/>
          <w:lang w:val="en-US"/>
        </w:rPr>
        <w:t>PR</w:t>
      </w:r>
      <w:r>
        <w:rPr>
          <w:b/>
          <w:sz w:val="24"/>
          <w:szCs w:val="24"/>
        </w:rPr>
        <w:t>-кампанию</w:t>
      </w:r>
      <w:r>
        <w:rPr>
          <w:sz w:val="24"/>
          <w:szCs w:val="24"/>
        </w:rPr>
        <w:t xml:space="preserve">. Этот тезис напрямую связан со сроками реализации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-программы: если мы нацелены на долгосрочную работу по выстраиванию имиджа и репутации, нам непременно следует проводить периодический сбор эмпирических данных, чтобы проверять правильность избранного направления и демонстрировать результаты. Как правило, в такого рода кампаниях оценка эффективности становится периодически осуществимым проектом, который требует не меньших ресурсов, чем текущая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деятельность. По 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итерии оценки эффективност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Согласно классической теории коммуникации Г. Лассуэла, схема акта коммуникации выглядит следующим образом: КТО — сообщает ЧТО — по какому КАНАЛУ — КОМУ— с каким ЭФФЕКТОМ. Для любой структурной составляющей коммуникации могут быть выработаны критерии, посредством которых можно измерить результаты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-действий, но только измерение эффектов дает полное действительное представление об эффективности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. Таким образом, анализ совокупности всех элементов акта коммуникации позволяет провести комплексную оценку эффективности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Одним из наиболее распространенных критериев эффективности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кампаний является упоминаемость в СМИ. При этом следует учитывать, что упоминаемость имеет как количественное, так и качественное измерение. Кроме увеличения количества упоминаний всегда имеется в виду задача улучшения качества упоминаемости (переход от региональной к центральной прессе, выход на страницы ведущих деловых издан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47:00Z</dcterms:created>
  <dc:creator>se_mlv</dc:creator>
  <dc:description/>
  <dc:language>en-US</dc:language>
  <cp:lastModifiedBy>se_mlv</cp:lastModifiedBy>
  <dcterms:modified xsi:type="dcterms:W3CDTF">2007-04-17T13:19:00Z</dcterms:modified>
  <cp:revision>1</cp:revision>
  <dc:subject/>
  <dc:title>Вопр</dc:title>
</cp:coreProperties>
</file>