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9.  Основные  законодательные  акты,  принципы  государственного регулирования   внешнеторговой   деятельности   России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ГОСУДАРСТВЕННОЕ РЕГУЛИРОВАНИЕ ВЭД - совокупность мер, принимаемых государством и призванных совершенствовать ВЭД в интересах национальной экономики, защищать национальную экономику от "чрезмерно" внешней конкуренции.</w:t>
      </w:r>
    </w:p>
    <w:p>
      <w:pPr>
        <w:pStyle w:val="Style14"/>
        <w:rPr/>
      </w:pPr>
      <w:r>
        <w:rPr/>
        <w:t>Основными</w:t>
      </w:r>
      <w:r>
        <w:rPr>
          <w:i/>
        </w:rPr>
        <w:t xml:space="preserve"> принципами</w:t>
      </w:r>
      <w:r>
        <w:rPr/>
        <w:t xml:space="preserve"> государственного регулирования внешнеторговой деятельности в Российской Федерации являются: 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 xml:space="preserve">единство внешнеторговой политики как составной части внешней политики Российской Федерации;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единство системы государственного регулирования внешнеторговой деятельности и контроля за ее осуществлением;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единство политики экспортного контроля, осуществляемой в целях реализации государственных задач обеспечения национальной безопасности, политических, экономических и военных интересов, а также выполнения международных обязательств Российской Федерации по недопущению вывоза оружия массового уничтожения и иных наиболее опасных видов оружия;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единство таможенной территории Российской Федерации;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приоритет экономических мер государственного регулирования внешнеторговой деятельности;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равенство участников внешнеторговой деятельности и их недискриминация;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защита государством прав и законных интересов участников внешнеторговой деятельности;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исключение неоправданного вмешательства государства и его органов во внешнеторговую деятельность, нанесения ущерба ее участникам и экономике Российской Федерации в целом. </w:t>
      </w:r>
    </w:p>
    <w:p>
      <w:pPr>
        <w:pStyle w:val="Style14"/>
        <w:jc w:val="both"/>
        <w:rPr/>
      </w:pPr>
      <w:r>
        <w:rPr>
          <w:u w:val="single"/>
        </w:rPr>
        <w:t>Основной законодательный акт:</w:t>
      </w:r>
      <w:r>
        <w:rPr/>
        <w:t xml:space="preserve"> Федеральный закон Российской Федерации от 8 декабря 2003 г. N 164-ФЗ «Об основах государственного регулирования внешнеторговой деятельности», который определяет основы государственного  регулирования внешнеторговой  деятельности, порядок  ее осуществления  российскими и   иностранными    лицами, права,  обязанности  и  ответственность органов государственной власти Российской Федерации и  органов  государственной  власти  субъектов  Российской  Федерации  в  области внешнеторгов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0.  Принципы организации и  механизм  функционирования Евросоюза (ЕС).  Механизм регулирования интеграционных  процессов  в рамках Е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ундаментальные принципы ЕС:</w:t>
      </w:r>
    </w:p>
    <w:p>
      <w:pPr>
        <w:pStyle w:val="Normal1"/>
        <w:textAlignment w:val="top"/>
        <w:rPr>
          <w:spacing w:val="20"/>
          <w:sz w:val="22"/>
          <w:szCs w:val="22"/>
        </w:rPr>
      </w:pPr>
      <w:r>
        <w:rPr/>
        <w:t xml:space="preserve">1) </w:t>
      </w:r>
      <w:r>
        <w:rPr>
          <w:rFonts w:cs="Times New Roman" w:ascii="Times New Roman" w:hAnsi="Times New Roman"/>
          <w:i/>
          <w:color w:val="000000"/>
          <w:spacing w:val="17"/>
          <w:sz w:val="24"/>
          <w:szCs w:val="24"/>
        </w:rPr>
        <w:t>принцип верховенства права ЕС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 внутренним национальным правом государств-членов. Принцип верховенства права ЕС над внутренним национальным правом государств-участников рассматривается сегодня в качестве неписаного (ввиду отсутствия его закрепления в каком-либо из учредительных договоров о создании ЕС), но, вместе с тем, основополагающего правила, действующего в рамках Европейских сообществ. Он применяется независимо от того, какова природа и окончательная форма закрепления той или иной правовой нормы. Причем это одинаково характерно как для нормативных актов, принимаемых в рамках ЕС (будь то учредительный договор, акт органа международной организации или же, например, соглашение с каким-то третьим государством), так и для актов внутреннего права государств-участников (конституция либо иной производный по отношению к ней нормативный акт). Кроме того, как уже было отмечено выше, применение данного принципа не зависит от того, когда принята та или иная норма внутреннего национального права: до или после вступления в силу не соответствующей ей нормы права ЕС. Во всех случаях приоритет остается за последней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принцип прямого действия</w:t>
      </w:r>
      <w:r>
        <w:rPr/>
        <w:t xml:space="preserve"> норм права ЕС на территории государств-участников (все правовые нормы, содержащиеся в учредительных договорах Европейских сообществ и выраженные в безусловной форме, обладают такими качествами, как действительность, самодостаточность, юридическая целостность, и могут непосредственно применяться в отношении физических и юридических лиц государств-участников, не требуя особой процедуры имплементац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ункционирование ЕС обеспечивают:</w:t>
      </w:r>
    </w:p>
    <w:p>
      <w:pPr>
        <w:pStyle w:val="Normal"/>
        <w:jc w:val="both"/>
        <w:rPr/>
      </w:pPr>
      <w:r>
        <w:rPr>
          <w:i/>
        </w:rPr>
        <w:t>Совет ЕС</w:t>
      </w:r>
      <w:r>
        <w:rPr/>
        <w:t xml:space="preserve"> – высший координирующий орган, принимающий стратегические решения;</w:t>
      </w:r>
    </w:p>
    <w:p>
      <w:pPr>
        <w:pStyle w:val="Normal"/>
        <w:jc w:val="both"/>
        <w:rPr/>
      </w:pPr>
      <w:r>
        <w:rPr>
          <w:i/>
        </w:rPr>
        <w:t>Комиссия ЕС</w:t>
      </w:r>
      <w:r>
        <w:rPr/>
        <w:t xml:space="preserve"> – исполнительный орган (правительство) ЕС, претворяющая в жизнь решения Совета ЕС;</w:t>
      </w:r>
    </w:p>
    <w:p>
      <w:pPr>
        <w:pStyle w:val="Normal"/>
        <w:jc w:val="both"/>
        <w:rPr/>
      </w:pPr>
      <w:r>
        <w:rPr>
          <w:i/>
        </w:rPr>
        <w:t>Европарламент</w:t>
      </w:r>
      <w:r>
        <w:rPr/>
        <w:t xml:space="preserve"> – принимает бюджет ЕС, контролирует деятельность Комиссии;</w:t>
      </w:r>
    </w:p>
    <w:p>
      <w:pPr>
        <w:pStyle w:val="Normal"/>
        <w:jc w:val="both"/>
        <w:rPr/>
      </w:pPr>
      <w:r>
        <w:rPr>
          <w:i/>
        </w:rPr>
        <w:t>Европейский суд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Социальные фонды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Европейский инвестиционный банк</w:t>
      </w:r>
      <w:r>
        <w:rPr/>
        <w:t xml:space="preserve"> – предоставляет кредиты государственным органам стран-участников Е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еханизм регулирования интеграционных процессов</w:t>
      </w:r>
      <w:r>
        <w:rPr/>
        <w:t xml:space="preserve"> включает в себя целый ряд необходимых и существенных элементов, а именно: 1) наличие эффективного контроля за использованием принудительных мер воздействия; 2) существование единого центра, отвечающего за принятие и исполнение решений; 3) наличие доминирующего центра политического единства основной массы политически активн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1. Классификация инструментов регулирования внешней торговл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К основным инструментам регулирования внешнеторговой деятельности относя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моженно-тарифное регулировани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личественные ограничения экспорта и импорт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Таможенно-тарифное регулирование</w:t>
      </w:r>
      <w:r>
        <w:rPr/>
        <w:t xml:space="preserve"> используется для защиты внутреннего рынка Российской Федерации и стимулирования прогрессивных структурных изменений в экономике Российской Федерации, в соответствии с федеральными законами и международными договорами Российской Федерации устанавливаются импортные и экспортные таможенные пош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rPr/>
      </w:pPr>
      <w:r>
        <w:rPr>
          <w:i/>
        </w:rPr>
        <w:t>Количественные ограничения экспорта и импорта</w:t>
      </w:r>
      <w:r>
        <w:rPr/>
        <w:t xml:space="preserve">. Экспорт из Российской Федерации и импорт в Российскую Федерацию осуществляются без количественных ограничений. </w:t>
      </w:r>
    </w:p>
    <w:p>
      <w:pPr>
        <w:pStyle w:val="Style14"/>
        <w:rPr/>
      </w:pPr>
      <w:r>
        <w:rPr/>
        <w:t xml:space="preserve">Количественные ограничения экспорта и импорта могут вводиться в исключительных случаях Правительством Российской Федерации в целях: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 xml:space="preserve">обеспечения национальной безопасности Российской Федерации;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выполнения международных обязательств Российской Федерации с учетом состояния на внутреннем товарном рынке;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защиты внутреннего рынка Российской Федерации в соответствии со статьей 18 настоящего Федерального закона. </w:t>
      </w:r>
    </w:p>
    <w:p>
      <w:pPr>
        <w:pStyle w:val="Style14"/>
        <w:rPr/>
      </w:pPr>
      <w:r>
        <w:rPr/>
        <w:t>Распределение квот и выдача лицензий при установлении количественных ограничений осуществляются, как правило, путем проведения конкурса или аукциона.</w:t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2. Основные этапы интеграционного процесс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26" w:before="53" w:after="0"/>
        <w:ind w:left="360" w:right="53" w:hanging="360"/>
        <w:jc w:val="both"/>
        <w:rPr/>
      </w:pPr>
      <w:r>
        <w:rPr>
          <w:i/>
        </w:rPr>
        <w:t>зона свободной торговли</w:t>
      </w:r>
      <w:r>
        <w:rPr/>
        <w:t>: страны-участницы отменя</w:t>
        <w:softHyphen/>
        <w:t>ют таможенные барьеры в торговле между соб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21" w:before="106" w:after="0"/>
        <w:ind w:left="360" w:right="43" w:hanging="360"/>
        <w:jc w:val="both"/>
        <w:rPr/>
      </w:pPr>
      <w:r>
        <w:rPr>
          <w:i/>
        </w:rPr>
        <w:t>таможенный союз</w:t>
      </w:r>
      <w:r>
        <w:rPr/>
        <w:t xml:space="preserve"> характеризуется свободным пере</w:t>
        <w:softHyphen/>
        <w:t>мещением товаров и услуг внутри группировки, единый таможенный тариф по отношению к третьим стран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21" w:before="106" w:after="0"/>
        <w:ind w:left="360" w:right="38" w:hanging="360"/>
        <w:jc w:val="both"/>
        <w:rPr/>
      </w:pPr>
      <w:r>
        <w:rPr>
          <w:i/>
        </w:rPr>
        <w:t>общий рынок</w:t>
      </w:r>
      <w:r>
        <w:rPr/>
        <w:t>, когда ликвидируются барьеры между странами не только во взаимной торговле, но и для переме</w:t>
        <w:softHyphen/>
        <w:t>щения рабочей силы и капит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16" w:before="110" w:after="0"/>
        <w:ind w:left="360" w:right="29" w:hanging="360"/>
        <w:jc w:val="both"/>
        <w:rPr/>
      </w:pPr>
      <w:r>
        <w:rPr>
          <w:i/>
        </w:rPr>
        <w:t>экономический союз</w:t>
      </w:r>
      <w:r>
        <w:rPr/>
        <w:t xml:space="preserve"> предполагает, что ко всем пере</w:t>
        <w:softHyphen/>
        <w:t>численным интеграционным мероприятиям добавляется целый новый блок, как-то: проведение единой экономичес</w:t>
        <w:softHyphen/>
        <w:t>кой политики, создание системы регулирования социаль</w:t>
        <w:softHyphen/>
        <w:t>но-политических процессов, общая валю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16" w:before="115" w:after="0"/>
        <w:ind w:left="360" w:right="19" w:hanging="360"/>
        <w:jc w:val="both"/>
        <w:rPr/>
      </w:pPr>
      <w:r>
        <w:rPr>
          <w:i/>
        </w:rPr>
        <w:t>валютно-экономический союз</w:t>
      </w:r>
      <w:r>
        <w:rPr/>
        <w:t xml:space="preserve"> - до</w:t>
        <w:softHyphen/>
        <w:t>полнение экономического союза, введением единой валю</w:t>
        <w:softHyphen/>
        <w:t>ты, созданием единого эмиссионного центра - банка.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zag">
    <w:name w:val="gzag"/>
    <w:basedOn w:val="Normal"/>
    <w:qFormat/>
    <w:pPr>
      <w:spacing w:before="280" w:after="280"/>
    </w:pPr>
    <w:rPr/>
  </w:style>
  <w:style w:type="paragraph" w:styleId="Newsbigc">
    <w:name w:val="newsbigc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08:00Z</dcterms:created>
  <dc:creator>Ermolenko Aleksandr</dc:creator>
  <dc:description/>
  <cp:keywords/>
  <dc:language>en-US</dc:language>
  <cp:lastModifiedBy>Ermolenko Aleksandr</cp:lastModifiedBy>
  <dcterms:modified xsi:type="dcterms:W3CDTF">2007-05-03T12:20:00Z</dcterms:modified>
  <cp:revision>28</cp:revision>
  <dc:subject/>
  <dc:title>39</dc:title>
</cp:coreProperties>
</file>