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b/>
          <w:sz w:val="20"/>
          <w:szCs w:val="20"/>
        </w:rPr>
        <w:t>1.</w:t>
      </w:r>
      <w:r>
        <w:rPr>
          <w:sz w:val="20"/>
          <w:szCs w:val="20"/>
        </w:rPr>
        <w:t xml:space="preserve"> Основные составляющие международных экономических отношений и их международное регулирование.</w:t>
      </w:r>
    </w:p>
    <w:p>
      <w:pPr>
        <w:pStyle w:val="Normal"/>
        <w:ind w:left="284" w:right="284" w:hanging="0"/>
        <w:rPr>
          <w:sz w:val="20"/>
          <w:szCs w:val="20"/>
        </w:rPr>
      </w:pPr>
      <w:r>
        <w:rPr>
          <w:sz w:val="20"/>
          <w:szCs w:val="20"/>
        </w:rPr>
        <w:t>Международные экономические отношения</w:t>
      </w:r>
    </w:p>
    <w:p>
      <w:pPr>
        <w:pStyle w:val="Normal"/>
        <w:ind w:left="284" w:right="284" w:hanging="0"/>
        <w:rPr>
          <w:sz w:val="20"/>
          <w:szCs w:val="20"/>
        </w:rPr>
      </w:pPr>
      <w:r>
        <w:rPr>
          <w:sz w:val="20"/>
          <w:szCs w:val="20"/>
        </w:rPr>
        <w:t>Международные экономические отношения - это отношения между странами путем торговли между ними, путем вливания дополнительного капитала в страну.</w:t>
      </w:r>
    </w:p>
    <w:p>
      <w:pPr>
        <w:pStyle w:val="Normal"/>
        <w:ind w:left="284" w:right="284" w:hanging="0"/>
        <w:rPr>
          <w:sz w:val="20"/>
          <w:szCs w:val="20"/>
        </w:rPr>
      </w:pPr>
      <w:r>
        <w:rPr>
          <w:sz w:val="20"/>
          <w:szCs w:val="20"/>
        </w:rPr>
        <w:t>Международная торговля играет важную роль в обеспечении жизненного уровня.</w:t>
      </w:r>
    </w:p>
    <w:p>
      <w:pPr>
        <w:pStyle w:val="Normal"/>
        <w:ind w:left="284" w:right="284" w:hanging="0"/>
        <w:rPr>
          <w:sz w:val="20"/>
          <w:szCs w:val="20"/>
        </w:rPr>
      </w:pPr>
      <w:r>
        <w:rPr>
          <w:sz w:val="20"/>
          <w:szCs w:val="20"/>
        </w:rPr>
        <w:t>Россия в силу природных условий не производит или производит недостаточное количество продуктов. В тоже время Россия участвует в международной торговле, вывозя свою продукцию за рубеж. На сегодняшний день эксплуатируется полезные природные ископаемые ископаемые, которые не восстанавливаются или период восстановления их слишком долог.</w:t>
        <w:br/>
      </w:r>
      <w:r>
        <w:rPr>
          <w:b/>
          <w:sz w:val="20"/>
          <w:szCs w:val="20"/>
        </w:rPr>
        <w:t xml:space="preserve"> Сущность международных экономических отношений.</w:t>
      </w:r>
    </w:p>
    <w:p>
      <w:pPr>
        <w:pStyle w:val="Normal"/>
        <w:ind w:left="284" w:right="284" w:hanging="0"/>
        <w:rPr/>
      </w:pPr>
      <w:r>
        <w:rPr>
          <w:sz w:val="20"/>
          <w:szCs w:val="20"/>
        </w:rPr>
        <w:t>МЭО- система хоз. отношений между различ. странами, их региональных объединений, отдельными предприятиями. Разновидности МЭО: 1) МЭО соврем. рыночной эк-ки: зрелые формы интернацион. пр-ва и капитала переходящие в стадию интеграции.2) МЭО постсоциалист стран: начали формироваться отношения между ними на базе политико-идеологических целей. Сейчас там происходят коренные качественные изменения. 3) МЭО развивающихся стран.</w:t>
      </w:r>
    </w:p>
    <w:p>
      <w:pPr>
        <w:pStyle w:val="Normal"/>
        <w:ind w:left="284" w:right="284" w:hanging="0"/>
        <w:rPr/>
      </w:pPr>
      <w:r>
        <w:rPr>
          <w:sz w:val="20"/>
          <w:szCs w:val="20"/>
        </w:rPr>
        <w:t>Зрелость МЭО опр-ся соотношением темпов роста товарооборота и материального пр-ва. Натурально-материальное содержание МЭО(удельн. вес товаров, капиталов, услуг, рабочей силы, которые обращаются за пределами страны, валютн. связи, научно-технич. Обмен) отражается в международно-производственных отношениях всех 4-х фаз.</w:t>
      </w:r>
    </w:p>
    <w:p>
      <w:pPr>
        <w:pStyle w:val="Normal"/>
        <w:ind w:left="284" w:right="284" w:hanging="0"/>
        <w:rPr>
          <w:sz w:val="20"/>
          <w:szCs w:val="20"/>
        </w:rPr>
      </w:pPr>
      <w:r>
        <w:rPr>
          <w:sz w:val="20"/>
          <w:szCs w:val="20"/>
        </w:rPr>
        <w:t>Характер совокупности МЭО определяется хар-ом производ-х отношений, того или иного общества, по-этому международные экон-е отношения явл-ся производной перенесенного на межгосударственный уровень эк-х отношений определенного общества. Взаимоотношения между различными нациями склад-ся в зависимости от ур-ня развития производственных сил раздел-я труда и внутр-х отношений</w:t>
      </w:r>
    </w:p>
    <w:p>
      <w:pPr>
        <w:pStyle w:val="HTML"/>
        <w:ind w:left="284" w:right="284" w:hanging="0"/>
        <w:rPr>
          <w:rFonts w:ascii="Times New Roman" w:hAnsi="Times New Roman" w:cs="Times New Roman"/>
          <w:sz w:val="20"/>
          <w:szCs w:val="20"/>
        </w:rPr>
      </w:pPr>
      <w:r>
        <w:rPr>
          <w:rFonts w:cs="Times New Roman" w:ascii="Times New Roman" w:hAnsi="Times New Roman"/>
          <w:sz w:val="20"/>
          <w:szCs w:val="20"/>
        </w:rPr>
      </w:r>
    </w:p>
    <w:p>
      <w:pPr>
        <w:pStyle w:val="2"/>
        <w:ind w:left="284" w:right="284" w:hanging="0"/>
        <w:jc w:val="left"/>
        <w:rPr/>
      </w:pPr>
      <w:r>
        <w:rPr>
          <w:b/>
          <w:sz w:val="20"/>
          <w:szCs w:val="20"/>
        </w:rPr>
        <w:t>2.</w:t>
      </w:r>
      <w:r>
        <w:rPr>
          <w:sz w:val="20"/>
          <w:szCs w:val="20"/>
        </w:rPr>
        <w:t xml:space="preserve">  Сущность и формы международной  экономической интеграции</w:t>
      </w:r>
    </w:p>
    <w:p>
      <w:pPr>
        <w:pStyle w:val="2"/>
        <w:ind w:left="284" w:right="284" w:hanging="0"/>
        <w:jc w:val="left"/>
        <w:rPr>
          <w:sz w:val="20"/>
          <w:szCs w:val="20"/>
        </w:rPr>
      </w:pPr>
      <w:r>
        <w:rPr>
          <w:sz w:val="20"/>
          <w:szCs w:val="20"/>
        </w:rPr>
        <w:t>Экономическая интеграция – это процесс экономических взаимодействий стран приводящих к сближению хозяйственные механизмы принимающие формы межгосударственных соглашений и согласованно - регулируемые межгосударственными органами. Интеграционные процессы приводят к развитию экономического регионализма в результате которого отдельные группы стран создают между собой благоприятные условия для торговли, а в ряде случаев для перемещения факторов производства. Экономический регионализм не считается негативным фактором для развития экономики. Предпосылки интеграции следующие:</w:t>
      </w:r>
    </w:p>
    <w:p>
      <w:pPr>
        <w:pStyle w:val="2"/>
        <w:numPr>
          <w:ilvl w:val="0"/>
          <w:numId w:val="3"/>
        </w:numPr>
        <w:tabs>
          <w:tab w:val="clear" w:pos="708"/>
          <w:tab w:val="left" w:pos="298" w:leader="none"/>
        </w:tabs>
        <w:ind w:left="284" w:right="284" w:hanging="298"/>
        <w:jc w:val="left"/>
        <w:rPr>
          <w:sz w:val="20"/>
          <w:szCs w:val="20"/>
        </w:rPr>
      </w:pPr>
      <w:r>
        <w:rPr>
          <w:sz w:val="20"/>
          <w:szCs w:val="20"/>
        </w:rPr>
        <w:t>близость уровней экономического развития и степени зрелости интегрирующихся стран.</w:t>
      </w:r>
    </w:p>
    <w:p>
      <w:pPr>
        <w:pStyle w:val="2"/>
        <w:numPr>
          <w:ilvl w:val="0"/>
          <w:numId w:val="3"/>
        </w:numPr>
        <w:tabs>
          <w:tab w:val="clear" w:pos="708"/>
          <w:tab w:val="left" w:pos="298" w:leader="none"/>
        </w:tabs>
        <w:ind w:left="284" w:right="284" w:hanging="298"/>
        <w:jc w:val="left"/>
        <w:rPr>
          <w:sz w:val="20"/>
          <w:szCs w:val="20"/>
        </w:rPr>
      </w:pPr>
      <w:r>
        <w:rPr>
          <w:sz w:val="20"/>
          <w:szCs w:val="20"/>
        </w:rPr>
        <w:t>географическая близость интегрирующихся стран, наличие в большинстве случаев общей границы и исторически сложившихся экономических связей.</w:t>
      </w:r>
    </w:p>
    <w:p>
      <w:pPr>
        <w:pStyle w:val="2"/>
        <w:numPr>
          <w:ilvl w:val="0"/>
          <w:numId w:val="3"/>
        </w:numPr>
        <w:tabs>
          <w:tab w:val="clear" w:pos="708"/>
          <w:tab w:val="left" w:pos="298" w:leader="none"/>
        </w:tabs>
        <w:ind w:left="284" w:right="284" w:hanging="298"/>
        <w:jc w:val="left"/>
        <w:rPr>
          <w:sz w:val="20"/>
          <w:szCs w:val="20"/>
        </w:rPr>
      </w:pPr>
      <w:r>
        <w:rPr>
          <w:sz w:val="20"/>
          <w:szCs w:val="20"/>
        </w:rPr>
        <w:t>Общность экономических и иных проблем стоящих перед странами в области развития , финансирования, регулирования экономики, политического сотрудничества.</w:t>
      </w:r>
    </w:p>
    <w:p>
      <w:pPr>
        <w:pStyle w:val="2"/>
        <w:ind w:left="284" w:right="284" w:firstLine="708"/>
        <w:jc w:val="left"/>
        <w:rPr>
          <w:sz w:val="20"/>
          <w:szCs w:val="20"/>
        </w:rPr>
      </w:pPr>
      <w:r>
        <w:rPr>
          <w:sz w:val="20"/>
          <w:szCs w:val="20"/>
        </w:rPr>
        <w:t>Цель интеграции:</w:t>
      </w:r>
    </w:p>
    <w:p>
      <w:pPr>
        <w:pStyle w:val="2"/>
        <w:numPr>
          <w:ilvl w:val="0"/>
          <w:numId w:val="1"/>
        </w:numPr>
        <w:tabs>
          <w:tab w:val="clear" w:pos="708"/>
          <w:tab w:val="left" w:pos="298" w:leader="none"/>
        </w:tabs>
        <w:ind w:left="284" w:right="284" w:hanging="298"/>
        <w:jc w:val="left"/>
        <w:rPr>
          <w:sz w:val="20"/>
          <w:szCs w:val="20"/>
        </w:rPr>
      </w:pPr>
      <w:r>
        <w:rPr>
          <w:sz w:val="20"/>
          <w:szCs w:val="20"/>
        </w:rPr>
        <w:t>использование преимуществ экономического масштаба (обеспечить расширение размеров рынка, сокращение транссакционных издержек и извлечение других преимуществ).</w:t>
      </w:r>
    </w:p>
    <w:p>
      <w:pPr>
        <w:pStyle w:val="2"/>
        <w:numPr>
          <w:ilvl w:val="0"/>
          <w:numId w:val="1"/>
        </w:numPr>
        <w:tabs>
          <w:tab w:val="clear" w:pos="708"/>
          <w:tab w:val="left" w:pos="298" w:leader="none"/>
        </w:tabs>
        <w:ind w:left="284" w:right="284" w:hanging="298"/>
        <w:jc w:val="left"/>
        <w:rPr>
          <w:sz w:val="20"/>
          <w:szCs w:val="20"/>
        </w:rPr>
      </w:pPr>
      <w:r>
        <w:rPr>
          <w:sz w:val="20"/>
          <w:szCs w:val="20"/>
        </w:rPr>
        <w:t>Создание благоприятной внешнеполитической среды (это укрепление взаимосвязей, взаимопонимания и сотрудничества стран, различных политик)</w:t>
      </w:r>
    </w:p>
    <w:p>
      <w:pPr>
        <w:pStyle w:val="2"/>
        <w:numPr>
          <w:ilvl w:val="0"/>
          <w:numId w:val="1"/>
        </w:numPr>
        <w:tabs>
          <w:tab w:val="clear" w:pos="708"/>
          <w:tab w:val="left" w:pos="298" w:leader="none"/>
        </w:tabs>
        <w:ind w:left="284" w:right="284" w:hanging="298"/>
        <w:jc w:val="left"/>
        <w:rPr>
          <w:sz w:val="20"/>
          <w:szCs w:val="20"/>
        </w:rPr>
      </w:pPr>
      <w:r>
        <w:rPr>
          <w:sz w:val="20"/>
          <w:szCs w:val="20"/>
        </w:rPr>
        <w:t>Решение задач торговой политики (согласованные выступления от лица блоков страны более весомы и ведут к положительным тенденциям в торговле).</w:t>
      </w:r>
    </w:p>
    <w:p>
      <w:pPr>
        <w:pStyle w:val="2"/>
        <w:numPr>
          <w:ilvl w:val="0"/>
          <w:numId w:val="1"/>
        </w:numPr>
        <w:tabs>
          <w:tab w:val="clear" w:pos="708"/>
          <w:tab w:val="left" w:pos="298" w:leader="none"/>
        </w:tabs>
        <w:ind w:left="284" w:right="284" w:hanging="298"/>
        <w:jc w:val="left"/>
        <w:rPr>
          <w:sz w:val="20"/>
          <w:szCs w:val="20"/>
        </w:rPr>
      </w:pPr>
      <w:r>
        <w:rPr>
          <w:sz w:val="20"/>
          <w:szCs w:val="20"/>
        </w:rPr>
        <w:t>Содействие структурной перестройки экономики (подключение стран создающих рыночную экономику или осуществляющих глубокие экономические реформы к региональным торговым соглашениям стран с более высоким уровнем рыночного развития рассматриваются как важнейший канал передачи рыночного опыта, гарантия непременности избранного курса на время).</w:t>
      </w:r>
    </w:p>
    <w:p>
      <w:pPr>
        <w:pStyle w:val="HTML"/>
        <w:ind w:left="284" w:right="284" w:hanging="0"/>
        <w:rPr>
          <w:rFonts w:ascii="Times New Roman" w:hAnsi="Times New Roman" w:cs="Times New Roman"/>
        </w:rPr>
      </w:pPr>
      <w:r>
        <w:rPr>
          <w:rFonts w:cs="Times New Roman" w:ascii="Times New Roman" w:hAnsi="Times New Roman"/>
        </w:rPr>
        <w:t>Поддержка молодых отраслей национальной промышленности</w:t>
      </w:r>
    </w:p>
    <w:p>
      <w:pPr>
        <w:pStyle w:val="Normal"/>
        <w:ind w:left="284" w:right="284" w:hanging="0"/>
        <w:rPr>
          <w:rFonts w:ascii="Times New Roman" w:hAnsi="Times New Roman" w:cs="Times New Roman"/>
          <w:sz w:val="20"/>
          <w:szCs w:val="20"/>
        </w:rPr>
      </w:pPr>
      <w:r>
        <w:rPr>
          <w:rFonts w:cs="Times New Roman"/>
          <w:sz w:val="20"/>
          <w:szCs w:val="20"/>
        </w:rPr>
      </w:r>
    </w:p>
    <w:p>
      <w:pPr>
        <w:pStyle w:val="Normal"/>
        <w:ind w:left="284" w:right="284" w:hanging="0"/>
        <w:rPr/>
      </w:pPr>
      <w:r>
        <w:rPr>
          <w:b/>
          <w:sz w:val="20"/>
          <w:szCs w:val="20"/>
        </w:rPr>
        <w:t>3.</w:t>
      </w:r>
      <w:r>
        <w:rPr>
          <w:sz w:val="20"/>
          <w:szCs w:val="20"/>
        </w:rPr>
        <w:t xml:space="preserve"> Таможенные,   экономические  и  валютные  союзы</w:t>
      </w:r>
    </w:p>
    <w:p>
      <w:pPr>
        <w:pStyle w:val="Normal"/>
        <w:ind w:left="284" w:right="284" w:hanging="0"/>
        <w:rPr>
          <w:sz w:val="20"/>
          <w:szCs w:val="20"/>
        </w:rPr>
      </w:pPr>
      <w:r>
        <w:rPr>
          <w:sz w:val="20"/>
          <w:szCs w:val="20"/>
        </w:rPr>
        <w:t>Таможенные союзы и зоны свободной торговли.</w:t>
      </w:r>
    </w:p>
    <w:p>
      <w:pPr>
        <w:pStyle w:val="Normal"/>
        <w:ind w:left="284" w:right="284" w:hanging="0"/>
        <w:rPr>
          <w:sz w:val="20"/>
          <w:szCs w:val="20"/>
        </w:rPr>
      </w:pPr>
      <w:r>
        <w:rPr>
          <w:sz w:val="20"/>
          <w:szCs w:val="20"/>
        </w:rPr>
        <w:t>Таможенный союз – это согласованный отменой национальных таможенных тарифов и введением общего таможенного тарифа и единой системы нетарифных торговых отношений. Он предусматривает беспошлинную внутриинтеграционную торговлю товарами и услугами и полную свободу их перемещения внутри региона.</w:t>
      </w:r>
    </w:p>
    <w:p>
      <w:pPr>
        <w:pStyle w:val="Normal"/>
        <w:ind w:left="284" w:right="284" w:hanging="0"/>
        <w:rPr>
          <w:sz w:val="20"/>
          <w:szCs w:val="20"/>
        </w:rPr>
      </w:pPr>
      <w:r>
        <w:rPr>
          <w:sz w:val="20"/>
          <w:szCs w:val="20"/>
        </w:rPr>
        <w:t>Обычно он требует создания уже более развитой системы межгосударственных органов, координирующих проведение согласованной внешнеторговой политики. Чаще всего они принимают форму периодических совещаний министров, которые в своей работе опираются на постоянно действующий межгосударственный секретариат. Свободная торговля – это политика минимального вмешательства во внешнюю торговлю, которая развивается на основе свободных рыночных сил спроса и предложений</w:t>
      </w:r>
    </w:p>
    <w:p>
      <w:pPr>
        <w:pStyle w:val="Normal"/>
        <w:ind w:left="284" w:right="284" w:hanging="0"/>
        <w:rPr>
          <w:sz w:val="20"/>
          <w:szCs w:val="20"/>
        </w:rPr>
      </w:pPr>
      <w:r>
        <w:rPr>
          <w:sz w:val="20"/>
          <w:szCs w:val="20"/>
        </w:rPr>
      </w:r>
    </w:p>
    <w:p>
      <w:pPr>
        <w:pStyle w:val="Normal"/>
        <w:ind w:left="284" w:right="284" w:hanging="0"/>
        <w:rPr/>
      </w:pPr>
      <w:r>
        <w:rPr>
          <w:sz w:val="20"/>
          <w:szCs w:val="20"/>
        </w:rPr>
        <w:t>Валютные системы. Европейская валютная система.</w:t>
      </w:r>
    </w:p>
    <w:p>
      <w:pPr>
        <w:pStyle w:val="Normal"/>
        <w:ind w:left="284" w:right="284" w:hanging="0"/>
        <w:rPr>
          <w:sz w:val="20"/>
          <w:szCs w:val="20"/>
        </w:rPr>
      </w:pPr>
      <w:r>
        <w:rPr>
          <w:sz w:val="20"/>
          <w:szCs w:val="20"/>
        </w:rPr>
        <w:t>Отношения, кот. складываются между участниками межд. обмена при функционировании денег в межд. обороте назыв. валютными отношениями</w:t>
      </w:r>
    </w:p>
    <w:p>
      <w:pPr>
        <w:pStyle w:val="Normal"/>
        <w:ind w:left="284" w:right="284" w:hanging="0"/>
        <w:rPr>
          <w:sz w:val="20"/>
          <w:szCs w:val="20"/>
        </w:rPr>
      </w:pPr>
      <w:r>
        <w:rPr>
          <w:sz w:val="20"/>
          <w:szCs w:val="20"/>
        </w:rPr>
        <w:t>Валютная система- это форма организации и регулирования валютных отношений, закрепл. нац. законодательством или межд. соглашениями.</w:t>
      </w:r>
    </w:p>
    <w:p>
      <w:pPr>
        <w:pStyle w:val="Normal"/>
        <w:ind w:left="284" w:right="284" w:hanging="0"/>
        <w:rPr>
          <w:sz w:val="20"/>
          <w:szCs w:val="20"/>
        </w:rPr>
      </w:pPr>
      <w:r>
        <w:rPr>
          <w:sz w:val="20"/>
          <w:szCs w:val="20"/>
        </w:rPr>
        <w:t>Сущ-ет:</w:t>
      </w:r>
    </w:p>
    <w:p>
      <w:pPr>
        <w:pStyle w:val="Normal"/>
        <w:ind w:left="284" w:right="284" w:hanging="0"/>
        <w:rPr>
          <w:sz w:val="20"/>
          <w:szCs w:val="20"/>
        </w:rPr>
      </w:pPr>
      <w:r>
        <w:rPr>
          <w:sz w:val="20"/>
          <w:szCs w:val="20"/>
        </w:rPr>
        <w:t xml:space="preserve"> </w:t>
      </w:r>
      <w:r>
        <w:rPr>
          <w:sz w:val="20"/>
          <w:szCs w:val="20"/>
        </w:rPr>
        <w:t>- национальная валютная система</w:t>
      </w:r>
    </w:p>
    <w:p>
      <w:pPr>
        <w:pStyle w:val="Normal"/>
        <w:ind w:left="284" w:right="284" w:hanging="0"/>
        <w:rPr>
          <w:sz w:val="20"/>
          <w:szCs w:val="20"/>
        </w:rPr>
      </w:pPr>
      <w:r>
        <w:rPr>
          <w:sz w:val="20"/>
          <w:szCs w:val="20"/>
        </w:rPr>
        <w:t>- мировая валютная система</w:t>
      </w:r>
    </w:p>
    <w:p>
      <w:pPr>
        <w:pStyle w:val="Normal"/>
        <w:ind w:left="284" w:right="284" w:hanging="0"/>
        <w:rPr>
          <w:sz w:val="20"/>
          <w:szCs w:val="20"/>
        </w:rPr>
      </w:pPr>
      <w:r>
        <w:rPr>
          <w:sz w:val="20"/>
          <w:szCs w:val="20"/>
        </w:rPr>
        <w:t>- международная (региональная)</w:t>
      </w:r>
    </w:p>
    <w:p>
      <w:pPr>
        <w:pStyle w:val="Normal"/>
        <w:ind w:left="284" w:right="284" w:hanging="0"/>
        <w:rPr/>
      </w:pPr>
      <w:r>
        <w:rPr>
          <w:sz w:val="20"/>
          <w:szCs w:val="20"/>
        </w:rPr>
        <w:t>В целом валютная система характеризуется тем:</w:t>
      </w:r>
    </w:p>
    <w:p>
      <w:pPr>
        <w:pStyle w:val="Normal"/>
        <w:ind w:left="284" w:right="284" w:hanging="0"/>
        <w:rPr>
          <w:sz w:val="20"/>
          <w:szCs w:val="20"/>
        </w:rPr>
      </w:pPr>
      <w:r>
        <w:rPr>
          <w:sz w:val="20"/>
          <w:szCs w:val="20"/>
        </w:rPr>
        <w:t>что в данный период используют в кач. мировых денег</w:t>
      </w:r>
    </w:p>
    <w:p>
      <w:pPr>
        <w:pStyle w:val="Normal"/>
        <w:ind w:left="284" w:right="284" w:hanging="0"/>
        <w:rPr>
          <w:sz w:val="20"/>
          <w:szCs w:val="20"/>
        </w:rPr>
      </w:pPr>
      <w:r>
        <w:rPr>
          <w:sz w:val="20"/>
          <w:szCs w:val="20"/>
        </w:rPr>
        <w:t>как в данный период регул-тся межгос. расчёты</w:t>
      </w:r>
    </w:p>
    <w:p>
      <w:pPr>
        <w:pStyle w:val="Normal"/>
        <w:ind w:left="284" w:right="284" w:hanging="0"/>
        <w:rPr/>
      </w:pPr>
      <w:r>
        <w:rPr>
          <w:sz w:val="20"/>
          <w:szCs w:val="20"/>
        </w:rPr>
        <w:t>Главная задача мировой вал. сис-мы: эффективное осуществление платежей за экспорт и импорт товара, капитала, услуг, и др. видов деятел-сти в отношениях между странами и создания благоприятных условий для развития произ-ва , обеспечения бесперебойного функ-ния экон. и полит. сис-мы. Характер функ-ния и стабильность системы зависят от степени соответствия её принципов в структуре хозяйства, расстановке сил и интересов ведущих стран. При изменении  этих условий возникает периодич. кризис мировой валют. сис-мы , который завершается её крушением и  созданием новой.</w:t>
      </w:r>
    </w:p>
    <w:p>
      <w:pPr>
        <w:pStyle w:val="Normal"/>
        <w:ind w:left="284" w:right="284" w:hanging="0"/>
        <w:rPr>
          <w:sz w:val="20"/>
          <w:szCs w:val="20"/>
        </w:rPr>
      </w:pPr>
      <w:r>
        <w:rPr>
          <w:sz w:val="20"/>
          <w:szCs w:val="20"/>
        </w:rPr>
        <w:t>4 этапа формирования современной вал. сис-мы (4 сис-мы):</w:t>
      </w:r>
    </w:p>
    <w:p>
      <w:pPr>
        <w:pStyle w:val="Normal"/>
        <w:ind w:left="284" w:right="284" w:hanging="0"/>
        <w:rPr/>
      </w:pPr>
      <w:r>
        <w:rPr>
          <w:sz w:val="20"/>
          <w:szCs w:val="20"/>
        </w:rPr>
        <w:t>Парижская валютная сис-ма (с 1867) золотомонетный масштаб (изжил в процессе развития отношений)</w:t>
      </w:r>
    </w:p>
    <w:p>
      <w:pPr>
        <w:pStyle w:val="Normal"/>
        <w:ind w:left="284" w:right="284" w:hanging="0"/>
        <w:rPr/>
      </w:pPr>
      <w:r>
        <w:rPr>
          <w:sz w:val="20"/>
          <w:szCs w:val="20"/>
        </w:rPr>
        <w:t>Генуезская вал. сис-ма (с 1922) золотодевизный стандарт (девиз – иностранная валюта доллары, фунты) – золото только при международных сделках</w:t>
      </w:r>
    </w:p>
    <w:p>
      <w:pPr>
        <w:pStyle w:val="Normal"/>
        <w:ind w:left="284" w:right="284" w:hanging="0"/>
        <w:rPr/>
      </w:pPr>
      <w:r>
        <w:rPr>
          <w:sz w:val="20"/>
          <w:szCs w:val="20"/>
        </w:rPr>
        <w:t>Бреттонвудская вал. сис-ма (с 1944) Золотодевизный стандарт , основанный на на золоте и двух резервных валютах(доллары фунты) ПОД давление США утверждён долларовый стандарт (сущность – связь доллара с золотом)</w:t>
      </w:r>
    </w:p>
    <w:p>
      <w:pPr>
        <w:pStyle w:val="Normal"/>
        <w:ind w:left="284" w:right="284" w:hanging="0"/>
        <w:rPr/>
      </w:pPr>
      <w:r>
        <w:rPr>
          <w:sz w:val="20"/>
          <w:szCs w:val="20"/>
        </w:rPr>
        <w:t>Ямайская вал. сис-ма (1976 – утверждена, 1.04.78-введена) Особенности:</w:t>
      </w:r>
    </w:p>
    <w:p>
      <w:pPr>
        <w:pStyle w:val="Normal"/>
        <w:ind w:left="284" w:right="284" w:hanging="0"/>
        <w:rPr/>
      </w:pPr>
      <w:r>
        <w:rPr>
          <w:sz w:val="20"/>
          <w:szCs w:val="20"/>
        </w:rPr>
        <w:t>Введён стандарт СДР – спец. права заимствования</w:t>
      </w:r>
    </w:p>
    <w:p>
      <w:pPr>
        <w:pStyle w:val="Normal"/>
        <w:ind w:left="284" w:right="284" w:hanging="0"/>
        <w:rPr/>
      </w:pPr>
      <w:r>
        <w:rPr>
          <w:sz w:val="20"/>
          <w:szCs w:val="20"/>
        </w:rPr>
        <w:t>Юридически заверена демонитизация золота</w:t>
      </w:r>
    </w:p>
    <w:p>
      <w:pPr>
        <w:pStyle w:val="Normal"/>
        <w:ind w:left="284" w:right="284" w:hanging="0"/>
        <w:rPr>
          <w:sz w:val="20"/>
          <w:szCs w:val="20"/>
        </w:rPr>
      </w:pPr>
      <w:r>
        <w:rPr>
          <w:sz w:val="20"/>
          <w:szCs w:val="20"/>
        </w:rPr>
        <w:t>Старам предост. право выбора любого режима валютного курса</w:t>
      </w:r>
    </w:p>
    <w:p>
      <w:pPr>
        <w:pStyle w:val="Normal"/>
        <w:ind w:left="284" w:right="284" w:hanging="0"/>
        <w:rPr/>
      </w:pPr>
      <w:r>
        <w:rPr>
          <w:sz w:val="20"/>
          <w:szCs w:val="20"/>
        </w:rPr>
        <w:t>Межд. вал. фонд усилил межгосуг. валютное регулирование</w:t>
      </w:r>
    </w:p>
    <w:p>
      <w:pPr>
        <w:pStyle w:val="Normal"/>
        <w:ind w:left="284" w:right="284" w:hanging="0"/>
        <w:rPr/>
      </w:pPr>
      <w:r>
        <w:rPr>
          <w:sz w:val="20"/>
          <w:szCs w:val="20"/>
        </w:rPr>
        <w:t>Ямайская валют. сис-ма сохранила заимствование с Бреттонвудсткой, стандарт СДР приняли долларовый стандарт</w:t>
      </w:r>
    </w:p>
    <w:p>
      <w:pPr>
        <w:pStyle w:val="Normal"/>
        <w:ind w:left="284" w:right="284" w:hanging="0"/>
        <w:rPr/>
      </w:pPr>
      <w:r>
        <w:rPr>
          <w:sz w:val="20"/>
          <w:szCs w:val="20"/>
        </w:rPr>
        <w:t>В ответ на нестабильность Ямайской вал. сис-мы страны ЕЭС создали собственную междунар. (региональную) вал. сис-му: Европейскую валют. сис-му с целью стимулирования процесса экономической интеграции.</w:t>
      </w:r>
    </w:p>
    <w:p>
      <w:pPr>
        <w:pStyle w:val="Normal"/>
        <w:ind w:left="284" w:right="284" w:hanging="0"/>
        <w:rPr>
          <w:sz w:val="20"/>
          <w:szCs w:val="20"/>
        </w:rPr>
      </w:pPr>
      <w:r>
        <w:rPr>
          <w:sz w:val="20"/>
          <w:szCs w:val="20"/>
        </w:rPr>
        <w:t>Отличительные черты:</w:t>
      </w:r>
    </w:p>
    <w:p>
      <w:pPr>
        <w:pStyle w:val="Normal"/>
        <w:ind w:left="284" w:right="284" w:hanging="0"/>
        <w:rPr>
          <w:sz w:val="20"/>
          <w:szCs w:val="20"/>
        </w:rPr>
      </w:pPr>
      <w:r>
        <w:rPr>
          <w:sz w:val="20"/>
          <w:szCs w:val="20"/>
        </w:rPr>
        <w:t>Базируется на ЭКЮ</w:t>
      </w:r>
    </w:p>
    <w:p>
      <w:pPr>
        <w:pStyle w:val="Normal"/>
        <w:ind w:left="284" w:right="284" w:hanging="0"/>
        <w:rPr/>
      </w:pPr>
      <w:r>
        <w:rPr>
          <w:sz w:val="20"/>
          <w:szCs w:val="20"/>
        </w:rPr>
        <w:t>Золото использ. в кач-ве реальных резервных активов (20% официальных золотых резервов)</w:t>
      </w:r>
    </w:p>
    <w:p>
      <w:pPr>
        <w:pStyle w:val="Normal"/>
        <w:ind w:left="284" w:right="284" w:hanging="0"/>
        <w:rPr>
          <w:sz w:val="20"/>
          <w:szCs w:val="20"/>
        </w:rPr>
      </w:pPr>
      <w:r>
        <w:rPr>
          <w:sz w:val="20"/>
          <w:szCs w:val="20"/>
        </w:rPr>
        <w:t>Режим валют. курсов основывается на совместном плавании валют в форме «европейских валют. змей», в наст время – «корзин»</w:t>
      </w:r>
    </w:p>
    <w:p>
      <w:pPr>
        <w:pStyle w:val="Normal"/>
        <w:ind w:left="284" w:right="284" w:hanging="0"/>
        <w:rPr>
          <w:sz w:val="20"/>
          <w:szCs w:val="20"/>
        </w:rPr>
      </w:pPr>
      <w:r>
        <w:rPr>
          <w:sz w:val="20"/>
          <w:szCs w:val="20"/>
        </w:rPr>
      </w:r>
    </w:p>
    <w:p>
      <w:pPr>
        <w:pStyle w:val="2"/>
        <w:ind w:left="284" w:right="284" w:hanging="0"/>
        <w:jc w:val="left"/>
        <w:rPr/>
      </w:pPr>
      <w:r>
        <w:rPr>
          <w:sz w:val="20"/>
          <w:szCs w:val="20"/>
        </w:rPr>
        <w:t>4. Основные этапы развития западноевропейской интеграции</w:t>
      </w:r>
    </w:p>
    <w:p>
      <w:pPr>
        <w:pStyle w:val="2"/>
        <w:ind w:left="284" w:right="284" w:hanging="0"/>
        <w:jc w:val="left"/>
        <w:rPr>
          <w:b/>
          <w:b/>
          <w:bCs/>
          <w:sz w:val="20"/>
          <w:szCs w:val="20"/>
        </w:rPr>
      </w:pPr>
      <w:r>
        <w:rPr>
          <w:b/>
          <w:bCs/>
          <w:sz w:val="20"/>
          <w:szCs w:val="20"/>
        </w:rPr>
        <w:t xml:space="preserve"> </w:t>
      </w:r>
      <w:r>
        <w:rPr>
          <w:b/>
          <w:bCs/>
          <w:sz w:val="20"/>
          <w:szCs w:val="20"/>
        </w:rPr>
        <w:t>Платежный баланс и основные методы его регулирования.</w:t>
      </w:r>
    </w:p>
    <w:p>
      <w:pPr>
        <w:pStyle w:val="2"/>
        <w:ind w:left="284" w:right="284" w:firstLine="181"/>
        <w:jc w:val="left"/>
        <w:rPr>
          <w:sz w:val="20"/>
          <w:szCs w:val="20"/>
        </w:rPr>
      </w:pPr>
      <w:r>
        <w:rPr>
          <w:sz w:val="20"/>
          <w:szCs w:val="20"/>
        </w:rPr>
        <w:t>Международная экономика является неотъемлемой согласованной частью экономики в целом. В целях анализа причинно-следственных связей она обычно разделяется на 4 сектора:</w:t>
      </w:r>
    </w:p>
    <w:p>
      <w:pPr>
        <w:pStyle w:val="2"/>
        <w:numPr>
          <w:ilvl w:val="0"/>
          <w:numId w:val="2"/>
        </w:numPr>
        <w:tabs>
          <w:tab w:val="clear" w:pos="708"/>
          <w:tab w:val="left" w:pos="360" w:leader="none"/>
        </w:tabs>
        <w:ind w:left="284" w:right="284" w:firstLine="181"/>
        <w:jc w:val="left"/>
        <w:rPr>
          <w:sz w:val="20"/>
          <w:szCs w:val="20"/>
        </w:rPr>
      </w:pPr>
      <w:r>
        <w:rPr>
          <w:sz w:val="20"/>
          <w:szCs w:val="20"/>
        </w:rPr>
        <w:t>реальный который также может называться частным и включает в себя домашнее хозяйство и негосударственные предприятия. Этот сектор обеспечивает производство и предложение товаров страны на ее внутренний и мировой рынок. Они же предъявляют спрос на товары в целях как личного так и производственного потребителя.</w:t>
      </w:r>
    </w:p>
    <w:p>
      <w:pPr>
        <w:pStyle w:val="2"/>
        <w:numPr>
          <w:ilvl w:val="0"/>
          <w:numId w:val="2"/>
        </w:numPr>
        <w:tabs>
          <w:tab w:val="clear" w:pos="708"/>
          <w:tab w:val="left" w:pos="360" w:leader="none"/>
        </w:tabs>
        <w:ind w:left="284" w:right="284" w:firstLine="181"/>
        <w:jc w:val="left"/>
        <w:rPr>
          <w:sz w:val="20"/>
          <w:szCs w:val="20"/>
        </w:rPr>
      </w:pPr>
      <w:r>
        <w:rPr>
          <w:sz w:val="20"/>
          <w:szCs w:val="20"/>
        </w:rPr>
        <w:t>бюджетный- он называется также правительственным, государственным или фискальным. Расходы государственного бюджета являются составной частью направления спроса.</w:t>
      </w:r>
    </w:p>
    <w:p>
      <w:pPr>
        <w:pStyle w:val="2"/>
        <w:numPr>
          <w:ilvl w:val="0"/>
          <w:numId w:val="2"/>
        </w:numPr>
        <w:tabs>
          <w:tab w:val="clear" w:pos="708"/>
          <w:tab w:val="left" w:pos="360" w:leader="none"/>
        </w:tabs>
        <w:ind w:left="284" w:right="284" w:firstLine="181"/>
        <w:jc w:val="left"/>
        <w:rPr>
          <w:sz w:val="20"/>
          <w:szCs w:val="20"/>
        </w:rPr>
      </w:pPr>
      <w:r>
        <w:rPr>
          <w:sz w:val="20"/>
          <w:szCs w:val="20"/>
        </w:rPr>
        <w:t>Денежный – это сектор который может называться финансовым или банковским представляющий денежные потоки проходящие через центральные или коммерческие банки.</w:t>
      </w:r>
    </w:p>
    <w:p>
      <w:pPr>
        <w:pStyle w:val="2"/>
        <w:numPr>
          <w:ilvl w:val="0"/>
          <w:numId w:val="2"/>
        </w:numPr>
        <w:tabs>
          <w:tab w:val="clear" w:pos="708"/>
          <w:tab w:val="left" w:pos="360" w:leader="none"/>
        </w:tabs>
        <w:ind w:left="284" w:right="284" w:firstLine="181"/>
        <w:jc w:val="left"/>
        <w:rPr>
          <w:sz w:val="20"/>
          <w:szCs w:val="20"/>
        </w:rPr>
      </w:pPr>
      <w:r>
        <w:rPr>
          <w:sz w:val="20"/>
          <w:szCs w:val="20"/>
        </w:rPr>
        <w:t>внешний который включает операции с зарубежными странами каждого из вышеназванного секторов и отражается в платежном балансе. Сделки между секторами экономической деятельности состоят из сделок  по передаче права собственности на материальные активы. т.к. финансовая сделка и реальная сделка это одно и тоже, то баланс этих сделок должен быть равен 0. Если доходы сектора больше его расходов, то положительный баланс можно считать сбережениями. Если меньше, то можно считать потерей сбережений. Всегда баланс должен быть равен друг другу (расходы=доходам).</w:t>
      </w:r>
    </w:p>
    <w:p>
      <w:pPr>
        <w:pStyle w:val="Normal"/>
        <w:ind w:left="284" w:right="284" w:hanging="0"/>
        <w:rPr>
          <w:sz w:val="20"/>
          <w:szCs w:val="20"/>
        </w:rPr>
      </w:pPr>
      <w:r>
        <w:rPr>
          <w:sz w:val="20"/>
          <w:szCs w:val="20"/>
        </w:rPr>
        <w:t>Любые расходы каждого из сектора, которые превышают его доходы должны финансироваться за счет сбережений полученных в других секторах. Если расходы всех секторов национальной экономики превышают получаемые в них доходы, то поддержание равновесия можно осуществить только при условии если эти отрицательные сбережения будут финансироваться за счет сбережений в других странах, т.е. притока капитала из вне. Хорошее состояние внешнего сектора отражающее нормальное течение международных расчетов свидетельствует о благополучном состоянии экономики страны. Напряжение во внешнем секторе, отсутствие достаточных средств для ее покрытия международных обязательств-это свидетельство наличия дисбаланса.</w:t>
      </w:r>
    </w:p>
    <w:p>
      <w:pPr>
        <w:pStyle w:val="Normal"/>
        <w:ind w:left="284" w:right="284" w:hanging="0"/>
        <w:rPr>
          <w:sz w:val="20"/>
          <w:szCs w:val="20"/>
        </w:rPr>
      </w:pPr>
      <w:r>
        <w:rPr>
          <w:sz w:val="20"/>
          <w:szCs w:val="20"/>
        </w:rPr>
      </w:r>
    </w:p>
    <w:p>
      <w:pPr>
        <w:pStyle w:val="Normal"/>
        <w:ind w:left="284" w:right="284" w:hanging="0"/>
        <w:rPr/>
      </w:pPr>
      <w:r>
        <w:rPr>
          <w:b/>
          <w:sz w:val="20"/>
          <w:szCs w:val="20"/>
        </w:rPr>
        <w:t>5.</w:t>
      </w:r>
      <w:r>
        <w:rPr>
          <w:sz w:val="20"/>
          <w:szCs w:val="20"/>
        </w:rPr>
        <w:t xml:space="preserve">  Международное  движение  капитала  как  форма  международных экономических  отношений</w:t>
      </w:r>
    </w:p>
    <w:p>
      <w:pPr>
        <w:pStyle w:val="Normal"/>
        <w:ind w:left="284" w:right="284" w:hanging="0"/>
        <w:rPr>
          <w:sz w:val="20"/>
          <w:szCs w:val="20"/>
        </w:rPr>
      </w:pPr>
      <w:r>
        <w:rPr>
          <w:sz w:val="20"/>
          <w:szCs w:val="20"/>
        </w:rPr>
        <w:t>В настоящее время международная миграция капитала является одной из главных форм международных экономических отношений, значительно опережая стоимостной объем международной торговли. Особенно это характерно для промышленно развитых стран. При экспорте капитала за рубежом происходит не реализация, а инвестирование стоимости с целью извлечения дополнительной прибыли, причем многократно, систематически – до тех пор, пока инвестированный капитал находится в стране – реципиенте этого капитала. Путем вывоза капитала частично решаются сложные проблемы нормального функционирования процесса расширенного воспроизводства, увеличивается товарный экспорт стран. В результате увеличивается внутренний спрос капиталоэкспортирующей страны на машины и оборудование  и нейтрализуется тенденция норма прибыли к понижению. Согласно системе, разработанной швейцарским экономистом, рыночная экономика стремится к равновесию. Используя эту систему применительно к международной экономике, следует констатировать, что любой дисбаланс в международной торговле товарами и услугами должен чем-то компенсироваться, например международной миграцией капитала.</w:t>
      </w:r>
    </w:p>
    <w:p>
      <w:pPr>
        <w:pStyle w:val="Normal"/>
        <w:ind w:left="284" w:right="284" w:hanging="0"/>
        <w:rPr>
          <w:sz w:val="20"/>
          <w:szCs w:val="20"/>
        </w:rPr>
      </w:pPr>
      <w:r>
        <w:rPr>
          <w:sz w:val="20"/>
          <w:szCs w:val="20"/>
        </w:rPr>
      </w:r>
    </w:p>
    <w:p>
      <w:pPr>
        <w:pStyle w:val="Normal"/>
        <w:ind w:left="284" w:right="284" w:hanging="0"/>
        <w:rPr/>
      </w:pPr>
      <w:r>
        <w:rPr>
          <w:b/>
          <w:sz w:val="20"/>
          <w:szCs w:val="20"/>
        </w:rPr>
        <w:t>6.</w:t>
      </w:r>
      <w:r>
        <w:rPr>
          <w:sz w:val="20"/>
          <w:szCs w:val="20"/>
        </w:rPr>
        <w:t xml:space="preserve"> Причина и сущность вывоза и ввоза капитала</w:t>
      </w:r>
    </w:p>
    <w:p>
      <w:pPr>
        <w:pStyle w:val="Normal"/>
        <w:ind w:left="284" w:right="284" w:hanging="0"/>
        <w:rPr>
          <w:sz w:val="20"/>
          <w:szCs w:val="20"/>
        </w:rPr>
      </w:pPr>
      <w:r>
        <w:rPr>
          <w:sz w:val="20"/>
          <w:szCs w:val="20"/>
        </w:rPr>
        <w:t xml:space="preserve">Причины экспорта капитала: -Технологическое лидерство. Чем выше доля расходов на НИОКР в объеме продаж корпорации, тем больше объем ее экспорта прямых инвестиций за рубеж. Чем ниже доля расходов на НИОКР в объеме продаж корпорации, тем меньше объем ее экспорта прямых инвестиций за рубеж. Предпринимая прямые инвестиции за рубеж, корпорации стремятся удержать тем самым контроль над ключевой технологией, дающей им конкурентные преимущества..-Преимущества в квалификации рабочей силы, которые обычно измеряются средним уровнем оплаты труда работников. Чем выше уровень оплаты труда в корпорации, тем больше объем ее экспорта прямых инвестиций.-Преимущества в рекламе, которая отражает накопленный опыт международного маркетинга. Чем выше удельный вес затрат на рекламу в продажах корпорации, тем больше объем ее экспорта прямых инвестиций. -Экономика масштаба. Чем больше размер производства корпорации на внутренний рынок, тем больше объем экспорта прямых инвестиций..-Размер корпорации. Чем больше размер корпорации, тем больше объем ее экспорта прямых инвестиций. -Степень концентрации производства. Чем выше уровень концентрации производства определенного товара в рамках корпорации, тем больше объем ее экспорта прямых инвестиций.-Обеспечение доступа к природным ресурсам. Чем выше потребность корпорации в определенном природном ресурсе, тем больше объем ее экспорта прямых инвестиций в ту страну, где этот ресурс имеется. -Прочие причины экспорта капитала: сокращение транспортных издержек на доставку товара потребителю за счет создания предприятия в непосредственной близости от него; преодоление импортных барьеров зарубежной страны за счет создания подконтрольного производства на ее территории. Причины импорта капитала: -Технологическое лидерство. Чем выше доля расходов на НИОКР в объеме продаж корпорации, тем больше объем ее импорта прямых инвестиций из-за рубежа. Чем ниже доля расходов на НИОКР в объеме продаж корпорации, тем меньше объем ее импорта прямых инвестиций из-за рубежа. Прямые инвестиции обычно связаны с импортом новейшей зарубежной технологии, над которой прямой инвестор стремится сохранить свой контроль. -Уровень квалификации рабочей силы. Чем выше уровень оплаты труда в корпорации, тем больше объем ее импорта прямых инвестиций.. -Преимущества в рекламе, которая отражает накопленный опыт международного маркетинга. Чем выше удельный вес затрат на рекламу в продажах корпорации, тем больше объем ее импорта прямых инвестиций. -Экономика масштаба. Чем больше размер производства корпорации на внутренний рынок, тем обычно меньше объем ее импорта прямых инвестиций. -Размер корпорации. Чем больше размер корпорации, тем больше объем ее импорта прямых инвестиций. -Степень концентрации производства. Чем выше уровень концентрации производства определенного товара в рамках корпорации, тем меньше объем ее импорта прямых инвестиций. </w:t>
      </w:r>
    </w:p>
    <w:p>
      <w:pPr>
        <w:pStyle w:val="Normal"/>
        <w:ind w:left="284" w:right="284" w:hanging="0"/>
        <w:rPr>
          <w:sz w:val="20"/>
          <w:szCs w:val="20"/>
        </w:rPr>
      </w:pPr>
      <w:r>
        <w:rPr>
          <w:sz w:val="20"/>
          <w:szCs w:val="20"/>
        </w:rPr>
      </w:r>
    </w:p>
    <w:p>
      <w:pPr>
        <w:pStyle w:val="2"/>
        <w:ind w:left="284" w:right="284" w:hanging="0"/>
        <w:jc w:val="left"/>
        <w:rPr>
          <w:sz w:val="20"/>
          <w:szCs w:val="20"/>
        </w:rPr>
      </w:pPr>
      <w:r>
        <w:rPr>
          <w:b/>
          <w:sz w:val="20"/>
          <w:szCs w:val="20"/>
        </w:rPr>
        <w:t>7.</w:t>
      </w:r>
      <w:r>
        <w:rPr>
          <w:sz w:val="20"/>
          <w:szCs w:val="20"/>
        </w:rPr>
        <w:t xml:space="preserve">  </w:t>
      </w:r>
      <w:r>
        <w:rPr>
          <w:sz w:val="20"/>
        </w:rPr>
        <w:t>Основные  формы  движения  капитала.  Прямые  и  портфельные инвестиции</w:t>
      </w:r>
    </w:p>
    <w:p>
      <w:pPr>
        <w:pStyle w:val="2"/>
        <w:ind w:left="284" w:right="284" w:hanging="0"/>
        <w:jc w:val="left"/>
        <w:rPr>
          <w:sz w:val="20"/>
          <w:szCs w:val="20"/>
        </w:rPr>
      </w:pPr>
      <w:r>
        <w:rPr>
          <w:sz w:val="20"/>
          <w:szCs w:val="20"/>
        </w:rPr>
        <w:t>Международное движение капитала приобретает различные конкретные формы:</w:t>
      </w:r>
    </w:p>
    <w:p>
      <w:pPr>
        <w:pStyle w:val="2"/>
        <w:ind w:left="284" w:right="284" w:firstLine="708"/>
        <w:jc w:val="left"/>
        <w:rPr>
          <w:sz w:val="20"/>
          <w:szCs w:val="20"/>
        </w:rPr>
      </w:pPr>
      <w:r>
        <w:rPr>
          <w:sz w:val="20"/>
          <w:szCs w:val="20"/>
        </w:rPr>
        <w:t>-предпринимательская</w:t>
      </w:r>
    </w:p>
    <w:p>
      <w:pPr>
        <w:pStyle w:val="2"/>
        <w:ind w:left="284" w:right="284" w:firstLine="708"/>
        <w:jc w:val="left"/>
        <w:rPr>
          <w:sz w:val="20"/>
          <w:szCs w:val="20"/>
        </w:rPr>
      </w:pPr>
      <w:r>
        <w:rPr>
          <w:sz w:val="20"/>
          <w:szCs w:val="20"/>
        </w:rPr>
        <w:t>-ссудный</w:t>
      </w:r>
    </w:p>
    <w:p>
      <w:pPr>
        <w:pStyle w:val="2"/>
        <w:ind w:left="284" w:right="284" w:firstLine="708"/>
        <w:jc w:val="left"/>
        <w:rPr>
          <w:sz w:val="20"/>
          <w:szCs w:val="20"/>
        </w:rPr>
      </w:pPr>
      <w:r>
        <w:rPr>
          <w:sz w:val="20"/>
          <w:szCs w:val="20"/>
        </w:rPr>
        <w:t>-частный</w:t>
      </w:r>
    </w:p>
    <w:p>
      <w:pPr>
        <w:pStyle w:val="2"/>
        <w:ind w:left="284" w:right="284" w:firstLine="708"/>
        <w:jc w:val="left"/>
        <w:rPr>
          <w:sz w:val="20"/>
          <w:szCs w:val="20"/>
        </w:rPr>
      </w:pPr>
      <w:r>
        <w:rPr>
          <w:sz w:val="20"/>
          <w:szCs w:val="20"/>
        </w:rPr>
        <w:t>-прямые инвестиции</w:t>
      </w:r>
    </w:p>
    <w:p>
      <w:pPr>
        <w:pStyle w:val="2"/>
        <w:ind w:left="284" w:right="284" w:firstLine="708"/>
        <w:jc w:val="left"/>
        <w:rPr>
          <w:sz w:val="20"/>
          <w:szCs w:val="20"/>
        </w:rPr>
      </w:pPr>
      <w:r>
        <w:rPr>
          <w:sz w:val="20"/>
          <w:szCs w:val="20"/>
        </w:rPr>
        <w:t>-средний и долгосрочный</w:t>
      </w:r>
    </w:p>
    <w:p>
      <w:pPr>
        <w:pStyle w:val="2"/>
        <w:ind w:left="284" w:right="284" w:firstLine="708"/>
        <w:jc w:val="left"/>
        <w:rPr>
          <w:sz w:val="20"/>
          <w:szCs w:val="20"/>
        </w:rPr>
      </w:pPr>
      <w:r>
        <w:rPr>
          <w:sz w:val="20"/>
          <w:szCs w:val="20"/>
        </w:rPr>
        <w:t>-портфельные инвестиции</w:t>
      </w:r>
    </w:p>
    <w:p>
      <w:pPr>
        <w:pStyle w:val="2"/>
        <w:ind w:left="284" w:right="284" w:firstLine="708"/>
        <w:jc w:val="left"/>
        <w:rPr>
          <w:sz w:val="20"/>
          <w:szCs w:val="20"/>
        </w:rPr>
      </w:pPr>
      <w:r>
        <w:rPr>
          <w:sz w:val="20"/>
          <w:szCs w:val="20"/>
        </w:rPr>
        <w:t>-краткосрочный</w:t>
      </w:r>
    </w:p>
    <w:p>
      <w:pPr>
        <w:pStyle w:val="2"/>
        <w:ind w:left="284" w:right="284" w:firstLine="708"/>
        <w:jc w:val="left"/>
        <w:rPr>
          <w:sz w:val="20"/>
          <w:szCs w:val="20"/>
        </w:rPr>
      </w:pPr>
      <w:r>
        <w:rPr>
          <w:sz w:val="20"/>
          <w:szCs w:val="20"/>
        </w:rPr>
        <w:t>-официальный</w:t>
      </w:r>
    </w:p>
    <w:p>
      <w:pPr>
        <w:pStyle w:val="2"/>
        <w:ind w:left="284" w:right="284" w:firstLine="708"/>
        <w:jc w:val="left"/>
        <w:rPr>
          <w:sz w:val="20"/>
          <w:szCs w:val="20"/>
        </w:rPr>
      </w:pPr>
      <w:r>
        <w:rPr>
          <w:sz w:val="20"/>
          <w:szCs w:val="20"/>
        </w:rPr>
        <w:t>Официальный капитал-средства из госбюджета перемещаемые зарубеж или принимаемые из зарубежа по решению правительства. Сюда относятся все займы, ссуды, дары, помощь и т.д.</w:t>
      </w:r>
    </w:p>
    <w:p>
      <w:pPr>
        <w:pStyle w:val="2"/>
        <w:ind w:left="284" w:right="284" w:firstLine="360"/>
        <w:jc w:val="left"/>
        <w:rPr>
          <w:sz w:val="20"/>
          <w:szCs w:val="20"/>
        </w:rPr>
      </w:pPr>
      <w:r>
        <w:rPr>
          <w:sz w:val="20"/>
          <w:szCs w:val="20"/>
        </w:rPr>
        <w:t>Частный негосударственный капитал-средства частных фирм, банков и других негосударственных организаций перемещаемые зарубеж или принимаемые из-за рубежа по решению руководящих органов данных организаций. Сюда относятся:</w:t>
      </w:r>
    </w:p>
    <w:p>
      <w:pPr>
        <w:pStyle w:val="2"/>
        <w:ind w:left="284" w:right="284" w:firstLine="360"/>
        <w:jc w:val="left"/>
        <w:rPr>
          <w:sz w:val="20"/>
          <w:szCs w:val="20"/>
        </w:rPr>
      </w:pPr>
      <w:r>
        <w:rPr>
          <w:sz w:val="20"/>
          <w:szCs w:val="20"/>
        </w:rPr>
        <w:t>-инвестиции за рубеж частным фирмам</w:t>
      </w:r>
    </w:p>
    <w:p>
      <w:pPr>
        <w:pStyle w:val="2"/>
        <w:ind w:left="284" w:right="284" w:firstLine="360"/>
        <w:jc w:val="left"/>
        <w:rPr>
          <w:sz w:val="20"/>
          <w:szCs w:val="20"/>
        </w:rPr>
      </w:pPr>
      <w:r>
        <w:rPr>
          <w:sz w:val="20"/>
          <w:szCs w:val="20"/>
        </w:rPr>
        <w:t>-предоставление торговых кредитов</w:t>
      </w:r>
    </w:p>
    <w:p>
      <w:pPr>
        <w:pStyle w:val="2"/>
        <w:ind w:left="284" w:right="284" w:firstLine="360"/>
        <w:jc w:val="left"/>
        <w:rPr>
          <w:sz w:val="20"/>
          <w:szCs w:val="20"/>
        </w:rPr>
      </w:pPr>
      <w:r>
        <w:rPr>
          <w:sz w:val="20"/>
          <w:szCs w:val="20"/>
        </w:rPr>
        <w:t>-межбанковское кредитование и т.д.</w:t>
      </w:r>
    </w:p>
    <w:p>
      <w:pPr>
        <w:pStyle w:val="2"/>
        <w:ind w:left="284" w:right="284" w:firstLine="360"/>
        <w:jc w:val="left"/>
        <w:rPr>
          <w:sz w:val="20"/>
          <w:szCs w:val="20"/>
        </w:rPr>
      </w:pPr>
      <w:r>
        <w:rPr>
          <w:sz w:val="20"/>
          <w:szCs w:val="20"/>
        </w:rPr>
        <w:t>Предпринимательский каптал-средства прямо или косвенно вкладываемые в производство с целью получения прибыли.</w:t>
      </w:r>
    </w:p>
    <w:p>
      <w:pPr>
        <w:pStyle w:val="2"/>
        <w:ind w:left="284" w:right="284" w:firstLine="360"/>
        <w:jc w:val="left"/>
        <w:rPr>
          <w:sz w:val="20"/>
          <w:szCs w:val="20"/>
        </w:rPr>
      </w:pPr>
      <w:r>
        <w:rPr>
          <w:sz w:val="20"/>
          <w:szCs w:val="20"/>
        </w:rPr>
        <w:t>Ссудный капитал-средства даваемые взаймы с целью получения прибыли.</w:t>
      </w:r>
    </w:p>
    <w:p>
      <w:pPr>
        <w:pStyle w:val="2"/>
        <w:ind w:left="284" w:right="284" w:firstLine="360"/>
        <w:jc w:val="left"/>
        <w:rPr>
          <w:sz w:val="20"/>
          <w:szCs w:val="20"/>
        </w:rPr>
      </w:pPr>
      <w:r>
        <w:rPr>
          <w:sz w:val="20"/>
          <w:szCs w:val="20"/>
        </w:rPr>
        <w:t>Среднесрочный и долгосрочный каптал-вложение денег сроком более чем на один год.</w:t>
      </w:r>
    </w:p>
    <w:p>
      <w:pPr>
        <w:pStyle w:val="2"/>
        <w:ind w:left="284" w:right="284" w:firstLine="360"/>
        <w:jc w:val="left"/>
        <w:rPr>
          <w:sz w:val="20"/>
          <w:szCs w:val="20"/>
        </w:rPr>
      </w:pPr>
      <w:r>
        <w:rPr>
          <w:sz w:val="20"/>
          <w:szCs w:val="20"/>
        </w:rPr>
        <w:t>Краткосрочный-вложение денег менее чем на один год.</w:t>
      </w:r>
    </w:p>
    <w:p>
      <w:pPr>
        <w:pStyle w:val="2"/>
        <w:ind w:left="284" w:right="284" w:firstLine="360"/>
        <w:jc w:val="left"/>
        <w:rPr>
          <w:sz w:val="20"/>
          <w:szCs w:val="20"/>
        </w:rPr>
      </w:pPr>
      <w:r>
        <w:rPr>
          <w:sz w:val="20"/>
          <w:szCs w:val="20"/>
        </w:rPr>
        <w:t>Прямые инвестиции-вложения капитала с целью приобретения долгосрочного экономического интереса в стране приложения капитала обеспечивающее контроль инвестора над объектом размещения капиталов.</w:t>
      </w:r>
    </w:p>
    <w:p>
      <w:pPr>
        <w:pStyle w:val="2"/>
        <w:ind w:left="284" w:right="284" w:firstLine="360"/>
        <w:jc w:val="left"/>
        <w:rPr>
          <w:sz w:val="20"/>
          <w:szCs w:val="20"/>
        </w:rPr>
      </w:pPr>
      <w:r>
        <w:rPr>
          <w:sz w:val="20"/>
          <w:szCs w:val="20"/>
        </w:rPr>
        <w:t xml:space="preserve">Портфельные инвестиции-вложение капитала в иностранные ценные бумаги недающие инвесторам права реального контроля над объектом инвестирования. </w:t>
      </w:r>
    </w:p>
    <w:p>
      <w:pPr>
        <w:pStyle w:val="Normal"/>
        <w:ind w:left="284" w:right="284" w:hanging="0"/>
        <w:rPr>
          <w:sz w:val="20"/>
          <w:szCs w:val="20"/>
        </w:rPr>
      </w:pPr>
      <w:r>
        <w:rPr>
          <w:sz w:val="20"/>
          <w:szCs w:val="20"/>
        </w:rPr>
        <w:t>В форме международного движения капитала которая признается в каждой стране обычно устанавливается в ее инвестиционном и банковском законодательстве. Баланс торговли товарами и услугами должен быть равен балансу движения капитала. Между странами перемещения государственный, частный, предпринимательский и ссудный, долгосрочный, среднесрочный и краткосрочный капиталы. Инвестиционная позиция страны определяется как соотношение активов которми вледеет страна за рубежом и активов которыми владеют иностранцы в данной стране. В число активов включаются ценные бумаги и прямые инвестиции.</w:t>
      </w:r>
    </w:p>
    <w:p>
      <w:pPr>
        <w:pStyle w:val="Normal"/>
        <w:ind w:left="284" w:right="284" w:hanging="0"/>
        <w:rPr>
          <w:sz w:val="20"/>
          <w:szCs w:val="20"/>
        </w:rPr>
      </w:pPr>
      <w:r>
        <w:rPr>
          <w:sz w:val="20"/>
          <w:szCs w:val="20"/>
        </w:rPr>
      </w:r>
    </w:p>
    <w:p>
      <w:pPr>
        <w:pStyle w:val="Normal"/>
        <w:ind w:left="284" w:right="284" w:hanging="0"/>
        <w:rPr>
          <w:rFonts w:eastAsia="Helvetica-Bold"/>
          <w:sz w:val="20"/>
          <w:szCs w:val="20"/>
        </w:rPr>
      </w:pPr>
      <w:r>
        <w:rPr>
          <w:b/>
          <w:sz w:val="20"/>
          <w:szCs w:val="20"/>
        </w:rPr>
        <w:t>8.</w:t>
      </w:r>
      <w:r>
        <w:rPr>
          <w:rFonts w:eastAsia="Helvetica-Bold"/>
          <w:sz w:val="20"/>
          <w:szCs w:val="20"/>
        </w:rPr>
        <w:t xml:space="preserve"> </w:t>
      </w:r>
      <w:r>
        <w:rPr>
          <w:sz w:val="20"/>
        </w:rPr>
        <w:t>Основные институты мирового рынка капитала</w:t>
      </w:r>
    </w:p>
    <w:p>
      <w:pPr>
        <w:pStyle w:val="Normal"/>
        <w:ind w:left="284" w:right="284" w:hanging="0"/>
        <w:rPr>
          <w:rFonts w:eastAsia="Helvetica-Bold"/>
          <w:sz w:val="20"/>
          <w:szCs w:val="20"/>
        </w:rPr>
      </w:pPr>
      <w:r>
        <w:rPr>
          <w:rFonts w:eastAsia="Helvetica-Bold"/>
          <w:sz w:val="20"/>
          <w:szCs w:val="20"/>
        </w:rPr>
        <w:t>Институты мирового рынка капитала</w:t>
      </w:r>
    </w:p>
    <w:p>
      <w:pPr>
        <w:pStyle w:val="Normal"/>
        <w:ind w:left="284" w:right="284" w:hanging="0"/>
        <w:rPr>
          <w:rFonts w:eastAsia="Helvetica-Bold"/>
          <w:sz w:val="20"/>
          <w:szCs w:val="20"/>
        </w:rPr>
      </w:pPr>
      <w:r>
        <w:rPr>
          <w:rFonts w:eastAsia="Helvetica-Bold"/>
          <w:sz w:val="20"/>
          <w:szCs w:val="20"/>
        </w:rPr>
        <w:t>Основными институтами рынка являются:</w:t>
      </w:r>
    </w:p>
    <w:p>
      <w:pPr>
        <w:pStyle w:val="Normal"/>
        <w:ind w:left="284" w:right="284" w:hanging="0"/>
        <w:rPr>
          <w:rFonts w:eastAsia="Helvetica-Bold"/>
          <w:sz w:val="20"/>
          <w:szCs w:val="20"/>
        </w:rPr>
      </w:pPr>
      <w:r>
        <w:rPr>
          <w:rFonts w:eastAsia="Helvetica-Bold"/>
          <w:sz w:val="20"/>
          <w:szCs w:val="20"/>
        </w:rPr>
        <w:t>- Банковские компании. На первом этапе экономического развития коммерческие банки доми</w:t>
        <w:softHyphen/>
        <w:t>нируют. На среднем и высшем уровнях развития возрас</w:t>
        <w:softHyphen/>
        <w:t>тает значение спе</w:t>
        <w:softHyphen/>
        <w:t>циализированных посредников и рынков ценных бумаг. Процесс интернационализа</w:t>
        <w:softHyphen/>
        <w:t>ции кре</w:t>
        <w:softHyphen/>
        <w:t>дитно-финансовой инфраструктуры привел к созданию банковских синдикатов для разовых опера</w:t>
        <w:softHyphen/>
        <w:t>ций по сбыту и распреде</w:t>
        <w:softHyphen/>
        <w:t>лению облигаций промышленных компаний. По мере удлине</w:t>
        <w:softHyphen/>
        <w:t>ния сроков предоставляемых кредитов группы крупных банков различ</w:t>
        <w:softHyphen/>
        <w:t>ных стран начали созда</w:t>
        <w:softHyphen/>
        <w:t>вать устойчивые консорциумы для предос</w:t>
        <w:softHyphen/>
        <w:t>тавления средне- и долгосрочных займов. Международные ас</w:t>
        <w:softHyphen/>
        <w:t>социа</w:t>
        <w:softHyphen/>
        <w:t>ции крупнейших банков были образо</w:t>
        <w:softHyphen/>
        <w:t>ваны для совмест</w:t>
        <w:softHyphen/>
        <w:t>ного обеспечения своих клиен</w:t>
        <w:softHyphen/>
        <w:t>тов всеми видами банков</w:t>
        <w:softHyphen/>
        <w:t>ских услуг.- Гос-во, которое высту</w:t>
        <w:softHyphen/>
        <w:t>пает в виде централь</w:t>
        <w:softHyphen/>
        <w:t>ных и местных органов власти, ка</w:t>
        <w:softHyphen/>
        <w:t>значейства или др.уполномоченных уч</w:t>
        <w:softHyphen/>
        <w:t>реждений и мо</w:t>
        <w:softHyphen/>
        <w:t>жет вы</w:t>
        <w:softHyphen/>
        <w:t>полнять функции кредитора, заем</w:t>
        <w:softHyphen/>
        <w:t>щика или играть роль гаранта и поручителя по внешним обяз-вам част</w:t>
        <w:softHyphen/>
        <w:t>ных юр. лиц. Для осущ-ния гос-го страхования экспортных кредитов во многих стра</w:t>
        <w:softHyphen/>
        <w:t>нах были созданы, а позднее реорганизованы специаль</w:t>
        <w:softHyphen/>
        <w:t>ные ин</w:t>
        <w:softHyphen/>
        <w:t>ститу-ты. В одних случаях они явл-ся гос. организациями (США), в других - полу</w:t>
        <w:softHyphen/>
        <w:t>госу</w:t>
        <w:softHyphen/>
        <w:t>дарственными(Британия, Франция), а в третьих - частными компаниями, опери</w:t>
        <w:softHyphen/>
        <w:t>рующими от имени и за счет пра</w:t>
        <w:softHyphen/>
        <w:t>витель</w:t>
        <w:softHyphen/>
        <w:t>ства(Германия). В большин</w:t>
        <w:softHyphen/>
        <w:t>стве индустри</w:t>
        <w:softHyphen/>
        <w:t>альных стран экспорт кредитуется частной банковской сис</w:t>
        <w:softHyphen/>
        <w:t>темой. Практика гос. креди</w:t>
        <w:softHyphen/>
        <w:t>тования внешне</w:t>
        <w:softHyphen/>
        <w:t>торговых операций распро</w:t>
        <w:softHyphen/>
        <w:t>страняется по</w:t>
        <w:softHyphen/>
        <w:t>всюду, и прежде всего, через деят-сть гос. И полугосударственныхвнеш</w:t>
        <w:softHyphen/>
        <w:t>неторговых банков.- Межгосударственные банки и валютные фонды.Банк международ</w:t>
        <w:softHyphen/>
        <w:t>ных расчетов (БМР) на</w:t>
        <w:softHyphen/>
        <w:t>блюдает за состоя</w:t>
        <w:softHyphen/>
        <w:t>нием еврорынка и обеспечивает регули</w:t>
        <w:softHyphen/>
        <w:t>рова</w:t>
        <w:softHyphen/>
        <w:t>ние валютных и кредитных отношений во всем мире.- Транснациональные корпорации (ТНК) яв</w:t>
        <w:softHyphen/>
        <w:t>ляются крупными субъектами меж</w:t>
        <w:softHyphen/>
        <w:t>дународ</w:t>
        <w:softHyphen/>
        <w:t>ных кре</w:t>
        <w:softHyphen/>
        <w:t>дитных отношений. Они располагают гигантскими внутрикорпора</w:t>
        <w:softHyphen/>
        <w:t>тивными накоплениями и покры</w:t>
        <w:softHyphen/>
        <w:t>вают за счет самофинансирования более половины по</w:t>
        <w:softHyphen/>
        <w:t>требности в своих ресурсах.Тем не менее ТНК посто</w:t>
        <w:softHyphen/>
        <w:t>янно нуждаются в средствах для обслуживания растущего произ-ва и сбыта продукции. ТНК используют все типы рын</w:t>
        <w:softHyphen/>
        <w:t>ков - на</w:t>
        <w:softHyphen/>
        <w:t>циональные,иностранные и меж</w:t>
        <w:softHyphen/>
        <w:t>ду</w:t>
        <w:softHyphen/>
        <w:t>народный еврорынок. ТНК используют ры</w:t>
        <w:softHyphen/>
        <w:t>нок ссудных к-лов не только для получения кредитов на обслуживание текущих плате</w:t>
        <w:softHyphen/>
        <w:t>жей или долгосрочных вложений, но и для наиболее вы</w:t>
        <w:softHyphen/>
        <w:t>годного размещения принадле</w:t>
        <w:softHyphen/>
        <w:t>жащих им де</w:t>
        <w:softHyphen/>
        <w:t>нежных и фи</w:t>
        <w:softHyphen/>
        <w:t>нансовых требо</w:t>
        <w:softHyphen/>
        <w:t>ваний.</w:t>
      </w:r>
    </w:p>
    <w:p>
      <w:pPr>
        <w:pStyle w:val="Normal"/>
        <w:ind w:left="284" w:right="284" w:hanging="0"/>
        <w:rPr>
          <w:rFonts w:eastAsia="Helvetica-Bold"/>
          <w:sz w:val="20"/>
          <w:szCs w:val="20"/>
        </w:rPr>
      </w:pPr>
      <w:r>
        <w:rPr>
          <w:rFonts w:eastAsia="Helvetica-Bold"/>
          <w:sz w:val="20"/>
          <w:szCs w:val="20"/>
        </w:rPr>
      </w:r>
    </w:p>
    <w:p>
      <w:pPr>
        <w:pStyle w:val="TextBody"/>
        <w:ind w:left="284" w:right="284" w:hanging="0"/>
        <w:rPr>
          <w:sz w:val="20"/>
          <w:szCs w:val="20"/>
        </w:rPr>
      </w:pPr>
      <w:r>
        <w:rPr>
          <w:b/>
          <w:sz w:val="20"/>
          <w:szCs w:val="20"/>
        </w:rPr>
        <w:t>9.</w:t>
      </w:r>
      <w:r>
        <w:rPr>
          <w:sz w:val="20"/>
          <w:szCs w:val="20"/>
        </w:rPr>
        <w:t xml:space="preserve"> </w:t>
      </w:r>
      <w:r>
        <w:rPr>
          <w:sz w:val="20"/>
        </w:rPr>
        <w:t>Основные  критерии   классификации   международной  миграции капитала</w:t>
      </w:r>
    </w:p>
    <w:p>
      <w:pPr>
        <w:pStyle w:val="TextBody"/>
        <w:ind w:left="284" w:right="284" w:hanging="0"/>
        <w:rPr/>
      </w:pPr>
      <w:r>
        <w:rPr>
          <w:sz w:val="20"/>
          <w:szCs w:val="20"/>
        </w:rPr>
        <w:t>Классификация международной мигра</w:t>
        <w:softHyphen/>
        <w:t>ции капиталаПо своему харак</w:t>
        <w:softHyphen/>
        <w:t>теру и фор</w:t>
        <w:softHyphen/>
        <w:t>мам заграничные капита</w:t>
        <w:softHyphen/>
        <w:t>ловложения мо</w:t>
        <w:softHyphen/>
        <w:t>гут быть различ</w:t>
        <w:softHyphen/>
        <w:t>ными. По источникам происхожде</w:t>
        <w:softHyphen/>
        <w:t>ния заграничные капитало</w:t>
        <w:softHyphen/>
        <w:t>вложения различаются следующим обра</w:t>
        <w:softHyphen/>
        <w:t>зом:Государственные капиталовло</w:t>
        <w:softHyphen/>
        <w:t>жения (официальные) представляют собой сред</w:t>
        <w:softHyphen/>
        <w:t>ства из госбюджета, ко</w:t>
        <w:softHyphen/>
        <w:t>торые направля</w:t>
        <w:softHyphen/>
        <w:t>ются за рубеж или принимаются оттуда по решению либо непосредственно пра</w:t>
        <w:softHyphen/>
        <w:t>вительств, либо межправительственных орга</w:t>
        <w:softHyphen/>
        <w:t>низаций. Это государственные займы, ссуды, гранты, помощь, ме</w:t>
        <w:softHyphen/>
        <w:t>ждуна</w:t>
        <w:softHyphen/>
        <w:t>родное перемещение которых определя</w:t>
        <w:softHyphen/>
        <w:t>ется межправительствен</w:t>
        <w:softHyphen/>
        <w:t>ными соглаше</w:t>
        <w:softHyphen/>
        <w:t>ниями. Сюда же отно</w:t>
        <w:softHyphen/>
        <w:t>сятся кредиты и иные средства меж</w:t>
        <w:softHyphen/>
        <w:t>дународных организа</w:t>
        <w:softHyphen/>
        <w:t>ций. Частный капитал – это средства из негосу</w:t>
        <w:softHyphen/>
        <w:t>дарственных источников, поме</w:t>
        <w:softHyphen/>
        <w:t>щаемы за рубеж или принимаемые из-за рубежа частными лицами (юридическим или физическими). Сюда относятся инве</w:t>
        <w:softHyphen/>
        <w:t>стиции, торго</w:t>
        <w:softHyphen/>
        <w:t>вые кредиты, межбанков</w:t>
        <w:softHyphen/>
        <w:t>ское креди</w:t>
        <w:softHyphen/>
        <w:t>тование; они не связаны на</w:t>
        <w:softHyphen/>
        <w:t>прямую с госбюджетом. Но правитель</w:t>
        <w:softHyphen/>
        <w:t>ство держит их перемещения в поле зре</w:t>
        <w:softHyphen/>
        <w:t>ния и может в пределах своих пол</w:t>
        <w:softHyphen/>
        <w:t>номо</w:t>
        <w:softHyphen/>
        <w:t>чий их контролировать и регу</w:t>
        <w:softHyphen/>
        <w:t>лировать. В практике бывают весьма тонкие методы превращения государственных средств в частные инвестиции.По срокам размеще</w:t>
        <w:softHyphen/>
        <w:t>ния заграничные капиталовложения де</w:t>
        <w:softHyphen/>
        <w:t>лятся на краткосрочные, средне</w:t>
        <w:softHyphen/>
        <w:t>срочные, долгосрочные.По харак</w:t>
        <w:softHyphen/>
        <w:t>теру использова</w:t>
        <w:softHyphen/>
        <w:t>ния зарубежные ка</w:t>
        <w:softHyphen/>
        <w:t>питаловложения бы</w:t>
        <w:softHyphen/>
        <w:t>вают ссудными и предприниматель</w:t>
        <w:softHyphen/>
        <w:t>скими.Ссудные инвестиции означают предоставле</w:t>
        <w:softHyphen/>
        <w:t>ние средств взаймы ради по</w:t>
        <w:softHyphen/>
        <w:t>лучения прибыли в форме про</w:t>
        <w:softHyphen/>
        <w:t>цента.Предпринимательские инве</w:t>
        <w:softHyphen/>
        <w:t>стиции прямо или косвенно вклады</w:t>
        <w:softHyphen/>
        <w:t>ваются в про</w:t>
        <w:softHyphen/>
        <w:t>изводство и связаны с получением того или иного объема прав на получение прибыли в форме дивиденда.По целям предпринима</w:t>
        <w:softHyphen/>
        <w:t>тельские капиталовложения делятся на прямые и портфельные инве</w:t>
        <w:softHyphen/>
        <w:t>сти</w:t>
        <w:softHyphen/>
        <w:t>ции</w:t>
      </w:r>
    </w:p>
    <w:p>
      <w:pPr>
        <w:pStyle w:val="Normal"/>
        <w:ind w:left="284" w:right="284" w:hanging="0"/>
        <w:rPr>
          <w:sz w:val="20"/>
          <w:szCs w:val="20"/>
        </w:rPr>
      </w:pPr>
      <w:r>
        <w:rPr>
          <w:b/>
          <w:sz w:val="20"/>
          <w:szCs w:val="20"/>
        </w:rPr>
        <w:t>10</w:t>
      </w:r>
      <w:r>
        <w:rPr>
          <w:sz w:val="20"/>
          <w:szCs w:val="20"/>
        </w:rPr>
        <w:t>.</w:t>
      </w:r>
      <w:r>
        <w:rPr>
          <w:sz w:val="20"/>
        </w:rPr>
        <w:t xml:space="preserve"> Платежный баланс и основные методы его регулирования</w:t>
      </w:r>
    </w:p>
    <w:p>
      <w:pPr>
        <w:pStyle w:val="Normal"/>
        <w:ind w:left="284" w:right="284" w:hanging="0"/>
        <w:rPr>
          <w:sz w:val="20"/>
          <w:szCs w:val="20"/>
        </w:rPr>
      </w:pPr>
      <w:r>
        <w:rPr>
          <w:sz w:val="20"/>
          <w:szCs w:val="20"/>
        </w:rPr>
        <w:t>Платежный баланс и основные методы его регулирования.</w:t>
      </w:r>
    </w:p>
    <w:p>
      <w:pPr>
        <w:pStyle w:val="Normal"/>
        <w:ind w:left="284" w:right="284" w:hanging="0"/>
        <w:rPr>
          <w:sz w:val="20"/>
          <w:szCs w:val="20"/>
        </w:rPr>
      </w:pPr>
      <w:r>
        <w:rPr>
          <w:sz w:val="20"/>
          <w:szCs w:val="20"/>
        </w:rPr>
        <w:t>Международная экономика является неотъемлемой согласованной ча</w:t>
        <w:softHyphen/>
        <w:t>стью экономики в целом. В целях анализа причинно-следственных связей она обычно разделяется на 4 сектора:1.реальный который также может называться частным и вклю</w:t>
        <w:softHyphen/>
        <w:t>чает в себя домашнее хозяйство и негосударственные предприятия. Этот сектор обеспечивает производ</w:t>
        <w:softHyphen/>
        <w:t>ство и предложение товаров страны на ее внутренний и мировой рынок. Они же предъявляют спрос на то</w:t>
        <w:softHyphen/>
        <w:t>вары в целях как личного так и про</w:t>
        <w:softHyphen/>
        <w:t>изводственного потреби</w:t>
        <w:softHyphen/>
        <w:t>теля.2.бюджетный- он называется также правительственным, государ</w:t>
        <w:softHyphen/>
        <w:t>ственным или фискальным. Расходы государственного бюджета явля</w:t>
        <w:softHyphen/>
        <w:t>ются составной частью направления спроса.3.Денежный – это сектор ко</w:t>
        <w:softHyphen/>
        <w:t>торый может называться финансо</w:t>
        <w:softHyphen/>
        <w:t>вым или банковским представляю</w:t>
        <w:softHyphen/>
        <w:t>щий денежные потоки проходящие через центральные или коммерче</w:t>
        <w:softHyphen/>
        <w:t>ские банки.4.внешний который включает операции с зарубежными странами каждого из вышеназван</w:t>
        <w:softHyphen/>
        <w:t>ного секторов и отражается в пла</w:t>
        <w:softHyphen/>
        <w:t>тежном балансе. Сделки между сек</w:t>
        <w:softHyphen/>
        <w:t>торами экономической деятельно</w:t>
        <w:softHyphen/>
        <w:t>сти состоят из сделок  по передаче права собственности на материаль</w:t>
        <w:softHyphen/>
        <w:t>ные активы. т.к. финансовая сделка и реальная сделка это одно и тоже, то баланс этих сделок должен быть равен 0. Если доходы сектора больше его расходов, то положи</w:t>
        <w:softHyphen/>
        <w:t>тельный баланс можно считать сбе</w:t>
        <w:softHyphen/>
        <w:t>режениями. Если меньше, то можно считать потерей сбережений. Всегда баланс должен быть равен друг другу (расходы=доходам).Любые расходы каждого из сектора, кото</w:t>
        <w:softHyphen/>
        <w:t>рые превышают его доходы должны финансироваться за счет сбереже</w:t>
        <w:softHyphen/>
        <w:t>ний полученных в других секторах. Если расходы всех секторов нацио</w:t>
        <w:softHyphen/>
        <w:t>нальной экономики превышают по</w:t>
        <w:softHyphen/>
        <w:t>лучаемые в них доходы, то поддер</w:t>
        <w:softHyphen/>
        <w:t>жание равновесия можно осущест</w:t>
        <w:softHyphen/>
        <w:t>вить только при условии если эти отрицательные сбережения будут финансироваться за счет сбереже</w:t>
        <w:softHyphen/>
        <w:t>ний в других странах, т.е. притока капитала из вне. Хорошее состояние внешнего сектора отражающее нор</w:t>
        <w:softHyphen/>
        <w:t>мальное течение международных расчетов свидетельствует о благо</w:t>
        <w:softHyphen/>
        <w:t>получном состоянии экономики страны. Напряжение во внешнем секторе, отсутствие достаточных средств для ее покрытия междуна</w:t>
        <w:softHyphen/>
        <w:t>родных обязательств-это свидетель</w:t>
        <w:softHyphen/>
        <w:t>ство наличия дисбаланса.</w:t>
      </w:r>
    </w:p>
    <w:p>
      <w:pPr>
        <w:pStyle w:val="TextBody"/>
        <w:ind w:left="284" w:right="284" w:hanging="0"/>
        <w:rPr>
          <w:sz w:val="20"/>
          <w:szCs w:val="20"/>
        </w:rPr>
      </w:pPr>
      <w:r>
        <w:rPr>
          <w:sz w:val="20"/>
          <w:szCs w:val="20"/>
        </w:rPr>
      </w:r>
    </w:p>
    <w:p>
      <w:pPr>
        <w:pStyle w:val="2"/>
        <w:ind w:left="284" w:right="284" w:hanging="0"/>
        <w:jc w:val="left"/>
        <w:rPr/>
      </w:pPr>
      <w:r>
        <w:rPr>
          <w:b/>
          <w:sz w:val="20"/>
          <w:szCs w:val="20"/>
        </w:rPr>
        <w:t>11.</w:t>
      </w:r>
      <w:r>
        <w:rPr>
          <w:b/>
          <w:bCs/>
          <w:sz w:val="20"/>
          <w:szCs w:val="20"/>
        </w:rPr>
        <w:t xml:space="preserve"> </w:t>
      </w:r>
      <w:r>
        <w:rPr>
          <w:bCs/>
          <w:sz w:val="20"/>
          <w:szCs w:val="20"/>
        </w:rPr>
        <w:t>Международный рынок рабочей силы, его связь с интернационализацией производства, развитие международного разделения труда.</w:t>
      </w:r>
    </w:p>
    <w:p>
      <w:pPr>
        <w:pStyle w:val="2"/>
        <w:ind w:left="284" w:right="284" w:firstLine="118"/>
        <w:jc w:val="left"/>
        <w:rPr>
          <w:sz w:val="20"/>
          <w:szCs w:val="20"/>
        </w:rPr>
      </w:pPr>
      <w:r>
        <w:rPr>
          <w:sz w:val="20"/>
          <w:szCs w:val="20"/>
        </w:rPr>
        <w:t>Международное разделение труда –это высшая ступень развития общественного территориального разделения труда между странами, предусматривающие устойчивую концентрацию производства определенной продукции в отдельных странах. Существует не только международное разделение труда, но и межрегиональное, межнациональное. Разделение труда бывает следующих видов:</w:t>
      </w:r>
    </w:p>
    <w:p>
      <w:pPr>
        <w:pStyle w:val="2"/>
        <w:ind w:left="284" w:right="284" w:firstLine="298"/>
        <w:jc w:val="left"/>
        <w:rPr>
          <w:sz w:val="20"/>
          <w:szCs w:val="20"/>
        </w:rPr>
      </w:pPr>
      <w:r>
        <w:rPr>
          <w:sz w:val="20"/>
          <w:szCs w:val="20"/>
        </w:rPr>
        <w:t>1.Общее – это разделение труда между крупными сферами материального и нематериального производства.</w:t>
      </w:r>
    </w:p>
    <w:p>
      <w:pPr>
        <w:pStyle w:val="2"/>
        <w:ind w:left="284" w:right="284" w:firstLine="298"/>
        <w:jc w:val="left"/>
        <w:rPr>
          <w:sz w:val="20"/>
          <w:szCs w:val="20"/>
        </w:rPr>
      </w:pPr>
      <w:r>
        <w:rPr>
          <w:sz w:val="20"/>
          <w:szCs w:val="20"/>
        </w:rPr>
        <w:t>2.Частное-это разделение труда внутри крупных сфер по отраслям.</w:t>
      </w:r>
    </w:p>
    <w:p>
      <w:pPr>
        <w:pStyle w:val="2"/>
        <w:ind w:left="284" w:right="284" w:firstLine="298"/>
        <w:jc w:val="left"/>
        <w:rPr>
          <w:sz w:val="20"/>
          <w:szCs w:val="20"/>
        </w:rPr>
      </w:pPr>
      <w:r>
        <w:rPr>
          <w:sz w:val="20"/>
          <w:szCs w:val="20"/>
        </w:rPr>
        <w:t>3.Единичное-это разделение труда внутри одного предприятия.</w:t>
      </w:r>
    </w:p>
    <w:p>
      <w:pPr>
        <w:pStyle w:val="2"/>
        <w:ind w:left="284" w:right="284" w:firstLine="708"/>
        <w:jc w:val="left"/>
        <w:rPr>
          <w:sz w:val="20"/>
          <w:szCs w:val="20"/>
        </w:rPr>
      </w:pPr>
      <w:r>
        <w:rPr>
          <w:sz w:val="20"/>
          <w:szCs w:val="20"/>
        </w:rPr>
        <w:t>Важным процессом является экономическая эффективность производства той или иной продукции. Разделение труда имеет смысл только при его последующем кооперировании. Международная кооперация труда-это основанный на международном разделении труда устойчивый обмен между странами продуктами, производимыми ими с наибольшей экономической эффективностью. Международная кооперация труда полностью основывается на международном разделении труда и самостоятельно существовать не может. Международный  рынок рабочей силы очень разнообразен и зависит от:</w:t>
      </w:r>
    </w:p>
    <w:p>
      <w:pPr>
        <w:pStyle w:val="2"/>
        <w:numPr>
          <w:ilvl w:val="0"/>
          <w:numId w:val="4"/>
        </w:numPr>
        <w:ind w:left="284" w:right="284" w:hanging="360"/>
        <w:jc w:val="left"/>
        <w:rPr>
          <w:sz w:val="20"/>
          <w:szCs w:val="20"/>
        </w:rPr>
      </w:pPr>
      <w:r>
        <w:rPr>
          <w:sz w:val="20"/>
          <w:szCs w:val="20"/>
        </w:rPr>
        <w:t>Экономических условий страны.</w:t>
      </w:r>
    </w:p>
    <w:p>
      <w:pPr>
        <w:pStyle w:val="2"/>
        <w:numPr>
          <w:ilvl w:val="0"/>
          <w:numId w:val="4"/>
        </w:numPr>
        <w:ind w:left="284" w:right="284" w:hanging="360"/>
        <w:jc w:val="left"/>
        <w:rPr>
          <w:sz w:val="20"/>
          <w:szCs w:val="20"/>
        </w:rPr>
      </w:pPr>
      <w:r>
        <w:rPr>
          <w:sz w:val="20"/>
          <w:szCs w:val="20"/>
        </w:rPr>
        <w:t>Географических условий</w:t>
      </w:r>
    </w:p>
    <w:p>
      <w:pPr>
        <w:pStyle w:val="2"/>
        <w:numPr>
          <w:ilvl w:val="0"/>
          <w:numId w:val="4"/>
        </w:numPr>
        <w:ind w:left="284" w:right="284" w:hanging="360"/>
        <w:jc w:val="left"/>
        <w:rPr>
          <w:sz w:val="20"/>
          <w:szCs w:val="20"/>
        </w:rPr>
      </w:pPr>
      <w:r>
        <w:rPr>
          <w:sz w:val="20"/>
          <w:szCs w:val="20"/>
        </w:rPr>
        <w:t>национального и религиозного фактора</w:t>
      </w:r>
    </w:p>
    <w:p>
      <w:pPr>
        <w:pStyle w:val="2"/>
        <w:numPr>
          <w:ilvl w:val="0"/>
          <w:numId w:val="4"/>
        </w:numPr>
        <w:ind w:left="284" w:right="284" w:hanging="360"/>
        <w:jc w:val="left"/>
        <w:rPr>
          <w:sz w:val="20"/>
          <w:szCs w:val="20"/>
        </w:rPr>
      </w:pPr>
      <w:r>
        <w:rPr>
          <w:sz w:val="20"/>
          <w:szCs w:val="20"/>
        </w:rPr>
        <w:t>культурного наследия наций</w:t>
      </w:r>
    </w:p>
    <w:p>
      <w:pPr>
        <w:pStyle w:val="TextBody"/>
        <w:ind w:left="284" w:right="284" w:hanging="0"/>
        <w:rPr>
          <w:sz w:val="20"/>
          <w:szCs w:val="20"/>
        </w:rPr>
      </w:pPr>
      <w:r>
        <w:rPr>
          <w:sz w:val="20"/>
          <w:szCs w:val="20"/>
        </w:rPr>
      </w:r>
    </w:p>
    <w:p>
      <w:pPr>
        <w:pStyle w:val="TextBody"/>
        <w:ind w:left="284" w:right="284" w:hanging="0"/>
        <w:rPr/>
      </w:pPr>
      <w:r>
        <w:rPr>
          <w:b/>
          <w:sz w:val="20"/>
          <w:szCs w:val="20"/>
        </w:rPr>
        <w:t>12.</w:t>
      </w:r>
      <w:r>
        <w:rPr>
          <w:sz w:val="20"/>
          <w:szCs w:val="20"/>
        </w:rPr>
        <w:t xml:space="preserve"> Международная миграция рабочей силы и классификация ее форм.</w:t>
        <w:br/>
        <w:t>Международное разделения труда предусматривает наличие различных странах трудовых ресурсов различного объема и квалификационного состава.</w:t>
        <w:br/>
        <w:t>Виды трудовой миграции:</w:t>
        <w:br/>
        <w:t>1. внутренняя миграция рабочей силы</w:t>
        <w:br/>
        <w:t>2. внешняя миграция рабочей силы</w:t>
        <w:br/>
        <w:t>Миграция рабочей силы – это переселение трудоспособного населения из одних государств в другие сроком более, чем на год, вызванная причинами экономического и иного характера. Международная миграция возникла более десятка столетия назад и претерпела серьезные изменения. Теоретически разработка проблем международной миграции началось с конца 60-х годов в рамках моделей экономического роста страны. Основная идея этой теории заключается в том, что перемещение населения оказывает на темпы экономического роста. Международная миграция рабочей силы может осуществляться, как по экономическим, так и по внеэкономическим причинам. В число последних  включаются политические и религиозные причины, а также природные бедствия, войны, катастрофы и т.д. Для анализа экономических причин международной миграции можно использовать методы, которые применяются для анализа международного движения капитала. Миграция рабочей силы ведет к выравниванию уровней оплаты труда в различных странах. В результате миграции совокупный доход возрастает, что позволяет выравнить экономическую ситуацию страны.</w:t>
      </w:r>
    </w:p>
    <w:p>
      <w:pPr>
        <w:pStyle w:val="TextBody"/>
        <w:ind w:left="284" w:right="284" w:hanging="0"/>
        <w:rPr>
          <w:sz w:val="20"/>
          <w:szCs w:val="20"/>
        </w:rPr>
      </w:pPr>
      <w:r>
        <w:rPr>
          <w:b/>
          <w:sz w:val="20"/>
          <w:szCs w:val="20"/>
        </w:rPr>
        <w:t>13.</w:t>
      </w:r>
      <w:r>
        <w:rPr>
          <w:sz w:val="20"/>
          <w:szCs w:val="20"/>
        </w:rPr>
        <w:t xml:space="preserve"> </w:t>
      </w:r>
      <w:r>
        <w:rPr>
          <w:sz w:val="20"/>
        </w:rPr>
        <w:t>Регулирование  мирохозяйственных  процессов.  Международное (многостороннее) регулирование внешней торговли.</w:t>
      </w:r>
    </w:p>
    <w:p>
      <w:pPr>
        <w:pStyle w:val="TextBody"/>
        <w:ind w:left="284" w:right="284" w:hanging="0"/>
        <w:rPr/>
      </w:pPr>
      <w:r>
        <w:rPr>
          <w:sz w:val="20"/>
          <w:szCs w:val="20"/>
        </w:rPr>
        <w:t>Регулирование мирохозяйственных процессов. Международное (многостороннее) регулирование внешней торговли.</w:t>
        <w:br/>
        <w:t>Мировое хозяйство – это совокупность национальных экономик стран мира связанных между собой мобильными факторами производства. Характерной чертой мирового рынка является межгосударственное перемещение товаров, т.е. международной торговли. Мировое хозяйство затрагивает не только сферу обращения товаров и услуг, но и сферу производства товаров и услуг. Основой мирового хозяйства также как и мирового рынка является международное разделение труда и других факторов производства. Мировое хозяйство включает все основные параметры мирового рынка и дополняет его новыми существенными чертами.</w:t>
        <w:br/>
        <w:t>Характерные черты мирового хозяйства:</w:t>
        <w:br/>
        <w:t>1. развитие международного перемещения факторов производства</w:t>
        <w:br/>
        <w:t>2. рост на этой основе международных форм производства на предприятиях</w:t>
        <w:br/>
        <w:t>3. экономическая политика государств, предусматривающая поддержку международного движения товаров и факторов производства</w:t>
        <w:br/>
        <w:t>4. возникновение экономики открытого типа в рамках многих государств.</w:t>
        <w:br/>
        <w:t>Мировое хозяйство представляет себя, как более высокая стадия развития рыночной экономики регулирующая мировое хозяйство с помощью мер национальной и межгосударственной экономической политики. В рамках мирового хозяйства экономика отдельных стран становится все более открытой и ориентированной на международное экономическое сотрудничество.</w:t>
      </w:r>
    </w:p>
    <w:p>
      <w:pPr>
        <w:pStyle w:val="TextBody"/>
        <w:ind w:left="284" w:right="284" w:hanging="0"/>
        <w:rPr/>
      </w:pPr>
      <w:r>
        <w:rPr>
          <w:b/>
          <w:sz w:val="20"/>
          <w:szCs w:val="20"/>
        </w:rPr>
        <w:t>14.</w:t>
      </w:r>
      <w:r>
        <w:rPr>
          <w:sz w:val="20"/>
          <w:szCs w:val="20"/>
        </w:rPr>
        <w:t xml:space="preserve"> Таможенные союзы и зоны свободной торговли.</w:t>
        <w:br/>
        <w:t>Таможенный союз – это согласованный отменной национальных таможенных тарифов и ведение общего таможенного тарифа и единой системы не тарифных торговых отношений. Он предусматривает беспошлинную внутри интеграционную торговлю товарами и услугами и полную свободу их перемещения внутри региона. Обычно он требует создания уже более развитой системы межгосударственных органов координирующий проведение согласованной внешнеторговой политики. Чаще всего они принимают форму периодических совещаний министров, которые в своей работе опираются на постоянно действующий межгосударственный секретариат. Свободная торговля – это политика минимального государственного вмешательства во внешнюю торговлю, которая развивается на основе свободных рыночных сил спроса и предложения.</w:t>
      </w:r>
    </w:p>
    <w:p>
      <w:pPr>
        <w:pStyle w:val="TextBody"/>
        <w:ind w:left="284" w:right="284" w:hanging="0"/>
        <w:rPr/>
      </w:pPr>
      <w:r>
        <w:rPr>
          <w:b/>
          <w:sz w:val="20"/>
          <w:szCs w:val="20"/>
        </w:rPr>
        <w:t>15.</w:t>
      </w:r>
      <w:r>
        <w:rPr>
          <w:sz w:val="20"/>
          <w:szCs w:val="20"/>
        </w:rPr>
        <w:t xml:space="preserve"> Основные виды таможенных режимов.</w:t>
        <w:br/>
        <w:t>Таможенный тариф любой страны состоит из конкретных ставок таможенных пошлин, которые используются в целях налогообложения ввозимых и вывозимых товаров. Таможенная пошлина – это обязательный взнос взимаемый таможенными органами при импорте или экспорте товара и являющийся условием импорта или экспорта.</w:t>
        <w:br/>
        <w:t>Функции таможенных пошлин:</w:t>
        <w:br/>
        <w:t>1. фискальная, она относится к импортным и экспортным пошлинам и является одной из основных статей доходов государства.</w:t>
        <w:br/>
        <w:t>2. протекционистская (защитная) относятся к импортным пошлинам поскольку с их помощью государство ограждает местных производителей от нежелательной иностранной конкуренции.</w:t>
        <w:br/>
        <w:t>3. балансировочная, она относится к экспортным пошлинам, которые устанавливаются с целью предотвращения нежелательного экспорта.</w:t>
        <w:br/>
        <w:t>Классификация таможенных пошлин:</w:t>
        <w:br/>
        <w:t>- по способу взимания</w:t>
        <w:br/>
        <w:t>1. адвалорные, начисляются в процентах к таможенной стоимости облагаемых товаров</w:t>
        <w:br/>
        <w:t>2. специфические, начисляются в установленном размере за единицу облагаемого товара</w:t>
        <w:br/>
        <w:t>3. комбинированные, они сочетают оба вида таможенного обложения.</w:t>
        <w:br/>
        <w:t>- по объекту обложения пошлина может выглядеть следующим образом:</w:t>
        <w:br/>
        <w:t>1. импортные пошлины</w:t>
        <w:br/>
        <w:t>2. экспортные пошлины</w:t>
        <w:br/>
        <w:t>3. транзистные пошлины.</w:t>
        <w:br/>
        <w:t>- по характеру пошлины бывают следующими:</w:t>
        <w:br/>
        <w:t>1. сезонные пошлины, они применяются для оперативного регулирования международной торговли продукции сезонного характера</w:t>
        <w:br/>
        <w:t>2. антидемпинговые пошлины, они применяются в случае ввоза на территорию страны товаров по цене более низкой, чем их цена в экспортирующей стране</w:t>
        <w:br/>
        <w:t>3. компенсационные пошлины, они накладываются на импорт на те товары, при производстве которых наносится ущерб национальным производителем</w:t>
        <w:br/>
        <w:t>- по происхождению пошлины делятся на:</w:t>
        <w:br/>
        <w:t>1. автономные – это пошлины, вводимые на основании односторонних решений органов государственной власти страны</w:t>
        <w:br/>
        <w:t>2. конвенционные (договорные) – это пошлины, устанавливаемые на базе двухстороннего или многостороннего соглашения. Например, генеральное соглашение о тарифах и торговле (ГАТТ)</w:t>
        <w:br/>
        <w:t>3. преференциальные – это пошлины, имеющие более низкие ставки по сравнению с обычно действующим таможенным тарифам и которые накладываются на основании многосторонних соглашений.</w:t>
        <w:br/>
        <w:t>- по типам ставок пошлины делятся на:</w:t>
        <w:br/>
        <w:t>1. постоянные – это таможенный тариф ставки, которого единовременно установлены органами государственной власти и не могут меняться им при каких условиях</w:t>
        <w:br/>
        <w:t>2. переменные – это пошлины таможенный тариф, которых может меняться органами власти страны.</w:t>
        <w:br/>
        <w:t>- по способу вычисления пошлины делятся на:</w:t>
        <w:br/>
        <w:t>1. номинальные, т.е. ставки указаны в таможенном тарифе</w:t>
        <w:br/>
        <w:t>2. эффективные – это реальный уровень таможенных пошлин на конечные товары, вычисленные с учетом уровня пошлин.</w:t>
      </w:r>
    </w:p>
    <w:p>
      <w:pPr>
        <w:pStyle w:val="Normal"/>
        <w:ind w:left="284" w:right="284" w:hanging="0"/>
        <w:rPr>
          <w:b/>
          <w:b/>
          <w:sz w:val="20"/>
          <w:szCs w:val="20"/>
        </w:rPr>
      </w:pPr>
      <w:r>
        <w:rPr>
          <w:b/>
          <w:sz w:val="20"/>
          <w:szCs w:val="20"/>
        </w:rPr>
        <w:t xml:space="preserve">17) </w:t>
      </w:r>
      <w:r>
        <w:rPr>
          <w:sz w:val="20"/>
          <w:szCs w:val="20"/>
        </w:rPr>
        <w:t>Современные транснациональные корпорации  (ТНК) и транснациональные банки (КНБ) в мировом хозяйстве.</w:t>
      </w:r>
    </w:p>
    <w:p>
      <w:pPr>
        <w:pStyle w:val="Normal"/>
        <w:ind w:left="284" w:right="284" w:hanging="0"/>
        <w:rPr>
          <w:sz w:val="20"/>
          <w:szCs w:val="20"/>
        </w:rPr>
      </w:pPr>
      <w:r>
        <w:rPr>
          <w:sz w:val="20"/>
          <w:szCs w:val="20"/>
        </w:rPr>
        <w:t xml:space="preserve">Транснациональные корпорации – ТНК – компания включающая хоз. единицы в 2-х или более станах, независимо от юр. формы и поля деятельности, оперирующие в рамках системы принятия решений, позволяющих проводить общую политику, в которой отдельные единицы связаны посредством собственности или каким либо другим образом (финансово, технологически). В рамках ТНК одни элементы влияют на другие, происходит распределение знаний, ресурсов и ответственности. </w:t>
      </w:r>
    </w:p>
    <w:p>
      <w:pPr>
        <w:pStyle w:val="TextBody"/>
        <w:ind w:left="284" w:right="284" w:hanging="0"/>
        <w:rPr>
          <w:sz w:val="20"/>
          <w:szCs w:val="20"/>
        </w:rPr>
      </w:pPr>
      <w:r>
        <w:rPr>
          <w:sz w:val="20"/>
          <w:szCs w:val="20"/>
        </w:rPr>
        <w:t>ТНК в зависимости от изменения хоз. обстановки, социально-политического климата в странах или регионах маневрирую производственными и фин. ресурсами в масштабах всего мирового хозяйства, перебрасывают массы капитала. Более 25% мировой торговли представляют собой внутрифирменные поставки ТНК, осуществляемые по трансфертным (внутрифирменным) ценам. ТНК стремиться установить цены на таком уровне, который обеспечивал получение сверхприбыли и в тоже время не создавал сильных стимулов для проникновения на рынок, где не существует высоких технологических и организационных барьеров, новых опасных конкурентов.</w:t>
      </w:r>
    </w:p>
    <w:p>
      <w:pPr>
        <w:pStyle w:val="Normal"/>
        <w:ind w:left="284" w:right="284" w:hanging="0"/>
        <w:rPr>
          <w:sz w:val="20"/>
          <w:szCs w:val="20"/>
        </w:rPr>
      </w:pPr>
      <w:r>
        <w:rPr>
          <w:sz w:val="20"/>
          <w:szCs w:val="20"/>
        </w:rPr>
        <w:t>ТНК и ТНБ превратились в основной структурообразующий фактор мирового хозяйства. 5 крупных ТНК контролируют около половины всего объема заграничных прямых капиталовложений. ТНК концентрируется главным образом в промышленно развитых странах благодаря интенсивному взаимопроникновению предпринимательского капитала и перекрещиванию структур международного производства этих государств с хоз. деятельностью их компаний. За исключением Японии, в хозяйстве которой роль иностранного капитала невелика, во всех других промышленно развитых странах интенсивно развивается взаимодействие и соперничество ТНК. ТНК оказывает существенно воздействие на цены на мировом рынке – господство ТНК приводит к появлению монопольных цен, активно действует в свободных экономических зонах.</w:t>
      </w:r>
    </w:p>
    <w:p>
      <w:pPr>
        <w:pStyle w:val="Normal"/>
        <w:ind w:left="284" w:right="284" w:hanging="0"/>
        <w:rPr>
          <w:b/>
          <w:b/>
          <w:sz w:val="20"/>
          <w:szCs w:val="20"/>
        </w:rPr>
      </w:pPr>
      <w:r>
        <w:rPr>
          <w:b/>
          <w:sz w:val="20"/>
          <w:szCs w:val="20"/>
        </w:rPr>
      </w:r>
    </w:p>
    <w:p>
      <w:pPr>
        <w:pStyle w:val="Normal"/>
        <w:ind w:left="284" w:right="284" w:hanging="0"/>
        <w:rPr/>
      </w:pPr>
      <w:r>
        <w:rPr>
          <w:b/>
          <w:sz w:val="20"/>
          <w:szCs w:val="20"/>
        </w:rPr>
        <w:t xml:space="preserve">18) </w:t>
      </w:r>
      <w:r>
        <w:rPr>
          <w:sz w:val="20"/>
          <w:szCs w:val="20"/>
        </w:rPr>
        <w:t>Межгосударственное  и международное регулирование, сущность, формы международной интеграции.</w:t>
      </w:r>
    </w:p>
    <w:p>
      <w:pPr>
        <w:pStyle w:val="Normal"/>
        <w:ind w:left="284" w:right="284" w:hanging="0"/>
        <w:rPr>
          <w:sz w:val="20"/>
          <w:szCs w:val="20"/>
        </w:rPr>
      </w:pPr>
      <w:r>
        <w:rPr>
          <w:sz w:val="20"/>
          <w:szCs w:val="20"/>
        </w:rPr>
        <w:t xml:space="preserve">Интеграция - объективный процесс развития установочных экономических связей и разделения труда национальных хозяйств, которые близки по уровню экономического развития. И-ция охватывает внешнеэкономический обмен и сферу производства, а также ведет к тесному переплетению национальных хозяйств, к созданию региональных хозяйственных комплексов. На характер и движущие силы и-ции влияют особенности стран. Основная причина и-ции – требования высокоразвитых производительных сил, переросших рамки национальных  хозяйств. </w:t>
      </w:r>
    </w:p>
    <w:p>
      <w:pPr>
        <w:pStyle w:val="Normal"/>
        <w:ind w:left="284" w:right="284" w:hanging="0"/>
        <w:rPr>
          <w:sz w:val="20"/>
          <w:szCs w:val="20"/>
        </w:rPr>
      </w:pPr>
      <w:r>
        <w:rPr>
          <w:sz w:val="20"/>
          <w:szCs w:val="20"/>
        </w:rPr>
        <w:t xml:space="preserve">Формы и-ции. В промышленно развитых странах – межгосударственная интеграция и интеграция на микроуровне (частные зарубежные инвесторы). Межгосударственные и-ые объединения возникают, как зоны свободной торговли. Их цель – ликвидация препятствий для взаимной торговли, входящих в них стран или как таможенные союзы, в которых применяются меры таможенной и налоговой защиты своих внутренних рынков от конкуренции третьих стран. Развитие интеграционного процесса проходит несколько стадий: создание единого рынка с благоприятными условиями для торговли и движения капитала и рабочей силы, образования экономического и  валютного союза. В промышленно развитых странах интеграционных процесс более всего развит в ЕС и в Северной Америке (НАФТА). Региональная и-ия приводит к значительной экономии на масштабах производства (если же произ-ся один вид продукции, то конкуренция способствует более эффективному преобразованию произ-ва). </w:t>
      </w:r>
    </w:p>
    <w:p>
      <w:pPr>
        <w:pStyle w:val="Normal"/>
        <w:ind w:left="284" w:right="284" w:hanging="0"/>
        <w:rPr>
          <w:sz w:val="20"/>
          <w:szCs w:val="20"/>
        </w:rPr>
      </w:pPr>
      <w:r>
        <w:rPr>
          <w:sz w:val="20"/>
          <w:szCs w:val="20"/>
        </w:rPr>
        <w:t xml:space="preserve">В развивающихся странах в основе интеграционного процесса лежит стремление правительств объединить усилия для преодоления эк. отсталости. </w:t>
      </w:r>
    </w:p>
    <w:p>
      <w:pPr>
        <w:pStyle w:val="Normal"/>
        <w:ind w:left="284" w:right="284" w:hanging="0"/>
        <w:rPr>
          <w:sz w:val="20"/>
          <w:szCs w:val="20"/>
        </w:rPr>
      </w:pPr>
      <w:r>
        <w:rPr>
          <w:sz w:val="20"/>
          <w:szCs w:val="20"/>
        </w:rPr>
      </w:r>
    </w:p>
    <w:p>
      <w:pPr>
        <w:pStyle w:val="Normal"/>
        <w:ind w:left="284" w:right="284" w:hanging="0"/>
        <w:rPr>
          <w:b/>
          <w:b/>
          <w:sz w:val="20"/>
          <w:szCs w:val="20"/>
        </w:rPr>
      </w:pPr>
      <w:r>
        <w:rPr>
          <w:b/>
          <w:sz w:val="20"/>
          <w:szCs w:val="20"/>
        </w:rPr>
        <w:t xml:space="preserve">19) </w:t>
      </w:r>
      <w:r>
        <w:rPr>
          <w:sz w:val="20"/>
          <w:szCs w:val="20"/>
        </w:rPr>
        <w:t>Интеграционные экономические объединения в мировой экономике.</w:t>
      </w:r>
    </w:p>
    <w:p>
      <w:pPr>
        <w:pStyle w:val="Normal"/>
        <w:ind w:left="284" w:right="284" w:hanging="0"/>
        <w:rPr>
          <w:sz w:val="20"/>
          <w:szCs w:val="20"/>
        </w:rPr>
      </w:pPr>
      <w:r>
        <w:rPr>
          <w:sz w:val="20"/>
          <w:szCs w:val="20"/>
        </w:rPr>
        <w:t>1) Европейский союз: история развития начинается с 1951 года. Европейское объединение угля и стали (ЕОУС) – вошли 6 стран Франция, ФРГ, Италия, Бельгия, Нидерланды, Люксембург (апрель 1951 года). Европейское экономическое собщество(ЕЭС 1957 год) и Европейское сообщество по атомной энергии (Евратом). В состав общества вошли страны с высоким уровнем развития, что определило высокие темпы его экономического роста).</w:t>
      </w:r>
    </w:p>
    <w:p>
      <w:pPr>
        <w:pStyle w:val="Normal"/>
        <w:ind w:left="284" w:right="284" w:hanging="0"/>
        <w:rPr>
          <w:sz w:val="20"/>
          <w:szCs w:val="20"/>
        </w:rPr>
      </w:pPr>
      <w:r>
        <w:rPr>
          <w:sz w:val="20"/>
          <w:szCs w:val="20"/>
        </w:rPr>
        <w:t>2)Европейская ассоциация свободной торговли (ЕАСТ) – в отличие от ЕС не имеет наднациональных функций  и межгосударственных координирующих институтов. ЕАСТ во главу ставит экономическое сотрудничество. Страны – члены ЕАСТ (в 1980 их было 7, в середине 90-х еще присоединились Норвегия, Исландия, Лихтенштейн, Швейцария) добровольно присоединяются к тому или иному торгово-экономическому соглашению с третьими сторонами, обладают суверенным правом устанавливать в отношении этих стран любые таможенные тарифы. В торговле между странами – членами Европейской ассоциации свободной торговли режим свободного беспошлинного торгового оборота действует только в отношении промышленных товаров, и не распространяется на сельскохозяйственную продукцию. В 1994 г. ЕАСТ и ЕС подписали соглашение об образовании «единого экономического пространства» (ЕЭП), в которое из западноевропейских стран не вошла только Швейцария. Основополагающий принцип соглашения – свободное перемещение капиталов, товаров, услуг и физических лиц. ЕЭП не яв. таможенным союзом, входящие в него государства не имеют ни единой торговой политики, ни общих таможенных тарифов по отношению к третьим странам. Единое экономическое пространство возглавляет совет, состоящий из министров государств – участников соглашения.</w:t>
      </w:r>
    </w:p>
    <w:p>
      <w:pPr>
        <w:pStyle w:val="Normal"/>
        <w:ind w:left="284" w:right="284" w:hanging="0"/>
        <w:rPr>
          <w:sz w:val="20"/>
          <w:szCs w:val="20"/>
        </w:rPr>
      </w:pPr>
      <w:r>
        <w:rPr>
          <w:sz w:val="20"/>
          <w:szCs w:val="20"/>
        </w:rPr>
        <w:t>3) После прекращения деятельности интеграционной группировки  бывших социалистических государств Совет экономической взаимопомощи (СЭВ) бывшие члены образовали группировку «Вышеградскую тройку», в которую вошли Венгрия, Польша и Чехословакия, после распада она преобразовалась в «Вышеградскую четверку». С 1 марта 1993 года в рамках этой группировки вступило в силу Центральноевропейское соглашение  о свободной торговле (СЕФТА), предусматривающее постепенное взаимное снижение пошлин.</w:t>
      </w:r>
    </w:p>
    <w:p>
      <w:pPr>
        <w:pStyle w:val="Normal"/>
        <w:ind w:left="284" w:right="284" w:hanging="0"/>
        <w:rPr>
          <w:sz w:val="20"/>
          <w:szCs w:val="20"/>
        </w:rPr>
      </w:pPr>
      <w:r>
        <w:rPr>
          <w:sz w:val="20"/>
          <w:szCs w:val="20"/>
        </w:rPr>
        <w:t>4) Черноморское экономическое сотрудничество (середина 1998 г.) – международная региональная организация с участием ряда европейских государств – 11 государств (Азербайджан, Албания, Болгария, Греция, Молдавия, Румыния, Турция, Украина и Россия.</w:t>
      </w:r>
    </w:p>
    <w:p>
      <w:pPr>
        <w:pStyle w:val="Normal"/>
        <w:ind w:left="284" w:right="284" w:hanging="0"/>
        <w:rPr>
          <w:sz w:val="20"/>
          <w:szCs w:val="20"/>
        </w:rPr>
      </w:pPr>
      <w:r>
        <w:rPr>
          <w:sz w:val="20"/>
          <w:szCs w:val="20"/>
        </w:rPr>
        <w:t>5) Южноамериканский общий рынок -  МЕРКОСУР – за годы существования стала одной из самых динамичных интеграционных группировок мира (интеграционные процессы активизировались благодаря заключению торгового пакта МЕРКОСУР в 1991 г.. между Аргентиной, Бразилией, Уругваем и Парагваем.</w:t>
      </w:r>
    </w:p>
    <w:p>
      <w:pPr>
        <w:pStyle w:val="Normal"/>
        <w:ind w:left="284" w:right="284" w:hanging="0"/>
        <w:rPr>
          <w:sz w:val="20"/>
          <w:szCs w:val="20"/>
        </w:rPr>
      </w:pPr>
      <w:r>
        <w:rPr>
          <w:sz w:val="20"/>
          <w:szCs w:val="20"/>
        </w:rPr>
        <w:t>6) Североамериканская зона свободной торговли НАФТА – договор вступил в силу 01.01.94, по которому в НАФТА кроме США и Канады, входит также Мексика (основные положения – отмена таможенных пошлин, на товары, которыми торгуют между собой; защита Североамериканского рынка от экспансии азиатских и европейских компаний, пытающихся избежать американских пошлин путем реэкспорта своих товаров в США через  Мексику; снятие запрета на капиталовложения и конкуренцию американских и канадских компаний в банковском и страховом деле в Мексике; создание трехсторонних групп для решения проблем, связанных с охраной окружающей среды.</w:t>
      </w:r>
    </w:p>
    <w:p>
      <w:pPr>
        <w:pStyle w:val="Normal"/>
        <w:ind w:left="284" w:right="284" w:hanging="0"/>
        <w:rPr>
          <w:sz w:val="20"/>
          <w:szCs w:val="20"/>
        </w:rPr>
      </w:pPr>
      <w:r>
        <w:rPr>
          <w:sz w:val="20"/>
          <w:szCs w:val="20"/>
        </w:rPr>
        <w:t>6) Азиатско-Тихоокеанское экономическое сотрудничество АТЭС – межправительственная организация, объединяющая 21 государство региона. Была создана в 1989 г. по предложению Австралии, с целью развития экономического сотрудничества в бассейне Тихого океана. Формально имеет консультативный статус, однако в рамках рабочих органов определяются региональные правила торговли, инвистиц. и фин. деятельности. Уникальная роль АТЕС – в ней объединяются 2 великие эк. державы 20 века США и Япония, и гигант 21 века Китай.</w:t>
      </w:r>
    </w:p>
    <w:p>
      <w:pPr>
        <w:pStyle w:val="Normal"/>
        <w:ind w:left="284" w:right="284" w:hanging="0"/>
        <w:rPr>
          <w:sz w:val="20"/>
          <w:szCs w:val="20"/>
        </w:rPr>
      </w:pPr>
      <w:r>
        <w:rPr>
          <w:sz w:val="20"/>
          <w:szCs w:val="20"/>
        </w:rPr>
        <w:t>7) Соглашение о партнерстве и сотрудничестве (СПС) – создает устойчивый, построенный на основе международного права режим эк. взаимодействия, охватывающий весь спектр торговли товарами между Россией и ЕС, трансграничную торговлю услугами, движение капиталами, учреждение и деятельность компаний. В соответствии с соглашением устанавливается национальный режим (товары на рынке ЕС и России не могут облагаться налогами и сборами, более высокими, чем нац. товары, отмен. количественные ограничения на ввоз в европейские страны рос. товаров, за исключ. текстиля, стали, ядер. материалов (по ним торговля регулируется отдельными соглашениями). ЕС оказывает поддержку России через ТАСИС, предоставляющую субсидии бывшим республикам СССР и Монголии.</w:t>
      </w:r>
    </w:p>
    <w:p>
      <w:pPr>
        <w:pStyle w:val="Normal"/>
        <w:ind w:left="284" w:right="284" w:hanging="0"/>
        <w:rPr>
          <w:sz w:val="20"/>
          <w:szCs w:val="20"/>
        </w:rPr>
      </w:pPr>
      <w:r>
        <w:rPr>
          <w:sz w:val="20"/>
          <w:szCs w:val="20"/>
        </w:rPr>
      </w:r>
    </w:p>
    <w:p>
      <w:pPr>
        <w:pStyle w:val="Normal"/>
        <w:ind w:left="284" w:right="284" w:hanging="0"/>
        <w:rPr>
          <w:b/>
          <w:b/>
          <w:sz w:val="20"/>
          <w:szCs w:val="20"/>
        </w:rPr>
      </w:pPr>
      <w:r>
        <w:rPr>
          <w:b/>
          <w:sz w:val="20"/>
          <w:szCs w:val="20"/>
        </w:rPr>
        <w:t xml:space="preserve">20) </w:t>
      </w:r>
      <w:r>
        <w:rPr>
          <w:sz w:val="20"/>
          <w:szCs w:val="20"/>
        </w:rPr>
        <w:t>Современная НТР и ее воздействие на структурные изменения в мировом хозяйстве.</w:t>
      </w:r>
    </w:p>
    <w:p>
      <w:pPr>
        <w:pStyle w:val="Normal"/>
        <w:ind w:left="284" w:right="284" w:hanging="0"/>
        <w:rPr>
          <w:sz w:val="20"/>
          <w:szCs w:val="20"/>
        </w:rPr>
      </w:pPr>
      <w:r>
        <w:rPr>
          <w:sz w:val="20"/>
          <w:szCs w:val="20"/>
        </w:rPr>
        <w:t>НТР затрагивает все элементы производственных сил. Огромную роль стали играть синтетические вещества, которые обладают заданными свойствами не существующих в природе материалов, на их обработку требуется значительно меньше затрат труда. На современном этапе НТР значительно снижается роль природных ресурсов в экономическом развитии, таким образом ослабевает зависимость обрабатывающей промышленности от минерального сырья. Под влиянием НТР произошли изменения в средствах труда. Развитие микроэлектроники, робототехники и биотехники привело к созданию гибких производственных систем, в которых все операции по механической обработке изделия выполняются последовательно и непрерывно. Это расширяет возможности автоматизации, позволяет увеличить производительность труда в результате повышения коэффициента использования оборудования и сокращения затрат времени на вспомогательные операции. Развитие НТР привело к сокращению временного разрыва между разработкой технологии и ее применением на практике, за этим последовало сокращение цикла жизни промышленных изделий. В промышленно-развитых странах на проведение научно-исследовательских и конструкторских работ направляется 2-3 % ВВП (в развивающихся – не менее 1 %). Расходы на НИОКР повышают капиталоемкость производства. Это в свою очередь создает инвестиционный барьер для производства новых товаров, в силу чего внедрение новой технологии во многих случаях возможно только для крупных компаний. Развитие НТР имеет очаговый характер, т.к. в основном концентрируется в передовых в экономическом отношении стран. Широкое внедрение микроэлектроники привело к снижению спроса на ресурсоемкую продукцию развивающихся стран. Применение микроэлектроники и робототехники подрывает конкурентоспособность промышленного экспорта развивающихся стран.  Большинство развивающихся стран  находится на различных стадиях промышленного переворота. НТР проникает в экономику во многом благодаря филиалам ТНК. В развивающихся странах собственная база НИОКР крайне слаба, в целом на их долю приходится около 3 % всего объема НИОКР. НТР, ее скорость и  интенсивность влияет на ускорение или поддержание темпов экономического роста. НТР в наибольшей мере влияет на темпы экономического роста, когда она сильнее всего воздействует на расширение рынка (например – внедрение товаров длительного пользования: авто, телевизоры, и электротехника, которые стимулировали развитие производства в других отраслях). НТР также влияет на предметы потребления и традиционные орудия труда..</w:t>
      </w:r>
    </w:p>
    <w:p>
      <w:pPr>
        <w:pStyle w:val="Normal"/>
        <w:keepNext w:val="true"/>
        <w:tabs>
          <w:tab w:val="clear" w:pos="708"/>
          <w:tab w:val="left" w:pos="180" w:leader="none"/>
        </w:tabs>
        <w:ind w:left="284" w:right="284" w:hanging="0"/>
        <w:rPr>
          <w:sz w:val="20"/>
          <w:szCs w:val="20"/>
        </w:rPr>
      </w:pPr>
      <w:r>
        <w:rPr>
          <w:sz w:val="20"/>
          <w:szCs w:val="20"/>
        </w:rPr>
      </w:r>
    </w:p>
    <w:p>
      <w:pPr>
        <w:pStyle w:val="Normal"/>
        <w:keepNext w:val="true"/>
        <w:tabs>
          <w:tab w:val="clear" w:pos="708"/>
          <w:tab w:val="left" w:pos="180" w:leader="none"/>
        </w:tabs>
        <w:ind w:left="284" w:right="284" w:hanging="0"/>
        <w:rPr>
          <w:sz w:val="20"/>
          <w:szCs w:val="20"/>
        </w:rPr>
      </w:pPr>
      <w:r>
        <w:rPr>
          <w:b/>
          <w:sz w:val="20"/>
          <w:szCs w:val="20"/>
        </w:rPr>
        <w:t>21.</w:t>
      </w:r>
      <w:r>
        <w:rPr>
          <w:sz w:val="20"/>
        </w:rPr>
        <w:t xml:space="preserve"> Международная торговля в системе международных экономических отношений</w:t>
      </w:r>
    </w:p>
    <w:p>
      <w:pPr>
        <w:pStyle w:val="Normal"/>
        <w:keepNext w:val="true"/>
        <w:tabs>
          <w:tab w:val="clear" w:pos="708"/>
          <w:tab w:val="left" w:pos="180" w:leader="none"/>
        </w:tabs>
        <w:ind w:left="284" w:right="284" w:hanging="0"/>
        <w:rPr>
          <w:sz w:val="20"/>
          <w:szCs w:val="20"/>
        </w:rPr>
      </w:pPr>
      <w:r>
        <w:rPr>
          <w:sz w:val="20"/>
          <w:szCs w:val="20"/>
        </w:rPr>
        <w:t xml:space="preserve"> </w:t>
      </w:r>
      <w:r>
        <w:rPr>
          <w:sz w:val="20"/>
          <w:szCs w:val="20"/>
        </w:rPr>
        <w:t>Международная торговля одна из наиболее развитых и традиционных форм меж. Экон. Отношений. Она зародилась в древности. особенно меж-я торговля начала осуществляться с формированием первых национальных гос-в в 4-3 тысячилетиях до н.э. Становление рыночных отношений дало мощный импульс развитию межд. торговли. Существенное воздействие на развитие межд-ой торговли оказывает деятельность ТНК, которые формируют свои собственные внутренние рынки, определяют в их рамках конъюнктуру рынка, масштабы и направления товарных потоков, цены на товары и общую стратегию развития таких рынков. Являясь наиболее традиционной формой межд-ых экономических отношений, межд-ая торговля товарами и услугами продолжает занимать центральное место в общей системе межд-ых экономич. отношений. Эффективность или неэф-ть внешней торговли, открытость или наоборот закрытость национальных экон-их систем  оказывают весьма противоречивое воздействие на хозяйствующих субьектов. Например: либерализация внешнеэкон-их связей  и рост открытости национальной экономики приводят к тому, что в страну в значит-ых количествах приводят дешевые конкурентные импортные товары, однако это может привести к закрытию отечественных предприятий. Межд-я торговля товарами складывается из 2 противоположно направленных потоков-экспорта и импорта товаров. Экспорт-вывоз за границу товаров для их реализацию на внешнем рынке. Импорт- ввоз товаров для их реализации на внутреннем рынке. Реэкспорт- вывоз ранее ввезенных товаров, не подвергшихся в данной стране переработке. Реимпорт обратный ввоз из-за границы в страну отечественных товаров. При  оценке масштабов межд-ой тор-ли разл понятия номинального и реального обьема межд-ой торговли. Номин-й обьем представляет собой стоимость  межд-й торговли, выраженную в $. Реальный обьем- это ее номинальный обьем, пересчитанный в постоянные цены. Номинальный объем межд-й торговли в целом имеет общую тенденцию к росту. Она отражает прежде всего тенденцию роста физического объема межд-ой торговли.</w:t>
      </w:r>
    </w:p>
    <w:p>
      <w:pPr>
        <w:pStyle w:val="2"/>
        <w:keepNext w:val="true"/>
        <w:tabs>
          <w:tab w:val="clear" w:pos="708"/>
          <w:tab w:val="left" w:pos="180" w:leader="none"/>
        </w:tabs>
        <w:ind w:left="284" w:right="284" w:hanging="0"/>
        <w:jc w:val="left"/>
        <w:rPr>
          <w:sz w:val="20"/>
          <w:szCs w:val="20"/>
        </w:rPr>
      </w:pPr>
      <w:r>
        <w:rPr>
          <w:sz w:val="20"/>
          <w:szCs w:val="20"/>
        </w:rPr>
      </w:r>
    </w:p>
    <w:p>
      <w:pPr>
        <w:pStyle w:val="2"/>
        <w:keepNext w:val="true"/>
        <w:tabs>
          <w:tab w:val="clear" w:pos="708"/>
          <w:tab w:val="left" w:pos="180" w:leader="none"/>
        </w:tabs>
        <w:ind w:left="284" w:right="284" w:hanging="0"/>
        <w:jc w:val="left"/>
        <w:rPr>
          <w:sz w:val="20"/>
          <w:szCs w:val="20"/>
        </w:rPr>
      </w:pPr>
      <w:r>
        <w:rPr>
          <w:b/>
          <w:sz w:val="20"/>
          <w:szCs w:val="20"/>
        </w:rPr>
        <w:t>22.</w:t>
      </w:r>
      <w:r>
        <w:rPr>
          <w:sz w:val="20"/>
          <w:szCs w:val="20"/>
        </w:rPr>
        <w:t xml:space="preserve"> </w:t>
      </w:r>
      <w:r>
        <w:rPr>
          <w:sz w:val="20"/>
        </w:rPr>
        <w:t>Международная торговля, ее динамика и основные показатели</w:t>
      </w:r>
    </w:p>
    <w:p>
      <w:pPr>
        <w:pStyle w:val="2"/>
        <w:keepNext w:val="true"/>
        <w:tabs>
          <w:tab w:val="clear" w:pos="708"/>
          <w:tab w:val="left" w:pos="180" w:leader="none"/>
        </w:tabs>
        <w:ind w:left="284" w:right="284" w:hanging="0"/>
        <w:jc w:val="left"/>
        <w:rPr>
          <w:sz w:val="20"/>
          <w:szCs w:val="20"/>
        </w:rPr>
      </w:pPr>
      <w:r>
        <w:rPr>
          <w:sz w:val="20"/>
          <w:szCs w:val="20"/>
        </w:rPr>
        <w:t>Фактически как система постоянно действующих взаимосвязей международная торговля товарами сформировалась в последнюю очередь в 19-ом веке. Этапы последующего развития международной торговле : - примерно 40 лет до начала первой мировой войны, когда межд. торговля развивалась весьма динамично; - период между первой и второй мировыми войнами, когда в результате экономического кризиса объемы международной торговли практически не увеличились; - период после второй мировой войны(резкий рост международной торговли). За первые 40 лет после 2-ой мировой войны экспорт товаров вырос более чем в 37 раз. Однако, надо учитывать, что изначально база для этого роста была весьма низкой в 1945 году. «Золотым веком» межд торговли был период 50-70 г. , когда ее средний годовой рост сост 7%. В 2001 году мировой экспорт товаров сократился, по данным ВТО, на 4% однако в 2002году он уже снова возрос на 4% в 2003 году мировой экспорт вырос на 16 % - до 7274 млрд дол . Таким образом, динамика роста суммированного мирового экспорта сначала 90-х годов 20-ого века выглядел след образом: 1990-2000 г. средне годовой показатель роста мирового экспорта 6% , в 2001 г. спад на 4% , в 2002 г. рост на 4%, в 2003 г. рост на 16%.  Одновременно с ростом масштабов межд торговли меняется и ее структура географические сдвиги и сдвиги в товарной структуре. Изменение в географической структуре отражают неравномерность экономич-ого развития стран. Основные тенденции – сохранение за развитыми странами с рыночной экономикой определенной долей межд торговли товарами. Лидером остаются США, на 2-ом месте Германия, на 3-ем Япония. На группу стран ОЭСР в последние десятилетия 20-ого века приходилось около мирового экспорта товаров – концентрация основных потоков межд торг внутри группы самых развитых стран с рыночной экономикой для этих же стран характерно постоянное расширение числа внешне торговых партнеров, т.е. географическая диверсификация; - повышение доли развивающихся стран, особенно их торговле с развитыми странами с рыночной экономикой , заметное место (около 7%) занимает взаимная торговля развивающихся стран; - заметны более слабые позиции в межд торговле занимают страны с переходно экономикой на торговлю которых с развитыми странами с рыночной экономикой приходилось примерно 3,5% межд торговли. Межд торговли внутри группы стран с переходной экономикой в последние десятилетие произошло существенное снижение.</w:t>
      </w:r>
    </w:p>
    <w:p>
      <w:pPr>
        <w:pStyle w:val="2"/>
        <w:keepNext w:val="true"/>
        <w:tabs>
          <w:tab w:val="clear" w:pos="708"/>
          <w:tab w:val="left" w:pos="180" w:leader="none"/>
        </w:tabs>
        <w:ind w:left="284" w:right="284" w:hanging="0"/>
        <w:jc w:val="left"/>
        <w:rPr>
          <w:sz w:val="20"/>
          <w:szCs w:val="20"/>
        </w:rPr>
      </w:pPr>
      <w:r>
        <w:rPr>
          <w:sz w:val="20"/>
          <w:szCs w:val="20"/>
        </w:rPr>
      </w:r>
    </w:p>
    <w:p>
      <w:pPr>
        <w:pStyle w:val="2"/>
        <w:keepNext w:val="true"/>
        <w:tabs>
          <w:tab w:val="clear" w:pos="708"/>
          <w:tab w:val="left" w:pos="180" w:leader="none"/>
        </w:tabs>
        <w:ind w:left="284" w:right="284" w:hanging="0"/>
        <w:jc w:val="left"/>
        <w:rPr>
          <w:b/>
          <w:b/>
          <w:bCs/>
          <w:sz w:val="20"/>
          <w:szCs w:val="20"/>
        </w:rPr>
      </w:pPr>
      <w:r>
        <w:rPr>
          <w:b/>
          <w:sz w:val="20"/>
          <w:szCs w:val="20"/>
        </w:rPr>
        <w:t>23.</w:t>
      </w:r>
      <w:r>
        <w:rPr>
          <w:b/>
          <w:bCs/>
          <w:sz w:val="20"/>
          <w:szCs w:val="20"/>
        </w:rPr>
        <w:t xml:space="preserve"> </w:t>
      </w:r>
      <w:r>
        <w:rPr>
          <w:sz w:val="20"/>
        </w:rPr>
        <w:t>Сущность  международной торговой  политики,  роль ГАТТ/ВТО в регулировании международной торговли</w:t>
      </w:r>
    </w:p>
    <w:p>
      <w:pPr>
        <w:pStyle w:val="2"/>
        <w:keepNext w:val="true"/>
        <w:tabs>
          <w:tab w:val="clear" w:pos="708"/>
          <w:tab w:val="left" w:pos="180" w:leader="none"/>
        </w:tabs>
        <w:ind w:left="284" w:right="284" w:hanging="0"/>
        <w:jc w:val="left"/>
        <w:rPr>
          <w:b/>
          <w:b/>
          <w:bCs/>
          <w:sz w:val="20"/>
          <w:szCs w:val="20"/>
        </w:rPr>
      </w:pPr>
      <w:r>
        <w:rPr>
          <w:sz w:val="20"/>
          <w:szCs w:val="20"/>
        </w:rPr>
        <w:t>Первая модель, которая ориентирована на развитие международной торговли и политики – это  классическая модель, которая пользуется и строится  на таких показателях как спрос и предложение. Модель сравнительных преимуществ строится на росте издержек производства. Предельный уровень трансформации- это количество единиц товара 2, производством которого надо пожертвовать, чтобы получить дополнительную единицу товара 1. В развитии международной торговой политики и регулировании международной торговли помогают такие организации как ГАТТ и ВТО. Они рассматривают глобальные таможенные проблемы стран, помогают совершать сделки между странами и регулируют международную торговлю.</w:t>
      </w:r>
    </w:p>
    <w:p>
      <w:pPr>
        <w:pStyle w:val="Normal"/>
        <w:keepNext w:val="true"/>
        <w:tabs>
          <w:tab w:val="clear" w:pos="708"/>
          <w:tab w:val="left" w:pos="180" w:leader="none"/>
        </w:tabs>
        <w:ind w:left="284" w:right="284" w:hanging="0"/>
        <w:rPr>
          <w:b/>
          <w:b/>
          <w:bCs/>
          <w:sz w:val="20"/>
          <w:szCs w:val="20"/>
        </w:rPr>
      </w:pPr>
      <w:r>
        <w:rPr>
          <w:b/>
          <w:bCs/>
          <w:sz w:val="20"/>
          <w:szCs w:val="20"/>
        </w:rPr>
      </w:r>
    </w:p>
    <w:p>
      <w:pPr>
        <w:pStyle w:val="Normal"/>
        <w:keepNext w:val="true"/>
        <w:tabs>
          <w:tab w:val="clear" w:pos="708"/>
          <w:tab w:val="left" w:pos="180" w:leader="none"/>
        </w:tabs>
        <w:ind w:left="284" w:right="284" w:hanging="0"/>
        <w:rPr>
          <w:b/>
          <w:b/>
          <w:sz w:val="20"/>
          <w:szCs w:val="20"/>
        </w:rPr>
      </w:pPr>
      <w:r>
        <w:rPr>
          <w:b/>
          <w:sz w:val="20"/>
          <w:szCs w:val="20"/>
        </w:rPr>
        <w:t xml:space="preserve">24. </w:t>
      </w:r>
      <w:r>
        <w:rPr>
          <w:sz w:val="20"/>
        </w:rPr>
        <w:t>Организационная структура ВТО</w:t>
      </w:r>
    </w:p>
    <w:p>
      <w:pPr>
        <w:pStyle w:val="Normal"/>
        <w:keepNext w:val="true"/>
        <w:tabs>
          <w:tab w:val="clear" w:pos="708"/>
          <w:tab w:val="left" w:pos="180" w:leader="none"/>
        </w:tabs>
        <w:ind w:left="284" w:right="284" w:hanging="0"/>
        <w:rPr/>
      </w:pPr>
      <w:r>
        <w:rPr>
          <w:sz w:val="20"/>
          <w:szCs w:val="20"/>
        </w:rPr>
        <w:t xml:space="preserve"> </w:t>
      </w:r>
      <w:r>
        <w:rPr>
          <w:sz w:val="20"/>
          <w:szCs w:val="20"/>
        </w:rPr>
        <w:t>Стратегические решения на высшем уровне в ВТО принимает Министерская конференция,</w:t>
      </w:r>
      <w:r>
        <w:rPr>
          <w:i/>
          <w:iCs/>
          <w:sz w:val="20"/>
          <w:szCs w:val="20"/>
        </w:rPr>
        <w:t xml:space="preserve"> </w:t>
      </w:r>
      <w:r>
        <w:rPr>
          <w:sz w:val="20"/>
          <w:szCs w:val="20"/>
        </w:rPr>
        <w:t xml:space="preserve">которая собирается как минимум один раз в два года. В подчинении Министерской конференции находится Генеральный совет, который отвечает за выполнение текущей работы и собирается несколько раз в год в штаб-квартире в Женеве в составе представителей стран-членов ВТО (обычно послов и глав делегаций стран-участниц). В ведении Генерального совета находятся два специальных органа – по анализу торговой политики и по разрешению споров. Кроме того, Генеральному совету подотчетны специальные комитеты: по торговле и развитию; по ограничениям, связанным с торговым балансом; по бюджету, финансам и административным вопросам. Генеральный совет ВТО действует как орган разрешения споров для урегулирования конфликтов, возникающих в связи с выполнением базовых соглашений. Он обладает исключительными полномочиями создавать третейские группы для рассмотрения конкретных споров, утверждать доклады, которые представляются такими группами а также апелляционным органом, следить за выполнением решений и рекомендаций и санкционировать применение ответных мер в случае невыполнения рекомендаций. Генеральный совет частично делегирует свои функции трём советам, находящимся на следующем уровне иерархии ВТО, – Совету по торговле товарами, Совету по торговле услугами и Совету по торговым аспектам прав интеллектуальной собственности. Совет по торговле товарами, в свою очередь, руководит деятельностью специализированных комитетов, осуществляющих контроль за соблюдением принципов ВТО и выполнением соглашений ГАТТ-1994 в сфере торговли товарами. Совет по торговле услугами осуществляет контроль за выполнением соглашения ГАТС. В его составе находятся Комитет по торговле финансовыми услугами и Рабочая группа по профессиональным услугам.   Совет по торговым аспектам прав интеллектуальной собственности, помимо осуществления контроля за выполнением соглашения ТРИПС, также занимается проблемами, связанных с международной торговлей поддельными товарами. Секретариат ВТО, который базируется в Женеве, имеет около 500 штатных сотрудников; его возглавляет Генеральный Директор ВТО (с 2002 – Супачаи Панитчпакди). Секретариат ВТО, в отличие от подобных органов других международных организаций, не принимает самостоятельных решений, так как эта функция возлагается на сами страны-члены. Основные обязанности Секретариата – обеспечивать техническую поддержку различным советам и комитетам ВТО, а также Министерской конференции, оказывать техническое содействие развивающимся странам, проводить анализ мировой торговли и разъяснять положения ВТО общественности и средствам массовой информации. Секретариат также обеспечивает некоторые формы правовой помощи в процессе разрешения споров и консультирует правительства стран, желающих стать членами ВТО. </w:t>
      </w:r>
    </w:p>
    <w:p>
      <w:pPr>
        <w:pStyle w:val="Normal"/>
        <w:keepNext w:val="true"/>
        <w:tabs>
          <w:tab w:val="clear" w:pos="708"/>
          <w:tab w:val="left" w:pos="180" w:leader="none"/>
        </w:tabs>
        <w:ind w:left="284" w:right="284" w:hanging="0"/>
        <w:rPr>
          <w:sz w:val="20"/>
          <w:szCs w:val="20"/>
        </w:rPr>
      </w:pPr>
      <w:r>
        <w:rPr>
          <w:sz w:val="20"/>
          <w:szCs w:val="20"/>
        </w:rPr>
      </w:r>
    </w:p>
    <w:p>
      <w:pPr>
        <w:pStyle w:val="Normal"/>
        <w:keepNext w:val="true"/>
        <w:tabs>
          <w:tab w:val="clear" w:pos="708"/>
          <w:tab w:val="left" w:pos="180" w:leader="none"/>
        </w:tabs>
        <w:ind w:left="284" w:right="284" w:hanging="0"/>
        <w:rPr>
          <w:sz w:val="20"/>
          <w:szCs w:val="20"/>
        </w:rPr>
      </w:pPr>
      <w:r>
        <w:rPr>
          <w:b/>
          <w:sz w:val="20"/>
          <w:szCs w:val="20"/>
        </w:rPr>
        <w:t>25.</w:t>
      </w:r>
      <w:r>
        <w:rPr>
          <w:sz w:val="20"/>
          <w:szCs w:val="20"/>
        </w:rPr>
        <w:t xml:space="preserve"> </w:t>
      </w:r>
      <w:r>
        <w:rPr>
          <w:sz w:val="20"/>
        </w:rPr>
        <w:t>Инструменты внешнеторговой политики  государства. Тарифное и нетарифное   регулирование   внешней   торговли</w:t>
      </w:r>
    </w:p>
    <w:p>
      <w:pPr>
        <w:pStyle w:val="Normal"/>
        <w:keepNext w:val="true"/>
        <w:tabs>
          <w:tab w:val="clear" w:pos="708"/>
          <w:tab w:val="left" w:pos="180" w:leader="none"/>
        </w:tabs>
        <w:ind w:left="284" w:right="284" w:hanging="0"/>
        <w:rPr>
          <w:sz w:val="20"/>
          <w:szCs w:val="20"/>
        </w:rPr>
      </w:pPr>
      <w:r>
        <w:rPr>
          <w:sz w:val="20"/>
          <w:szCs w:val="20"/>
        </w:rPr>
        <w:t xml:space="preserve"> </w:t>
      </w:r>
      <w:r>
        <w:rPr>
          <w:sz w:val="20"/>
          <w:szCs w:val="20"/>
        </w:rPr>
        <w:t>Внешнеторговая политика это деятельность государства, направленная на развитие и регулирование торговых отношений с другими странами мира. Внешнеторговая политика государства складывается из ее стратегии и совокупности конкретных методов и средств ее реализации. Стратегия внешнеторговой политики состоит прежде всего в определении ее целей и решении главных для развития и регулирования внеш. торговых вопросов. Главная задача внешнеторговой политики любого гос-ва состоит в обеспечении благоприятных условий для эфф-ой деятельности отечественного бизнеса в сфере внешней торговли. Внешне торг. политика является составной частью внешней политики гос-ва. Поэтому неслучайно некоторые страны мира особенно ведущие развитые страны с рыночной экономикой, нередко используют широкий арсенал политч-их средств воздействия на страны, выступающие в кач. реальных или потенциальных конкурентов на международной экономической арене. Разновидности внеш-ой политики: протекционизм; - либерализация. Протекционизм выступает как внешнеторг-я политика гос-ва, направленная на защиту внутреннего рынка от иностранной конкуренции, а нередко и на развертывание и поддержку деятельности  отечеств-го бизнеса на внешних рынках. Либерализация, напротив, предполагает снятие всевозможных барьеров, препятствующих развитию внеш-ей торговли. Нетарифные методы государственного регулирования внешнеторг-й деятельности представляет собой совокупность экономических, административных и технических мер, оказывающее воздействие на внешнюю торговлю. Экономические меры:- контроль таможенной стоимости; - валютный контроль; -финансовые меры; -защитные меры (антидемпиногвые, конпенсационные и спец пошлины); -дополнительные таможенные обложения. Административные меры: - запреты (эмбарго); лицензирование; -квотирование; -экспортный контроль. Паратарифные методы представляют собой виды платежей, которые взимаются с иностр-х товаров при их ввозе на территорию данной страны: -НДС и акцизы; -таможенные сборы; -внутренние налоги; -целевые сборы.</w:t>
      </w:r>
    </w:p>
    <w:p>
      <w:pPr>
        <w:pStyle w:val="Normal"/>
        <w:keepNext w:val="true"/>
        <w:tabs>
          <w:tab w:val="clear" w:pos="708"/>
          <w:tab w:val="left" w:pos="180" w:leader="none"/>
        </w:tabs>
        <w:ind w:left="284" w:right="284" w:hanging="0"/>
        <w:rPr>
          <w:sz w:val="20"/>
          <w:szCs w:val="20"/>
        </w:rPr>
      </w:pPr>
      <w:r>
        <w:rPr>
          <w:sz w:val="20"/>
          <w:szCs w:val="20"/>
        </w:rPr>
      </w:r>
    </w:p>
    <w:p>
      <w:pPr>
        <w:pStyle w:val="Normal"/>
        <w:keepNext w:val="true"/>
        <w:tabs>
          <w:tab w:val="clear" w:pos="708"/>
          <w:tab w:val="left" w:pos="180" w:leader="none"/>
        </w:tabs>
        <w:ind w:left="284" w:right="284" w:hanging="0"/>
        <w:rPr>
          <w:sz w:val="20"/>
          <w:szCs w:val="20"/>
        </w:rPr>
      </w:pPr>
      <w:r>
        <w:rPr>
          <w:sz w:val="20"/>
          <w:szCs w:val="20"/>
        </w:rPr>
      </w:r>
    </w:p>
    <w:p>
      <w:pPr>
        <w:pStyle w:val="TextBody"/>
        <w:ind w:left="284" w:right="284" w:hanging="0"/>
        <w:rPr>
          <w:sz w:val="20"/>
          <w:szCs w:val="20"/>
        </w:rPr>
      </w:pPr>
      <w:r>
        <w:rPr>
          <w:sz w:val="20"/>
          <w:szCs w:val="20"/>
        </w:rPr>
      </w:r>
    </w:p>
    <w:p>
      <w:pPr>
        <w:pStyle w:val="Normal"/>
        <w:ind w:left="284" w:right="284" w:hanging="0"/>
        <w:rPr>
          <w:sz w:val="20"/>
          <w:szCs w:val="20"/>
        </w:rPr>
      </w:pPr>
      <w:r>
        <w:rPr>
          <w:sz w:val="20"/>
          <w:szCs w:val="20"/>
        </w:rPr>
      </w:r>
    </w:p>
    <w:sectPr>
      <w:type w:val="nextPage"/>
      <w:pgSz w:w="11906" w:h="16838"/>
      <w:pgMar w:left="36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1923"/>
        </w:tabs>
        <w:ind w:left="1923" w:hanging="121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2:00Z</dcterms:created>
  <dc:creator>Orlova</dc:creator>
  <dc:description/>
  <cp:keywords/>
  <dc:language>en-US</dc:language>
  <cp:lastModifiedBy>Orlova</cp:lastModifiedBy>
  <dcterms:modified xsi:type="dcterms:W3CDTF">2007-01-10T12:34:00Z</dcterms:modified>
  <cp:revision>2</cp:revision>
  <dc:subject/>
  <dc:title>1</dc:title>
</cp:coreProperties>
</file>