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0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1"/>
        <w:spacing w:lineRule="auto" w:line="288" w:before="0" w:after="0"/>
        <w:rPr>
          <w:b w:val="false"/>
          <w:b w:val="false"/>
        </w:rPr>
      </w:pPr>
      <w:r>
        <w:rPr>
          <w:b w:val="false"/>
        </w:rPr>
        <w:t>МОСКОВСКАЯ ФИНАНСОВО-ЮРИДИЧЕСКАЯ АКАДЕМИЯ</w:t>
      </w:r>
    </w:p>
    <w:p>
      <w:pPr>
        <w:pStyle w:val="Heading1"/>
        <w:spacing w:lineRule="auto" w:line="240"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РОССИЙСКИЙ УНИВЕРСИТЕТ ИННОВАЦИЙ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Heading3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</w:t>
      </w:r>
    </w:p>
    <w:p>
      <w:pPr>
        <w:pStyle w:val="Heading1"/>
        <w:spacing w:lineRule="auto" w:line="240" w:before="120" w:after="120"/>
        <w:jc w:val="both"/>
        <w:rPr>
          <w:b w:val="false"/>
          <w:b w:val="false"/>
        </w:rPr>
      </w:pPr>
      <w:r>
        <w:rPr>
          <w:b w:val="false"/>
        </w:rPr>
        <w:t>Зав. Кафедрой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________________Е. И. Данилина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8 » сентября  200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специальностей:</w:t>
      </w:r>
    </w:p>
    <w:p>
      <w:pPr>
        <w:pStyle w:val="Normal"/>
        <w:rPr>
          <w:bCs/>
        </w:rPr>
      </w:pPr>
      <w:r>
        <w:rPr>
          <w:bCs/>
        </w:rPr>
        <w:t xml:space="preserve">080507-Менеджмент организаци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Дисциплина: </w:t>
      </w:r>
      <w:r>
        <w:rPr/>
        <w:t>Инновационный менедж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тчетности: </w:t>
      </w:r>
      <w:r>
        <w:rPr/>
        <w:t xml:space="preserve">Экзамен (письменно)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ынок новаций (новшеств): сущность и характеристик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арактеристика рынка инноваций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ые цели, принципы и функции государственной политики в инновационной сфере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Формы государственной поддержки научных и инновационных организаций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овременные условия развития инновационного процесс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ущность инновационного менеджмен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нновационная деятельность как объект управл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иды и цели инноваций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лассификация инноваций и инновационных процессов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тратегическая значимость нововведений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нновационные стратегии: понятие, сущность и виды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иды и функции инновационного менеджмен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Факторы, определяющие актуальность проблемы инновационного управл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нновационный менеджмент как систем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иды инноваций в промышленност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нновационный цикл и его особенност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ые этапы и функции стратегического инновационного менеджмен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бъекты стратегического и функционального оперативного инновационного менеджмен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ые проблемы и задачи стоящие перед инновационным менеджменто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лассификация внутренних рисков инновационных проект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лассификация внешних рисков инновационных проект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иски невостребованности новой продукци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обенности венчурной инновационной деятельност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Методы финансирования инновационной деятельност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воение инноваций при использовании венчурного капитал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обенности венчурного финансирова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Методы трансфера новых технологий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оризонтальный и вертикальный трансфер технологий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нятие и сущность инновационных проектов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инципы управления инновационными проектам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сточники и формы финансирования инноваций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обенности управления инновационной деятельностью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Цикличность и закономерности развития экономик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иоритеты в управлении и тенденции развития экономик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Инновационное развитие фирмы — основа повышения эффективности ее деятельности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ые направления инновационного развития организаци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Национальная система государственного регулирования инновационной деятельност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Механизмы государственного регулирования инновационной деятельности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рядок разработки инновационного проект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граммно-целевые методы управления и реализации инновационных проектов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осударственное регулирование инновационных процессов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Классификация инновационных организаций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ущность технополисов и их виды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Особенности и значение малых инновационных фирм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ущность и объекты интеллектуальной собственност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авовой механизм защиты объектов интеллектуальной собственност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гнозирование обеспечения инноваций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гнозирование социальных и экологических последствий инноваций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Научно-техническая политика государства и ее связь со стратегией развития экономик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Место инновационного менеджмента в стратегическом управлен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39:00Z</dcterms:created>
  <dc:creator>Елена Ивановна</dc:creator>
  <dc:description/>
  <cp:keywords/>
  <dc:language>en-US</dc:language>
  <cp:lastModifiedBy>DanilinaE</cp:lastModifiedBy>
  <cp:lastPrinted>2006-10-18T12:01:00Z</cp:lastPrinted>
  <dcterms:modified xsi:type="dcterms:W3CDTF">2006-10-18T08:02:00Z</dcterms:modified>
  <cp:revision>12</cp:revision>
  <dc:subject/>
  <dc:title/>
</cp:coreProperties>
</file>