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МОСКОВСКАЯ ФИНАНСОВО-ЮРИДИЧЕСКАЯ АКАДЕМ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ИЙ УНИВЕРСИТЕТ ИННОВАЦИЙ</w:t>
      </w:r>
    </w:p>
    <w:p>
      <w:pPr>
        <w:pStyle w:val="Heading2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Согласовано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          </w:t>
      </w:r>
      <w:r>
        <w:rPr/>
        <w:t>Проректор по УМР                                                                                                   Зав. кафедрой</w:t>
      </w:r>
    </w:p>
    <w:p>
      <w:pPr>
        <w:pStyle w:val="Normal"/>
        <w:rPr/>
      </w:pPr>
      <w:r>
        <w:rPr/>
        <w:t xml:space="preserve">______________                                                                                             _____________ В.И. Потапенко                                                          </w:t>
      </w:r>
    </w:p>
    <w:p>
      <w:pPr>
        <w:pStyle w:val="Normal"/>
        <w:rPr/>
      </w:pPr>
      <w:r>
        <w:rPr/>
        <w:t>«______»_____________2007 г.                                                                     «______»______________2007г.</w:t>
      </w:r>
    </w:p>
    <w:p>
      <w:pPr>
        <w:pStyle w:val="Normal"/>
        <w:rPr/>
      </w:pPr>
      <w:r>
        <w:rPr/>
      </w:r>
    </w:p>
    <w:p>
      <w:pPr>
        <w:pStyle w:val="Heading3"/>
        <w:ind w:left="360" w:hanging="36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Для всех факультетов МФЮА и РУИ     за исключением финансово-экономического  </w:t>
      </w:r>
    </w:p>
    <w:p>
      <w:pPr>
        <w:pStyle w:val="Normal"/>
        <w:rPr/>
      </w:pPr>
      <w:r>
        <w:rPr>
          <w:u w:val="single"/>
        </w:rPr>
        <w:t xml:space="preserve">Дисциплина </w:t>
      </w:r>
      <w:r>
        <w:rPr>
          <w:b/>
          <w:bCs/>
        </w:rPr>
        <w:t>«Финансы предприятий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u w:val="single"/>
        </w:rPr>
        <w:t>Преподаватель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Форма отчетности – </w:t>
      </w:r>
      <w:r>
        <w:rPr>
          <w:b/>
          <w:bCs/>
          <w:sz w:val="32"/>
        </w:rPr>
        <w:t xml:space="preserve">экзамен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щность и  значение финансов предприят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ункции и принципы финансов организаций и предприяти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ставной капитал предприятия: сущность, порядок формирования и увелич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нды денежных средств предприят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финансов государственных и муниципальных предприят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финансов организаций различных организационно-правовых фор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основных средств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имостная оценка основных фонд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мортизация основных средств и способы ее начисле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точники создания и воспроизводства основных средств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средства предприятия (источники формирования, состав и структура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енного состояния основных фонд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ти улучшения использования основных средств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ротные средства предприятия, их состав и структур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точники формирования оборотных средств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ротные производственные фонды и фонды обращен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рмируемые и ненормируемые оборотные средства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лассификация основных и оборотных средств предприятия по степени ликвид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отребности предприятия в оборотных средст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Методы нормирования оборотных средств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атели экономической эффективности использования оборотных средств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точники формирования финансовых ресурсов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е регулирование финансов предприят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а показателей рентабельности предприятий и способы их расчет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денежных доходов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управления финансами на предприят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з безубыточности и запас финансовой проч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атель и эффект финансового рычаг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аловая и чистая прибыль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нансовые резервы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щность ценообразования на предприятии, виды цен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биторская задолженность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едиторская задолженность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ручка от реализации продукции (работ, услуг), ее состав, структура и факторы рост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ы и структура цены на продукцию (работы, услуги)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щность и функции прибыли промышленного предприятия. Основные виды прибыл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кторы, оказывающие влияние на величину прибыл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формирования, распределение и использования прибыли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ционный рычаг, сущность эффекта операционного рычаг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прибыли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бестоимость продукции (работ, услуг)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нежные расчеты предприятия и их форм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нансовый анализ на предприятии, его цели и метод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овые обязательства предприятия и формы их реализации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и и задачи финансового планирования на предприят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ы финансовых планов, их сущность и содержани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юджетирование на предприятии. Виды бюджет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ы оценки финансового положен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зинг, как метод инвестирования средств в основной капитал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Финансовая несостоятельность (банкротство) предприятий. Фиктивное и преднамеренное банкротство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8968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12"/>
      <w:ind w:left="360" w:hanging="360"/>
      <w:outlineLvl w:val="2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567"/>
      <w:jc w:val="both"/>
    </w:pPr>
    <w:rPr>
      <w:rFonts w:ascii="Times New Roman CYR" w:hAnsi="Times New Roman CYR" w:cs="Times New Roman CY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41:00Z</dcterms:created>
  <dc:creator>Toshiba customer</dc:creator>
  <dc:description/>
  <cp:keywords/>
  <dc:language>en-US</dc:language>
  <cp:lastModifiedBy>Ermolenko Aleksandr</cp:lastModifiedBy>
  <cp:lastPrinted>2005-05-03T11:11:00Z</cp:lastPrinted>
  <dcterms:modified xsi:type="dcterms:W3CDTF">2007-05-15T05:41:00Z</dcterms:modified>
  <cp:revision>2</cp:revision>
  <dc:subject/>
  <dc:title>ПРИМЕРНЫЙ ПЕРЕЧЕНЬ ВОПРОСОВ К ЭКЗАМЕНУ</dc:title>
</cp:coreProperties>
</file>