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sz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sz w:val="24"/>
        </w:rPr>
        <w:t>МОСКОВСКАЯ ФИНАНСОВО-ЮРИДИЧЕСКАЯ АКАДЕМИЯ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sz w:val="24"/>
        </w:rPr>
        <w:t>РОССИЙСКИЙ УНИВЕРСИТЕТ ИННОВАЦИЙ</w:t>
      </w:r>
    </w:p>
    <w:p>
      <w:pPr>
        <w:pStyle w:val="Normal"/>
        <w:bidi w:val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before="120" w:after="12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keepNext w:val="true"/>
        <w:bidi w:val="0"/>
        <w:spacing w:before="120" w:after="120"/>
        <w:jc w:val="both"/>
        <w:rPr/>
      </w:pPr>
      <w:r>
        <w:rPr>
          <w:rFonts w:ascii="Times New Roman CYR" w:hAnsi="Times New Roman CYR"/>
          <w:sz w:val="24"/>
        </w:rPr>
        <w:t xml:space="preserve">Утверждаю </w:t>
      </w:r>
    </w:p>
    <w:p>
      <w:pPr>
        <w:pStyle w:val="Normal"/>
        <w:keepNext w:val="true"/>
        <w:bidi w:val="0"/>
        <w:spacing w:before="120" w:after="120"/>
        <w:jc w:val="both"/>
        <w:rPr/>
      </w:pPr>
      <w:r>
        <w:rPr>
          <w:rFonts w:ascii="Times New Roman CYR" w:hAnsi="Times New Roman CYR"/>
          <w:sz w:val="28"/>
        </w:rPr>
        <w:t>Зав. Кафедрой</w:t>
      </w:r>
    </w:p>
    <w:p>
      <w:pPr>
        <w:pStyle w:val="Normal"/>
        <w:bidi w:val="0"/>
        <w:spacing w:before="120" w:after="120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sz w:val="24"/>
        </w:rPr>
        <w:t>________________Е. И. Данилина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</w:t>
      </w:r>
      <w:r>
        <w:rPr>
          <w:rFonts w:ascii="Times New Roman CYR" w:hAnsi="Times New Roman CYR"/>
          <w:b w:val="false"/>
          <w:sz w:val="28"/>
        </w:rPr>
        <w:t>«18 » сентября  2006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Для специальностей: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080507-Менеджмент организации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080102-Мировая экономика</w:t>
      </w:r>
      <w:r>
        <w:rPr>
          <w:rFonts w:ascii="Times New Roman CYR" w:hAnsi="Times New Roman CYR"/>
          <w:b/>
          <w:sz w:val="24"/>
        </w:rPr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Дисциплина: </w:t>
      </w:r>
      <w:r>
        <w:rPr>
          <w:rFonts w:ascii="Times New Roman CYR" w:hAnsi="Times New Roman CYR"/>
          <w:b w:val="false"/>
          <w:sz w:val="24"/>
        </w:rPr>
        <w:t>Антикризисное управление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Форма отчетности: </w:t>
      </w:r>
      <w:r>
        <w:rPr>
          <w:rFonts w:ascii="Times New Roman CYR" w:hAnsi="Times New Roman CYR"/>
          <w:b w:val="false"/>
          <w:color w:val="000000"/>
          <w:sz w:val="24"/>
        </w:rPr>
        <w:t>Экзамен (тест), зачет (тест)</w:t>
      </w:r>
      <w:r>
        <w:rPr>
          <w:rFonts w:ascii="Times New Roman CYR" w:hAnsi="Times New Roman CYR"/>
          <w:b/>
          <w:color w:val="000000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онятие антикризис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Антикризисное управление в России: институциональные, правовые и финансовые механизмы 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Уровни кризисов, классификация их в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онятие и характеристики кризисн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Выведение компании из кризиса: фаза транс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перативные решения по выведению предприятия из кризиса: фаза консоли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Экономические основы возникновения неплатежеспособ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Сущность явления банкротства и неплатежеспособ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Государственное регулирование отношения несостоятельности (банкрот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Роль арбитражного суда по делам о несостоятельности (банкротст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Разработка стратегии по выводу неплатежеспособного предприятия из состояния криз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бщая схема процесса стратегическ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онятие об обычных и несостоятельных долж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Финансовая политика неплатежеспособного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Экспресс-диагностика финансов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ростое и злостное банкро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сновные показатели производственной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отенциальные внешние возможности и угр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Управленческое исследование внутренних, сильных и слабых сторон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сновные стратегические альтернативы предприятия. Выбор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ценка стратегическ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Роль маркетинга в антикризис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Диверсификация деятельности предприятия. Основные критерии диверс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Организация контроля  за  соблюдением  государственной  дисциплины 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Виды рисков и  их 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Анализ  и методы  устранения 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Риск  инвестиционной 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риродно-климатические  р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Политический  и  макроэкономический  р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Уровень  существенности 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Страновой (региональный)  риск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2.Перспективы  контроля  в  антикризисном  управлени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3.Характеристика рыночного  риск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4.Прогноз  банкротства  и  основные направления  улучшения  финансового состояни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5.Характеристика финансового  риск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6.Оценка  эффективности  хозяйственной  деятельност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7.Характеристика валютного риск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8.Анализ  ликвидности  и  платежеспособности  предприяти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39.Социальный  риск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0.Оценка  финансовой устойчивости  предприяти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1.Риск  ошибок и  управленческие  кризисы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2.Оценка  финансового  состояния  и  прогноз  банкротства  фирмы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3.Оценка  потенциального  банкротства  предприяти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4.Технология  управления  проектом  с  учетом  рисков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5.Хеджирование  валютных  и  биржевых  рисков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6.Формы  ликвидации  предприятий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7.Характеристика предпринимательского  риск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8.Рассмотрение  судами  дел  о  несостоятельности (банкротстве) предприятий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49.Потери  в  производственном  предпринимательстве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0.Потери  в  финансовом  предпринимательстве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1.Управление  рисками  в  страховани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2.Виды  аудита, стандарты, классификаци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3.Международный  опыт аудиторской  деятельност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4.Формы  и  методы  финансового  контроля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5.Внутренний  финансовый  контроль, его  цели  и  задач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6.Оборот капитала и антикризисное управление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7.Взаимосвязь антикризисного управления и хозяйственного механизма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8.Роль государства в обеспечении устойчивого бескризисного развития экономики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59.Рычаги государственного воздействия на кризисные предприятия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0.Механизм антикризисного управления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1.Структура многоуровнего экономического кризиса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2.Особенности российской экономики и антикризисное управление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3.Кризисные процессы Советского периода как предпосылка социально-экономического кризиса современной России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4.Экономический кризис на уровне отдельного предприятия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5.Экономический кризис на уровне межотраслевых экономических связей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6.Характеристика макроэкономического кризис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7.Кризисный механизм на уровне мирового хозяйства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8.Пути оздоровления российской экономики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9.Выбор оптимальной экономической системы – основа антикризисного управления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70.Формирование правового пространства антикризисного управления экономикой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71.Пути оздоровления денежного обращения и финансово-кредитной сферы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72.Реформирование системы государственного регулирования экономики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73.Инвестиционные модели антикризисной реструктуризации народного хозяйства России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74.Оптимизация организационной структуры фирмы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