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 xml:space="preserve">SWOT-анализ представляет собой метод исследования __________________ организации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сильных и слабых сторон, возможностей и угроз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«Система тревоги» – это специальная система  предупреждения экономических партнеров о кризисных симптомах функционирования тех или иных предприятий, существующая в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Франции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Анализ допустимого и критического уровня риска вследствие повышенной неопределенности рыночной ситуации в будущем и разработка инвестиционной стратегии на основе многовариантного прогноза  – это один из принципов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разработки инвестиционной стратегии в условиях кризиса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Антикризисная кадровая политика, когда руководство предприятия имеет удовлетворительный диагноз, обоснованный прогноз развития ситуации, средства для воздействия на нее, а программа кадровой работы с вариантами ее реализации является составной частью плана реорганизации, называется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активной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Антикризисная кадровая политика, когда руководство предприятия осуществляет контроль за симптомами кризисной ситуации и предпринимает меры по локализации кризиса, а в плане финансового оздоровления, как правило, кадровые проблемы на данный момент выделяются и рассматриваются специально, называется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реактивной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Антикризисная кадровая политика, когда у руководства предприятия нет четко выраженной программы действий в отношении персонала и кадровая деятельность сводится к ликвидации негативных последствий работы, а в плане финансового оздоровления кадровая проблематика, как правило, отражена на уровне информационной справки о персонале, называется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пассивной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Антикризисный менеджер должен обладать высоким уровнем собственных профессиональных и морально-этических качеств, владеть основами социальной психологии и конфликтологии для реализации ________функции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педагогической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Арбитражный управляющий заключает договор подряда после  назначения его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арбитражным судом и с согласия кредиторов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Арбитражный управляющий заключает договор подряда с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ФСФО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Банкротство как явление в жизни общества возникло в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первых столетиях новой эры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Банкротство, проявляющееся в снижении уровня квалификации работников, их заработной платы, духовной деградации персонала, повышении частоты конфликтов, массовом высвобождении работников, характеризуется как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социальное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Бизнес-план санации утверждают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предприятие-должник, кредиторы, санаторы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 России децильный коэффициент составляет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20 – 22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 России начало разработки концепции социального партнерства относится к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1991 г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 России приоритетной для крупных предприятий является  стратегия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фирменного товара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 деловых конфликтах, в возникновении неразберихи, безответственности, сложности контроля проявляется кризис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организационный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 качестве гарантии оплаты труда в РФ Трудовой кодекс зафиксировал положение о том, что минимальный размер оплаты труда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не может быть ниже размера прожиточного минимума трудоспособного человека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 комплексном использовании принципов, методов и средств маркетинга и маркетинговой информации, обеспечивающем непрерывность воспроизводственного процесса, снижение издержек, проявляется ___________________ маркетинга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эффективность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 настоящее время считается, что предприятие требует санации, если значение комплексного балльного показателя находится в интервале баллов от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0 до 2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 организациях желательны конфликты, которые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помогают увидеть разнообразие точек зрения, альтернативы решения проблем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 отношении темпов роста заработной платы профсоюзы России в настоящее время поддерживают принцип установления определенного его соотношения с темпами роста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цен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 последнюю очередь погашается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задолженность другим кредиторам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 развитых странах децильный коэффициент  составляет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4 – 5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 своей деятельности профсоюзы руководствуются закрепленным в официальных документах международного профсоюзного движения принципом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осуществления экономического роста на основе твердой приверженности идеалам социальной справедливости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 случае уклонения работодателя от создания трудового арбитража, а также в случае отказа от выполнения его рекомендаций работники могут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провести забастовку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 случае, когда предмет переговоров рассматривается как не имеющий большого значения и уступка противоположной стороне по такому вопросу может создать кредит доверия в решении более важных вопросов, целесообразно применять стиль переговоров, характеризующийся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слабым давлением, высокой степенью сотрудничества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 структуре причин трудовых конфликтов на российских предприятиях в 1995 г. наиболее распространенной была следующая: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низкий уровень оплаты труда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 структуре причин трудовых конфликтов на российских предприятиях в 1998 г. наиболее распространенной была следующая: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невыплата заработной платы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 условиях, когда применяются непопулярные меры или отсутствие времени не позволяет использовать другие подходы, может быть целесообразно применение профсоюзами на коллективных переговорах стиля, характеризующегося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сильным напором, низкой готовностью к сотрудничеству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 условиях, когда у сторонников изменений нет административной власти, но есть сильная мотивация к внедрению нововведений и сформирован соответствующий образ мышления, применяется метод антикризисной кадровой политики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адаптивных изменений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ажное значение маркетинговых коммуникаций в антикризисном управлении обусловлено их связью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с эффективным использованием информации для управления ситуацией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дохновлять и побуждать к действию, создавать возможность сотрудникам проявлять инициативу, формировать главные предпосылки успеха деятельности – это функции ___________________________ организации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миссии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ероятность разрешения конфликта достигает 5 %, если менеджер вмешивается в конфликт на стадии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кризиса в отношениях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ид деятельности, направленный на формирование положительного общественного мнения о фирме, ее продукции, о главных менеджерах, деловой культуре, – это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связи с общественностью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color w:val="000000"/>
          <w:sz w:val="20"/>
        </w:rPr>
        <w:t xml:space="preserve">Видение того, каким должно восприниматься предприятие в будущем, – это _______________ организации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>мис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02:00Z</dcterms:created>
  <dc:creator>Резниченко</dc:creator>
  <dc:description/>
  <cp:keywords/>
  <dc:language>en-US</dc:language>
  <cp:lastModifiedBy>Резниченко</cp:lastModifiedBy>
  <dcterms:modified xsi:type="dcterms:W3CDTF">2007-05-31T19:02:00Z</dcterms:modified>
  <cp:revision>1</cp:revision>
  <dc:subject/>
  <dc:title>SWOT-анализ представляет собой метод исследования __________________ организации </dc:title>
</cp:coreProperties>
</file>