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чески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граммируемые и непрограммируемые управленческие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 – выбор одной из имеющихся альтерн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рганизационные решения</w:t>
      </w:r>
      <w:r>
        <w:rPr/>
        <w:t xml:space="preserve"> – это альтернативы, которые менеджер должен выбрать, чтобы выполнить обязанности, предусмотренные его положением в организации, которые после фактической реализации обеспечат наибольший вклад в достижение основной цели организации. Организационные решения делятся на </w:t>
      </w:r>
      <w:r>
        <w:rPr>
          <w:i/>
        </w:rPr>
        <w:t>программируемые</w:t>
      </w:r>
      <w:r>
        <w:rPr/>
        <w:t xml:space="preserve"> и </w:t>
      </w:r>
      <w:r>
        <w:rPr>
          <w:i/>
        </w:rPr>
        <w:t>непрограммируемы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граммируемое решение</w:t>
      </w:r>
      <w:r>
        <w:rPr/>
        <w:t xml:space="preserve"> достигается в результате прохождения принимающим решение лицом определенной последовательности этапов (алгоритма). Число возможных альтернатив ограничено, а выбор должен отвечать ряду требований, определенных организацией. Программируемые решения снижают вероятность ошибки, экономят время и пригодны для </w:t>
      </w:r>
      <w:r>
        <w:rPr>
          <w:i/>
        </w:rPr>
        <w:t>регулярно</w:t>
      </w:r>
      <w:r>
        <w:rPr/>
        <w:t xml:space="preserve"> возникающих в организации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епрограммируемые решения</w:t>
      </w:r>
      <w:r>
        <w:rPr/>
        <w:t xml:space="preserve"> принимаются в новых не структурированных по природе и включающих неизвестные факторы ситуациях, когда невозможно заранее определить конкретную последовательность этапов. К решениям данного типа относятся решения относительно целей организации, способов улучшения ее продукции, усовершенствования структуры управления, повышения мотивации работников и т.д. В каждой такой ситуации причиной проблемы может быть множество факторов, а менеджер имеет множество вариантов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актике редко встречаются чисто программируемые и непрограммируемые решения. Как правило, они представляют собой две экстремальные точки континуума, а большинство решений находятся где-то между ними. Например, программируемые решения очень редко структурированы настолько, чтобы исключить полностью инициативу принимающего их индивида, а процессе самого сложного решения иногда помогает методология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собенности интуитивны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туитивное решение</w:t>
      </w:r>
      <w:r>
        <w:rPr/>
        <w:t xml:space="preserve"> – выбор исключительно на основе того, что индивид </w:t>
      </w:r>
      <w:r>
        <w:rPr>
          <w:i/>
        </w:rPr>
        <w:t xml:space="preserve">считает </w:t>
      </w:r>
      <w:r>
        <w:rPr/>
        <w:t>правильным. Человек не сравнивает «за» и «против», он просто принимает решение. Это – озарение или «шестое» чу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число исследований выявило сильную зависимость решений, принимаемых высшим менеджментом, от инту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ожной организационной ситуации существуют тысячи вариантов выбора. Полагаясь на интуицию, менеджер действует  под влиянием момента, но статистика свидетельствует, что шансы на правильный выбор вообще без применения логики очень м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ешения, основанные на су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Решения, основанные на суждениях</w:t>
      </w:r>
      <w:r>
        <w:rPr/>
        <w:t xml:space="preserve">, кажутся интуитивными, потому что логика их принятия не сразу заметна. Это выбор на основе </w:t>
      </w:r>
      <w:r>
        <w:rPr>
          <w:i/>
        </w:rPr>
        <w:t>знаний</w:t>
      </w:r>
      <w:r>
        <w:rPr/>
        <w:t xml:space="preserve"> и </w:t>
      </w:r>
      <w:r>
        <w:rPr>
          <w:i/>
        </w:rPr>
        <w:t>опыта</w:t>
      </w:r>
      <w:r>
        <w:rPr/>
        <w:t>. Человек использует знания о случившимся с ним ранее в похожих ситуациях, чтобы спрогнозировать результаты разных альтернатив в текущих условиях. Базируясь на здравом смысле, он выбирает вариант, оказавшийся успешным в прошлом. Именно поэтому работодатели уделяют пристальное внимание стажу и опыту работы кандидатов на вакант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, основанное на суждениях, оформляется в голове менеджера, поэтому такое решение принимается </w:t>
      </w:r>
      <w:r>
        <w:rPr>
          <w:i/>
        </w:rPr>
        <w:t>быстро</w:t>
      </w:r>
      <w:r>
        <w:rPr/>
        <w:t xml:space="preserve"> и с </w:t>
      </w:r>
      <w:r>
        <w:rPr>
          <w:i/>
        </w:rPr>
        <w:t>минимальными затратами</w:t>
      </w:r>
      <w:r>
        <w:rPr/>
        <w:t>. Но оно не лишено недостатков – нет ничего более расплывчатого, чем здравы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невозможно базировать на суждении, если ситуация совершенно </w:t>
      </w:r>
      <w:r>
        <w:rPr>
          <w:i/>
        </w:rPr>
        <w:t>новая</w:t>
      </w:r>
      <w:r>
        <w:rPr/>
        <w:t>: вывод нового продукта на рынок, разработка новой технологии или внедрение принципиально новой системы оплаты труда. При этом невооруженный ум человека не способен охватить и учесть большое количество нов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ому же, опираясь на опыт, менеджер может не заметить новую альтернативу, которая могла быть эффективнее, чем известные варианты или просто избегает новых областей, успех в которых ему не гарант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во многих случаях менеджер может значительно повысить вероятность правильного выбора, подходя к процессу принятия решения с точки зрения р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цесс принятия рационального управленчес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Рациональное решение</w:t>
      </w:r>
      <w:r>
        <w:rPr/>
        <w:t xml:space="preserve"> принимается на основе объективного аналитического процесса и не зависит от прошл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принятия рационального решения:</w:t>
      </w:r>
    </w:p>
    <w:p>
      <w:pPr>
        <w:pStyle w:val="Normal"/>
        <w:jc w:val="both"/>
        <w:rPr/>
      </w:pPr>
      <w:r>
        <w:rPr>
          <w:b/>
        </w:rPr>
        <w:t>1. Диагностика проблемы (</w:t>
      </w:r>
      <w:r>
        <w:rPr/>
        <w:t>признание симптомов затруднений, выявление релевантной информации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дентификация ограничений и критериев. </w:t>
      </w:r>
      <w:r>
        <w:rPr/>
        <w:t xml:space="preserve">Идентифицировав ограничения, менеджер должен установить стандарты для оценки альтернативных вариантов, которые называют </w:t>
      </w:r>
      <w:r>
        <w:rPr>
          <w:i/>
        </w:rPr>
        <w:t>критериями принятия решения.</w:t>
      </w:r>
      <w:r>
        <w:rPr/>
        <w:t xml:space="preserve"> В качестве критериев обычно выступают экономические показатели эффективности решения проблемы (бюджет, прибыль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Выявление альтернатив. </w:t>
      </w:r>
      <w:r>
        <w:rPr/>
        <w:t>На этом этапе отбираются несколько альтернатив, удовлетворяющих вашим заданным критериям и всесторонне оцен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ценка альтернатив. </w:t>
      </w:r>
      <w:r>
        <w:rPr/>
        <w:t xml:space="preserve"> Приступать к оценке альтернатив нужно только после составления перечня всех идей. Обсуждаются все идеи, выявляются положительные и негативные возможные последствия принятия того или иного решения, риски, присваиваются б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ыбор альтернативы</w:t>
      </w:r>
      <w:r>
        <w:rPr/>
        <w:t>. Выбирается альтернатива с самым позитивным общим итогом. Исследования показали, что менеджер часто выбирает «удовлетворяющую», а отнюдь не «максимизирующую» альтернативу. Оптимальное решение часто становится недоступным из-за нехватки времени и возможности учесть всю релевант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ализация</w:t>
      </w:r>
      <w:r>
        <w:rPr/>
        <w:t>. Е.Харрисон подчеркивает: «Реальная ценность решения становится очевидной только после его реализации». Чтобы решить проблему, решение надо реализовать. Для этого требуется привести в действие весь процесс менеджмента, и особенно функции организации и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ратная связь</w:t>
      </w:r>
      <w:r>
        <w:rPr/>
        <w:t>. На этом этапе менеджер отслеживает фактические результаты принятого решения, сравнивает их с выбранными критериями и в случае расхождения вносит коррективы в ход его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сновные требования, предъявляемые к управленческому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м требованием к управленческому решению является его </w:t>
      </w:r>
      <w:r>
        <w:rPr>
          <w:i/>
        </w:rPr>
        <w:t>эффективность</w:t>
      </w:r>
      <w:r>
        <w:rPr/>
        <w:t xml:space="preserve"> – положительный эффект, полученный в результате реализации принятого решения. Если при этом достигнут максимальный положительный эффект при минимальном количестве вовлеченных ресурсов в данных условиях, то такое решение можно считать </w:t>
      </w:r>
      <w:r>
        <w:rPr>
          <w:i/>
        </w:rPr>
        <w:t>оптимальн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решение должно приниматься </w:t>
      </w:r>
      <w:r>
        <w:rPr>
          <w:i/>
        </w:rPr>
        <w:t>оперативно</w:t>
      </w:r>
      <w:r>
        <w:rPr/>
        <w:t>,</w:t>
      </w:r>
      <w:r>
        <w:rPr>
          <w:i/>
        </w:rPr>
        <w:t xml:space="preserve"> </w:t>
      </w:r>
      <w:r>
        <w:rPr/>
        <w:t>т.е. принятие и реализация решения должны укладываться в определенные временные рамки. В противном случае эффективность решения может сильно падать или вовсе реализация решения с опозданием может нанести в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нец, последствия реализации решения должны быть </w:t>
      </w:r>
      <w:r>
        <w:rPr>
          <w:i/>
        </w:rPr>
        <w:t>продуктивны</w:t>
      </w:r>
      <w:r>
        <w:rPr/>
        <w:t xml:space="preserve"> – т.е. приносить реальную пользу, которую можно ощутить, измерить или срав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1:00Z</dcterms:created>
  <dc:creator>dima</dc:creator>
  <dc:description/>
  <cp:keywords/>
  <dc:language>en-US</dc:language>
  <cp:lastModifiedBy>dima</cp:lastModifiedBy>
  <dcterms:modified xsi:type="dcterms:W3CDTF">2007-01-05T21:40:00Z</dcterms:modified>
  <cp:revision>96</cp:revision>
  <dc:subject/>
  <dc:title>Управленческие решения</dc:title>
</cp:coreProperties>
</file>