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 xml:space="preserve">46 Предварительный , текущий и заключительный контроль исполнения управленческого решения. </w:t>
        <w:br/>
        <w:br/>
        <w:t xml:space="preserve">Важным элементом управления является контроль. Главное назначение контроля состоит в своевременном обнаружении возможных отклонений от заданной программы реализации решения, а также своевременном принятии мер по их ликвидации. В процессе контроля первоначальные цели организации могут модифицироваться, уточняться и изменяться с учетом полученной дополнительной информации о выполнении принятых решений. Т.е. основная задача контроля состоит в том, чтобы своевременно выявить и спрогнозировать ожидаемые отклонения от заданной программы реализации управленческих решений. </w:t>
        <w:br/>
        <w:t xml:space="preserve">С помощью контроля не только выявляются отклонения от заданий, сформулированных в решениях, но и определяются причины этих отклонений. </w:t>
        <w:br/>
        <w:t xml:space="preserve">В практике управления организацией применяются три основные разновидности контроля: </w:t>
        <w:br/>
        <w:t xml:space="preserve">Предварительный- контролируется готовность трудовых, материальных и финансовых ресурсов; </w:t>
        <w:br/>
        <w:t xml:space="preserve">Текущий- контроль работы исполнителя его непосредственным руководителем. Осуществляется непосредственно в ходе проведения работ. </w:t>
        <w:br/>
        <w:t xml:space="preserve">Заключительный- контроль лица, принимающего решение, фактически достигнутых результатов, когда операция закончена или истекло отпущенное на нее время </w:t>
        <w:br/>
        <w:t xml:space="preserve">Заключительный контроль дает информацию для планирования аналогичных работ и может способствовать мотивации субъектов внутренней и внешней среды. </w:t>
        <w:br/>
        <w:t xml:space="preserve">Для правильной научной организации каждого из этих видов контроля следует провести тщательное их планирование, организовать гласное делегирование полномочий исполнителям на принятие ими локальных решений, а также спрогнозировать и глубоко проанализировать возможные ситуации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1"/>
          <w:szCs w:val="11"/>
        </w:rPr>
        <w:t xml:space="preserve">47. Процедура контроля исполнения управленческого решения.(1 вариант) </w:t>
        <w:br/>
        <w:t xml:space="preserve">Каждому руководителю приходится контролировать ход выполнения множества управленческих решений на различных уровнях управления. Поэтому важным является выбор форм контроля. Руководитель более высокого уровня должен уметь выбрать ряд главных обобщающих критериев, с помощью которых он, не затрачивая много времени и сил, сможет с достаточной степенью точности оценивать степень реализации управленческого решения. Если же руководитель попытается контролировать ход работ, вникая во все детали, он будет завален информацией, среди которой трудно найти главную. </w:t>
        <w:br/>
        <w:t xml:space="preserve">Поскольку вся власть и ответственность за функции контроля над отношениями закреплены за одним лицом (руководителем), физически не в состоянии осуществлять его в полном объёме, руководитель вынужден делегировать часть своих полномочий подчинённым. Именно это и формирует вертикальные (линейные) иерархические структуры. В созданной таким образом управленческой иерархии каждый работник имеет собственного руководителя и все, кроме рядовых исполнителей, имеют подчинённых. Отсюда вытекает специфика двойственной формальной позиции любого руководителя, которая накладывает существенный отпечаток на образ его поведения. </w:t>
        <w:br/>
        <w:t xml:space="preserve">Хорошо организованный контроль представляет собой обратную связь, без которой немыслим процесс управления. Поэтому в аппаратах управления сейчас начинают создавать особые организационно-аналитические подразделения, одной из функций которых является осуществление контроля за выполнением принятых решений, приказов, постановлений, распоряжений. </w:t>
        <w:br/>
        <w:t xml:space="preserve">В процессе реализации принятого решения могут происходить резкие изменения в обстановке, вызванные внешними причинами, выявившимися ошибками, просчетами как в самом решении, так и в организации его выполнения. В этих случаях появляется потребность либо в изменении принятого решения (по срокам, исполнителям, содержанию некоторых задач), либо в принятии нового решения. Поэтому в процессе принятия и реализации решений следует предусмотреть порядок внесения необходимых изменений. Особенно это относится к решениям, которые принимаются в условиях неопределенности. Не всегда необходимость в корректировке хода выполнения решения связана с ухудшением обстановки. В ходе реализации решения могут открываться новые возможности, которые позволят добиться лучших результатов. </w:t>
        <w:br/>
        <w:t xml:space="preserve">Реализация решения, независимо от результатов, должна всегда заканчиваться подведением итогов. При подведении итогов следует проанализировать все этапы работ по выполнению решения, все успехи, ошибки, срывы. Подведение итогов дает информацию о достижении поставленной цели, соблюдении установленных сроков, достижении запланированных и побочных результатов, о деятельности исполнителей и т.п. Обязательной подведение итогов реализации решения имеет большое воспитательное значение. Коллективы и непосредственные исполнители должны знать, каких результатов они добились, как работали, какова социальная, экономическая, политическая оценка их труда. С точки зрения управления подведение итогов реализации решения – это изучение достижений и ошибок, приобретение или совершенствование опыта решения аналогичных ситуаций и проблем, приобретение опыта использования новых методов. </w:t>
        <w:br/>
        <w:br/>
        <w:t xml:space="preserve">47. Процедура контроля исполнения управленческого решения.(2 вариант) </w:t>
        <w:br/>
        <w:t xml:space="preserve">Схема организации и проведения контроля реализуется в ходе выполнения трех основных этапов.. </w:t>
        <w:br/>
        <w:t xml:space="preserve">На первом этапе проводится планирование контроля. Именно здесь, на основе глубокого изучения сложившейся проблемной ситуации принимаются решения по главным вопросам. </w:t>
        <w:br/>
        <w:t xml:space="preserve">При этом: </w:t>
        <w:br/>
        <w:t xml:space="preserve">• Определяют основные направления контроля- сроки, ресурсы ,эффективность и качество исполнения отдельных подопераций и работ; </w:t>
        <w:br/>
        <w:t xml:space="preserve">• Определяют основные объекты и точки контроля; </w:t>
        <w:br/>
        <w:t xml:space="preserve">• Намечают плановые значения (задания) по главным результатам выполнения подопераций и работ; </w:t>
        <w:br/>
        <w:t xml:space="preserve">• Выбирают величины допустимых отклонений от заданий по главным результат и диапозоны свободы принятия решений по неосновным ,некритическим работам; </w:t>
        <w:br/>
        <w:t xml:space="preserve">• Устанавливают порядок передачи докладов и сообщений и порядок взаимодействия при затребовании резервов активных средств при форсмажорных ситуациях; </w:t>
        <w:br/>
        <w:t xml:space="preserve">• Концептуально ( на уровне замысла) планируют экстраординарные реакции на существенные нарушения заданий( решают, что нужно будет срочно предпринять в той или иной ситуации) </w:t>
        <w:br/>
        <w:t xml:space="preserve">• Планируют объемы резервов основных видов активных ресурсов </w:t>
        <w:br/>
        <w:t xml:space="preserve">На втором этапе организации и проведения контроля юридически оформляют делегирование полномочий исполнителям по принятию локальных решений по результатам текущего контроля. Основной принцип делегирования полномочий ,вытекающий из принципа неокончательности и свободы принятия решений, гласит: руководители на местах с конкретными людьми и ресурсами ,а также исполнители в конкретной обстановке, лучше знают ,как выполнить ту или иную поставленную перед ними задачу или работу. </w:t>
        <w:br/>
        <w:t xml:space="preserve">На третьем этапе процесса контроля оценивают реально складывающиеся ситуации и принимаются текущие решения. Решения ,принятые ЛПР(лицо, принимающее решение) </w:t>
        <w:br/>
        <w:t>на этапе планирования процесса контроля ,вовсе не являются безупречными, иде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6:00Z</dcterms:created>
  <dc:creator>Резниченко</dc:creator>
  <dc:description/>
  <cp:keywords/>
  <dc:language>en-US</dc:language>
  <cp:lastModifiedBy>Резниченко</cp:lastModifiedBy>
  <dcterms:modified xsi:type="dcterms:W3CDTF">2007-01-25T14:27:00Z</dcterms:modified>
  <cp:revision>1</cp:revision>
  <dc:subject/>
  <dc:title>46 Предварительный , текущий и заключительный контроль исполнения управленческого решения</dc:title>
</cp:coreProperties>
</file>