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t>Билет 29.  Критерии принятия управленческого решения.</w:t>
      </w:r>
    </w:p>
    <w:p>
      <w:pPr>
        <w:pStyle w:val="FR3"/>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FR3"/>
        <w:spacing w:lineRule="auto" w:line="360"/>
        <w:ind w:firstLine="720"/>
        <w:jc w:val="left"/>
        <w:rPr/>
      </w:pPr>
      <w:r>
        <w:rPr>
          <w:rFonts w:cs="Times New Roman" w:ascii="Times New Roman" w:hAnsi="Times New Roman"/>
          <w:sz w:val="24"/>
          <w:szCs w:val="24"/>
        </w:rPr>
        <w:t>Когда руководитель диагностирует проблему с целью принятия реше</w:t>
        <w:softHyphen/>
        <w:t xml:space="preserve">ния, он должен отдавать себе отчет в том, что именно можно с нею сделать. Многие возможные решения проблем организации не будут </w:t>
      </w:r>
      <w:r>
        <w:rPr>
          <w:rFonts w:cs="Times New Roman" w:ascii="Times New Roman" w:hAnsi="Times New Roman"/>
          <w:i/>
          <w:iCs/>
          <w:sz w:val="24"/>
          <w:szCs w:val="24"/>
        </w:rPr>
        <w:t>реалистичными,</w:t>
      </w:r>
      <w:r>
        <w:rPr>
          <w:rFonts w:cs="Times New Roman" w:ascii="Times New Roman" w:hAnsi="Times New Roman"/>
          <w:sz w:val="24"/>
          <w:szCs w:val="24"/>
        </w:rPr>
        <w:t xml:space="preserve"> поскольку либо у руково</w:t>
        <w:softHyphen/>
        <w:t>дителя, либо у организации недостаточно ресурсов для реализации приня</w:t>
        <w:softHyphen/>
        <w:t>тых реше</w:t>
        <w:softHyphen/>
        <w:t>ний. Кроме того, причиной проблемы могут быть находящиеся вне органи</w:t>
        <w:softHyphen/>
        <w:t>зации силы — такие, как законы, которые руководитель не властен изменить. Огра</w:t>
        <w:softHyphen/>
        <w:t>ничения корректирующих действий сужают возможности в принятии решений. Пе</w:t>
        <w:softHyphen/>
        <w:t>ред тем как переходить к следующему этапу процесса, руководитель должен беспри</w:t>
        <w:softHyphen/>
        <w:t>страстно определить суть ограничений и только потом выявлять альтернативы. Если этого не сделать, как минимум, будет впустую потеряна масса времени. Еще хуже, если будет выбрано нереалистичное направление действий. Естественно, это усугу</w:t>
        <w:softHyphen/>
        <w:t>бит, а не разрешит существующую проблему.</w:t>
      </w:r>
    </w:p>
    <w:p>
      <w:pPr>
        <w:pStyle w:val="Normal"/>
        <w:spacing w:lineRule="auto" w:line="360"/>
        <w:ind w:firstLine="720"/>
        <w:jc w:val="left"/>
        <w:rPr>
          <w:sz w:val="24"/>
          <w:szCs w:val="24"/>
        </w:rPr>
      </w:pPr>
      <w:r>
        <w:rPr>
          <w:sz w:val="24"/>
          <w:szCs w:val="24"/>
        </w:rPr>
        <w:t>Ограничения варьируются и зависят от ситуации и конкретных руководи</w:t>
        <w:softHyphen/>
        <w:t>телей. Некоторые общие ограничения — это неадекватность средств; недоста</w:t>
        <w:softHyphen/>
        <w:t>точное число работников, имеющих требуемую квалификацию и опыт; неспо</w:t>
        <w:softHyphen/>
        <w:t>собность закупить ресурсы по приемлемым ценам; потребность в технологии, еще не разработанной или чересчур дорогой; исключительно острая конкурен</w:t>
        <w:softHyphen/>
        <w:t>ция; законы и этические сообра</w:t>
        <w:softHyphen/>
        <w:t>жения. Как правило, для крупной организации существует меньше ограничений, чем для мелкой или одолеваемой множеством трудностей.</w:t>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Существенным ограничителем всех управленческих решений, хотя ино</w:t>
        <w:softHyphen/>
        <w:t>гда впол</w:t>
        <w:softHyphen/>
        <w:t>не устранимым, является определяемое высшим руководящим звеном сужение пол</w:t>
        <w:softHyphen/>
        <w:t>номочий всех членов организации. Коротко говоря, менеджер мо</w:t>
        <w:softHyphen/>
        <w:t>жет принимать или осу</w:t>
        <w:softHyphen/>
        <w:t>ществлять решение только в том случае, если высшее ру</w:t>
        <w:softHyphen/>
        <w:t>ководство наделило его этим правом.</w:t>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В дополнение к идентификации ограничений, руководителю необходимо определить стандарты, по которым предстоит оценивать альтернативные вари</w:t>
        <w:softHyphen/>
        <w:t>анты выбора. Эти стандарты принято называть критериями принятия решений. Они выступают в качестве рекомендаций по оценке решений. Например, прини</w:t>
        <w:softHyphen/>
        <w:t>мая решение о покупке автомобиля, вы можете ориентироваться на критерии стоимости — не дороже 10 тыс. долл. экономичности — не менее 25 миль на 1 галлоне бензина, вместимости — пять взрослых одновременно, привлекательно</w:t>
        <w:softHyphen/>
        <w:t>сти и хороших характеристик с точки зре</w:t>
        <w:softHyphen/>
        <w:t>ния обслуживания.</w:t>
      </w:r>
    </w:p>
    <w:p>
      <w:pPr>
        <w:pStyle w:val="FR3"/>
        <w:spacing w:lineRule="auto" w:line="360"/>
        <w:ind w:firstLine="720"/>
        <w:jc w:val="left"/>
        <w:rPr>
          <w:rFonts w:ascii="Times New Roman" w:hAnsi="Times New Roman" w:cs="Times New Roman"/>
          <w:sz w:val="12"/>
          <w:szCs w:val="12"/>
        </w:rPr>
      </w:pPr>
      <w:r>
        <w:rPr>
          <w:rFonts w:cs="Times New Roman" w:ascii="Times New Roman" w:hAnsi="Times New Roman"/>
          <w:sz w:val="12"/>
          <w:szCs w:val="12"/>
        </w:rPr>
      </w:r>
    </w:p>
    <w:p>
      <w:pPr>
        <w:pStyle w:val="FR3"/>
        <w:spacing w:lineRule="auto" w:line="360"/>
        <w:ind w:firstLine="720"/>
        <w:jc w:val="left"/>
        <w:rPr>
          <w:rFonts w:ascii="Times New Roman" w:hAnsi="Times New Roman" w:cs="Times New Roman"/>
          <w:sz w:val="12"/>
          <w:szCs w:val="12"/>
        </w:rPr>
      </w:pPr>
      <w:r>
        <w:rPr>
          <w:rFonts w:cs="Times New Roman" w:ascii="Times New Roman" w:hAnsi="Times New Roman"/>
          <w:sz w:val="12"/>
          <w:szCs w:val="12"/>
        </w:rPr>
      </w:r>
    </w:p>
    <w:p>
      <w:pPr>
        <w:pStyle w:val="FR3"/>
        <w:spacing w:lineRule="auto" w:line="360"/>
        <w:ind w:firstLine="720"/>
        <w:jc w:val="left"/>
        <w:rPr>
          <w:rFonts w:ascii="Times New Roman" w:hAnsi="Times New Roman" w:cs="Times New Roman"/>
          <w:sz w:val="12"/>
          <w:szCs w:val="12"/>
        </w:rPr>
      </w:pPr>
      <w:r>
        <w:rPr>
          <w:rFonts w:cs="Times New Roman" w:ascii="Times New Roman" w:hAnsi="Times New Roman"/>
          <w:sz w:val="12"/>
          <w:szCs w:val="12"/>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t>Билет 30. Особенности анализа альтернативных вариантов управленческого решения</w:t>
      </w:r>
    </w:p>
    <w:p>
      <w:pPr>
        <w:pStyle w:val="FR3"/>
        <w:spacing w:lineRule="auto" w:line="360"/>
        <w:ind w:firstLine="720"/>
        <w:jc w:val="left"/>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firstLine="720"/>
        <w:jc w:val="left"/>
        <w:rPr>
          <w:sz w:val="24"/>
          <w:szCs w:val="24"/>
        </w:rPr>
      </w:pPr>
      <w:r>
        <w:rPr>
          <w:sz w:val="24"/>
          <w:szCs w:val="24"/>
        </w:rPr>
        <w:t>В идеале желательно выявить асе воз</w:t>
        <w:softHyphen/>
        <w:t>можные действия, которые могли бы устранить причины проблемы и, тем самым, дать возмож</w:t>
        <w:softHyphen/>
        <w:t>ность организации достичь своих целей. Тем не менее, на практике ру</w:t>
        <w:softHyphen/>
        <w:t>ководитель редко располагает достаточными знаниями или временем, чтобы сфор</w:t>
        <w:softHyphen/>
        <w:t>мулировать и оценить каждую альтернативу. Более того, рассмотрение очень боль</w:t>
        <w:softHyphen/>
        <w:t>шого числа аль</w:t>
        <w:softHyphen/>
        <w:t>тернатив, даже если все они реалистичны, часто ведет к путанице. Поэтому руково</w:t>
        <w:softHyphen/>
        <w:t>дитель, как правило, ограничивает число вариантов выбора для серь</w:t>
        <w:softHyphen/>
        <w:t>езного рассмотрения всего несколькими альтернативами, которые представляются наиболее желательными.</w:t>
      </w:r>
    </w:p>
    <w:p>
      <w:pPr>
        <w:pStyle w:val="Normal"/>
        <w:spacing w:lineRule="auto" w:line="360"/>
        <w:ind w:firstLine="720"/>
        <w:jc w:val="left"/>
        <w:rPr/>
      </w:pPr>
      <w:r>
        <w:rPr>
          <w:sz w:val="24"/>
          <w:szCs w:val="24"/>
        </w:rPr>
        <w:t>Вместо поиска наилучшего возможного решения, люди продолжают пе</w:t>
        <w:softHyphen/>
        <w:t>ребирать альтернативы только до тех пор, пока не выявится такая, которая удов</w:t>
        <w:softHyphen/>
        <w:t>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w:t>
      </w:r>
    </w:p>
    <w:p>
      <w:pPr>
        <w:pStyle w:val="Normal"/>
        <w:spacing w:lineRule="auto" w:line="360"/>
        <w:ind w:firstLine="720"/>
        <w:jc w:val="left"/>
        <w:rPr>
          <w:sz w:val="24"/>
          <w:szCs w:val="24"/>
        </w:rPr>
      </w:pPr>
      <w:r>
        <w:rPr>
          <w:sz w:val="24"/>
          <w:szCs w:val="24"/>
        </w:rPr>
        <w:t>Следует, однако, позаботиться о том, чтобы был учтен достаточно широ</w:t>
        <w:softHyphen/>
        <w:t>кий спектр возможных решений. Углубленный анализ трудных проблем необхо</w:t>
        <w:softHyphen/>
        <w:t>дим для разра</w:t>
        <w:softHyphen/>
        <w:t>ботки нескольких действительно различающихся альтернатив, включая возмож</w:t>
        <w:softHyphen/>
        <w:t>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w:t>
        <w:softHyphen/>
        <w:t>медленных действий. Действие ради самого действия по</w:t>
        <w:softHyphen/>
        <w:t>вышает вероятность реагиро</w:t>
        <w:softHyphen/>
        <w:t>вания на внешний симптом проблемы, а не на ее главную причину.</w:t>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ind w:firstLine="720"/>
        <w:jc w:val="left"/>
        <w:rPr>
          <w:rFonts w:ascii="Times New Roman" w:hAnsi="Times New Roman" w:cs="Times New Roman"/>
          <w:b/>
          <w:b/>
          <w:sz w:val="24"/>
          <w:szCs w:val="24"/>
        </w:rPr>
      </w:pPr>
      <w:r>
        <w:rPr>
          <w:rFonts w:cs="Times New Roman" w:ascii="Times New Roman" w:hAnsi="Times New Roman"/>
          <w:b/>
          <w:sz w:val="24"/>
          <w:szCs w:val="24"/>
        </w:rPr>
        <w:t>Билет 31. Методы сравнения альтернативных вариантов управленческого решения</w:t>
      </w:r>
    </w:p>
    <w:p>
      <w:pPr>
        <w:pStyle w:val="Normal"/>
        <w:ind w:firstLine="709"/>
        <w:rPr>
          <w:sz w:val="24"/>
          <w:szCs w:val="24"/>
        </w:rPr>
      </w:pPr>
      <w:r>
        <w:rPr>
          <w:sz w:val="24"/>
          <w:szCs w:val="24"/>
        </w:rPr>
        <w:t>Наиболее упрощенный метод анализа альтернатив может включать:</w:t>
      </w:r>
    </w:p>
    <w:p>
      <w:pPr>
        <w:pStyle w:val="Normal"/>
        <w:ind w:firstLine="709"/>
        <w:rPr>
          <w:sz w:val="24"/>
          <w:szCs w:val="24"/>
        </w:rPr>
      </w:pPr>
      <w:r>
        <w:rPr>
          <w:sz w:val="24"/>
          <w:szCs w:val="24"/>
        </w:rPr>
        <w:t>- упорядочение всего списка альтернатив,</w:t>
      </w:r>
    </w:p>
    <w:p>
      <w:pPr>
        <w:pStyle w:val="Normal"/>
        <w:ind w:firstLine="709"/>
        <w:rPr>
          <w:sz w:val="24"/>
          <w:szCs w:val="24"/>
        </w:rPr>
      </w:pPr>
      <w:r>
        <w:rPr>
          <w:sz w:val="24"/>
          <w:szCs w:val="24"/>
        </w:rPr>
        <w:t>- детальное рассмотрение двух крайних и средней альтернатив.</w:t>
      </w:r>
    </w:p>
    <w:p>
      <w:pPr>
        <w:pStyle w:val="Normal"/>
        <w:ind w:firstLine="709"/>
        <w:rPr>
          <w:sz w:val="24"/>
          <w:szCs w:val="24"/>
        </w:rPr>
      </w:pPr>
      <w:r>
        <w:rPr>
          <w:sz w:val="24"/>
          <w:szCs w:val="24"/>
        </w:rPr>
        <w:t>Другой подход к анализу альтернатив складывается из этапов [10]:</w:t>
      </w:r>
    </w:p>
    <w:p>
      <w:pPr>
        <w:pStyle w:val="Normal"/>
        <w:ind w:firstLine="709"/>
        <w:rPr>
          <w:sz w:val="24"/>
          <w:szCs w:val="24"/>
        </w:rPr>
      </w:pPr>
      <w:r>
        <w:rPr>
          <w:sz w:val="24"/>
          <w:szCs w:val="24"/>
        </w:rPr>
        <w:t>- выявление множества альтернатив решения проблемы;</w:t>
      </w:r>
    </w:p>
    <w:p>
      <w:pPr>
        <w:pStyle w:val="Normal"/>
        <w:ind w:firstLine="709"/>
        <w:rPr>
          <w:sz w:val="24"/>
          <w:szCs w:val="24"/>
        </w:rPr>
      </w:pPr>
      <w:r>
        <w:rPr>
          <w:sz w:val="24"/>
          <w:szCs w:val="24"/>
        </w:rPr>
        <w:t>- выбор допустимых альтернатив, удовлетворяющих ограничениям;</w:t>
      </w:r>
    </w:p>
    <w:p>
      <w:pPr>
        <w:pStyle w:val="Normal"/>
        <w:ind w:firstLine="709"/>
        <w:rPr>
          <w:sz w:val="24"/>
          <w:szCs w:val="24"/>
        </w:rPr>
      </w:pPr>
      <w:r>
        <w:rPr>
          <w:sz w:val="24"/>
          <w:szCs w:val="24"/>
        </w:rPr>
        <w:t>- вынесение суждения о предпочтительности альтернатив и предварительный выбор лучшей альтернативы;</w:t>
      </w:r>
    </w:p>
    <w:p>
      <w:pPr>
        <w:pStyle w:val="Normal"/>
        <w:ind w:firstLine="709"/>
        <w:rPr>
          <w:sz w:val="24"/>
          <w:szCs w:val="24"/>
        </w:rPr>
      </w:pPr>
      <w:r>
        <w:rPr>
          <w:sz w:val="24"/>
          <w:szCs w:val="24"/>
        </w:rPr>
        <w:t>- оценка альтернатив со стороны ЛПР;</w:t>
      </w:r>
    </w:p>
    <w:p>
      <w:pPr>
        <w:pStyle w:val="Normal"/>
        <w:ind w:firstLine="709"/>
        <w:rPr>
          <w:sz w:val="24"/>
          <w:szCs w:val="24"/>
        </w:rPr>
      </w:pPr>
      <w:r>
        <w:rPr>
          <w:sz w:val="24"/>
          <w:szCs w:val="24"/>
        </w:rPr>
        <w:t>- экспериментальная проверка двух - трех наиболее предпочтительных альтернатив (часто используется в научно-технической деятельности) с целью получения дополнительной информации о предпочтительности определенного варианта;</w:t>
      </w:r>
    </w:p>
    <w:p>
      <w:pPr>
        <w:pStyle w:val="Normal"/>
        <w:ind w:firstLine="709"/>
        <w:rPr>
          <w:sz w:val="24"/>
          <w:szCs w:val="24"/>
        </w:rPr>
      </w:pPr>
      <w:r>
        <w:rPr>
          <w:sz w:val="24"/>
          <w:szCs w:val="24"/>
        </w:rPr>
        <w:t>- выбор единственного решения на основе информации о результатах эксперимента, любой другой дополнительной информации, интуиции и опыта руководителя.</w:t>
      </w:r>
    </w:p>
    <w:p>
      <w:pPr>
        <w:pStyle w:val="Normal"/>
        <w:ind w:firstLine="709"/>
        <w:rPr>
          <w:sz w:val="24"/>
          <w:szCs w:val="24"/>
        </w:rPr>
      </w:pPr>
      <w:r>
        <w:rPr>
          <w:sz w:val="24"/>
          <w:szCs w:val="24"/>
        </w:rPr>
        <w:t>Суждения о предпочтительности альтернатив выносится по результатам их сравнения или оценки. При этом определяются позитивные и негативные стороны каждой из альтернатив и устанавливается некий компромисс, позволяющий дальнейшее сопоставление альтернативы с ранее принятым стандартом, критерием. Для этого используются такие методы, как критериальное сравнение Кепнера -Трегое, платежная матрица, дерево целей или решений, а также методы, основанные на теориях вероятности, предпочтений, полезности и др. Наиболее распространенным методом сравнения и оценки решений является метод «дерева решений», особенно в ситуациях неопределенных, при наличии неуправляемых факторов.</w:t>
      </w:r>
    </w:p>
    <w:p>
      <w:pPr>
        <w:pStyle w:val="Normal"/>
        <w:ind w:firstLine="709"/>
        <w:rPr>
          <w:sz w:val="24"/>
          <w:szCs w:val="24"/>
        </w:rPr>
      </w:pPr>
      <w:r>
        <w:rPr>
          <w:sz w:val="24"/>
          <w:szCs w:val="24"/>
        </w:rPr>
        <w:t>Выбор альтернативы - это кульминация в процессе принятия решения. Здесь возможно применение опыта прошлой деятельности, экспериментирования, методов исследования операций и системного анализа.</w:t>
      </w:r>
    </w:p>
    <w:p>
      <w:pPr>
        <w:pStyle w:val="Normal"/>
        <w:ind w:firstLine="709"/>
        <w:rPr>
          <w:sz w:val="24"/>
          <w:szCs w:val="24"/>
        </w:rPr>
      </w:pPr>
      <w:r>
        <w:rPr>
          <w:sz w:val="24"/>
          <w:szCs w:val="24"/>
        </w:rPr>
        <w:t>Эксперимент как метод выбора альтернативы убедителен, однако часто является дорогостоящим, что затрудняет его использование. Кроме того, экспериментальные условия могут не соответствовать реальным. Поэтому результаты эксперимента должны тщательно анализироваться. Следует отметить, что некоторые решения предполагают определенную апробацию, например, испытательный срок при найме на работу, испытания технических средств. Гораздо чаще для сравнения альтернатив и выбора наилучшего варианта используются так называемые «кабинетные» методы, основанные на анализе количественных и качественных факторов, в том числе с использованием компьютерной техники.</w:t>
      </w:r>
    </w:p>
    <w:p>
      <w:pPr>
        <w:pStyle w:val="FR3"/>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5:00Z</dcterms:created>
  <dc:creator>Nikola</dc:creator>
  <dc:description/>
  <dc:language>en-US</dc:language>
  <cp:lastModifiedBy>Nikola</cp:lastModifiedBy>
  <dcterms:modified xsi:type="dcterms:W3CDTF">2007-01-22T20:41:00Z</dcterms:modified>
  <cp:revision>2</cp:revision>
  <dc:subject/>
  <dc:title>Билет 29</dc:title>
</cp:coreProperties>
</file>