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12"/>
          <w:szCs w:val="12"/>
          <w:lang w:val="en-US"/>
        </w:rPr>
      </w:pPr>
      <w:r>
        <w:rPr>
          <w:b/>
          <w:bCs/>
          <w:sz w:val="12"/>
          <w:szCs w:val="12"/>
        </w:rPr>
        <w:t xml:space="preserve">1 Место управленческого решения в процессе управления. </w:t>
        <w:br/>
      </w:r>
      <w:r>
        <w:rPr>
          <w:bCs/>
          <w:sz w:val="12"/>
          <w:szCs w:val="12"/>
        </w:rPr>
        <w:br/>
        <w:t xml:space="preserve">Эффективность деятельности предприятий зависит от качества управленческих решений. Это определяет важность овладения каждым ответственным работником аппарата управления, а тем более руководителями, теоретическими знаниями и навыками разработки управленческих решений. </w:t>
        <w:br/>
        <w:t xml:space="preserve">Определяющее место в составе причин неэффективных решений занимает незнание либо несоблюдение технологии их разработки и организации выполнения. </w:t>
        <w:br/>
        <w:t xml:space="preserve">Одно из множества определений менеджмента формулируется как сбор информации, разработка решений и организация их выполнения, что подчеркивает высокую значимость решений в управленческой деятельности. </w:t>
        <w:br/>
        <w:t xml:space="preserve">Решения определяют такие направления менеджмента, как управление на основе контроля за исполнением, управление с помощью предвидения изменений, управление путем гибких экстренных решений. </w:t>
        <w:br/>
        <w:t xml:space="preserve">Разработка эффективных решений - основополагающая предпосылка обеспечения конкурентоспособности продукции и фирмы на рынке, формирования рациональных организационных структур, проведения правильной кадровой политики и работы, регулирования социально-психологических отношений на предприятии, создания положительного имиджа и др. </w:t>
        <w:br/>
        <w:t xml:space="preserve">Проблема принятия решений носит фундаментальный характер, что определяется ролью, которую играют решения в любой сфере человеческой деятельности. Исследования этой проблемы относятся к числу междисциплинарных, поскольку выбор способа действий - это результат комплексной увязки различных аспектов: информационного, экономического, психологического, логического, организационного, математического, правового, технического и др. </w:t>
        <w:br/>
        <w:t xml:space="preserve">Управленческие решения выступают способом постоянного воздействия управляющей подсистемы на управляемую (субъекта на объект управления), что в конечном счете ведет к достижению поставленных целей. Это постоянное связующее звено между двумя подсистемами, без которого предприятие как система функционировать не может. Данное обстоятельство подчеркивает определяющее место управленческого решения в процессе управления. </w:t>
        <w:br/>
        <w:t xml:space="preserve">Общая теория принятия решений, разработанная на основе математических методов и формальной логики, используется в экономике и имеет предпосылки для широкого распространения. </w:t>
        <w:br/>
        <w:t xml:space="preserve">Итак, управленческое решение формулируется как: </w:t>
        <w:br/>
        <w:t xml:space="preserve">• продукт управленческого труда, организационная реакция на возникшую проблему; </w:t>
        <w:br/>
        <w:t xml:space="preserve">• выбор определенного курса действий из возможных вариантов; </w:t>
        <w:br/>
        <w:t xml:space="preserve">• выбор предварительно осмысленной цели, средств и методов ее достижения; </w:t>
        <w:br/>
        <w:t xml:space="preserve">• выбор способа действий, гарантирующего положительный исход той или иной операции. </w:t>
        <w:br/>
        <w:t xml:space="preserve">Представляется наиболее удачным, в комплексе учитывающем отдельные аспекты данного феномена, следующее определение. </w:t>
        <w:br/>
        <w:t xml:space="preserve">Управленческое решение на предприятии представляет собой творческий акт субъекта управления (индивидуального или группового лица), определяющий программу деятельности коллектива по эффективному разрешению назревшей проблемы на основе знания объективных законов функционирования управляемой системы и анализа информации о ее состоянии. </w:t>
        <w:br/>
        <w:br/>
      </w:r>
      <w:r>
        <w:rPr>
          <w:b/>
          <w:bCs/>
          <w:sz w:val="12"/>
          <w:szCs w:val="12"/>
        </w:rPr>
        <w:t xml:space="preserve">2 Функции решения в методологии и организации процесса управления. </w:t>
        <w:br/>
      </w:r>
      <w:r>
        <w:rPr>
          <w:bCs/>
          <w:sz w:val="12"/>
          <w:szCs w:val="12"/>
        </w:rPr>
        <w:br/>
        <w:t xml:space="preserve">Управленческое решение на предприятии представляет собой творческий акт субъекта управления (индивидуального или группового лица), определяющий программу деятельности коллектива по эффективному разрешению назревшей проблемы на основе знания объективных законов функционирования управляемой системы и анализа информации о ее состоянии. </w:t>
        <w:br/>
        <w:t xml:space="preserve">Исходя из приведенного определения, можно выделить ряд аспектов решения: организационный, психологический, социальный, информационный, экономический. </w:t>
        <w:br/>
        <w:t xml:space="preserve">Организационный аспект проявляется в организации как разработки, так и выполнения управленческого решения. При этом реализуется ряд его функций, а именно направляющей, координирующей и мотивирующей, свидетельствующих о многогранности данного понятия. </w:t>
        <w:br/>
        <w:t xml:space="preserve">Направляющая функция решений проявляется в том, что они принимаются и </w:t>
        <w:br/>
        <w:t xml:space="preserve">сходя из долговременной стратегии развития предприятия, конкретизируются в многообразных задачах. Одновременно решения являются направляющей основой для реализации общих функций управления - планирования, организации, контроля, мотивации, которые реализуются через посредство решений. </w:t>
        <w:br/>
        <w:t xml:space="preserve">Координирующая роль решений отражается в необходимости согласования действий исполнителей для реализации решений в утвержденные сроки и соответствующего качества. </w:t>
        <w:br/>
        <w:t xml:space="preserve">Мотивирующая функция решений реализуется через систему организационных мер (приказы, постановления, распоряжения), экономических стимулов (премии, надбавки), социальных оценок (морально-политические факторы трудовой активности: самоутверждение личности, творческая самореализация). </w:t>
        <w:br/>
        <w:t xml:space="preserve">Эффективность каждого управленческого решения в значительной мере зависит от выполнения и соотношения указанных функций как в ходе его подготовки, так и на этапе внедрения. С учетом этого управленческое решение становится реальным инструментом достижения поставленных целей. </w:t>
        <w:br/>
      </w:r>
    </w:p>
    <w:p>
      <w:pPr>
        <w:pStyle w:val="Normal"/>
        <w:rPr>
          <w:bCs/>
          <w:sz w:val="12"/>
          <w:szCs w:val="12"/>
          <w:lang w:val="en-US"/>
        </w:rPr>
      </w:pPr>
      <w:r>
        <w:rPr>
          <w:b/>
          <w:bCs/>
          <w:sz w:val="12"/>
          <w:szCs w:val="12"/>
        </w:rPr>
        <w:t xml:space="preserve">3 Влияние психологии руководителя на процесс разработки и реализации управленческих решений </w:t>
        <w:br/>
      </w:r>
      <w:r>
        <w:rPr>
          <w:bCs/>
          <w:sz w:val="12"/>
          <w:szCs w:val="12"/>
        </w:rPr>
        <w:br/>
        <w:t xml:space="preserve">Важно социальное содержание выбранного способа действий, так как оно отражается на жизни менеджера, всех, кто с ним работает, то есть на интересе организации, коллектива. Управленческое решение в повседневной практике является продуктом управленческого труда, мыслительной деятельности человека. </w:t>
        <w:br/>
        <w:t xml:space="preserve">В начале любого дела лежит идея, которая трансформируется в мысль и под влиянием внешний среды и внутренних факторов человека превращается в убеждение. Убеждение, усиленное концентрацией, чувствами и вниманием, реализуется в конкретных действиях менеджера. При согласии с внешней средой, укрепляющей жизненные силы человека, предпринимаемые действия ведут к успеху. Повторение успехов формирует мастерство или искусство принятия решений. Под искусством в данном контексте понимается высокая степень умения лица, принимающего решения (ЛПР). </w:t>
        <w:br/>
        <w:t xml:space="preserve">В повседневной практической деятельности по управлению объектами приходится принимать множество как относительно простых, так и сложных решений. Способность "выдавать" идеи, творчески мыслить, концентрировать внимание на проблемах, быть уверенным в себе, согласовывать решение с коллегами, вышестоящим руководством и добиваться их успешного претворения в жизнь - это качества, которые способствуют преуспеванию менеджера. Такой менеджер отличается определенными внутренними и внешними признаками. </w:t>
        <w:br/>
        <w:t xml:space="preserve">Психологические признаки преуспевающего руководителя: </w:t>
        <w:br/>
        <w:t xml:space="preserve">внешние </w:t>
        <w:br/>
        <w:t xml:space="preserve">- его узнают с первого взгляда </w:t>
        <w:br/>
        <w:t xml:space="preserve">- в нем что-то есть </w:t>
        <w:br/>
        <w:t xml:space="preserve">- он несет в себе творческий заряд </w:t>
        <w:br/>
        <w:t xml:space="preserve">- у него открытый взгляд </w:t>
        <w:br/>
        <w:t xml:space="preserve">- с первых слов ясно, что добьется результатов </w:t>
        <w:br/>
        <w:t xml:space="preserve">внутренние: </w:t>
        <w:br/>
        <w:t xml:space="preserve">- овеян духом ициативы, мужества, радости труда </w:t>
        <w:br/>
        <w:t xml:space="preserve">- имеет присущие ему взгляды на жизнь </w:t>
        <w:br/>
        <w:t xml:space="preserve">- не верит в интриги, ложь, случайность </w:t>
        <w:br/>
        <w:t xml:space="preserve">- верит в действенность своих усилий </w:t>
        <w:br/>
        <w:t xml:space="preserve">- верит в способность превозмочь трудности </w:t>
        <w:br/>
        <w:t xml:space="preserve">- верит в движущую силу поставленных целей </w:t>
        <w:br/>
        <w:t xml:space="preserve">Управленческое мышление должно быть конкретным. Руководителю необходимо представлять сложное целое и видеть при этом составляющие его элементы. Важнейшими свойствами управленческого мышления являются способность к риску и личная ответственность за исход дела. Каждое решение порождается в процессе мышления, которое соотносит возможности личности с конкретно складывающейся ситуацией. </w:t>
        <w:br/>
        <w:t xml:space="preserve">Мышление руководителей имеет множество особенностей. В их составе, наряду с другими, выделяются </w:t>
        <w:br/>
        <w:t xml:space="preserve">• глубина мышления - свидетельствует об умении предвидеть наиболее удаленные от поверхности причинно-следственные связи; </w:t>
        <w:br/>
        <w:t xml:space="preserve">• широта мышления - отражает умение видеть все многообразие взаимосвязанных явлений в целом, не выделяя из них какую-то проблему и не увлекаясь только ею; </w:t>
        <w:br/>
        <w:t xml:space="preserve">• гибкость мышления - проявляется в умении отступать от излюбленных, оправдавших себя стереотипных решений; умение, исходя из сложившейся ситуации, найти оригинальное решение; </w:t>
        <w:br/>
        <w:t xml:space="preserve">• быстрота мышления - это "скорость" мысли от анализа проблемы к формулированию решения. </w:t>
        <w:br/>
        <w:t xml:space="preserve">Психологи утверждают: кто стоит у истоков управленческих решений, тот во многом определяет эффективность деятельности коллектива. </w:t>
        <w:br/>
        <w:t xml:space="preserve">Управленческие потребности могут отсутствовать у людей, либо иметь разную побудительную силу. Немало и таких, кто видит свою жизненную перспективу именно в руководстве людьми, предпринимает значительные усилия для продвижения по службе. Наличие управленческих потребностей - необходимое условие назначения кандидата на руководящую деятельность. Они проявляются в стремлении воздействовать на окружающих людей с целью направления их усилий на решение конкретных задач. </w:t>
        <w:br/>
        <w:t xml:space="preserve">Кроме потребностей необходимо обладать соответствующими способностями к управлению. Важнейшие из них - диагностические, творческие и организаторские. </w:t>
        <w:br/>
        <w:t xml:space="preserve">Диагностические способности позволяют формировать четкое представление о настоящем и будущем организации; творческие - вырабатывать решения, адекватные задачам предприятия; организаторские - обеспечивать их реализацию. На основе потребностей и способностей в процессе учебы и последующей практической деятельности у руководителя формируется индивидуальная (отражающая его личные возможности) управленческая концепция. </w:t>
        <w:br/>
      </w:r>
    </w:p>
    <w:p>
      <w:pPr>
        <w:pStyle w:val="Normal"/>
        <w:rPr/>
      </w:pPr>
      <w:r>
        <w:rPr>
          <w:b/>
          <w:bCs/>
          <w:sz w:val="12"/>
          <w:szCs w:val="12"/>
        </w:rPr>
        <w:t xml:space="preserve">4 Классификация управленческих решений. </w:t>
        <w:br/>
      </w:r>
      <w:r>
        <w:rPr>
          <w:bCs/>
          <w:sz w:val="12"/>
          <w:szCs w:val="12"/>
        </w:rPr>
        <w:br/>
        <w:t xml:space="preserve">Процесс управления отличается динамичностью. Изменения внешней и внутренней среды порождают необходимость принятия разнообразных управленческих решений. Основными факторами, оказывающими влияние на организацию и функционирование системы, являются технико-технологические, социально-экономические и региональные. В связи с этим выделяют две группы задач, требующих решения: функциональные и ситуационные. </w:t>
        <w:br/>
        <w:t xml:space="preserve">Функциональные - обусловлены разделением труда в организации, полномочиями отдельных работников и носят в основном стандартный характер. </w:t>
        <w:br/>
        <w:t xml:space="preserve">Ситуационные - появляются в результате нарушений взаимодействия подсистем и элементов в организации либо под влиянием вышеуказанных факторов. </w:t>
        <w:br/>
        <w:t xml:space="preserve">Быстрота реакции на внезапные изменения ситуации (условий функционирования) характеризует адаптивные свойства организации, предел ее управленческих возможностей. Если ситуация меняется быстрее, чем время ответной реакции предприятия, то оно переходит в ранг неуправляемого. </w:t>
        <w:br/>
        <w:t xml:space="preserve">Многообразие управленческих решений и особенности их разработки раскрывает классификация, приведенная на рисунке. </w:t>
        <w:br/>
        <w:br/>
        <w:t xml:space="preserve">По источнику возникновения решения делят на инициативные и по предписанию. В психологическом аспекте наибольшую трудность представляет ситуация разработки решения по предписанию, так как систематическое "навязывание" решений может нанести ущерб проявлению инициативы людей. </w:t>
        <w:br/>
        <w:t xml:space="preserve">По юридическому оформлению решения могут быть в виде плана, приказа, распоряжения, инструкции; по способу фиксации они делятся на устные и письменные. Классифицируя управленческие решения по признаку юридического оформления, стоит помнить о разнице между приказом и распоряжением. </w:t>
        <w:br/>
        <w:t xml:space="preserve">Приказ - наиболее категоричная форма решения, обязывающая подчиненных точно выполнить решение в установленные сроки. Основанием для приказа являются постановления или распоряжения правительства, решения вышестоящих органов управления, руководителей. </w:t>
        <w:br/>
        <w:t xml:space="preserve">Распоряжение - это разновидность приказа, направленная на решение частных вопросов, исходящая не только от руководителей, но и от других лиц в пределах их компетенции. </w:t>
        <w:br/>
        <w:t xml:space="preserve">По субъекту, принимающему решения, выделяются решения: </w:t>
        <w:br/>
        <w:t xml:space="preserve">• Индивидуальные (принимаются лично руководителями), </w:t>
        <w:br/>
        <w:t xml:space="preserve">• Коллективные (принимаются коллективами предприятий и организаций) </w:t>
        <w:br/>
        <w:t xml:space="preserve">• Коллегиальные (принимаются коллегиальными органами (советами, правлением и т.д.). </w:t>
        <w:br/>
        <w:t xml:space="preserve">По степени уникальности решения делятся на рутинные и новаторские. Новаторское решение отличается спецификой в построении процесса принятия решений и в содержании отдельных его этапов. </w:t>
        <w:br/>
        <w:t xml:space="preserve">По методам разработки различают количественные решения, включающие методы математического программирования, статистические методы; а также эвристические решения, основанные на использовании логики, интуиции, опыта, знаний ЛПР. Использование методов математического программирования позволяет по заранее заданным параметрам находить оптимальное решение. </w:t>
        <w:br/>
        <w:t xml:space="preserve">По степени неопределенности, зависящей от количества информации, имеющейся в распоряжении ЛПР, решения подразделяют на: </w:t>
        <w:br/>
        <w:t xml:space="preserve">• детерминированные - принимаемые в условиях определенности, при наличии полной информации; </w:t>
        <w:br/>
        <w:t xml:space="preserve">• вероятностные - принимаемые в условиях вероятностной определенности (риска); </w:t>
        <w:br/>
        <w:t xml:space="preserve">• неопределенные - решения, принимаемые в условиях неопределенности, т.е. при отсутствии необходимой информации по проблеме. </w:t>
        <w:br/>
        <w:t xml:space="preserve">По целевой направленности управленческие решения можно классифицировать на одноцелевые и многоцелевые. </w:t>
        <w:br/>
        <w:t xml:space="preserve">По степени регламентации, то есть насколько жестко установлены сроки и условия действия подчиненных, различают решения: </w:t>
        <w:br/>
        <w:t xml:space="preserve">• регламентирующие (полностью направляют деятельность подчиненных, исключая их самостоятельность. От подчиненных в этом случае требуется лишь безусловная исполнительность). </w:t>
        <w:br/>
        <w:t xml:space="preserve">• ориентирующие решения (однозначно определяют лишь основные моменты деятельности, в решении же второстепенных вопросов допускается проявление самостоятельности подчиненных). </w:t>
        <w:br/>
        <w:t xml:space="preserve">• рекомендующие решения (контурно обозначают возможности деятельности подчиненных, предоставляя широкий выбор конкретных путей и проявления инициативы). </w:t>
        <w:br/>
        <w:t xml:space="preserve">По функциональному признаку (содержанию) решения бывают: </w:t>
        <w:br/>
        <w:t xml:space="preserve">• Экономические решения связаны с повышением эффективности производства, совершенствованием деятельности предприятия. </w:t>
        <w:br/>
        <w:t xml:space="preserve">• Социальные решения направлены на улучшение условий труда и отдыха членов коллектива предприятия и др. </w:t>
        <w:br/>
        <w:t xml:space="preserve">• Технические решения принимаются для совершенствования технической политики и технологии производства, сокращения применения ручного труда и т.д. </w:t>
        <w:br/>
        <w:t xml:space="preserve">• Организационные решения направлены на улучшение организации труда работников, совершенствование нормативов, норм, внедрение НОТ. </w:t>
        <w:br/>
        <w:t xml:space="preserve">Учитывая, что любое управленческое решение строится на предварительном прогнозировании, различаются решения по периодам действия: долговременные (перспективные) и оперативные. </w:t>
        <w:br/>
        <w:t xml:space="preserve">Перспективные решения определяются в общих чертах, они лишь задают направления для реализации определенной цели. В торговле, например, достижение показателя повышения производительности труда, качества обслуживания и др. </w:t>
        <w:br/>
        <w:t xml:space="preserve">Оперативные решения предусматривают меры по реализации прогнозов развития событий (конкретные виды работ, сроки их исполнения и исполнителей). </w:t>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7:02:00Z</dcterms:created>
  <dc:creator>Резниченко</dc:creator>
  <dc:description/>
  <cp:keywords/>
  <dc:language>en-US</dc:language>
  <cp:lastModifiedBy>Резниченко</cp:lastModifiedBy>
  <dcterms:modified xsi:type="dcterms:W3CDTF">2007-01-25T17:05:00Z</dcterms:modified>
  <cp:revision>2</cp:revision>
  <dc:subject/>
  <dc:title>Билет № 1 Место управленческого решения в процессе управления</dc:title>
</cp:coreProperties>
</file>