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8 Целевая ориентация  управленческих решени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ыбор целевой ориентации предприятия является весьма актуальной задачей, особенно в современной хозяйственной жизни, отличающейся высоким динамизмом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оянные изменения на рынке вызывают необходимость постановки новых целей, а следовательно, их осуществления, что отражается на характере управленческого процесса. В связи с этим выделяются различные типы управленческого процесса, хотя строгого их соблюдения на практике может и не быть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229108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метим некоторые особенности целевой ориентации при разработке управленческих решений. Определение целей решения задачи вызывает трудность связанную с тем, что только простые решения, как правило, имеют одну цель. В большинстве решений их бывает несколько, причем возможны противоречия между ними. Наряду с новыми бывают цели, которые следует сохранить. Например, решая проблему увеличения объемов производства или снижения затрат, следует помнить об обеспечении качества продукции. В данном случае цель, которую требуется сохранить, выступает в качестве ограничения. От того, на сколько точно сформулирована цель зависит нередко и выбор пути ее достижения. Это обстоятельство имеет и психологический аспект: чем более корректно поставлена цель, тем увереннее действуют исполнители при ее реализации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Целесообразно сокращать количество целей за счет их упрощения и агрегации. Достичь этого можно следующим образом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во-первых, выявить наличие подцелей для достижения основной и исключить из перечня целей. Например, при установлении главной цели - получение прибыли, снижение себестоимости продукции является подцель, средством ее достижения;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во-вторых, определить реальность достижения поставленных целей; не отвечающие этому условию цели исключить;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-третьих, желательно объединить цели, совпадающие по своему содержанию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сли намечено несколько целей, то выделяется главная, относительно которой осуществляется поиск оптимального решения. При этом устанавливаются ограничения для достижения имеющихся целей. Например, при определении основной цели -повышение качества продукции - должны быть установлены ограничения по другим целям: повышение себестоимости (т. к. невозможен беспредельный ее рост) или трудоемкости выпускаемых изделий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зависимости от специфики ситуаций величина ограничений варьируется. Она может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) достигнуть определенного предела (максимального или минимального),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) быть равной этому пределу (значению) или быть больше него,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) быть равной этому значению или быть меньше него,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) лежать в определенном интервале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 установлении целей необходимо исходить из общих интересов системы, учитывая возможную противоречивость интересов отдельных подсистем предприятия, выраженную в частных целях. При наличии противоречивости целей такого рода их следует привести к одной шкале измерения и исходить из приоритета более общих целей. Это снимает противоречивость между частными целями и позволяет лучше оценить альтернативные варианты действий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19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В самом общем виде </w:t>
      </w:r>
      <w:r>
        <w:rPr>
          <w:b/>
          <w:bCs/>
          <w:sz w:val="12"/>
          <w:szCs w:val="12"/>
        </w:rPr>
        <w:t>управленческие технологии (УТ)</w:t>
      </w:r>
      <w:r>
        <w:rPr>
          <w:sz w:val="12"/>
          <w:szCs w:val="12"/>
        </w:rPr>
        <w:t xml:space="preserve"> – это совокупность методов и процессов управления, а также научное описание способов управленческой деятельности, в том числе формирования управленческих решений для достижения общих и конкретных целей организации.</w:t>
      </w:r>
    </w:p>
    <w:p>
      <w:pPr>
        <w:pStyle w:val="Normal"/>
        <w:rPr/>
      </w:pPr>
      <w:r>
        <w:rPr>
          <w:sz w:val="12"/>
          <w:szCs w:val="12"/>
        </w:rPr>
        <w:t>Технологии целевого управления (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) определяют набор технологий процессорного управления (Т</w:t>
      </w:r>
      <w:r>
        <w:rPr>
          <w:b/>
          <w:bCs/>
          <w:sz w:val="12"/>
          <w:szCs w:val="12"/>
        </w:rPr>
        <w:t>П</w:t>
      </w:r>
      <w:r>
        <w:rPr>
          <w:sz w:val="12"/>
          <w:szCs w:val="12"/>
        </w:rPr>
        <w:t>У). Таким образом, руководитель должен сначала определиться с выбором конкретной технологии целевого управления, а затем в качестве инструментария использовать соответствующий ей набор процессорных технологий.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 – это технологии, основанные на приоритете целей над ситуациями.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 ориентирует управленческую деятельность на достижение цели: решение должно быть направлено на изменение ситуации, а не на устранение возмущающих воздействий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В состав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 xml:space="preserve">У входят: инициативно-целевая, программно-целевая и регламентная технологии.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Инициативно-целевая технология </w:t>
      </w:r>
      <w:r>
        <w:rPr>
          <w:sz w:val="12"/>
          <w:szCs w:val="12"/>
        </w:rPr>
        <w:t xml:space="preserve">основана на выдаче заданий без указаний средств и методов их выполнения и рассчитана на инициативного и профессионального исполнителя. Она предусматривает разработку руководителем только конечной цели управления работника, группы или процесса, а также срока выполнения без указания механизма ее достижения. При этом цель может быть достигнута в предусмотренные сроки или раньше, либо цель может быть не достигнута по каким-либо причинам и наконец цель может быть достигнута за пределами установленного срока. Технология </w:t>
      </w:r>
      <w:r>
        <w:rPr>
          <w:b/>
          <w:bCs/>
          <w:sz w:val="12"/>
          <w:szCs w:val="12"/>
        </w:rPr>
        <w:t>не гарантирует</w:t>
      </w:r>
      <w:r>
        <w:rPr>
          <w:sz w:val="12"/>
          <w:szCs w:val="12"/>
        </w:rPr>
        <w:t xml:space="preserve"> достижение цели. Инициативно-целевая технология дает большой простор для инициативных решений подчиненных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ными условиями использования данной технологии являются: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штат работников организации или ее подразделения не более 10 человек;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время выполнения задания не должно превышать одного месяца со дня его выдачи;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наличие высокого профессионализма персонала или большого доверия к нему со стороны руководителя;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преимущественное производство новых товаров, услуг, информации или знаний;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наличие устойчивых неформальных отношений в коллектив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ля данной технологии эффективной является линейная схема организационных отношений. Профессионализм выполнения задания определяется квалификацией исполнителя, выполняющего задание, а квалификация руководителя играет вторичную рол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В самом общем виде </w:t>
      </w:r>
      <w:r>
        <w:rPr>
          <w:b/>
          <w:bCs/>
          <w:sz w:val="12"/>
          <w:szCs w:val="12"/>
        </w:rPr>
        <w:t>управленческие технологии (УТ)</w:t>
      </w:r>
      <w:r>
        <w:rPr>
          <w:sz w:val="12"/>
          <w:szCs w:val="12"/>
        </w:rPr>
        <w:t xml:space="preserve"> – это совокупность методов и процессов управления, а также научное описание способов управленческой деятельности, в том числе формирования управленческих решений для достижения общих и конкретных целей организации.</w:t>
      </w:r>
    </w:p>
    <w:p>
      <w:pPr>
        <w:pStyle w:val="Normal"/>
        <w:rPr/>
      </w:pPr>
      <w:r>
        <w:rPr>
          <w:sz w:val="12"/>
          <w:szCs w:val="12"/>
        </w:rPr>
        <w:t>Технологии целевого управления (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) определяют набор технологий процессорного управления (Т</w:t>
      </w:r>
      <w:r>
        <w:rPr>
          <w:b/>
          <w:bCs/>
          <w:sz w:val="12"/>
          <w:szCs w:val="12"/>
        </w:rPr>
        <w:t>П</w:t>
      </w:r>
      <w:r>
        <w:rPr>
          <w:sz w:val="12"/>
          <w:szCs w:val="12"/>
        </w:rPr>
        <w:t>У). Таким образом, руководитель должен сначала определиться с выбором конкретной технологии целевого управления, а затем в качестве инструментария использовать соответствующий ей набор процессорных технологий.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 – это технологии, основанные на приоритете целей над ситуациями.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 ориентирует управленческую деятельность на достижение цели: решение должно быть направлено на изменение ситуации, а не на устранение возмущающих воздействий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В состав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 xml:space="preserve">У входят: инициативно-целевая, программно-целевая и регламентная технологии. </w:t>
      </w:r>
    </w:p>
    <w:p>
      <w:pPr>
        <w:pStyle w:val="Normal"/>
        <w:rPr/>
      </w:pPr>
      <w:r>
        <w:rPr>
          <w:sz w:val="12"/>
          <w:szCs w:val="12"/>
        </w:rPr>
        <w:t xml:space="preserve">Наиболее часто в организациях используется </w:t>
      </w:r>
      <w:r>
        <w:rPr>
          <w:b/>
          <w:bCs/>
          <w:sz w:val="12"/>
          <w:szCs w:val="12"/>
        </w:rPr>
        <w:t>программно-целевая технология,</w:t>
      </w:r>
      <w:r>
        <w:rPr>
          <w:sz w:val="12"/>
          <w:szCs w:val="12"/>
        </w:rPr>
        <w:t xml:space="preserve"> которая предусматривает выдачу заданий (целей, задач) исполнителям с указанием средств, методов и времени их выполнения. Она предусматривает внешний или внутренний контроль промежуточных состояний этого выполнения. Профессионализм реализации задания определяется квалификацией руководителя, выдавшего задание, а квалификация исполнителя играет вторичную роль. Программно-целевая технология обычно гарантирует достижение цели и базируется на современных знаниях, экономико-математических методах и информационных технологиях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ными условиями использования данной технологии являются: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штат работников, охваченных конкретной целью, не должен превышать 1000 – 1500 человек;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время выполнения задания не должно превышать 1 года со дня его выдачи;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наличие определенности и доступности управленческих и производственных ресурсов;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наличие явно выраженного разделения управленческого и производственного труда;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выпуск серийной и массовой продукции в течение длительного времени; 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большой объем типовых процедур, ситуаций и решений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Для данной технологии эффективной является кольцевая схема организационных отношений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В самом общем виде </w:t>
      </w:r>
      <w:r>
        <w:rPr>
          <w:b/>
          <w:bCs/>
          <w:sz w:val="12"/>
          <w:szCs w:val="12"/>
        </w:rPr>
        <w:t>управленческие технологии (УТ)</w:t>
      </w:r>
      <w:r>
        <w:rPr>
          <w:sz w:val="12"/>
          <w:szCs w:val="12"/>
        </w:rPr>
        <w:t xml:space="preserve"> – это совокупность методов и процессов управления, а также научное описание способов управленческой деятельности, в том числе формирования управленческих решений для достижения общих и конкретных целей организации.</w:t>
      </w:r>
    </w:p>
    <w:p>
      <w:pPr>
        <w:pStyle w:val="Normal"/>
        <w:rPr/>
      </w:pPr>
      <w:r>
        <w:rPr>
          <w:sz w:val="12"/>
          <w:szCs w:val="12"/>
        </w:rPr>
        <w:t>Технологии целевого управления (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) определяют набор технологий процессорного управления (Т</w:t>
      </w:r>
      <w:r>
        <w:rPr>
          <w:b/>
          <w:bCs/>
          <w:sz w:val="12"/>
          <w:szCs w:val="12"/>
        </w:rPr>
        <w:t>П</w:t>
      </w:r>
      <w:r>
        <w:rPr>
          <w:sz w:val="12"/>
          <w:szCs w:val="12"/>
        </w:rPr>
        <w:t>У). Таким образом, руководитель должен сначала определиться с выбором конкретной технологии целевого управления, а затем в качестве инструментария использовать соответствующий ей набор процессорных технологий.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 – это технологии, основанные на приоритете целей над ситуациями.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>У ориентирует управленческую деятельность на достижение цели: решение должно быть направлено на изменение ситуации, а не на устранение возмущающих воздействий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В состав Т</w:t>
      </w:r>
      <w:r>
        <w:rPr>
          <w:b/>
          <w:bCs/>
          <w:sz w:val="12"/>
          <w:szCs w:val="12"/>
        </w:rPr>
        <w:t>Ц</w:t>
      </w:r>
      <w:r>
        <w:rPr>
          <w:sz w:val="12"/>
          <w:szCs w:val="12"/>
        </w:rPr>
        <w:t xml:space="preserve">У входят: инициативно-целевая, программно-целевая и регламентная технологии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егламентная технология</w:t>
      </w:r>
      <w:r>
        <w:rPr>
          <w:sz w:val="12"/>
          <w:szCs w:val="12"/>
        </w:rPr>
        <w:t xml:space="preserve"> состоит в выдаче для исполнения заданий (целей, задач) с указанием </w:t>
      </w:r>
      <w:r>
        <w:rPr>
          <w:b/>
          <w:bCs/>
          <w:sz w:val="12"/>
          <w:szCs w:val="12"/>
        </w:rPr>
        <w:t xml:space="preserve">возможных </w:t>
      </w:r>
      <w:r>
        <w:rPr>
          <w:sz w:val="12"/>
          <w:szCs w:val="12"/>
        </w:rPr>
        <w:t xml:space="preserve">средств и методов их выполнения; в информировании о возможных ограничениях ресурсов и ориентировочном времени их выполнения; в жестком контроле по безусловному движению к цели. Профессионализм выполнения задания определяется квалификацией руководителя, выдавшего задание, и исполнител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егламентная технология может привести к трем основным результатам: 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 xml:space="preserve">достижению цели в приемлемые сроки (раньше или позже); 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 xml:space="preserve">достижению ощутимых положительных результатов от самого процесса выполнения цели (а не от ее достижения); 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 xml:space="preserve">отсутствию существенных положительных результатов в течение приемлемого времени (“топтание на месте”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егламентная технология предусматривает разработку руководителем конечной цели управления и стратегий при возможном ограничении различных ресурсов (материальных, людских, финансовых и т.д.). При этом цель будет обязательно достигнута, но в сроки заранее трудно определимы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ными условиями использования данной технологии являются: </w:t>
      </w:r>
    </w:p>
    <w:p>
      <w:pPr>
        <w:pStyle w:val="Normal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 xml:space="preserve">штат исполнителей, в той или иной степени привлеченных к выполнению цели, должен быть не менее десятка тысяч человек; </w:t>
      </w:r>
    </w:p>
    <w:p>
      <w:pPr>
        <w:pStyle w:val="Normal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 xml:space="preserve">время выполнения цели или составляющих ее задач может быть задано расплывчато, например, в течение года, в течение столетия и т.д.; </w:t>
      </w:r>
    </w:p>
    <w:p>
      <w:pPr>
        <w:pStyle w:val="Normal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 xml:space="preserve">в процессе реализации цели возможно существенное и непрогнозируемое ограничение ресурсов (финансовых, технологических, сырьевых и др.); </w:t>
      </w:r>
    </w:p>
    <w:p>
      <w:pPr>
        <w:pStyle w:val="Normal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 xml:space="preserve">преимущественно инновационный и длительный характер разработо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нная технология базируется на статистических методах, теории размытых множеств, теории разработки решений в условиях неопределенносте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вторство на программу и полученные результаты принадлежат руководителю и исполнителю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екомендуемыми структурами управления являются линейно-функциональная, продуктовая и структура, ориентированная на потребител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определению Шеннона: «МОДЕЛЬ — это представление объекта, системы или идеи в некоторой форме, отличной от самой целостности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ществует ряд причин, обусловливающих использование модели вместо попыток прямого взаимодействия с реальным миром. К ним относятся естественная сложность многих организационных ситуаций, невозможность проведения экспериментов в реальной жизни, даже когда они необходимы, и ориентация руководства на будуще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роение модели, как и управление, является процессом. Основные этапы процесса — постановка задачи, построение, проверка на достоверность, применение и обновление модел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 все средства и методы, модели науки управления могут привести к ошибкам. Эффективность модели может быть снижена действием ряда потенциальных погрешностей. Наиболее часто встречающиеся — недостоверные исходные допущения, ограниченные возможности получения нужной информации, страхи пользователя, слабое использование на практике, чрезмерно высокая стоимость.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Обзор моделей науки управ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ория игр — это метод, используемый для оценки влияния какого-либо действия на конкурентов. Моделями теории очередей можно пользоваться в соответствии со спросом на них. Модели управления запасами помогают руководителю синхронизировать размещение заказов на ресурсы и оптимизировать их объемы, а также определять оптимальное для склада количество готовой продукции. Модели линейного программирования позволяют установить оптимальный способ распределения дефицитных ресурсов между конкурирующими потребностями в них. Имитационное моделирование — это использование устройства, которое имитирует реальный мир. В экономическом анализе используется ряд методов для определения экономического положения организации или осуществимости действия с экономической точки зр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ОРИЯ ИГР. Одна из важнейших переменных, от которой зависит успех организации, — конкурентоспособность. Очевидно, способность прогнозировать действия конкурентов означает преимущество для любой организации. ТЕОРИЯ ИГР — метод моделирования оценки воздействия принятого решения на конкурент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орию игр изначально разработали военные с тем, чтобы в стратегии можно было учесть возможные действия противника. В бизнесе игровые модели используются для прогнозирования реакции конкурентов на изменение цен, новые кампании поддержки сбыта, предложения дополнительного обслуживания, модификацию и освоение новой продукции. Если, например, с помощью теории игр руководство устанавливает, что при повышении цен конкуренты не сделают того же, оно, вероятно, должно отказаться от этого шага, чтобы не попасть в невыгодное положение в конкурентной борьб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ория игр используется не так часто, как другие описываемые здесь модели. К сожалению, ситуации реального мира зачастую очень сложны и настолько быстро изменяются, что невозможно точно спрогнозировать, как отреагируют конкуренты на изменение тактики фирмы. Тем не менее, теория игр полезна, когда требуется определить наиболее важные и требующие учета факторы в ситуации принятия решений в условиях конкурентной борьбы. Эта информация важна, поскольку позволяет руководству учесть дополнительные переменные или факторы, могущие повлиять на ситуацию, и тем самым повышает эффективность реше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1:00Z</dcterms:created>
  <dc:creator>Резниченко</dc:creator>
  <dc:description/>
  <cp:keywords/>
  <dc:language>en-US</dc:language>
  <cp:lastModifiedBy>Резниченко</cp:lastModifiedBy>
  <dcterms:modified xsi:type="dcterms:W3CDTF">2007-01-25T13:57:00Z</dcterms:modified>
  <cp:revision>7</cp:revision>
  <dc:subject/>
  <dc:title>Вопрос № 18Целевая ориентация  управленческих решений</dc:title>
</cp:coreProperties>
</file>