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7. Организационные принципы разработки управленческих решений.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>Широко распространены такие принципы организации разработки решений, как: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>- принцип иерархии, преследующий цель координации деятельности и усиления централизации с соблюдением соподчиненности в разработке решений по исполнителям;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>- использование целевых межфункциональных групп, которые создаются на временной основе в составе представителей различных подразделений и уровней управления. Цель - использование специальных знаний и опыта работников для решения конкретных и часто сложных проблем. Члены группы находятся в двойном подчинении: основного руководителя и руководителя межфункциональной группы, который может меняться по ходу работы;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>- применение формальных правил и процедур, что предполагает создание на предприятии специальных инструкций (нормативов) по выполнению определенных действий. В ряде случаев излишняя жесткость замедляет инновационные процессы, проявление гибкости при изменении ситуации;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>- использование прямых горизонтальных связей при разработке решений без подключения высшего руководства, что сокращает сроки разработки, повышает ответственность и мотивацию исполнителей. Часто на этой основе принимаются двусторонние решения руководителями одного уровня в рамках существующих правил и планов;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>- разработка планов способствует лучшей координации работ. В них отражаются сроки выполнения этапов работы и необходимые ресурсы;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>- создание матричных структур - в отличие от целевых групп и прямого двустороннего взаимодействия предполагается создание подразделения, возглавляемого лицом, наделенным правами руководителя функционального подразделения. Такие образования создаются для разработки сложнейших проблем. Функции, выполняемые руководителем по организации разработки решения, заключаются в следующем: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>- управление процессом выработки решений;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>- определение задачи, участие в ее конкретизации и выборе критериев оценки эффективности решения;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>- окончательный выбор из имеющихся вариантов решения и ответственность за него;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>- организация реализации разработанного решения исполнителями.</w:t>
      </w:r>
    </w:p>
    <w:p>
      <w:pPr>
        <w:pStyle w:val="Normal"/>
        <w:ind w:firstLine="709"/>
        <w:rPr/>
      </w:pPr>
      <w:r>
        <w:rPr>
          <w:sz w:val="12"/>
          <w:szCs w:val="12"/>
        </w:rPr>
        <w:t>Разработку сложных решений, требующих использования современных научных методов, например, системного анализа, выполняют специалисты - системные аналитики (системотехники). Очень важно, однако, участие в этой работе и руководителя. Как показывают проведенные обследования, такое участие является важным фактором успеха как на этапе разработки, так и при реализации решений. Это в два раза увеличивает внедряемость результата решений. Чтобы эффективно участвовать в процессе разработки решений, руководителю необходимо знать логику системного подхода, иметь общие представления об используемых методах и средствах.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6. Методология процесса разработки управленческих решений.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>Успешное решение проблемы во многом зависит от организации его поиска, соблюдения ряда основополагающих принципов:• решения проблем должны быть сориентированы на позитивные конечные результаты, как в интересах фирмы, так и потребителей;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 xml:space="preserve">• </w:t>
      </w:r>
      <w:r>
        <w:rPr>
          <w:sz w:val="12"/>
          <w:szCs w:val="12"/>
        </w:rPr>
        <w:t>разработка решения не должна ограничиваться одним вариантом;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 xml:space="preserve">• </w:t>
      </w:r>
      <w:r>
        <w:rPr>
          <w:sz w:val="12"/>
          <w:szCs w:val="12"/>
        </w:rPr>
        <w:t>технология разработки должна включать использование как количественных, так и качественных методов подготовки решений;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 xml:space="preserve">• </w:t>
      </w:r>
      <w:r>
        <w:rPr>
          <w:sz w:val="12"/>
          <w:szCs w:val="12"/>
        </w:rPr>
        <w:t>учет вероятностного характера наступления социально-экономических событий и элиминирование риска;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 xml:space="preserve">• </w:t>
      </w:r>
      <w:r>
        <w:rPr>
          <w:sz w:val="12"/>
          <w:szCs w:val="12"/>
        </w:rPr>
        <w:t>использование комплексной оценки эффективности каждого из вариантов решения;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 xml:space="preserve">• </w:t>
      </w:r>
      <w:r>
        <w:rPr>
          <w:sz w:val="12"/>
          <w:szCs w:val="12"/>
        </w:rPr>
        <w:t>применение современной компьютерной техники;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 xml:space="preserve">• </w:t>
      </w:r>
      <w:r>
        <w:rPr>
          <w:sz w:val="12"/>
          <w:szCs w:val="12"/>
        </w:rPr>
        <w:t>рациональное сочетание труда лица, принимающего решения (ЛПР), специалистов-системотехников (системных аналитиков) и других работников;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 xml:space="preserve">• </w:t>
      </w:r>
      <w:r>
        <w:rPr>
          <w:sz w:val="12"/>
          <w:szCs w:val="12"/>
        </w:rPr>
        <w:t>формулировка проблем, разработка и выбор решения должны концентрироваться на том уровне иерархии, где для этого имеется необходимая информация;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 xml:space="preserve">• </w:t>
      </w:r>
      <w:r>
        <w:rPr>
          <w:sz w:val="12"/>
          <w:szCs w:val="12"/>
        </w:rPr>
        <w:t>использование целевого, комплексного и системного подходов для разработки экономически обоснованных решений;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 xml:space="preserve">• </w:t>
      </w:r>
      <w:r>
        <w:rPr>
          <w:sz w:val="12"/>
          <w:szCs w:val="12"/>
        </w:rPr>
        <w:t>при разработке решений, сложных по содержанию и долговременных по подготовке, целесообразно применение принципа планирования;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 xml:space="preserve">• </w:t>
      </w:r>
      <w:r>
        <w:rPr>
          <w:sz w:val="12"/>
          <w:szCs w:val="12"/>
        </w:rPr>
        <w:t>гибкое использование наиболее рациональных организационных форм разработки решения: индивидуальные, групповые, коллективные, коллегиальные, целевые межфункциональные группы, матричные структуры и др.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>В практике управления сложилась логическая схема действий руководителя при организации разработки управленческих решений.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>Действия при разработке решений включают: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>определение одной или нескольких целей фирмы (системы);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>установление альтернативных действий по достижению целей (разработка вариантов);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>расчет ресурсных затрат по каждому из вариантов;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>построение логической или математической модели, выражающей систему связей между целями, альтернативными средствами их достижения, окружающей средой, потребностями в ресурсах, существующими ограничениями;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>определение критерия оценки эффективности каждого из вариантов.</w:t>
      </w:r>
    </w:p>
    <w:p>
      <w:pPr>
        <w:pStyle w:val="Normal"/>
        <w:ind w:firstLine="709"/>
        <w:rPr/>
      </w:pPr>
      <w:r>
        <w:rPr>
          <w:sz w:val="12"/>
          <w:szCs w:val="12"/>
        </w:rPr>
        <w:t>Особенности в организации разработки решений появляются в зависимости от ряда факторов: иерархического уровня в системе управления предприятия (участок, бригада, цех, предприятие, объединение, министерство); типа решаемых задач (новаторские, рутинные, оперативные, перспективные, определенные, рискованные и т. д.); применяемых методов разработки решения; степени использования технических средств, математического аппарата и других.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>Теория принятия решений ориентируется на разработку и поиск оптимальных результатов по достаточно сложным проблемам, со значительным количеством связей и зависимостей, ограничений и вариантов решений. Методологической базой разрешения подобных проблем выступает системный подход, предполагающий определенную логику действий. По существу, он представляет собой основу изучения и упорядочения рассматриваемой проблемы для последующего решения, как с применением экономико-математических методов и вычислительной техники, так и в ручном режиме работы.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>Наука и практика предлагает широкий спектр методов разработки управленческих решений, в том числе методы инверсии, аналогии, фантазии, "мозговой атаки", морфологический анализ* и другие.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>Метод инверсии предполагает отказ от традиционного взгляда на проблему путем преодоления существующего стереотипа.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>Метод аналогий характеризуется использованием имеющегося опыта решения подобных ситуаций на данном предприятии, либо родственных.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>Метод фантазии заключается в надежде на случайное нахождение решения задачи при попытках поиска самых невероятных способов ее разрешения. Данный метод основывается на широком обмене информацией, идеями, знаниями между работниками управленческого аппарата.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>Метод "мозговой атаки" (штурма) используется для поиска решений новых, глобальных задач. (Более подробно его особенности рассмотрены в параграфе 5.4.)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>Метод морфологического анализа заключается в разделении задачи на составляющие, в рамках которых осуществляется поиск наиболее рациональных идей и способов их осуществления. Далее создается многомерная таблица, позволяющая оценить целесообразность возможных комбинаций решения задачи.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>В отечественной литературе приводится ряд классификаций методов, используемых при разработке решений. В соответствии с одной из них вся совокупность методов делится на три группы: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>1) Методы, основанные на интуиции руководителей, что становится возможным благодаря накопленному опыту и знаниям в конкретной области деятельности. Это позволяет принимать решения без аргументированных доказательств, на основе внутреннего чутья.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>2) Методы, основанные на "здравом смысле", то есть на логических суждениях, последовательных доказательствах, опирающихся на практический опыт.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>3) Методы, основанные на научно-практическом подходе, предполагающие выбор оптимальных решений из числа вариантов, рассчитанных путем использования значительных информационных массивов. Это неизбежно связано с применением современных электронно-вычислительных средств.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5.  Критерии эффективности управленческих решений.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>Под управленческими решениями понимается внутренняя мыслительная деятельность субъекта управления (руководителя, коллегиального или коллективного органа) по разрешению проблемной ситуации. Управленческие действия -внешне наблюдаемые процессы деятельности управленческих работников по обеспечению выполнения управленческого решения. Принятие решения можно характеризовать как промежуточную фазу между решением и действием, в значительной мере коммуникационную, включающую воздействие на социальную среду - разработчиков и исполнителей принятого решения.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>«Эффективность решений» можно рассматривать как эффективность разработки решения и эффективность реализации управленческих решений, что соответствует двум стадиям (этапам) процесса принятия управленческих решений. На каждом из них могут использоваться свои подходы к оценке и показатели эффективности.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>Под эффективностью в общем виде понимается результативность чего-либо (производства, управления, труда). К оценке эффективности решений подходят с позиции практика - критерий истины. С этим трудно не согласиться, хотя, с другой стороны, научно обоснованные проекты решений могут по разным причинам игнорироваться практикой. В состав качественных показателей эффективности разработки управленческих решений могут быть включены: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>- своевременность представления проекта решения,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>- степень научной обоснованности решений (использование научных методов разработки, современных подходов),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>- многовариантность расчетов,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>- применение технических средств,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>- ориентация на изучение и использование прогрессивного отечественного и зарубежного опыта,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>- расходы, связанные с разработкой проектов решений,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>- численность занятых в разработке решений (специалистов, привлеченных работников предприятия),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>- стоимость и сроки реализации проекта,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>- количество соисполнителей на этапе разработки решений,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>- использование внешних консультантов в ходе разработки вариантов решений,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>- степень риска в реализации решений и др. Отмеченное относится прежде всего к управленческим решениям перспективного характера, связанным с кардинальными изменениями на предприятии.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57:00Z</dcterms:created>
  <dc:creator>Надежда</dc:creator>
  <dc:description/>
  <cp:keywords/>
  <dc:language>en-US</dc:language>
  <cp:lastModifiedBy>Резниченко</cp:lastModifiedBy>
  <dcterms:modified xsi:type="dcterms:W3CDTF">2007-01-23T12:05:00Z</dcterms:modified>
  <cp:revision>4</cp:revision>
  <dc:subject/>
  <dc:title>17</dc:title>
</cp:coreProperties>
</file>