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</w:rPr>
        <w:t>10. Условия разработки качественных УР.</w:t>
      </w:r>
    </w:p>
    <w:p>
      <w:pPr>
        <w:pStyle w:val="Heading3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4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Под качественным УР понимается совокупность свойств решения, удовлетворяющих конкретного потребителя, обеспечивающих реальность его реализации, успешное выполнение и получение определенного эффекта. К основным свойствам качественных УР относятся: </w:t>
        <w:br/>
        <w:t xml:space="preserve">- обоснованность (определяют учет всей совокупности факторов и условий, связанных с разработкой решения); </w:t>
        <w:br/>
        <w:t xml:space="preserve">- эффективность (отражается отношение ожидаемого и достигнутого экономического и социального эффекта с затратами на разработку и реализацию УР; в практике деятельности предприятий используется показатель, косвенно оценивающий качество принятых решений через количество выполненных); </w:t>
        <w:br/>
        <w:t xml:space="preserve">К эф. = (УРк – Урн / УРпр) * 100. </w:t>
        <w:br/>
        <w:t xml:space="preserve">УРк – количество выполненных качественных решений; Урн – количество выполненных некачественных решений; УРпр – общее количество принятых решений; </w:t>
        <w:br/>
        <w:t xml:space="preserve">- своевременность (решения должны приниматься точно в те сроки, в которые они необходимы); </w:t>
        <w:br/>
        <w:t xml:space="preserve">- непротиворечивость (выражает необходимость предварительного согласования каждого решения с ранее принятыми в данной организации по всем уровням структуры управления, а также с нормативно-правовыми документами органов власти); </w:t>
        <w:br/>
        <w:t xml:space="preserve">- правомочность (решение должно приниматься лицом, имеющим на это законные основания, имеющим соответствующие полномочия и в рамках своих прав); </w:t>
        <w:br/>
        <w:t xml:space="preserve">- конкретность (отражается в организации процесса выполнения решений, а именно – в четких указаниях относительно того: кто, что, когда и посредством чего должен выполнить); </w:t>
        <w:br/>
        <w:t xml:space="preserve">- простота и ясность; </w:t>
        <w:br/>
        <w:t xml:space="preserve">- соответствие решения силам и средствам его реализации. </w:t>
      </w:r>
    </w:p>
    <w:p>
      <w:pPr>
        <w:pStyle w:val="Style14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Условия и факторы: </w:t>
        <w:br/>
        <w:t xml:space="preserve">- четкое представление о состоянии объекта управления и внешней среде, знание и умение анализировать тенденции их развития; </w:t>
        <w:br/>
        <w:t xml:space="preserve">- умение положительно использовать складывающиеся позитивные тенденции внешней среды и приуменьшать влияние негативных; </w:t>
        <w:br/>
        <w:t xml:space="preserve">- умение с наибольшей отдачей использовать сильные стороны внутренней среды организации и устранять слабые посредством эффективных мер; </w:t>
        <w:br/>
        <w:t xml:space="preserve">- умение ориентироваться в общих целях развития страны и определять задачи для объекта управления, вытекающие из этих целей; </w:t>
        <w:br/>
        <w:t xml:space="preserve">- умение адекватно и своевременно реагировать на изменяющуюся обстановку и новые задачи, выдвигаемые экономической и социальной политикой государства; </w:t>
        <w:br/>
        <w:t xml:space="preserve">- владение методами перевода объекта управления из фактического состояния в желаемое и способность придавать ему требуемые направления развития. </w:t>
      </w:r>
    </w:p>
    <w:p>
      <w:pPr>
        <w:pStyle w:val="Style14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Условия разработки качественных УР напрямую связаны со знаниями и способностями руководителя (субъективный элемент), а также с определенными объективными положениями, с которыми руководитель обязан считаться (внешние, внутренние факторы, законы функционирования управляемой системы). </w:t>
      </w:r>
    </w:p>
    <w:p>
      <w:pPr>
        <w:pStyle w:val="Style14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Причины принятия некачественных решений: </w:t>
        <w:br/>
        <w:t xml:space="preserve">- большой объем принимаемых решений, в результате чего трудно обеспечить высокую степень их обоснованности; </w:t>
        <w:br/>
        <w:t xml:space="preserve">- искажение цели решения в процессе его движения по иерархическим уровням; </w:t>
        <w:br/>
        <w:t xml:space="preserve">- недостаточная проработка технологии подготовки и принятия решений; </w:t>
        <w:br/>
        <w:t xml:space="preserve">- недостаточное информационное обеспечение процесса принятия решений; </w:t>
        <w:br/>
        <w:t xml:space="preserve">- принятие решений под влиянием эмоций; </w:t>
        <w:br/>
        <w:t xml:space="preserve">- игнорирование многообразных факторов, влияющих на деятельность фирмы; </w:t>
        <w:br/>
        <w:t xml:space="preserve">- игнорирование вероятности риска и действий по предупреждению его последствий; </w:t>
        <w:br/>
        <w:t xml:space="preserve">- отсутствие процедуры вовлечения исполнителя в процесс разработки решений; </w:t>
        <w:br/>
        <w:t xml:space="preserve">- недостаточная конкретизация различных элементов процесса разработки и реализации решения; </w:t>
        <w:br/>
        <w:t xml:space="preserve">- принятие желаемого за действительное. </w:t>
      </w:r>
    </w:p>
    <w:p>
      <w:pPr>
        <w:pStyle w:val="Style14"/>
        <w:spacing w:before="0" w:after="0"/>
        <w:rPr/>
      </w:pPr>
      <w:r>
        <w:rPr>
          <w:sz w:val="12"/>
          <w:szCs w:val="12"/>
        </w:rPr>
        <w:t xml:space="preserve">Повышению качества УР сопособствует правильная организация их разработки и выполнения. Для этого решаются следующие организационные вопросы: где и кто принимает решение (решение должно приниматься в том звене управления, в компетенцию которого входит данный круг вопросов); тип принимаемых решений на различных уровнях управления (чем ближе руководитель к производству, тем меньше масштаб его работы, тем больше оперативных и конкретных решений); время, которое необходимо для принятия решения после получения всей необходимой информации (оперативные решения могут и должны приниматься в самые короткие сроки, а долгосрочные - хорошо продумываться); система оформления и подачи решений (должна быть четко проработана); система контроля за исполнением принятых решений и проверка их эффективности по факту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</w:rPr>
        <w:t>11. Информационное обеспечение принятия управленческих решений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рудно переоценить роль информации в управлении. Она является предметом управленческого труда, средством обоснования управленческих решений, без которых процесс воздействия управляющей подсистемы на управляемую и их взаимодействия невозможен. В этом смысле информация выступает основополагающей базой процесса управления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ысокой значимостью информации, используемой для разработки управленческих решений, обусловлены предъявляемые к ней требования: достоверности, полноты, своевременности, краткости, четкости, непротиворечивости и др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етоды сбора информации могут быть неформальными и формальными. К первой группе относятся способы получения информации путем непосредственного общения с подчиненными, коллегами, клиентами, деловыми партнерами. Однако динамичность рыночных ситуаций потребовала ускорения процессов сбора, передачи, обработки информации, создания новых информационных технологий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мпьютеризация процесса принятия решений - необходимость, обусловленная современными потребностями управленческой деятельности.. Это целостные технологические системы по принятию управленческих решений, для которых характерны: - новые технологии коммуникационных сетей ЭВМ (на основе локальных и распределительных); - новые технологии обработки информации на базе персональных компьютеров и автоматизированных рабочих мест (ПЭВМ и АРМ);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безбумажная технология, исключающая бумагу как носителя информации; - технология использования искусственного интеллекта в процессе принятия решений на базе моделируемых систем с различными формами представления ситуации, экспертных систем, знаний и т.п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облема электронного шпионажа и необходимость защиты информации от несанкционированного доступа к ней актуальны, тем не менее, и в отечественной экономике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акая система считается защищенной? Если все операции в системе управления фирмой выполняются по строго определенным правилам, обеспечивающим непосредственную защиту объектов, ресурсов и операций, ее можно считать защищенной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литика безопасности на предприятии характеризуется конфиденциальностью, целостностью, готовностью. Возможными формами угрозы информационной безопасности являются: • несанкционированный доступ, кража документов; • перехват информации в каналах связи, ошибки в работе; • уничтожение информации ( случайное или сознательное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 xml:space="preserve">разрушение информации "вирусами" (как отмечалось выше); • ошибки в программах обработки информации; • отключение электропитания; • фальсификация сообщений; • несанкционированная модификация информации. Разнообразным формам угроз информационной безопасности противостоит широкий спектр мер защиты, которые должны неукоснительно выполнятьс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НУТРЕННЯЯ ИНФОРМАЦИЯ – финансовая, управленческая отчетность предприят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ЕРБАЛЬНАЯ ИНФОРМАЦИЯ. Естественно, что руководство также полагается на различные источники письменной и устной информации как вспомогательное средство для прогнозирования и выработки целей. Методы сбора вербальной, устной информации, по сути дела, наиболее часто используются в анализе внешней среды. Сюда следует отнести информацию, получаемую из радио- и телепередач, от потребителей, поставщиков, конкурентов, на торговых совещаниях, в профессиональных организациях (таких как клубы Ротари или Кивание), от юристов, бухгалтеров и финансовых ревизоров, консультант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ИСЬМЕННАЯ ИНФОРМАЦИЯ. Источники письменной информации о внешнем окружении — это газеты, торговые журналы, информационные бюллетени, профессиональные журналы и годовые отче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Шпионаж — не новость в жизни корпораций. Иногда он оказывался успешным способом сбора данных о действиях конкурентов, и эти данные затем использовались для переформулирования целей организ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5:00Z</dcterms:created>
  <dc:creator>Михаил</dc:creator>
  <dc:description/>
  <cp:keywords/>
  <dc:language>en-US</dc:language>
  <cp:lastModifiedBy>Резниченко</cp:lastModifiedBy>
  <dcterms:modified xsi:type="dcterms:W3CDTF">2007-01-25T20:28:00Z</dcterms:modified>
  <cp:revision>2</cp:revision>
  <dc:subject/>
  <dc:title>10</dc:title>
</cp:coreProperties>
</file>