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Управленческие решения</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rPr/>
      </w:pPr>
      <w:r>
        <w:rPr>
          <w:rFonts w:eastAsia="Times New Roman" w:cs="Times New Roman"/>
          <w:b/>
          <w:bCs/>
          <w:color w:val="auto"/>
          <w:sz w:val="24"/>
          <w:szCs w:val="24"/>
          <w:lang w:val="ru-RU" w:bidi="ar-SA"/>
        </w:rPr>
        <w:t xml:space="preserve">1 Место управленческого решения в процессе управления. </w:t>
      </w:r>
      <w:r>
        <w:rPr>
          <w:rFonts w:eastAsia="Times New Roman" w:cs="Times New Roman"/>
          <w:color w:val="auto"/>
          <w:sz w:val="24"/>
          <w:szCs w:val="24"/>
          <w:lang w:val="ru-RU" w:bidi="ar-SA"/>
        </w:rPr>
        <w:br/>
        <w:br/>
        <w:t xml:space="preserve">Эффективность деятельности предприятий зависит от качества управленческих решений. Это определяет важность овладения каждым ответственным работником аппарата управления, а тем более руководителями, теоретическими знаниями и навыками разработки управленческих решений. </w:t>
        <w:br/>
        <w:t xml:space="preserve">Определяющее место в составе причин неэффективных решений занимает незнание либо несоблюдение технологии их разработки и организации выполнения. </w:t>
        <w:br/>
        <w:t xml:space="preserve">Одно из множества определений менеджмента формулируется как сбор информации, разработка решений и организация их выполнения, что подчеркивает высокую значимость решений в управленческой деятельности. </w:t>
        <w:br/>
        <w:t xml:space="preserve">Решения определяют такие направления менеджмента, как управление на основе контроля за исполнением, управление с помощью предвидения изменений, управление путем гибких экстренных решений. </w:t>
        <w:br/>
        <w:t xml:space="preserve">Разработка эффективных решений - основополагающая предпосылка обеспечения конкурентоспособности продукции и фирмы на рынке, формирования рациональных организационных структур, проведения правильной кадровой политики и работы, регулирования социально-психологических отношений на предприятии, создания положительного имиджа и др. </w:t>
        <w:br/>
        <w:t xml:space="preserve">Проблема принятия решений носит фундаментальный характер, что определяется ролью, которую играют решения в любой сфере человеческой деятельности. Исследования этой проблемы относятся к числу междисциплинарных, поскольку выбор способа действий - это результат комплексной увязки различных аспектов: информационного, экономического, психологического, логического, организационного, математического, правового, технического и др. </w:t>
        <w:br/>
        <w:t xml:space="preserve">Управленческие решения выступают способом постоянного воздействия управляющей подсистемы на управляемую (субъекта на объект управления), что в конечном счете ведет к достижению поставленных целей. Это постоянное связующее звено между двумя подсистемами, без которого предприятие как система функционировать не может. Данное обстоятельство подчеркивает определяющее место управленческого решения в процессе управления. </w:t>
        <w:br/>
        <w:t xml:space="preserve">Общая теория принятия решений, разработанная на основе математических методов и формальной логики, используется в экономике и имеет предпосылки для широкого распространения. </w:t>
        <w:br/>
        <w:t xml:space="preserve">Итак, управленческое решение формулируется как: </w:t>
        <w:br/>
        <w:t xml:space="preserve">• продукт управленческого труда, организационная реакция на возникшую проблему; </w:t>
        <w:br/>
        <w:t xml:space="preserve">• выбор определенного курса действий из возможных вариантов; </w:t>
        <w:br/>
        <w:t xml:space="preserve">• выбор предварительно осмысленной цели, средств и методов ее достижения; </w:t>
        <w:br/>
        <w:t xml:space="preserve">• выбор способа действий, гарантирующего положительный исход той или иной операции. </w:t>
        <w:br/>
        <w:t xml:space="preserve">Представляется наиболее удачным, в комплексе учитывающем отдельные аспекты данного феномена, следующее определение. </w:t>
        <w:br/>
        <w:t xml:space="preserve">Управленческое решение на предприятии представляет собой творческий акт субъекта управления (индивидуального или группового лица), определяющий программу деятельности коллектива по эффективному разрешению назревшей проблемы на основе знания объективных законов функционирования управляемой системы и анализа информации о ее состоянии. </w:t>
        <w:br/>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rPr/>
      </w:pPr>
      <w:r>
        <w:rPr>
          <w:rFonts w:eastAsia="Times New Roman" w:cs="Times New Roman"/>
          <w:color w:val="auto"/>
          <w:sz w:val="24"/>
          <w:szCs w:val="24"/>
          <w:lang w:val="ru-RU" w:bidi="ar-SA"/>
        </w:rPr>
        <w:br/>
      </w:r>
      <w:r>
        <w:rPr>
          <w:rFonts w:eastAsia="Times New Roman" w:cs="Times New Roman"/>
          <w:b/>
          <w:bCs/>
          <w:color w:val="auto"/>
          <w:sz w:val="24"/>
          <w:szCs w:val="24"/>
          <w:lang w:val="ru-RU" w:bidi="ar-SA"/>
        </w:rPr>
        <w:t xml:space="preserve">2 Функции решения в методологии и организации процесса управления. </w:t>
      </w:r>
      <w:r>
        <w:rPr>
          <w:rFonts w:eastAsia="Times New Roman" w:cs="Times New Roman"/>
          <w:color w:val="auto"/>
          <w:sz w:val="24"/>
          <w:szCs w:val="24"/>
          <w:lang w:val="ru-RU" w:bidi="ar-SA"/>
        </w:rPr>
        <w:br/>
        <w:br/>
        <w:t xml:space="preserve">Управленческое решение на предприятии представляет собой творческий акт субъекта управления (индивидуального или группового лица), определяющий программу деятельности коллектива по эффективному разрешению назревшей проблемы на основе знания объективных законов функционирования управляемой системы и анализа информации о ее состоянии. </w:t>
        <w:br/>
        <w:t xml:space="preserve">Исходя из приведенного определения, можно выделить ряд аспектов решения: организационный, психологический, социальный, информационный, экономический. </w:t>
        <w:br/>
        <w:t xml:space="preserve">Организационный аспект проявляется в организации как разработки, так и выполнения управленческого решения. При этом реализуется ряд его функций, а именно направляющей, координирующей и мотивирующей, свидетельствующих о многогранности данного понятия. </w:t>
        <w:br/>
        <w:t xml:space="preserve">Направляющая функция решений проявляется в том, что они принимаются и </w:t>
        <w:br/>
        <w:t xml:space="preserve">сходя из долговременной стратегии развития предприятия, конкретизируются в многообразных задачах. Одновременно решения являются направляющей основой для реализации общих функций управления - планирования, организации, контроля, мотивации, которые реализуются через посредство решений. </w:t>
        <w:br/>
        <w:t xml:space="preserve">Координирующая роль решений отражается в необходимости согласования действий исполнителей для реализации решений в утвержденные сроки и соответствующего качества. </w:t>
        <w:br/>
        <w:t xml:space="preserve">Мотивирующая функция решений реализуется через систему организационных мер (приказы, постановления, распоряжения), экономических стимулов (премии, надбавки), социальных оценок (морально-политические факторы трудовой активности: самоутверждение личности, творческая самореализация). </w:t>
        <w:br/>
        <w:t xml:space="preserve">Эффективность каждого управленческого решения в значительной мере зависит от выполнения и соотношения указанных функций как в ходе его подготовки, так и на этапе внедрения. С учетом этого управленческое решение становится реальным инструментом достижения поставленных целей. </w:t>
        <w:br/>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rPr/>
      </w:pPr>
      <w:r>
        <w:rPr>
          <w:rFonts w:eastAsia="Times New Roman" w:cs="Times New Roman"/>
          <w:b/>
          <w:bCs/>
          <w:color w:val="auto"/>
          <w:sz w:val="24"/>
          <w:szCs w:val="24"/>
          <w:lang w:val="ru-RU" w:bidi="ar-SA"/>
        </w:rPr>
        <w:t xml:space="preserve">3 Влияние психологии руководителя на процесс разработки и реализации управленческих решений </w:t>
        <w:br/>
      </w:r>
      <w:r>
        <w:rPr>
          <w:rFonts w:eastAsia="Times New Roman" w:cs="Times New Roman"/>
          <w:color w:val="auto"/>
          <w:sz w:val="24"/>
          <w:szCs w:val="24"/>
          <w:lang w:val="ru-RU" w:bidi="ar-SA"/>
        </w:rPr>
        <w:br/>
        <w:t xml:space="preserve">Важно социальное содержание выбранного способа действий, так как оно отражается на жизни менеджера, всех, кто с ним работает, то есть на интересе организации, коллектива. Управленческое решение в повседневной практике является продуктом управленческого труда, мыслительной деятельности человека. </w:t>
        <w:br/>
        <w:t xml:space="preserve">В начале любого дела лежит идея, которая трансформируется в мысль и под влиянием внешний среды и внутренних факторов человека превращается в убеждение. Убеждение, усиленное концентрацией, чувствами и вниманием, реализуется в конкретных действиях менеджера. При согласии с внешней средой, укрепляющей жизненные силы человека, предпринимаемые действия ведут к успеху. Повторение успехов формирует мастерство или искусство принятия решений. Под искусством в данном контексте понимается высокая степень умения лица, принимающего решения (ЛПР). </w:t>
        <w:br/>
        <w:t xml:space="preserve">В повседневной практической деятельности по управлению объектами приходится принимать множество как относительно простых, так и сложных решений. Способность "выдавать" идеи, творчески мыслить, концентрировать внимание на проблемах, быть уверенным в себе, согласовывать решение с коллегами, вышестоящим руководством и добиваться их успешного претворения в жизнь - это качества, которые способствуют преуспеванию менеджера. Такой менеджер отличается определенными внутренними и внешними признаками. </w:t>
        <w:br/>
        <w:t xml:space="preserve">Психологические признаки преуспевающего руководителя: </w:t>
        <w:br/>
        <w:t xml:space="preserve">внешние </w:t>
        <w:br/>
        <w:t xml:space="preserve">- его узнают с первого взгляда </w:t>
        <w:br/>
        <w:t xml:space="preserve">- в нем что-то есть </w:t>
        <w:br/>
        <w:t xml:space="preserve">- он несет в себе творческий заряд </w:t>
        <w:br/>
        <w:t xml:space="preserve">- у него открытый взгляд </w:t>
        <w:br/>
        <w:t xml:space="preserve">- с первых слов ясно, что добьется результатов </w:t>
        <w:br/>
        <w:t xml:space="preserve">внутренние: </w:t>
        <w:br/>
        <w:t xml:space="preserve">- овеян духом ициативы, мужества, радости труда </w:t>
        <w:br/>
        <w:t xml:space="preserve">- имеет присущие ему взгляды на жизнь </w:t>
        <w:br/>
        <w:t xml:space="preserve">- не верит в интриги, ложь, случайность </w:t>
        <w:br/>
        <w:t xml:space="preserve">- верит в действенность своих усилий </w:t>
        <w:br/>
        <w:t xml:space="preserve">- верит в способность превозмочь трудности </w:t>
        <w:br/>
        <w:t xml:space="preserve">- верит в движущую силу поставленных целей </w:t>
        <w:br/>
        <w:t xml:space="preserve">Управленческое мышление должно быть конкретным. Руководителю необходимо представлять сложное целое и видеть при этом составляющие его элементы. Важнейшими свойствами управленческого мышления являются способность к риску и личная ответственность за исход дела. Каждое решение порождается в процессе мышления, которое соотносит возможности личности с конкретно складывающейся ситуацией. </w:t>
        <w:br/>
        <w:t xml:space="preserve">Мышление руководителей имеет множество особенностей. В их составе, наряду с другими, выделяются </w:t>
        <w:br/>
        <w:t xml:space="preserve">• глубина мышления - свидетельствует об умении предвидеть наиболее удаленные от поверхности причинно-следственные связи; </w:t>
        <w:br/>
        <w:t xml:space="preserve">• широта мышления - отражает умение видеть все многообразие взаимосвязанных явлений в целом, не выделяя из них какую-то проблему и не увлекаясь только ею; </w:t>
        <w:br/>
        <w:t xml:space="preserve">• гибкость мышления - проявляется в умении отступать от излюбленных, оправдавших себя стереотипных решений; умение, исходя из сложившейся ситуации, найти оригинальное решение; </w:t>
        <w:br/>
        <w:t xml:space="preserve">• быстрота мышления - это "скорость" мысли от анализа проблемы к формулированию решения. </w:t>
        <w:br/>
        <w:t xml:space="preserve">Психологи утверждают: кто стоит у истоков управленческих решений, тот во многом определяет эффективность деятельности коллектива. </w:t>
        <w:br/>
        <w:t xml:space="preserve">Управленческие потребности могут отсутствовать у людей, либо иметь разную побудительную силу. Немало и таких, кто видит свою жизненную перспективу именно в руководстве людьми, предпринимает значительные усилия для продвижения по службе. Наличие управленческих потребностей - необходимое условие назначения кандидата на руководящую деятельность. Они проявляются в стремлении воздействовать на окружающих людей с целью направления их усилий на решение конкретных задач. </w:t>
        <w:br/>
        <w:t xml:space="preserve">Кроме потребностей необходимо обладать соответствующими способностями к управлению. Важнейшие из них - диагностические, творческие и организаторские. </w:t>
        <w:br/>
        <w:t xml:space="preserve">Диагностические способности позволяют формировать четкое представление о настоящем и будущем организации; творческие - вырабатывать решения, адекватные задачам предприятия; организаторские - обеспечивать их реализацию. На основе потребностей и способностей в процессе учебы и последующей практической деятельности у руководителя формируется индивидуальная (отражающая его личные возможности) управленческая концепция. </w:t>
        <w:br/>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rPr/>
      </w:pPr>
      <w:r>
        <w:rPr>
          <w:rFonts w:eastAsia="Times New Roman" w:cs="Times New Roman"/>
          <w:b/>
          <w:bCs/>
          <w:color w:val="auto"/>
          <w:sz w:val="24"/>
          <w:szCs w:val="24"/>
          <w:lang w:val="ru-RU" w:bidi="ar-SA"/>
        </w:rPr>
        <w:t xml:space="preserve">4 Классификация управленческих решений. </w:t>
      </w:r>
      <w:r>
        <w:rPr>
          <w:rFonts w:eastAsia="Times New Roman" w:cs="Times New Roman"/>
          <w:color w:val="auto"/>
          <w:sz w:val="24"/>
          <w:szCs w:val="24"/>
          <w:lang w:val="ru-RU" w:bidi="ar-SA"/>
        </w:rPr>
        <w:br/>
        <w:br/>
        <w:t xml:space="preserve">Процесс управления отличается динамичностью. Изменения внешней и внутренней среды порождают необходимость принятия разнообразных управленческих решений. Основными факторами, оказывающими влияние на организацию и функционирование системы, являются технико-технологические, социально-экономические и региональные. В связи с этим выделяют две группы задач, требующих решения: функциональные и ситуационные. </w:t>
        <w:br/>
        <w:t xml:space="preserve">Функциональные - обусловлены разделением труда в организации, полномочиями отдельных работников и носят в основном стандартный характер. </w:t>
        <w:br/>
        <w:t xml:space="preserve">Ситуационные - появляются в результате нарушений взаимодействия подсистем и элементов в организации либо под влиянием вышеуказанных факторов. </w:t>
        <w:br/>
        <w:t xml:space="preserve">Быстрота реакции на внезапные изменения ситуации (условий функционирования) характеризует адаптивные свойства организации, предел ее управленческих возможностей. Если ситуация меняется быстрее, чем время ответной реакции предприятия, то оно переходит в ранг неуправляемого. </w:t>
        <w:br/>
        <w:t xml:space="preserve">Многообразие управленческих решений и особенности их разработки раскрывает классификация, приведенная на рисунке. </w:t>
        <w:br/>
        <w:br/>
        <w:t xml:space="preserve">По источнику возникновения решения делят на инициативные и по предписанию. В психологическом аспекте наибольшую трудность представляет ситуация разработки решения по предписанию, так как систематическое "навязывание" решений может нанести ущерб проявлению инициативы людей. </w:t>
        <w:br/>
        <w:t xml:space="preserve">По юридическому оформлению решения могут быть в виде плана, приказа, распоряжения, инструкции; по способу фиксации они делятся на устные и письменные. Классифицируя управленческие решения по признаку юридического оформления, стоит помнить о разнице между приказом и распоряжением. </w:t>
        <w:br/>
        <w:t xml:space="preserve">Приказ - наиболее категоричная форма решения, обязывающая подчиненных точно выполнить решение в установленные сроки. Основанием для приказа являются постановления или распоряжения правительства, решения вышестоящих органов управления, руководителей. </w:t>
        <w:br/>
        <w:t xml:space="preserve">Распоряжение - это разновидность приказа, направленная на решение частных вопросов, исходящая не только от руководителей, но и от других лиц в пределах их компетенции. </w:t>
        <w:br/>
        <w:t xml:space="preserve">По субъекту, принимающему решения, выделяются решения: </w:t>
        <w:br/>
        <w:t xml:space="preserve">• Индивидуальные (принимаются лично руководителями), </w:t>
        <w:br/>
        <w:t xml:space="preserve">• Коллективные (принимаются коллективами предприятий и организаций) </w:t>
        <w:br/>
        <w:t xml:space="preserve">• Коллегиальные (принимаются коллегиальными органами (советами, правлением и т.д.). </w:t>
        <w:br/>
        <w:t xml:space="preserve">По степени уникальности решения делятся на рутинные и новаторские. Новаторское решение отличается спецификой в построении процесса принятия решений и в содержании отдельных его этапов. </w:t>
        <w:br/>
        <w:t xml:space="preserve">По методам разработки различают количественные решения, включающие методы математического программирования, статистические методы; а также эвристические решения, основанные на использовании логики, интуиции, опыта, знаний ЛПР. Использование методов математического программирования позволяет по заранее заданным параметрам находить оптимальное решение. </w:t>
        <w:br/>
        <w:t xml:space="preserve">По степени неопределенности, зависящей от количества информации, имеющейся в распоряжении ЛПР, решения подразделяют на: </w:t>
        <w:br/>
        <w:t xml:space="preserve">• детерминированные - принимаемые в условиях определенности, при наличии полной информации; </w:t>
        <w:br/>
        <w:t xml:space="preserve">• вероятностные - принимаемые в условиях вероятностной определенности (риска); </w:t>
        <w:br/>
        <w:t xml:space="preserve">• неопределенные - решения, принимаемые в условиях неопределенности, т.е. при отсутствии необходимой информации по проблеме. </w:t>
        <w:br/>
        <w:t xml:space="preserve">По целевой направленности управленческие решения можно классифицировать на одноцелевые и многоцелевые. </w:t>
        <w:br/>
        <w:t xml:space="preserve">По степени регламентации, то есть насколько жестко установлены сроки и условия действия подчиненных, различают решения: </w:t>
        <w:br/>
        <w:t xml:space="preserve">• регламентирующие (полностью направляют деятельность подчиненных, исключая их самостоятельность. От подчиненных в этом случае требуется лишь безусловная исполнительность). </w:t>
        <w:br/>
        <w:t xml:space="preserve">• ориентирующие решения (однозначно определяют лишь основные моменты деятельности, в решении же второстепенных вопросов допускается проявление самостоятельности подчиненных). </w:t>
        <w:br/>
        <w:t xml:space="preserve">• рекомендующие решения (контурно обозначают возможности деятельности подчиненных, предоставляя широкий выбор конкретных путей и проявления инициативы). </w:t>
        <w:br/>
        <w:t xml:space="preserve">По функциональному признаку (содержанию) решения бывают: </w:t>
        <w:br/>
        <w:t xml:space="preserve">• Экономические решения связаны с повышением эффективности производства, совершенствованием деятельности предприятия. </w:t>
        <w:br/>
        <w:t xml:space="preserve">• Социальные решения направлены на улучшение условий труда и отдыха членов коллектива предприятия и др. </w:t>
        <w:br/>
        <w:t xml:space="preserve">• Технические решения принимаются для совершенствования технической политики и технологии производства, сокращения применения ручного труда и т.д. </w:t>
        <w:br/>
        <w:t xml:space="preserve">• Организационные решения направлены на улучшение организации труда работников, совершенствование нормативов, норм, внедрение НОТ. </w:t>
        <w:br/>
        <w:t xml:space="preserve">Учитывая, что любое управленческое решение строится на предварительном прогнозировании, различаются решения по периодам действия: долговременные (перспективные) и оперативные. </w:t>
        <w:br/>
        <w:t xml:space="preserve">Перспективные решения определяются в общих чертах, они лишь задают направления для реализации определенной цели. В торговле, например, достижение показателя повышения производительности труда, качества обслуживания и др. </w:t>
        <w:br/>
        <w:t xml:space="preserve">Оперативные решения предусматривают меры по реализации прогнозов развития событий (конкретные виды работ, сроки их исполнения и исполнителей). </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5. Программируемые и непрограммируемые управленческие решения</w:t>
      </w:r>
    </w:p>
    <w:p>
      <w:pPr>
        <w:pStyle w:val="Normal"/>
        <w:ind w:left="-11"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шение – выбор одной из имеющихся альтернатив.</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рганизационные решения – это альтернативы, которые менеджер должен выбрать, чтобы выполнить обязанности, предусмотренные его положением в организации, которые после фактической реализации обеспечат наибольший вклад в достижение основной цели организации. Организационные решения делятся на программируемые и непрограммируемые.</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граммируемое решение достигается в результате прохождения принимающим решение лицом определенной последовательности этапов (алгоритма). Число возможных альтернатив ограничено, а выбор должен отвечать ряду требований, определенных организацией. Программируемые решения снижают вероятность ошибки, экономят время и пригодны для регулярно возникающих в организации ситуаций.</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программируемые решения принимаются в новых не структурированных по природе и включающих неизвестные факторы ситуациях, когда невозможно заранее определить конкретную последовательность этапов. К решениям данного типа относятся решения относительно целей организации, способов улучшения ее продукции, усовершенствования структуры управления, повышения мотивации работников и т.д. В каждой такой ситуации причиной проблемы может быть множество факторов, а менеджер имеет множество вариантов выбора.</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 практике редко встречаются чисто программируемые и непрограммируемые решения. Как правило, они представляют собой две экстремальные точки континуума, а большинство решений находятся где-то между ними. Например, программируемые решения очень редко структурированы настолько, чтобы исключить полностью инициативу принимающего их индивида, а процессе самого сложного решения иногда помогает методология программирования.</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6. Особенности интуитивных решений</w:t>
      </w:r>
    </w:p>
    <w:p>
      <w:pPr>
        <w:pStyle w:val="Normal"/>
        <w:ind w:left="-11" w:right="0" w:hanging="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нтуитивное решение – выбор исключительно на основе того, что индивид считает правильным. Человек не сравнивает «за» и «против», он просто принимает решение. Это – озарение или «шестое» чувство.</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ольшое число исследований выявило сильную зависимость решений, принимаемых высшим менеджментом, от интуиции.</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сложной организационной ситуации существуют тысячи вариантов выбора. Полагаясь на интуицию, менеджер действует  под влиянием момента, но статистика свидетельствует, что шансы на правильный выбор вообще без применения логики очень малы.</w:t>
      </w:r>
    </w:p>
    <w:p>
      <w:pPr>
        <w:pStyle w:val="Normal"/>
        <w:ind w:left="-11" w:right="0" w:hanging="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11" w:right="0" w:hanging="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11" w:right="0" w:hanging="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7. Решения, основанные на суждениях</w:t>
      </w:r>
    </w:p>
    <w:p>
      <w:pPr>
        <w:pStyle w:val="Normal"/>
        <w:ind w:left="-11" w:right="0" w:hanging="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шения, основанные на суждениях, кажутся интуитивными, потому что логика их принятия не сразу заметна. Это выбор на основе знаний и опыта. Человек использует знания о случившимся с ним ранее в похожих ситуациях, чтобы спрогнозировать результаты разных альтернатив в текущих условиях. Базируясь на здравом смысле, он выбирает вариант, оказавшийся успешным в прошлом. Именно поэтому работодатели уделяют пристальное внимание стажу и опыту работы кандидатов на вакантные места.</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шение, основанное на суждениях, оформляется в голове менеджера, поэтому такое решение принимается быстро и с минимальными затратами. Но оно не лишено недостатков – нет ничего более расплывчатого, чем здравый смысл.</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шение невозможно базировать на суждении, если ситуация совершенно новая: вывод нового продукта на рынок, разработка новой технологии или внедрение принципиально новой системы оплаты труда. При этом невооруженный ум человека не способен охватить и учесть большое количество новых факторов.</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 тому же, опираясь на опыт, менеджер может не заметить новую альтернативу, которая могла быть эффективнее, чем известные варианты или просто избегает новых областей, успех в которых ему не гарантирован.</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днако во многих случаях менеджер может значительно повысить вероятность правильного выбора, подходя к процессу принятия решения с точки зрения рациональности.</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11" w:right="0" w:hanging="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8. Процесс принятия рационального управленческого решения</w:t>
      </w:r>
    </w:p>
    <w:p>
      <w:pPr>
        <w:pStyle w:val="Normal"/>
        <w:ind w:left="-11" w:right="0" w:hanging="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циональное решение принимается на основе объективного аналитического процесса и не зависит от прошлого опыта.</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Этапы принятия рационального решения:</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Диагностика проблемы (признание симптомов затруднений, выявление релевантной информации).</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2. Идентификация ограничений и критериев. Идентифицировав ограничения, менеджер должен установить стандарты для оценки альтернативных вариантов, которые называют критериями принятия решения. В качестве критериев обычно выступают экономические показатели эффективности решения проблемы (бюджет, прибыль и т.д.)</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3. Выявление альтернатив. На этом этапе отбираются несколько альтернатив, удовлетворяющих вашим заданным критериям и всесторонне оцениваются.</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 Оценка альтернатив.  Приступать к оценке альтернатив нужно только после составления перечня всех идей. Обсуждаются все идеи, выявляются положительные и негативные возможные последствия принятия того или иного решения, риски, присваиваются баллы.</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 Выбор альтернативы. Выбирается альтернатива с самым позитивным общим итогом. Исследования показали, что менеджер часто выбирает «удовлетворяющую», а отнюдь не «максимизирующую» альтернативу. Оптимальное решение часто становится недоступным из-за нехватки времени и возможности учесть всю релевантную информацию.</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6. Реализация. Е.Харрисон подчеркивает: «Реальная ценность решения становится очевидной только после его реализации». Чтобы решить проблему, решение надо реализовать. Для этого требуется привести в действие весь процесс менеджмента, и особенно функции организации и мотивации.</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7. Обратная связь. На этом этапе менеджер отслеживает фактические результаты принятого решения, сравнивает их с выбранными критериями и в случае расхождения вносит коррективы в ход его выполнения.</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9. Основные требования, предъявляемые к управленческому решению</w:t>
      </w:r>
    </w:p>
    <w:p>
      <w:pPr>
        <w:pStyle w:val="Normal"/>
        <w:ind w:left="-11" w:right="0" w:hanging="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сновным требованием к управленческому решению является его эффективность – положительный эффект, полученный в результате реализации принятого решения. Если при этом достигнут максимальный положительный эффект при минимальном количестве вовлеченных ресурсов в данных условиях, то такое решение можно считать оптимальным.</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акже решение должно приниматься оперативно, т.е. принятие и реализация решения должны укладываться в определенные временные рамки. В противном случае эффективность решения может сильно падать или вовсе реализация решения с опозданием может нанести вред.</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конец, последствия реализации решения должны быть продуктивны – т.е. приносить реальную пользу, которую можно ощутить, измерить или сравнить.</w:t>
      </w:r>
    </w:p>
    <w:p>
      <w:pPr>
        <w:pStyle w:val="Normal"/>
        <w:ind w:left="-11" w:right="0" w:hanging="0"/>
        <w:rPr>
          <w:rFonts w:eastAsia="Times New Roman" w:cs="Times New Roman"/>
          <w:bCs/>
          <w:color w:val="0000FF"/>
          <w:sz w:val="24"/>
          <w:szCs w:val="24"/>
          <w:lang w:val="en-US" w:bidi="ar-SA"/>
        </w:rPr>
      </w:pPr>
      <w:r>
        <w:rPr>
          <w:rFonts w:eastAsia="Times New Roman" w:cs="Times New Roman"/>
          <w:bCs/>
          <w:color w:val="0000FF"/>
          <w:sz w:val="24"/>
          <w:szCs w:val="24"/>
          <w:lang w:val="en-US" w:bidi="ar-SA"/>
        </w:rPr>
      </w:r>
    </w:p>
    <w:p>
      <w:pPr>
        <w:pStyle w:val="Normal"/>
        <w:ind w:left="-11" w:right="0" w:hanging="0"/>
        <w:rPr>
          <w:rFonts w:eastAsia="Times New Roman" w:cs="Times New Roman"/>
          <w:bCs/>
          <w:color w:val="0000FF"/>
          <w:sz w:val="24"/>
          <w:szCs w:val="24"/>
          <w:lang w:val="en-US" w:bidi="ar-SA"/>
        </w:rPr>
      </w:pPr>
      <w:r>
        <w:rPr>
          <w:rFonts w:eastAsia="Times New Roman" w:cs="Times New Roman"/>
          <w:bCs/>
          <w:color w:val="0000FF"/>
          <w:sz w:val="24"/>
          <w:szCs w:val="24"/>
          <w:lang w:val="en-US" w:bidi="ar-SA"/>
        </w:rPr>
      </w:r>
    </w:p>
    <w:p>
      <w:pPr>
        <w:pStyle w:val="Normal"/>
        <w:ind w:left="-11" w:right="0" w:hanging="0"/>
        <w:rPr>
          <w:rFonts w:eastAsia="Times New Roman" w:cs="Times New Roman"/>
          <w:bCs/>
          <w:color w:val="000000"/>
          <w:sz w:val="24"/>
          <w:szCs w:val="24"/>
          <w:lang w:val="en-US" w:bidi="ar-SA"/>
        </w:rPr>
      </w:pPr>
      <w:r>
        <w:rPr>
          <w:rFonts w:eastAsia="Times New Roman" w:cs="Times New Roman"/>
          <w:bCs/>
          <w:color w:val="000000"/>
          <w:sz w:val="24"/>
          <w:szCs w:val="24"/>
          <w:lang w:val="en-US" w:bidi="ar-SA"/>
        </w:rPr>
      </w:r>
    </w:p>
    <w:p>
      <w:pPr>
        <w:pStyle w:val="Normal"/>
        <w:ind w:left="-11" w:right="0" w:hanging="0"/>
        <w:rPr>
          <w:rFonts w:eastAsia="Times New Roman" w:cs="Times New Roman"/>
          <w:b/>
          <w:b/>
          <w:bCs/>
          <w:color w:val="000000"/>
          <w:sz w:val="24"/>
          <w:szCs w:val="24"/>
          <w:lang w:val="en-US" w:bidi="ar-SA"/>
        </w:rPr>
      </w:pPr>
      <w:r>
        <w:rPr>
          <w:rFonts w:eastAsia="Times New Roman" w:cs="Times New Roman"/>
          <w:b/>
          <w:bCs/>
          <w:color w:val="000000"/>
          <w:sz w:val="24"/>
          <w:szCs w:val="24"/>
          <w:lang w:val="en-US" w:bidi="ar-SA"/>
        </w:rPr>
        <w:t>10. Условия разработки качественных УР.</w:t>
      </w:r>
    </w:p>
    <w:p>
      <w:pPr>
        <w:pStyle w:val="Normal"/>
        <w:ind w:left="-11" w:right="0" w:hanging="0"/>
        <w:rPr>
          <w:rFonts w:eastAsia="Times New Roman" w:cs="Times New Roman"/>
          <w:b/>
          <w:b/>
          <w:bCs/>
          <w:color w:val="000000"/>
          <w:sz w:val="24"/>
          <w:szCs w:val="24"/>
          <w:lang w:val="en-US" w:bidi="ar-SA"/>
        </w:rPr>
      </w:pPr>
      <w:r>
        <w:rPr>
          <w:rFonts w:eastAsia="Times New Roman" w:cs="Times New Roman"/>
          <w:b/>
          <w:bCs/>
          <w:color w:val="000000"/>
          <w:sz w:val="24"/>
          <w:szCs w:val="24"/>
          <w:lang w:val="en-US" w:bidi="ar-SA"/>
        </w:rPr>
      </w:r>
    </w:p>
    <w:p>
      <w:pPr>
        <w:pStyle w:val="Normal"/>
        <w:ind w:left="-11" w:right="0" w:hanging="0"/>
        <w:rPr>
          <w:rFonts w:eastAsia="Times New Roman" w:cs="Times New Roman"/>
          <w:bCs/>
          <w:color w:val="000000"/>
          <w:sz w:val="24"/>
          <w:szCs w:val="24"/>
          <w:lang w:val="en-US" w:bidi="ar-SA"/>
        </w:rPr>
      </w:pPr>
      <w:r>
        <w:rPr>
          <w:rFonts w:eastAsia="Times New Roman" w:cs="Times New Roman"/>
          <w:bCs/>
          <w:color w:val="000000"/>
          <w:sz w:val="24"/>
          <w:szCs w:val="24"/>
          <w:lang w:val="en-US" w:bidi="ar-SA"/>
        </w:rPr>
        <w:t xml:space="preserve">Под качественным УР понимается совокупность свойств решения, удовлетворяющих конкретного потребителя, обеспечивающих реальность его реализации, успешное выполнение и получение определенного эффекта. К основным свойствам качественных УР относятся: </w:t>
        <w:br/>
        <w:t xml:space="preserve">- обоснованность (определяют учет всей совокупности факторов и условий, связанных с разработкой решения); </w:t>
        <w:br/>
        <w:t xml:space="preserve">- эффективность (отражается отношение ожидаемого и достигнутого экономического и социального эффекта с затратами на разработку и реализацию УР; в практике деятельности предприятий используется показатель, косвенно оценивающий качество принятых решений через количество выполненных); </w:t>
        <w:br/>
        <w:t xml:space="preserve">К эф. = (УРк – Урн / УРпр) * 100. </w:t>
        <w:br/>
        <w:t xml:space="preserve">УРк – количество выполненных качественных решений; Урн – количество выполненных некачественных решений; УРпр – общее количество принятых решений; </w:t>
        <w:br/>
        <w:t xml:space="preserve">- своевременность (решения должны приниматься точно в те сроки, в которые они необходимы); </w:t>
        <w:br/>
        <w:t xml:space="preserve">- непротиворечивость (выражает необходимость предварительного согласования каждого решения с ранее принятыми в данной организации по всем уровням структуры управления, а также с нормативно-правовыми документами органов власти); </w:t>
        <w:br/>
        <w:t xml:space="preserve">- правомочность (решение должно приниматься лицом, имеющим на это законные основания, имеющим соответствующие полномочия и в рамках своих прав); </w:t>
        <w:br/>
        <w:t xml:space="preserve">- конкретность (отражается в организации процесса выполнения решений, а именно – в четких указаниях относительно того: кто, что, когда и посредством чего должен выполнить); </w:t>
        <w:br/>
        <w:t xml:space="preserve">- простота и ясность; </w:t>
        <w:br/>
        <w:t xml:space="preserve">- соответствие решения силам и средствам его реализации. </w:t>
      </w:r>
    </w:p>
    <w:p>
      <w:pPr>
        <w:pStyle w:val="Normal"/>
        <w:ind w:left="-11" w:right="0" w:hanging="0"/>
        <w:rPr>
          <w:rFonts w:eastAsia="Times New Roman" w:cs="Times New Roman"/>
          <w:bCs/>
          <w:color w:val="000000"/>
          <w:sz w:val="24"/>
          <w:szCs w:val="24"/>
          <w:lang w:val="en-US" w:bidi="ar-SA"/>
        </w:rPr>
      </w:pPr>
      <w:r>
        <w:rPr>
          <w:rFonts w:eastAsia="Times New Roman" w:cs="Times New Roman"/>
          <w:bCs/>
          <w:color w:val="000000"/>
          <w:sz w:val="24"/>
          <w:szCs w:val="24"/>
          <w:lang w:val="en-US" w:bidi="ar-SA"/>
        </w:rPr>
        <w:t xml:space="preserve">Условия и факторы: </w:t>
        <w:br/>
        <w:t xml:space="preserve">- четкое представление о состоянии объекта управления и внешней среде, знание и умение анализировать тенденции их развития; </w:t>
        <w:br/>
        <w:t xml:space="preserve">- умение положительно использовать складывающиеся позитивные тенденции внешней среды и приуменьшать влияние негативных; </w:t>
        <w:br/>
        <w:t xml:space="preserve">- умение с наибольшей отдачей использовать сильные стороны внутренней среды организации и устранять слабые посредством эффективных мер; </w:t>
        <w:br/>
        <w:t xml:space="preserve">- умение ориентироваться в общих целях развития страны и определять задачи для объекта управления, вытекающие из этих целей; </w:t>
        <w:br/>
        <w:t xml:space="preserve">- умение адекватно и своевременно реагировать на изменяющуюся обстановку и новые задачи, выдвигаемые экономической и социальной политикой государства; </w:t>
        <w:br/>
        <w:t xml:space="preserve">- владение методами перевода объекта управления из фактического состояния в желаемое и способность придавать ему требуемые направления развития. </w:t>
      </w:r>
    </w:p>
    <w:p>
      <w:pPr>
        <w:pStyle w:val="Normal"/>
        <w:ind w:left="-11" w:right="0" w:hanging="0"/>
        <w:rPr>
          <w:rFonts w:eastAsia="Times New Roman" w:cs="Times New Roman"/>
          <w:bCs/>
          <w:color w:val="000000"/>
          <w:sz w:val="24"/>
          <w:szCs w:val="24"/>
          <w:lang w:val="en-US" w:bidi="ar-SA"/>
        </w:rPr>
      </w:pPr>
      <w:r>
        <w:rPr>
          <w:rFonts w:eastAsia="Times New Roman" w:cs="Times New Roman"/>
          <w:bCs/>
          <w:color w:val="000000"/>
          <w:sz w:val="24"/>
          <w:szCs w:val="24"/>
          <w:lang w:val="en-US" w:bidi="ar-SA"/>
        </w:rPr>
        <w:t xml:space="preserve">Условия разработки качественных УР напрямую связаны со знаниями и способностями руководителя (субъективный элемент), а также с определенными объективными положениями, с которыми руководитель обязан считаться (внешние, внутренние факторы, законы функционирования управляемой системы). </w:t>
      </w:r>
    </w:p>
    <w:p>
      <w:pPr>
        <w:pStyle w:val="Normal"/>
        <w:ind w:left="-11" w:right="0" w:hanging="0"/>
        <w:rPr>
          <w:rFonts w:eastAsia="Times New Roman" w:cs="Times New Roman"/>
          <w:bCs/>
          <w:color w:val="000000"/>
          <w:sz w:val="24"/>
          <w:szCs w:val="24"/>
          <w:lang w:val="en-US" w:bidi="ar-SA"/>
        </w:rPr>
      </w:pPr>
      <w:r>
        <w:rPr>
          <w:rFonts w:eastAsia="Times New Roman" w:cs="Times New Roman"/>
          <w:bCs/>
          <w:color w:val="000000"/>
          <w:sz w:val="24"/>
          <w:szCs w:val="24"/>
          <w:lang w:val="en-US" w:bidi="ar-SA"/>
        </w:rPr>
        <w:t xml:space="preserve">Причины принятия некачественных решений: </w:t>
        <w:br/>
        <w:t xml:space="preserve">- большой объем принимаемых решений, в результате чего трудно обеспечить высокую степень их обоснованности; </w:t>
        <w:br/>
        <w:t xml:space="preserve">- искажение цели решения в процессе его движения по иерархическим уровням; </w:t>
        <w:br/>
        <w:t xml:space="preserve">- недостаточная проработка технологии подготовки и принятия решений; </w:t>
        <w:br/>
        <w:t xml:space="preserve">- недостаточное информационное обеспечение процесса принятия решений; </w:t>
        <w:br/>
        <w:t xml:space="preserve">- принятие решений под влиянием эмоций; </w:t>
        <w:br/>
        <w:t xml:space="preserve">- игнорирование многообразных факторов, влияющих на деятельность фирмы; </w:t>
        <w:br/>
        <w:t xml:space="preserve">- игнорирование вероятности риска и действий по предупреждению его последствий; </w:t>
        <w:br/>
        <w:t xml:space="preserve">- отсутствие процедуры вовлечения исполнителя в процесс разработки решений; </w:t>
        <w:br/>
        <w:t xml:space="preserve">- недостаточная конкретизация различных элементов процесса разработки и реализации решения; </w:t>
        <w:br/>
        <w:t xml:space="preserve">- принятие желаемого за действительное. </w:t>
      </w:r>
    </w:p>
    <w:p>
      <w:pPr>
        <w:pStyle w:val="Normal"/>
        <w:ind w:left="-11" w:right="0" w:hanging="0"/>
        <w:rPr>
          <w:rFonts w:eastAsia="Times New Roman" w:cs="Times New Roman"/>
          <w:bCs/>
          <w:color w:val="000000"/>
          <w:sz w:val="24"/>
          <w:szCs w:val="24"/>
          <w:lang w:val="en-US" w:bidi="ar-SA"/>
        </w:rPr>
      </w:pPr>
      <w:r>
        <w:rPr>
          <w:rFonts w:eastAsia="Times New Roman" w:cs="Times New Roman"/>
          <w:bCs/>
          <w:color w:val="000000"/>
          <w:sz w:val="24"/>
          <w:szCs w:val="24"/>
          <w:lang w:val="en-US" w:bidi="ar-SA"/>
        </w:rPr>
        <w:t xml:space="preserve">Повышению качества УР сопособствует правильная организация их разработки и выполнения. Для этого решаются следующие организационные вопросы: где и кто принимает решение (решение должно приниматься в том звене управления, в компетенцию которого входит данный круг вопросов); тип принимаемых решений на различных уровнях управления (чем ближе руководитель к производству, тем меньше масштаб его работы, тем больше оперативных и конкретных решений); время, которое необходимо для принятия решения после получения всей необходимой информации (оперативные решения могут и должны приниматься в самые короткие сроки, а долгосрочные - хорошо продумываться); система оформления и подачи решений (должна быть четко проработана); система контроля за исполнением принятых решений и проверка их эффективности по факту. </w:t>
      </w:r>
    </w:p>
    <w:p>
      <w:pPr>
        <w:pStyle w:val="Normal"/>
        <w:ind w:left="-11" w:right="0" w:hanging="0"/>
        <w:rPr>
          <w:rFonts w:eastAsia="Times New Roman" w:cs="Times New Roman"/>
          <w:bCs/>
          <w:color w:val="000000"/>
          <w:sz w:val="24"/>
          <w:szCs w:val="24"/>
          <w:lang w:val="en-US" w:bidi="ar-SA"/>
        </w:rPr>
      </w:pPr>
      <w:r>
        <w:rPr>
          <w:rFonts w:eastAsia="Times New Roman" w:cs="Times New Roman"/>
          <w:bCs/>
          <w:color w:val="000000"/>
          <w:sz w:val="24"/>
          <w:szCs w:val="24"/>
          <w:lang w:val="en-US" w:bidi="ar-SA"/>
        </w:rPr>
      </w:r>
    </w:p>
    <w:p>
      <w:pPr>
        <w:pStyle w:val="Normal"/>
        <w:ind w:left="-11" w:right="0" w:hanging="0"/>
        <w:rPr>
          <w:rFonts w:eastAsia="Times New Roman" w:cs="Times New Roman"/>
          <w:b/>
          <w:b/>
          <w:bCs/>
          <w:color w:val="000000"/>
          <w:sz w:val="24"/>
          <w:szCs w:val="24"/>
          <w:lang w:val="en-US" w:bidi="ar-SA"/>
        </w:rPr>
      </w:pPr>
      <w:r>
        <w:rPr>
          <w:rFonts w:eastAsia="Times New Roman" w:cs="Times New Roman"/>
          <w:b/>
          <w:bCs/>
          <w:color w:val="000000"/>
          <w:sz w:val="24"/>
          <w:szCs w:val="24"/>
          <w:lang w:val="en-US" w:bidi="ar-SA"/>
        </w:rPr>
        <w:t>11. Информационное обеспечение принятия управленческих решений</w:t>
      </w:r>
    </w:p>
    <w:p>
      <w:pPr>
        <w:pStyle w:val="Normal"/>
        <w:ind w:left="-11" w:right="0" w:hanging="0"/>
        <w:rPr>
          <w:rFonts w:eastAsia="Times New Roman" w:cs="Times New Roman"/>
          <w:b/>
          <w:b/>
          <w:bCs/>
          <w:color w:val="000000"/>
          <w:sz w:val="24"/>
          <w:szCs w:val="24"/>
          <w:lang w:val="en-US" w:bidi="ar-SA"/>
        </w:rPr>
      </w:pPr>
      <w:r>
        <w:rPr>
          <w:rFonts w:eastAsia="Times New Roman" w:cs="Times New Roman"/>
          <w:b/>
          <w:bCs/>
          <w:color w:val="000000"/>
          <w:sz w:val="24"/>
          <w:szCs w:val="24"/>
          <w:lang w:val="en-US" w:bidi="ar-SA"/>
        </w:rPr>
      </w:r>
    </w:p>
    <w:p>
      <w:pPr>
        <w:pStyle w:val="Normal"/>
        <w:ind w:left="-11" w:right="0" w:hanging="0"/>
        <w:rPr>
          <w:rFonts w:eastAsia="Times New Roman" w:cs="Times New Roman"/>
          <w:bCs/>
          <w:color w:val="000000"/>
          <w:sz w:val="24"/>
          <w:szCs w:val="24"/>
          <w:lang w:val="en-US" w:bidi="ar-SA"/>
        </w:rPr>
      </w:pPr>
      <w:r>
        <w:rPr>
          <w:rFonts w:eastAsia="Times New Roman" w:cs="Times New Roman"/>
          <w:bCs/>
          <w:color w:val="000000"/>
          <w:sz w:val="24"/>
          <w:szCs w:val="24"/>
          <w:lang w:val="en-US" w:bidi="ar-SA"/>
        </w:rPr>
        <w:t>Трудно переоценить роль информации в управлении. Она является предметом управленческого труда, средством обоснования управленческих решений, без которых процесс воздействия управляющей подсистемы на управляемую и их взаимодействия невозможен. В этом смысле информация выступает основополагающей базой процесса управления.</w:t>
      </w:r>
    </w:p>
    <w:p>
      <w:pPr>
        <w:pStyle w:val="Normal"/>
        <w:ind w:left="-11" w:right="0" w:hanging="0"/>
        <w:rPr>
          <w:rFonts w:eastAsia="Times New Roman" w:cs="Times New Roman"/>
          <w:bCs/>
          <w:color w:val="000000"/>
          <w:sz w:val="24"/>
          <w:szCs w:val="24"/>
          <w:lang w:val="en-US" w:bidi="ar-SA"/>
        </w:rPr>
      </w:pPr>
      <w:r>
        <w:rPr>
          <w:rFonts w:eastAsia="Times New Roman" w:cs="Times New Roman"/>
          <w:bCs/>
          <w:color w:val="000000"/>
          <w:sz w:val="24"/>
          <w:szCs w:val="24"/>
          <w:lang w:val="en-US" w:bidi="ar-SA"/>
        </w:rPr>
        <w:t>Высокой значимостью информации, используемой для разработки управленческих решений, обусловлены предъявляемые к ней требования: достоверности, полноты, своевременности, краткости, четкости, непротиворечивости и др.</w:t>
      </w:r>
    </w:p>
    <w:p>
      <w:pPr>
        <w:pStyle w:val="Normal"/>
        <w:ind w:left="-11" w:right="0" w:hanging="0"/>
        <w:rPr>
          <w:rFonts w:eastAsia="Times New Roman" w:cs="Times New Roman"/>
          <w:bCs/>
          <w:color w:val="000000"/>
          <w:sz w:val="24"/>
          <w:szCs w:val="24"/>
          <w:lang w:val="en-US" w:bidi="ar-SA"/>
        </w:rPr>
      </w:pPr>
      <w:r>
        <w:rPr>
          <w:rFonts w:eastAsia="Times New Roman" w:cs="Times New Roman"/>
          <w:bCs/>
          <w:color w:val="000000"/>
          <w:sz w:val="24"/>
          <w:szCs w:val="24"/>
          <w:lang w:val="en-US" w:bidi="ar-SA"/>
        </w:rPr>
        <w:t>Методы сбора информации могут быть неформальными и формальными. К первой группе относятся способы получения информации путем непосредственного общения с подчиненными, коллегами, клиентами, деловыми партнерами. Однако динамичность рыночных ситуаций потребовала ускорения процессов сбора, передачи, обработки информации, создания новых информационных технологий.</w:t>
      </w:r>
    </w:p>
    <w:p>
      <w:pPr>
        <w:pStyle w:val="Normal"/>
        <w:ind w:left="-11" w:right="0" w:hanging="0"/>
        <w:rPr>
          <w:rFonts w:eastAsia="Times New Roman" w:cs="Times New Roman"/>
          <w:bCs/>
          <w:color w:val="000000"/>
          <w:sz w:val="24"/>
          <w:szCs w:val="24"/>
          <w:lang w:val="en-US" w:bidi="ar-SA"/>
        </w:rPr>
      </w:pPr>
      <w:r>
        <w:rPr>
          <w:rFonts w:eastAsia="Times New Roman" w:cs="Times New Roman"/>
          <w:bCs/>
          <w:color w:val="000000"/>
          <w:sz w:val="24"/>
          <w:szCs w:val="24"/>
          <w:lang w:val="en-US" w:bidi="ar-SA"/>
        </w:rPr>
        <w:t>Компьютеризация процесса принятия решений - необходимость, обусловленная современными потребностями управленческой деятельности.. Это целостные технологические системы по принятию управленческих решений, для которых характерны: - новые технологии коммуникационных сетей ЭВМ (на основе локальных и распределительных); - новые технологии обработки информации на базе персональных компьютеров и автоматизированных рабочих мест (ПЭВМ и АРМ);</w:t>
      </w:r>
    </w:p>
    <w:p>
      <w:pPr>
        <w:pStyle w:val="Normal"/>
        <w:ind w:left="-11" w:right="0" w:hanging="0"/>
        <w:rPr>
          <w:rFonts w:eastAsia="Times New Roman" w:cs="Times New Roman"/>
          <w:bCs/>
          <w:color w:val="000000"/>
          <w:sz w:val="24"/>
          <w:szCs w:val="24"/>
          <w:lang w:val="en-US" w:bidi="ar-SA"/>
        </w:rPr>
      </w:pPr>
      <w:r>
        <w:rPr>
          <w:rFonts w:eastAsia="Times New Roman" w:cs="Times New Roman"/>
          <w:bCs/>
          <w:color w:val="000000"/>
          <w:sz w:val="24"/>
          <w:szCs w:val="24"/>
          <w:lang w:val="en-US" w:bidi="ar-SA"/>
        </w:rPr>
        <w:t>- безбумажная технология, исключающая бумагу как носителя информации; - технология использования искусственного интеллекта в процессе принятия решений на базе моделируемых систем с различными формами представления ситуации, экспертных систем, знаний и т.п.</w:t>
      </w:r>
    </w:p>
    <w:p>
      <w:pPr>
        <w:pStyle w:val="Normal"/>
        <w:ind w:left="-11" w:right="0" w:hanging="0"/>
        <w:rPr>
          <w:rFonts w:eastAsia="Times New Roman" w:cs="Times New Roman"/>
          <w:bCs/>
          <w:color w:val="000000"/>
          <w:sz w:val="24"/>
          <w:szCs w:val="24"/>
          <w:lang w:val="en-US" w:bidi="ar-SA"/>
        </w:rPr>
      </w:pPr>
      <w:r>
        <w:rPr>
          <w:rFonts w:eastAsia="Times New Roman" w:cs="Times New Roman"/>
          <w:bCs/>
          <w:color w:val="000000"/>
          <w:sz w:val="24"/>
          <w:szCs w:val="24"/>
          <w:lang w:val="en-US" w:bidi="ar-SA"/>
        </w:rPr>
        <w:t>Проблема электронного шпионажа и необходимость защиты информации от несанкционированного доступа к ней актуальны, тем не менее, и в отечественной экономике.</w:t>
      </w:r>
    </w:p>
    <w:p>
      <w:pPr>
        <w:pStyle w:val="Normal"/>
        <w:ind w:left="-11" w:right="0" w:hanging="0"/>
        <w:rPr>
          <w:rFonts w:eastAsia="Times New Roman" w:cs="Times New Roman"/>
          <w:bCs/>
          <w:color w:val="000000"/>
          <w:sz w:val="24"/>
          <w:szCs w:val="24"/>
          <w:lang w:val="en-US" w:bidi="ar-SA"/>
        </w:rPr>
      </w:pPr>
      <w:r>
        <w:rPr>
          <w:rFonts w:eastAsia="Times New Roman" w:cs="Times New Roman"/>
          <w:bCs/>
          <w:color w:val="000000"/>
          <w:sz w:val="24"/>
          <w:szCs w:val="24"/>
          <w:lang w:val="en-US" w:bidi="ar-SA"/>
        </w:rPr>
        <w:t>Какая система считается защищенной? Если все операции в системе управления фирмой выполняются по строго определенным правилам, обеспечивающим непосредственную защиту объектов, ресурсов и операций, ее можно считать защищенной.</w:t>
      </w:r>
    </w:p>
    <w:p>
      <w:pPr>
        <w:pStyle w:val="Normal"/>
        <w:ind w:left="-11" w:right="0" w:hanging="0"/>
        <w:rPr>
          <w:rFonts w:eastAsia="Times New Roman" w:cs="Times New Roman"/>
          <w:bCs/>
          <w:color w:val="000000"/>
          <w:sz w:val="24"/>
          <w:szCs w:val="24"/>
          <w:lang w:val="en-US" w:bidi="ar-SA"/>
        </w:rPr>
      </w:pPr>
      <w:r>
        <w:rPr>
          <w:rFonts w:eastAsia="Times New Roman" w:cs="Times New Roman"/>
          <w:bCs/>
          <w:color w:val="000000"/>
          <w:sz w:val="24"/>
          <w:szCs w:val="24"/>
          <w:lang w:val="en-US" w:bidi="ar-SA"/>
        </w:rPr>
        <w:t>Политика безопасности на предприятии характеризуется конфиденциальностью, целостностью, готовностью. Возможными формами угрозы информационной безопасности являются: • несанкционированный доступ, кража документов; • перехват информации в каналах связи, ошибки в работе; • уничтожение информации ( случайное или сознательное);</w:t>
      </w:r>
    </w:p>
    <w:p>
      <w:pPr>
        <w:pStyle w:val="Normal"/>
        <w:ind w:left="-11" w:right="0" w:hanging="0"/>
        <w:rPr/>
      </w:pPr>
      <w:r>
        <w:rPr>
          <w:rFonts w:eastAsia="Times New Roman" w:cs="Times New Roman"/>
          <w:bCs/>
          <w:color w:val="000000"/>
          <w:sz w:val="24"/>
          <w:szCs w:val="24"/>
          <w:lang w:val="en-US" w:bidi="ar-SA"/>
        </w:rPr>
        <w:t xml:space="preserve">• </w:t>
      </w:r>
      <w:r>
        <w:rPr>
          <w:rFonts w:eastAsia="Times New Roman" w:cs="Times New Roman"/>
          <w:bCs/>
          <w:color w:val="000000"/>
          <w:sz w:val="24"/>
          <w:szCs w:val="24"/>
          <w:lang w:val="en-US" w:bidi="ar-SA"/>
        </w:rPr>
        <w:t xml:space="preserve">разрушение информации "вирусами" (как отмечалось выше); • ошибки в программах обработки информации; • отключение электропитания; • фальсификация сообщений; • несанкционированная модификация информации. Разнообразным формам угроз информационной безопасности противостоит широкий спектр мер защиты, которые должны неукоснительно выполняться. </w:t>
      </w:r>
    </w:p>
    <w:p>
      <w:pPr>
        <w:pStyle w:val="Normal"/>
        <w:ind w:left="-11" w:right="0" w:hanging="0"/>
        <w:rPr>
          <w:rFonts w:eastAsia="Times New Roman" w:cs="Times New Roman"/>
          <w:bCs/>
          <w:color w:val="000000"/>
          <w:sz w:val="24"/>
          <w:szCs w:val="24"/>
          <w:lang w:val="en-US" w:bidi="ar-SA"/>
        </w:rPr>
      </w:pPr>
      <w:r>
        <w:rPr>
          <w:rFonts w:eastAsia="Times New Roman" w:cs="Times New Roman"/>
          <w:bCs/>
          <w:color w:val="000000"/>
          <w:sz w:val="24"/>
          <w:szCs w:val="24"/>
          <w:lang w:val="en-US" w:bidi="ar-SA"/>
        </w:rPr>
        <w:t>ВНУТРЕННЯЯ ИНФОРМАЦИЯ – финансовая, управленческая отчетность предприятия.</w:t>
      </w:r>
    </w:p>
    <w:p>
      <w:pPr>
        <w:pStyle w:val="Normal"/>
        <w:ind w:left="-11" w:right="0" w:hanging="0"/>
        <w:rPr>
          <w:rFonts w:eastAsia="Times New Roman" w:cs="Times New Roman"/>
          <w:bCs/>
          <w:color w:val="000000"/>
          <w:sz w:val="24"/>
          <w:szCs w:val="24"/>
          <w:lang w:val="en-US" w:bidi="ar-SA"/>
        </w:rPr>
      </w:pPr>
      <w:r>
        <w:rPr>
          <w:rFonts w:eastAsia="Times New Roman" w:cs="Times New Roman"/>
          <w:bCs/>
          <w:color w:val="000000"/>
          <w:sz w:val="24"/>
          <w:szCs w:val="24"/>
          <w:lang w:val="en-US" w:bidi="ar-SA"/>
        </w:rPr>
        <w:t>ВЕРБАЛЬНАЯ ИНФОРМАЦИЯ. Естественно, что руководство также полагается на различные источники письменной и устной информации как вспомогательное средство для прогнозирования и выработки целей. Методы сбора вербальной, устной информации, по сути дела, наиболее часто используются в анализе внешней среды. Сюда следует отнести информацию, получаемую из радио- и телепередач, от потребителей, поставщиков, конкурентов, на торговых совещаниях, в профессиональных организациях (таких как клубы Ротари или Кивание), от юристов, бухгалтеров и финансовых ревизоров, консультантов.</w:t>
      </w:r>
    </w:p>
    <w:p>
      <w:pPr>
        <w:pStyle w:val="Normal"/>
        <w:ind w:left="-11" w:right="0" w:hanging="0"/>
        <w:rPr>
          <w:rFonts w:eastAsia="Times New Roman" w:cs="Times New Roman"/>
          <w:bCs/>
          <w:color w:val="000000"/>
          <w:sz w:val="24"/>
          <w:szCs w:val="24"/>
          <w:lang w:val="en-US" w:bidi="ar-SA"/>
        </w:rPr>
      </w:pPr>
      <w:r>
        <w:rPr>
          <w:rFonts w:eastAsia="Times New Roman" w:cs="Times New Roman"/>
          <w:bCs/>
          <w:color w:val="000000"/>
          <w:sz w:val="24"/>
          <w:szCs w:val="24"/>
          <w:lang w:val="en-US" w:bidi="ar-SA"/>
        </w:rPr>
        <w:t>ПИСЬМЕННАЯ ИНФОРМАЦИЯ. Источники письменной информации о внешнем окружении — это газеты, торговые журналы, информационные бюллетени, профессиональные журналы и годовые отчеты.</w:t>
      </w:r>
    </w:p>
    <w:p>
      <w:pPr>
        <w:pStyle w:val="Normal"/>
        <w:ind w:left="-11" w:right="0" w:hanging="0"/>
        <w:rPr>
          <w:rFonts w:eastAsia="Times New Roman" w:cs="Times New Roman"/>
          <w:bCs/>
          <w:color w:val="000000"/>
          <w:sz w:val="24"/>
          <w:szCs w:val="24"/>
          <w:lang w:val="en-US" w:bidi="ar-SA"/>
        </w:rPr>
      </w:pPr>
      <w:r>
        <w:rPr>
          <w:rFonts w:eastAsia="Times New Roman" w:cs="Times New Roman"/>
          <w:bCs/>
          <w:color w:val="000000"/>
          <w:sz w:val="24"/>
          <w:szCs w:val="24"/>
          <w:lang w:val="en-US" w:bidi="ar-SA"/>
        </w:rPr>
        <w:t>Шпионаж — не новость в жизни корпораций. Иногда он оказывался успешным способом сбора данных о действиях конкурентов, и эти данные затем использовались для переформулирования целей организации.</w:t>
      </w:r>
    </w:p>
    <w:p>
      <w:pPr>
        <w:pStyle w:val="Normal"/>
        <w:ind w:left="-11" w:right="0" w:hanging="0"/>
        <w:rPr>
          <w:rFonts w:eastAsia="Times New Roman" w:cs="Times New Roman"/>
          <w:bCs/>
          <w:color w:val="0000FF"/>
          <w:sz w:val="24"/>
          <w:szCs w:val="24"/>
          <w:lang w:val="en-US" w:bidi="ar-SA"/>
        </w:rPr>
      </w:pPr>
      <w:r>
        <w:rPr>
          <w:rFonts w:eastAsia="Times New Roman" w:cs="Times New Roman"/>
          <w:bCs/>
          <w:color w:val="0000FF"/>
          <w:sz w:val="24"/>
          <w:szCs w:val="24"/>
          <w:lang w:val="en-US" w:bidi="ar-SA"/>
        </w:rPr>
      </w:r>
    </w:p>
    <w:p>
      <w:pPr>
        <w:pStyle w:val="Normal"/>
        <w:ind w:left="-11" w:right="0" w:hanging="0"/>
        <w:rPr>
          <w:rFonts w:eastAsia="Times New Roman" w:cs="Times New Roman"/>
          <w:bCs/>
          <w:color w:val="0000FF"/>
          <w:sz w:val="24"/>
          <w:szCs w:val="24"/>
          <w:lang w:val="en-US" w:bidi="ar-SA"/>
        </w:rPr>
      </w:pPr>
      <w:r>
        <w:rPr>
          <w:rFonts w:eastAsia="Times New Roman" w:cs="Times New Roman"/>
          <w:bCs/>
          <w:color w:val="0000FF"/>
          <w:sz w:val="24"/>
          <w:szCs w:val="24"/>
          <w:lang w:val="en-US" w:bidi="ar-SA"/>
        </w:rPr>
      </w:r>
    </w:p>
    <w:p>
      <w:pPr>
        <w:pStyle w:val="Normal"/>
        <w:ind w:left="-11" w:right="0" w:hanging="0"/>
        <w:rPr/>
      </w:pPr>
      <w:r>
        <w:rPr>
          <w:rFonts w:eastAsia="Times New Roman" w:cs="Times New Roman"/>
          <w:b/>
          <w:bCs/>
          <w:color w:val="0000FF"/>
          <w:sz w:val="24"/>
          <w:szCs w:val="24"/>
          <w:lang w:val="ru-RU" w:bidi="ar-SA"/>
        </w:rPr>
        <w:t>12. Роль организационных факторов в повышении качества управленческих решений.</w:t>
      </w:r>
      <w:r>
        <w:rPr>
          <w:rFonts w:eastAsia="Times New Roman" w:cs="Times New Roman"/>
          <w:b/>
          <w:bCs/>
          <w:color w:val="auto"/>
          <w:sz w:val="24"/>
          <w:szCs w:val="24"/>
          <w:lang w:val="ru-RU" w:bidi="ar-SA"/>
        </w:rPr>
        <w:t xml:space="preserve"> </w:t>
        <w:br/>
      </w:r>
      <w:r>
        <w:rPr>
          <w:rFonts w:eastAsia="Times New Roman" w:cs="Times New Roman"/>
          <w:bCs/>
          <w:color w:val="auto"/>
          <w:sz w:val="24"/>
          <w:szCs w:val="24"/>
          <w:lang w:val="ru-RU" w:bidi="ar-SA"/>
        </w:rPr>
        <w:br/>
        <w:t xml:space="preserve">Существует множество факторов, которые влияют на уровень качества управленческих решений. Основными из них являются: </w:t>
        <w:br/>
        <w:t xml:space="preserve">степень информированности лица, принимающего решения (ЛПР). Наличие недостаточного объема информации и ее недостоверность могут привести к настоящей катастрофе. Объем информации и степень ее достоверности зависят от уровня информационного обеспечения органов местного самоуправления. Кроме этого, информированность служащих зависит от уровня их квалификации, так как лишь грамотный работник знает, какая информация в принципе нужна. Информационное обеспечение является базой, на которой строится вся управленческая деятельность, и определяющим фактором обоснованности принимаемого решения, эффективности функционирования системы управления в целом. Главное условие принимаемых качественных решений –исчерпывающая осведомленность </w:t>
        <w:br/>
        <w:br/>
        <w:t xml:space="preserve">компетентность и опыт работы лица, принимающего решения. Выработать научно </w:t>
        <w:br/>
        <w:t xml:space="preserve">обоснованное, своевременное, адаптивное, реальное и непротиворечивое решение способен </w:t>
        <w:br/>
        <w:t xml:space="preserve">только тот cлужащий, который обладает необходимым объемом знаний, опыта, имеет соответствующее образование и квалификацию. </w:t>
        <w:br/>
        <w:br/>
        <w:t xml:space="preserve">уровень коллегиальности в процессе разработки решения Иерархическая структура управления позволяет администрации осуществлять свои функции и производить необходимый контроль, а также реагировать на всевозможные изменения среды (ситуации), анализируя информацию, поступающую по каналам обратной связи. </w:t>
        <w:br/>
        <w:br/>
        <w:t xml:space="preserve">характер и степень ответственности ЛПР за результаты решения. Деятельность в </w:t>
        <w:br/>
        <w:t>рамках существующих правовых и общественных норм, общегосударственного законодательства является необходимым условием работы любой организации.</w:t>
      </w:r>
    </w:p>
    <w:p>
      <w:pPr>
        <w:pStyle w:val="Normal"/>
        <w:ind w:left="-11" w:right="0" w:hanging="0"/>
        <w:rPr>
          <w:rFonts w:eastAsia="Times New Roman" w:cs="Times New Roman"/>
          <w:bCs/>
          <w:color w:val="auto"/>
          <w:sz w:val="24"/>
          <w:szCs w:val="24"/>
          <w:lang w:val="en-US" w:bidi="ar-SA"/>
        </w:rPr>
      </w:pPr>
      <w:r>
        <w:rPr>
          <w:rFonts w:eastAsia="Times New Roman" w:cs="Times New Roman"/>
          <w:bCs/>
          <w:color w:val="auto"/>
          <w:sz w:val="24"/>
          <w:szCs w:val="24"/>
          <w:lang w:val="en-US" w:bidi="ar-SA"/>
        </w:rPr>
      </w:r>
    </w:p>
    <w:p>
      <w:pPr>
        <w:pStyle w:val="Normal"/>
        <w:ind w:left="-11" w:right="0" w:hanging="0"/>
        <w:rPr>
          <w:rFonts w:eastAsia="Times New Roman" w:cs="Times New Roman"/>
          <w:bCs/>
          <w:color w:val="auto"/>
          <w:sz w:val="24"/>
          <w:szCs w:val="24"/>
          <w:lang w:val="en-US" w:bidi="ar-SA"/>
        </w:rPr>
      </w:pPr>
      <w:r>
        <w:rPr>
          <w:rFonts w:eastAsia="Times New Roman" w:cs="Times New Roman"/>
          <w:bCs/>
          <w:color w:val="auto"/>
          <w:sz w:val="24"/>
          <w:szCs w:val="24"/>
          <w:lang w:val="en-US" w:bidi="ar-SA"/>
        </w:rPr>
      </w:r>
    </w:p>
    <w:p>
      <w:pPr>
        <w:pStyle w:val="Normal"/>
        <w:ind w:left="-11" w:right="0" w:hanging="0"/>
        <w:rPr/>
      </w:pPr>
      <w:r>
        <w:rPr>
          <w:rFonts w:eastAsia="Times New Roman" w:cs="Times New Roman"/>
          <w:b/>
          <w:bCs/>
          <w:color w:val="auto"/>
          <w:sz w:val="24"/>
          <w:szCs w:val="24"/>
          <w:lang w:val="ru-RU" w:bidi="ar-SA"/>
        </w:rPr>
        <w:t xml:space="preserve">13 </w:t>
      </w:r>
      <w:r>
        <w:rPr>
          <w:rFonts w:eastAsia="Times New Roman" w:cs="Times New Roman"/>
          <w:b/>
          <w:color w:val="auto"/>
          <w:sz w:val="24"/>
          <w:szCs w:val="24"/>
          <w:lang w:val="ru-RU" w:bidi="ar-SA"/>
        </w:rPr>
        <w:t>Влияние ситуационных факторов на качество управленческих решений.</w:t>
      </w:r>
    </w:p>
    <w:p>
      <w:pPr>
        <w:pStyle w:val="Normal"/>
        <w:ind w:left="-11" w:right="0" w:hanging="0"/>
        <w:rPr/>
      </w:pPr>
      <w:r>
        <w:rPr>
          <w:rFonts w:eastAsia="Times New Roman" w:cs="Times New Roman"/>
          <w:b/>
          <w:bCs/>
          <w:color w:val="auto"/>
          <w:sz w:val="24"/>
          <w:szCs w:val="24"/>
          <w:lang w:val="ru-RU" w:bidi="ar-SA"/>
        </w:rPr>
        <w:br/>
      </w:r>
      <w:r>
        <w:rPr>
          <w:rFonts w:eastAsia="Times New Roman" w:cs="Times New Roman"/>
          <w:bCs/>
          <w:color w:val="auto"/>
          <w:sz w:val="24"/>
          <w:szCs w:val="24"/>
          <w:lang w:val="ru-RU" w:bidi="ar-SA"/>
        </w:rPr>
        <w:t xml:space="preserve">Нетрудно согласиться, что факторов, влияющих на качественный уровень управленческих решений, может быть множество. Условно их можно разделить на две группы: </w:t>
        <w:br/>
        <w:t xml:space="preserve">а) ситуационного характера, связанные с осознанием проблемы, альтернатив ее решения и их последствий. К данной группе относится изучение ситуации, анализ и прогнозы, используемые методы, организация управления на предприятии и др.; </w:t>
        <w:br/>
        <w:t xml:space="preserve">б) поведенческого характера в процессе разработки решений: мотивы, ценностные ориентации, уровень требований, готовность идти на риск лиц, разрабатывающих и принимающих решения. </w:t>
        <w:br/>
        <w:br/>
        <w:t xml:space="preserve">Факторы первой группы действуют на этапе, предшествующем принятию решений, и способствуют формулированию проблемы. Факторы второй группы проявляются в поведении руководителя, его сотрудников в ходе разработки управленческих решений. </w:t>
        <w:br/>
        <w:t xml:space="preserve">В практике принятия решений на отдельных стадиях эти группы факторов могут переплетаться. структуру факторов, оказывающих влияние в процессе принятия решений, можно представить следующим образом </w:t>
        <w:br/>
        <w:t xml:space="preserve">Факторы качества упр. решений </w:t>
        <w:br/>
        <w:t xml:space="preserve">1. Факторы осознания ситуации и формулирования проблемы (* познание проблемы; * научное предсказание; *анализ и прогноз; *методы получения знаний; * организация управления) </w:t>
        <w:br/>
        <w:t xml:space="preserve">2. Факторы определяющие поведение руководителя в процессе принятия решений (*стиль поведения; *политическая и социальная среда; *общественные и правовые нормы; *мотивы и интересы; *личностные черты руководителя, его квалификация) </w:t>
        <w:br/>
        <w:br/>
        <w:br/>
      </w:r>
      <w:r>
        <w:rPr>
          <w:rFonts w:eastAsia="Times New Roman" w:cs="Times New Roman"/>
          <w:b/>
          <w:bCs/>
          <w:color w:val="auto"/>
          <w:sz w:val="24"/>
          <w:szCs w:val="24"/>
          <w:lang w:val="ru-RU" w:bidi="ar-SA"/>
        </w:rPr>
        <w:t xml:space="preserve">14  </w:t>
      </w:r>
      <w:r>
        <w:rPr>
          <w:rFonts w:eastAsia="Times New Roman" w:cs="Times New Roman"/>
          <w:b/>
          <w:color w:val="auto"/>
          <w:sz w:val="24"/>
          <w:szCs w:val="24"/>
          <w:lang w:val="ru-RU" w:bidi="ar-SA"/>
        </w:rPr>
        <w:t>Роль психологических факторов в повышении качества управленческих решений.</w:t>
      </w:r>
    </w:p>
    <w:p>
      <w:pPr>
        <w:pStyle w:val="Normal"/>
        <w:ind w:left="-11" w:right="0" w:hanging="0"/>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ind w:left="-11" w:right="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Решения обосновываются не только по организационным, техническим, правовым, но и по психологическим критериям. В частности, опытные руководители до объявления решения создают благоприятную психологическую обстановку, чтобы вызвать у подчиненных положительное впечатление. Не рекомендуется "нагонять страху", так как создается оппозиция руководителю. </w:t>
        <w:br/>
        <w:t xml:space="preserve">Обоснованность решения не должна вызывать сомнения у исполнителей. Наряду с ответом на главный вопрос: "Что нужно сделать?" исполнителям должны быть ясны и другие: - почему нужно сделать именно так, а не иначе; - чем лучше прежнего новый порядок вещей; - насколько это соответствует не только интересам предприятия, но и каждого работника. </w:t>
        <w:br/>
        <w:t xml:space="preserve">Своевременность решения - второе условие эффективности. Запоздалое решение не исправляет положения. </w:t>
        <w:br/>
        <w:t xml:space="preserve">Содержание решений (что нужно делать) может не соответствовать в полной мере ожиданиям подчиненных. В этом случае различают три психологических варианта решений: - запрещающие; - разрешающие; - конструктивные. </w:t>
        <w:br/>
        <w:t xml:space="preserve">Наиболее сложная психологическая ситуация создается при запрещающих решениях. (Руководитель отказывает в поддержке предложения, отменяет задуманные подчиненными меры, запрещает отдельные действия.) Если это систематически повторяется, руководитель рискует лишиться опоры коллектива. </w:t>
        <w:br/>
        <w:t xml:space="preserve">При разрешающих решениях предварительно следует попросить подчиненных всесторонне обосновать предложение, выявить трудности и пути их преодоления. Это важно для того, чтобы избежать ошибки подчиненного и не допустить сдерживания его инициативы в будущем. Руководителю следует глубже вникнуть в суть дела, соотнести предложения с перспективными планами и лучше оценить мышление подчиненного. </w:t>
        <w:br/>
        <w:t xml:space="preserve">Конструктивные решения, разрабатываемые самими руководителями, по совету психолога, лучше объявлять как подсказанные снизу (как правило, примеры тому находятся). Честолюбие руководителя, возможно, несколько ущемляется, но выигрывает эффективность решения. Соответствие решения силам и средствам его выполнения имеет также немаловажное значение. Известно, что при одинаковых объективных условиях, руководители ставят перед собой и подчиненными задачи различной трудности, что объясняется самооценкой личности. В связи с этим различают руководителей: 1) с завышенной неадекватной самооценкой (переоценка сил и средств); 2) заниженной неадекватной самооценкой (недооценка, излишняя скромность); 3) адекватно высокой (знание своих больших возможностей); 4) адекватно низкой самооценкой (осознание </w:t>
        <w:br/>
        <w:t xml:space="preserve">В целом значительная, но посильная нагрузка для коллектива предпочтительнее, так как выгоднее экономически (при объективной оплате труда), а в психологическом плане - развивает коллектив путем преодоления возрастающих трудностей. </w:t>
        <w:br/>
        <w:t>Жесткость регламентации деятельности подчиненных - одно из условий эффективности решений. Различают три уровня жесткости: *контурные решения - приблизительно намечают схему действий подчиненных и дают им свободу в выборе методов достижения цели; *структурированные решения - в которых жестко закреплены основные параметры, но по второстепенным вопросам допускается проявление инициативы; *алгоритмические решения - практически исключают инициативу подчиненных, жестко регламентируя их деятельность.</w:t>
      </w:r>
    </w:p>
    <w:p>
      <w:pPr>
        <w:pStyle w:val="Normal"/>
        <w:ind w:left="-11" w:right="0" w:hanging="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ind w:left="-11" w:right="0" w:hanging="0"/>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11"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15.  Критерии эффективности управленческих решений.</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Под управленческими решениями понимается внутренняя мыслительная деятельность субъекта управления (руководителя, коллегиального или коллективного органа) по разрешению проблемной ситуации. Управленческие действия -внешне наблюдаемые процессы деятельности управленческих работников по обеспечению выполнения управленческого решения. Принятие решения можно характеризовать как промежуточную фазу между решением и действием, в значительной мере коммуникационную, включающую воздействие на социальную среду - разработчиков и исполнителей принятого решения.</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Эффективность решений» можно рассматривать как эффективность разработки решения и эффективность реализации управленческих решений, что соответствует двум стадиям (этапам) процесса принятия управленческих решений. На каждом из них могут использоваться свои подходы к оценке и показатели эффективности.</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Под эффективностью в общем виде понимается результативность чего-либо (производства, управления, труда). К оценке эффективности решений подходят с позиции практика - критерий истины. С этим трудно не согласиться, хотя, с другой стороны, научно обоснованные проекты решений могут по разным причинам игнорироваться практикой. В состав качественных показателей эффективности разработки управленческих решений могут быть включены:</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своевременность представления проекта решения,</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степень научной обоснованности решений (использование научных методов разработки, современных подходов),</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многовариантность расчетов,</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применение технических средств,</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ориентация на изучение и использование прогрессивного отечественного и зарубежного опыта,</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расходы, связанные с разработкой проектов решений,</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численность занятых в разработке решений (специалистов, привлеченных работников предприятия),</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стоимость и сроки реализации проекта,</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количество соисполнителей на этапе разработки решений,</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использование внешних консультантов в ходе разработки вариантов решений,</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степень риска в реализации решений и др. Отмеченное относится прежде всего к управленческим решениям перспективного характера, связанным с кардинальными изменениями на предприятии.</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16. Методология процесса разработки управленческих решений.</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Успешное решение проблемы во многом зависит от организации его поиска, соблюдения ряда основополагающих принципов:• решения проблем должны быть сориентированы на позитивные конечные результаты, как в интересах фирмы, так и потребителей;</w:t>
      </w:r>
    </w:p>
    <w:p>
      <w:pPr>
        <w:pStyle w:val="Normal"/>
        <w:ind w:left="-11"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разработка решения не должна ограничиваться одним вариантом;</w:t>
      </w:r>
    </w:p>
    <w:p>
      <w:pPr>
        <w:pStyle w:val="Normal"/>
        <w:ind w:left="-11"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технология разработки должна включать использование как количественных, так и качественных методов подготовки решений;</w:t>
      </w:r>
    </w:p>
    <w:p>
      <w:pPr>
        <w:pStyle w:val="Normal"/>
        <w:ind w:left="-11"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учет вероятностного характера наступления социально-экономических событий и элиминирование риска;</w:t>
      </w:r>
    </w:p>
    <w:p>
      <w:pPr>
        <w:pStyle w:val="Normal"/>
        <w:ind w:left="-11"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использование комплексной оценки эффективности каждого из вариантов решения;</w:t>
      </w:r>
    </w:p>
    <w:p>
      <w:pPr>
        <w:pStyle w:val="Normal"/>
        <w:ind w:left="-11"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рименение современной компьютерной техники;</w:t>
      </w:r>
    </w:p>
    <w:p>
      <w:pPr>
        <w:pStyle w:val="Normal"/>
        <w:ind w:left="-11"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рациональное сочетание труда лица, принимающего решения (ЛПР), специалистов-системотехников (системных аналитиков) и других работников;</w:t>
      </w:r>
    </w:p>
    <w:p>
      <w:pPr>
        <w:pStyle w:val="Normal"/>
        <w:ind w:left="-11"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формулировка проблем, разработка и выбор решения должны концентрироваться на том уровне иерархии, где для этого имеется необходимая информация;</w:t>
      </w:r>
    </w:p>
    <w:p>
      <w:pPr>
        <w:pStyle w:val="Normal"/>
        <w:ind w:left="-11"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использование целевого, комплексного и системного подходов для разработки экономически обоснованных решений;</w:t>
      </w:r>
    </w:p>
    <w:p>
      <w:pPr>
        <w:pStyle w:val="Normal"/>
        <w:ind w:left="-11"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ри разработке решений, сложных по содержанию и долговременных по подготовке, целесообразно применение принципа планирования;</w:t>
      </w:r>
    </w:p>
    <w:p>
      <w:pPr>
        <w:pStyle w:val="Normal"/>
        <w:ind w:left="-11"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гибкое использование наиболее рациональных организационных форм разработки решения: индивидуальные, групповые, коллективные, коллегиальные, целевые межфункциональные группы, матричные структуры и др.</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В практике управления сложилась логическая схема действий руководителя при организации разработки управленческих решений.</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Действия при разработке решений включают:</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определение одной или нескольких целей фирмы (системы);</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установление альтернативных действий по достижению целей (разработка вариантов);</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расчет ресурсных затрат по каждому из вариантов;</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построение логической или математической модели, выражающей систему связей между целями, альтернативными средствами их достижения, окружающей средой, потребностями в ресурсах, существующими ограничениями;</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определение критерия оценки эффективности каждого из вариантов.</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Особенности в организации разработки решений появляются в зависимости от ряда факторов: иерархического уровня в системе управления предприятия (участок, бригада, цех, предприятие, объединение, министерство); типа решаемых задач (новаторские, рутинные, оперативные, перспективные, определенные, рискованные и т. д.); применяемых методов разработки решения; степени использования технических средств, математического аппарата и других.</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Теория принятия решений ориентируется на разработку и поиск оптимальных результатов по достаточно сложным проблемам, со значительным количеством связей и зависимостей, ограничений и вариантов решений. Методологической базой разрешения подобных проблем выступает системный подход, предполагающий определенную логику действий. По существу, он представляет собой основу изучения и упорядочения рассматриваемой проблемы для последующего решения, как с применением экономико-математических методов и вычислительной техники, так и в ручном режиме работы.</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Наука и практика предлагает широкий спектр методов разработки управленческих решений, в том числе методы инверсии, аналогии, фантазии, "мозговой атаки", морфологический анализ* и другие.</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Метод инверсии предполагает отказ от традиционного взгляда на проблему путем преодоления существующего стереотипа.</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Метод аналогий характеризуется использованием имеющегося опыта решения подобных ситуаций на данном предприятии, либо родственных.</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Метод фантазии заключается в надежде на случайное нахождение решения задачи при попытках поиска самых невероятных способов ее разрешения. Данный метод основывается на широком обмене информацией, идеями, знаниями между работниками управленческого аппарата.</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Метод "мозговой атаки" (штурма) используется для поиска решений новых, глобальных задач. (Более подробно его особенности рассмотрены в параграфе 5.4.)</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Метод морфологического анализа заключается в разделении задачи на составляющие, в рамках которых осуществляется поиск наиболее рациональных идей и способов их осуществления. Далее создается многомерная таблица, позволяющая оценить целесообразность возможных комбинаций решения задачи.</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В отечественной литературе приводится ряд классификаций методов, используемых при разработке решений. В соответствии с одной из них вся совокупность методов делится на три группы:</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1) Методы, основанные на интуиции руководителей, что становится возможным благодаря накопленному опыту и знаниям в конкретной области деятельности. Это позволяет принимать решения без аргументированных доказательств, на основе внутреннего чутья.</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2) Методы, основанные на "здравом смысле", то есть на логических суждениях, последовательных доказательствах, опирающихся на практический опыт.</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3) Методы, основанные на научно-практическом подходе, предполагающие выбор оптимальных решений из числа вариантов, рассчитанных путем использования значительных информационных массивов. Это неизбежно связано с применением современных электронно-вычислительных средств.</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17. Организационные принципы разработки управленческих решений.</w:t>
      </w:r>
    </w:p>
    <w:p>
      <w:pPr>
        <w:pStyle w:val="Normal"/>
        <w:ind w:left="-11"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Широко распространены такие принципы организации разработки решений, как:</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принцип иерархии, преследующий цель координации деятельности и усиления централизации с соблюдением соподчиненности в разработке решений по исполнителям;</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использование целевых межфункциональных групп, которые создаются на временной основе в составе представителей различных подразделений и уровней управления. Цель - использование специальных знаний и опыта работников для решения конкретных и часто сложных проблем. Члены группы находятся в двойном подчинении: основного руководителя и руководителя межфункциональной группы, который может меняться по ходу работы;</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применение формальных правил и процедур, что предполагает создание на предприятии специальных инструкций (нормативов) по выполнению определенных действий. В ряде случаев излишняя жесткость замедляет инновационные процессы, проявление гибкости при изменении ситуации;</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использование прямых горизонтальных связей при разработке решений без подключения высшего руководства, что сокращает сроки разработки, повышает ответственность и мотивацию исполнителей. Часто на этой основе принимаются двусторонние решения руководителями одного уровня в рамках существующих правил и планов;</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разработка планов способствует лучшей координации работ. В них отражаются сроки выполнения этапов работы и необходимые ресурсы;</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создание матричных структур - в отличие от целевых групп и прямого двустороннего взаимодействия предполагается создание подразделения, возглавляемого лицом, наделенным правами руководителя функционального подразделения. Такие образования создаются для разработки сложнейших проблем. Функции, выполняемые руководителем по организации разработки решения, заключаются в следующем:</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управление процессом выработки решений;</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определение задачи, участие в ее конкретизации и выборе критериев оценки эффективности решения;</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окончательный выбор из имеющихся вариантов решения и ответственность за него;</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организация реализации разработанного решения исполнителями.</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Разработку сложных решений, требующих использования современных научных методов, например, системного анализа, выполняют специалисты - системные аналитики (системотехники). Очень важно, однако, участие в этой работе и руководителя. Как показывают проведенные обследования, такое участие является важным фактором успеха как на этапе разработки, так и при реализации решений. Это в два раза увеличивает внедряемость результата решений. Чтобы эффективно участвовать в процессе разработки решений, руководителю необходимо знать логику системного подхода, иметь общие представления об используемых методах и средствах.</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18.  Целевая ориентация  управленческих решений</w:t>
      </w:r>
    </w:p>
    <w:p>
      <w:pPr>
        <w:pStyle w:val="Normal"/>
        <w:ind w:left="-11" w:right="0" w:hanging="0"/>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Выбор целевой ориентации предприятия является весьма актуальной задачей, особенно в современной хозяйственной жизни, отличающейся высоким динамизмом.</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Постоянные изменения на рынке вызывают необходимость постановки новых целей, а следовательно, их осуществления, что отражается на характере управленческого процесса. В связи с этим выделяются различные типы управленческого процесса, хотя строгого их соблюдения на практике может и не быть.</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Отметим некоторые особенности целевой ориентации при разработке управленческих решений. Определение целей решения задачи вызывает трудность связанную с тем, что только простые решения, как правило, имеют одну цель. В большинстве решений их бывает несколько, причем возможны противоречия между ними. Наряду с новыми бывают цели, которые следует сохранить. Например, решая проблему увеличения объемов производства или снижения затрат, следует помнить об обеспечении качества продукции. В данном случае цель, которую требуется сохранить, выступает в качестве ограничения. От того, на сколько точно сформулирована цель зависит нередко и выбор пути ее достижения. Это обстоятельство имеет и психологический аспект: чем более корректно поставлена цель, тем увереннее действуют исполнители при ее реализации.</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Целесообразно сокращать количество целей за счет их упрощения и агрегации. Достичь этого можно следующим образом:</w:t>
      </w:r>
    </w:p>
    <w:p>
      <w:pPr>
        <w:pStyle w:val="Normal"/>
        <w:ind w:left="-11"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во-первых, выявить наличие подцелей для достижения основной и исключить из перечня целей. Например, при установлении главной цели - получение прибыли, снижение себестоимости продукции является подцель, средством ее достижения;</w:t>
      </w:r>
    </w:p>
    <w:p>
      <w:pPr>
        <w:pStyle w:val="Normal"/>
        <w:ind w:left="-11"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во-вторых, определить реальность достижения поставленных целей; не отвечающие этому условию цели исключить;</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в-третьих, желательно объединить цели, совпадающие по своему содержанию.</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Если намечено несколько целей, то выделяется главная, относительно которой осуществляется поиск оптимального решения. При этом устанавливаются ограничения для достижения имеющихся целей. Например, при определении основной цели -повышение качества продукции - должны быть установлены ограничения по другим целям: повышение себестоимости (т. к. невозможен беспредельный ее рост) или трудоемкости выпускаемых изделий.</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В зависимости от специфики ситуаций величина ограничений варьируется. Она может</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а) достигнуть определенного предела (максимального или минимального),</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б) быть равной этому пределу (значению) или быть больше него,</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в) быть равной этому значению или быть меньше него,</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г) лежать в определенном интервале.</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При установлении целей необходимо исходить из общих интересов системы, учитывая возможную противоречивость интересов отдельных подсистем предприятия, выраженную в частных целях. При наличии противоречивости целей такого рода их следует привести к одной шкале измерения и исходить из приоритета более общих целей. Это снимает противоречивость между частными целями и позволяет лучше оценить альтернативные варианты действий</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rPr/>
      </w:pPr>
      <w:r>
        <w:rPr>
          <w:rFonts w:eastAsia="Times New Roman" w:cs="Times New Roman"/>
          <w:b/>
          <w:bCs/>
          <w:color w:val="auto"/>
          <w:sz w:val="24"/>
          <w:szCs w:val="24"/>
          <w:u w:val="single"/>
          <w:lang w:val="ru-RU" w:bidi="ar-SA"/>
        </w:rPr>
        <w:t>19.</w:t>
      </w:r>
      <w:r>
        <w:rPr>
          <w:rFonts w:eastAsia="Times New Roman" w:cs="Times New Roman"/>
          <w:b/>
          <w:bCs/>
          <w:color w:val="auto"/>
          <w:sz w:val="24"/>
          <w:szCs w:val="24"/>
          <w:lang w:val="ru-RU" w:bidi="ar-SA"/>
        </w:rPr>
        <w:t xml:space="preserve">  Инициативно-целевая технология разработки и реализации управленческого решения.</w:t>
      </w:r>
    </w:p>
    <w:p>
      <w:pPr>
        <w:pStyle w:val="Normal"/>
        <w:ind w:left="-11"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br/>
        <w:t xml:space="preserve">Технологии целевого управления (ТЦУ) определяют набор технологий процессорного управления (ТПУ). Таким образом, руководитель должен сначала определиться с выбором конкретной технологии целевого управления, а затем в качестве инструментария использовать соответствующий ей набор процессорных технологий. ТЦУ – это технологии, основанные на приоритете целей над ситуациями. ТЦУ ориентирует управленческую деятельность на достижение цели: решение должно быть направлено на изменение ситуации, а не на устранение возмущающих воздействий. Цель может подразделяться на более мелкие подцели (иерархия целей), каждая цель должна формировать не менее 2-х задач. В состав ТЦУ входят: инициативно-целевая, программно-целевая и регламентная технологии. </w:t>
        <w:br/>
        <w:t xml:space="preserve">Инициативно-целевая технология основана на выдаче заданий без указаний средств и методов их выполнения и рассчитана на инициативного и профессионального исполнителя. Она предусматривает разработку руководителем только конечной цели управления работника, группы или процесса, а также срока выполнения без указания механизма ее достижения. При этом цель может быть достигнута в предусмотренные сроки или раньше, либо цель может быть не достигнута по каким-либо причинам и наконец цель может быть достигнута за пределами установленного срока. Технология не гарантирует достижение цели. Инициативно-целевая технология дает большой простор для инициативных решений подчиненных. </w:t>
        <w:br/>
        <w:t xml:space="preserve">Основными условиями использования данной технологии являются: </w:t>
        <w:br/>
        <w:t xml:space="preserve">• штат работников организации или ее подразделения не более 10 человек; </w:t>
        <w:br/>
        <w:t xml:space="preserve">• время выполнения задания не должно превышать одного месяца со дня его выдачи; </w:t>
        <w:br/>
        <w:t xml:space="preserve">• наличие высокого профессионализма персонала или большого доверия к нему со стороны руководителя; </w:t>
        <w:br/>
        <w:t xml:space="preserve">• преимущественное производство новых товаров, услуг, информации или знаний; </w:t>
        <w:br/>
        <w:t xml:space="preserve">• наличие устойчивых неформальных отношений в коллективе. </w:t>
        <w:br/>
        <w:t xml:space="preserve">Для данной технологии эффективной является линейная схема организационных отношений. Профессионализм выполнения задания определяется квалификацией исполнителя, выполняющего задание, а квалификация руководителя играет вторичную роль. </w:t>
        <w:br/>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rPr/>
      </w:pPr>
      <w:r>
        <w:rPr>
          <w:rFonts w:eastAsia="Times New Roman" w:cs="Times New Roman"/>
          <w:b/>
          <w:bCs/>
          <w:color w:val="auto"/>
          <w:sz w:val="24"/>
          <w:szCs w:val="24"/>
          <w:u w:val="single"/>
          <w:lang w:val="ru-RU" w:bidi="ar-SA"/>
        </w:rPr>
        <w:t>20</w:t>
      </w:r>
      <w:r>
        <w:rPr>
          <w:rFonts w:eastAsia="Times New Roman" w:cs="Times New Roman"/>
          <w:b/>
          <w:bCs/>
          <w:color w:val="auto"/>
          <w:sz w:val="24"/>
          <w:szCs w:val="24"/>
          <w:lang w:val="ru-RU" w:bidi="ar-SA"/>
        </w:rPr>
        <w:t xml:space="preserve"> Программно-целевая технология разработки и реализации управленческого решения </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br/>
        <w:t xml:space="preserve">Технологии целевого управления (ТЦУ) определяют набор технологий процессорного управления (ТПУ). Таким образом, руководитель должен сначала определиться с выбором конкретной технологии целевого управления, а затем в качестве инструментария использовать соответствующий ей набор процессорных технологий. ТЦУ – это технологии, основанные на приоритете целей над ситуациями. ТЦУ ориентирует управленческую деятельность на достижение цели: решение должно быть направлено на изменение ситуации, а не на устранение возмущающих воздействий. Цель может подразделяться на более мелкие подцели (иерархия целей), каждая цель должна формировать не менее 2-х задач. В состав ТЦУ входят: инициативно-целевая, программно-целевая и регламентная технологии. </w:t>
        <w:br/>
        <w:t xml:space="preserve">Наиболее часто в организациях используется программно-целевая технология, которая предусматривает выдачу заданий (целей, задач) исполнителям с указанием средств, методов и времени их выполнения. Она предусматривает внешний или внутренний контроль промежуточных состояний этого выполнения. Профессионализм реализации задания определяется квалификацией руководителя, выдавшего задание, а квалификация исполнителя играет вторичную роль. Программно-целевая технология обычно гарантирует достижение цели и базируется на современных знаниях, экономико-математических методах и информационных технологиях. </w:t>
        <w:br/>
        <w:t xml:space="preserve">Основными условиями использования данной технологии являются: </w:t>
        <w:br/>
        <w:t xml:space="preserve">• штат работников, охваченных конкретной целью, не должен превышать 1000 – 1500 человек; </w:t>
        <w:br/>
        <w:t xml:space="preserve">• время выполнения задания не должно превышать 1 года со дня его выдачи; </w:t>
        <w:br/>
        <w:t xml:space="preserve">• наличие определенности и доступности управленческих и производственных ресурсов; </w:t>
        <w:br/>
        <w:t xml:space="preserve">• наличие явно выраженного разделения управленческого и производственного труда; </w:t>
        <w:br/>
        <w:t xml:space="preserve">• выпуск серийной и массовой продукции в течение длительного времени; </w:t>
        <w:br/>
        <w:t xml:space="preserve">• большой объем типовых процедур, ситуаций и решений. </w:t>
        <w:br/>
        <w:t xml:space="preserve">Для данной технологии эффективной является кольцевая схема организационных отношений. </w:t>
        <w:br/>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rPr/>
      </w:pPr>
      <w:r>
        <w:rPr>
          <w:rFonts w:eastAsia="Times New Roman" w:cs="Times New Roman"/>
          <w:b/>
          <w:bCs/>
          <w:color w:val="auto"/>
          <w:sz w:val="24"/>
          <w:szCs w:val="24"/>
          <w:u w:val="single"/>
          <w:lang w:val="ru-RU" w:bidi="ar-SA"/>
        </w:rPr>
        <w:t>21</w:t>
      </w:r>
      <w:r>
        <w:rPr>
          <w:rFonts w:eastAsia="Times New Roman" w:cs="Times New Roman"/>
          <w:b/>
          <w:bCs/>
          <w:color w:val="auto"/>
          <w:sz w:val="24"/>
          <w:szCs w:val="24"/>
          <w:lang w:val="ru-RU" w:bidi="ar-SA"/>
        </w:rPr>
        <w:t xml:space="preserve"> Регламентная технология разработки и реализации управленческого решения </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br/>
        <w:t xml:space="preserve">Технологии целевого управления (ТЦУ) определяют набор технологий процессорного управления (ТПУ). Таким образом, руководитель должен сначала определиться с выбором конкретной технологии целевого управления, а затем в качестве инструментария использовать соответствующий ей набор процессорных технологий. ТЦУ – это технологии, основанные на приоритете целей над ситуациями. ТЦУ ориентирует управленческую деятельность на достижение цели: решение должно быть направлено на изменение ситуации, а не на устранение возмущающих воздействий. Цель может подразделяться на более мелкие подцели (иерархия целей), каждая цель должна формировать не менее 2-х задач. В состав ТЦУ входят: инициативно-целевая, программно-целевая и регламентная технологии </w:t>
        <w:br/>
        <w:t xml:space="preserve">Регламентная технология состоит в выдаче для исполнения заданий (целей, задач) с указанием возможных средств и методов их выполнения; в информировании о возможных ограничениях ресурсов и ориентировочном времени их выполнения; в жестком контроле по безусловному движению к цели. Профессионализм выполнения задания определяется квалификацией руководителя, выдавшего задание, и исполнителя. </w:t>
        <w:br/>
        <w:t xml:space="preserve">Регламентная технология может привести к трем основным результатам: </w:t>
        <w:br/>
        <w:t xml:space="preserve">• достижению цели в приемлемые сроки (раньше или позже); </w:t>
        <w:br/>
        <w:t xml:space="preserve">• достижению ощутимых положительных результатов от самого процесса выполнения цели (а не от ее достижения); </w:t>
        <w:br/>
        <w:t xml:space="preserve">• отсутствию существенных положительных результатов в течение приемлемого времени (“топтание на месте”). </w:t>
        <w:br/>
        <w:t xml:space="preserve">Регламентная технология предусматривает разработку руководителем конечной цели управления и стратегий при возможном ограничении различных ресурсов (материальных, людских, финансовых и т.д.). При этом цель будет обязательно достигнута, но в сроки заранее трудно определимые. </w:t>
        <w:br/>
        <w:t xml:space="preserve">Основными условиями использования данной технологии являются: </w:t>
        <w:br/>
        <w:t xml:space="preserve">• штат исполнителей, в той или иной степени привлеченных к выполнению цели, должен быть не менее десятка тысяч человек; </w:t>
        <w:br/>
        <w:t xml:space="preserve">• время выполнения цели или составляющих ее задач может быть задано расплывчато, например, в течение года, в течение столетия и т.д.; </w:t>
        <w:br/>
        <w:t xml:space="preserve">• в процессе реализации цели возможно существенное и непрогнозируемое ограничение ресурсов (финансовых, технологических, сырьевых и др.); </w:t>
        <w:br/>
        <w:t xml:space="preserve">• преимущественно инновационный и длительный характер разработок. </w:t>
        <w:br/>
        <w:t xml:space="preserve">Данная технология базируется на статистических методах, теории размытых множеств, теории разработки решений в условиях неопределенностей. </w:t>
        <w:br/>
        <w:t xml:space="preserve">Авторство на программу и полученные результаты принадлежат руководителю и исполнителю. </w:t>
        <w:br/>
        <w:t>Рекомендуемыми структурами управления являются линейно-функциональная, продуктовая и структура, ориентированная на потребителя</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22 Моделирование в принятии управленческого решения.</w:t>
      </w:r>
    </w:p>
    <w:p>
      <w:pPr>
        <w:pStyle w:val="Normal"/>
        <w:ind w:left="-11" w:right="0" w:hanging="0"/>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По определению Шеннона: «МОДЕЛЬ — это представление объекта, системы или идеи в некоторой форме, отличной от самой целостности».</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Существует ряд причин, обусловливающих использование модели вместо попыток прямого взаимодействия с реальным миром. К ним относятся естественная сложность многих организационных ситуаций, невозможность проведения экспериментов в реальной жизни, даже когда они необходимы, и ориентация руководства на будущее.</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Построение модели, как и управление, является процессом. Основные этапы процесса — постановка задачи, построение, проверка на достоверность, применение и обновление модели.</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Как все средства и методы, модели науки управления могут привести к ошибкам. Эффективность модели может быть снижена действием ряда потенциальных погрешностей. Наиболее часто встречающиеся — недостоверные исходные допущения, ограниченные возможности получения нужной информации, страхи пользователя, слабое использование на практике, чрезмерно высокая стоимость.</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Обзор моделей науки управления</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Теория игр — это метод, используемый для оценки влияния какого-либо действия на конкурентов. Моделями теории очередей можно пользоваться в соответствии со спросом на них. Модели управления запасами помогают руководителю синхронизировать размещение заказов на ресурсы и оптимизировать их объемы, а также определять оптимальное для склада количество готовой продукции. Модели линейного программирования позволяют установить оптимальный способ распределения дефицитных ресурсов между конкурирующими потребностями в них. Имитационное моделирование — это использование устройства, которое имитирует реальный мир. В экономическом анализе используется ряд методов для определения экономического положения организации или осуществимости действия с экономической точки зрения.</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23 Теория игр как метод принятия управленческого решения.</w:t>
      </w:r>
    </w:p>
    <w:p>
      <w:pPr>
        <w:pStyle w:val="Normal"/>
        <w:ind w:left="-11" w:right="0" w:hanging="0"/>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ТЕОРИЯ ИГР. Одна из важнейших переменных, от которой зависит успех организации, — конкурентоспособность. Очевидно, способность прогнозировать действия конкурентов означает преимущество для любой организации. ТЕОРИЯ ИГР — метод моделирования оценки воздействия принятого решения на конкурентов.</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Теорию игр изначально разработали военные с тем, чтобы в стратегии можно было учесть возможные действия противника. В бизнесе игровые модели используются для прогнозирования реакции конкурентов на изменение цен, новые кампании поддержки сбыта, предложения дополнительного обслуживания, модификацию и освоение новой продукции. Если, например, с помощью теории игр руководство устанавливает, что при повышении цен конкуренты не сделают того же, оно, вероятно, должно отказаться от этого шага, чтобы не попасть в невыгодное положение в конкурентной борьбе.</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Теория игр используется не так часто, как другие описываемые здесь модели. К сожалению, ситуации реального мира зачастую очень сложны и настолько быстро изменяются, что невозможно точно спрогнозировать, как отреагируют конкуренты на изменение тактики фирмы. Тем не менее, теория игр полезна, когда требуется определить наиболее важные и требующие учета факторы в ситуации принятия решений в условиях конкурентной борьбы. Эта информация важна, поскольку позволяет руководству учесть дополнительные переменные или факторы, могущие повлиять на ситуацию, и тем самым повышает эффективность решения.</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24. Дерево решений, как модель принятия управленческого решения.</w:t>
      </w:r>
    </w:p>
    <w:p>
      <w:pPr>
        <w:pStyle w:val="TextBodyIndent"/>
        <w:spacing w:lineRule="auto" w:line="240"/>
        <w:ind w:left="-11" w:right="0" w:hanging="0"/>
        <w:rPr>
          <w:rFonts w:ascii="Times New Roman" w:hAnsi="Times New Roman" w:eastAsia="Times New Roman" w:cs="Times New Roman"/>
          <w:b/>
          <w:b/>
          <w:bCs/>
          <w:iCs/>
          <w:color w:val="FF0000"/>
          <w:sz w:val="24"/>
          <w:szCs w:val="24"/>
          <w:lang w:val="ru-RU" w:bidi="ar-SA"/>
        </w:rPr>
      </w:pPr>
      <w:r>
        <w:rPr>
          <w:rFonts w:eastAsia="Times New Roman" w:cs="Times New Roman" w:ascii="Times New Roman" w:hAnsi="Times New Roman"/>
          <w:b/>
          <w:bCs/>
          <w:iCs/>
          <w:color w:val="FF0000"/>
          <w:sz w:val="24"/>
          <w:szCs w:val="24"/>
          <w:lang w:val="ru-RU" w:bidi="ar-SA"/>
        </w:rPr>
      </w:r>
    </w:p>
    <w:p>
      <w:pPr>
        <w:pStyle w:val="TextBodyIndent"/>
        <w:spacing w:lineRule="auto" w:line="240"/>
        <w:ind w:left="-11" w:right="0" w:hanging="0"/>
        <w:rPr/>
      </w:pPr>
      <w:r>
        <w:rPr>
          <w:rFonts w:eastAsia="Times New Roman" w:cs="Times New Roman" w:ascii="Times New Roman" w:hAnsi="Times New Roman"/>
          <w:bCs/>
          <w:iCs/>
          <w:color w:val="auto"/>
          <w:sz w:val="24"/>
          <w:szCs w:val="24"/>
          <w:lang w:val="ru-RU" w:bidi="ar-SA"/>
        </w:rPr>
        <w:t>Дерево решений.</w:t>
      </w:r>
      <w:r>
        <w:rPr>
          <w:rFonts w:eastAsia="Times New Roman" w:cs="Times New Roman" w:ascii="Times New Roman" w:hAnsi="Times New Roman"/>
          <w:bCs/>
          <w:color w:val="auto"/>
          <w:sz w:val="24"/>
          <w:szCs w:val="24"/>
          <w:lang w:val="ru-RU" w:bidi="ar-SA"/>
        </w:rPr>
        <w:t xml:space="preserve"> </w:t>
      </w:r>
      <w:r>
        <w:rPr>
          <w:rFonts w:eastAsia="Times New Roman" w:cs="Times New Roman" w:ascii="Times New Roman" w:hAnsi="Times New Roman"/>
          <w:color w:val="auto"/>
          <w:sz w:val="24"/>
          <w:szCs w:val="24"/>
          <w:lang w:val="ru-RU" w:bidi="ar-SA"/>
        </w:rPr>
        <w:t>Это схематическое представление проблемы принятия решений. Дерево решений дает руководителю возможность учесть различные направления действий, соотнести с ними финансовые результаты, скорректировать их в соответствии с приписанной им вероятностью, а затем сравнить альтернативы. Концепция ожидаемого значения является неотъемлемой частью метода дерева решений.</w:t>
      </w:r>
    </w:p>
    <w:p>
      <w:pPr>
        <w:pStyle w:val="TextBodyIndent"/>
        <w:spacing w:lineRule="auto" w:line="240"/>
        <w:ind w:left="-11" w:right="0" w:hanging="0"/>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Дерево решений можно строить под сложные ситуации, когда результаты одного решения влияют на последующие решения, так же в ситуациях неопределенных, при наличии неуправляемых факторов.</w:t>
      </w:r>
    </w:p>
    <w:p>
      <w:pPr>
        <w:pStyle w:val="TextBodyIndent"/>
        <w:spacing w:lineRule="auto" w:line="240"/>
        <w:ind w:left="-11" w:right="0" w:hanging="0"/>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Таким образом, дерево решений – это полезный инструмент для принятия последовательных решений.</w:t>
      </w:r>
    </w:p>
    <w:p>
      <w:pPr>
        <w:pStyle w:val="TextBodyIndent"/>
        <w:spacing w:lineRule="auto" w:line="240"/>
        <w:ind w:left="-11" w:right="0" w:hanging="0"/>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Многие допущения, из которых исходит руководитель, относятся к условиям в будущем, над которыми руководитель почти не имеет никакого контроля. Однако такого рода допущения необходимы для многих операций планирования. Ясно, что чем лучше руководитель сможет предсказать внешние и внутренние условия применительно к будущему, тем выше шансы на составление осуществимых планов.</w:t>
      </w:r>
    </w:p>
    <w:p>
      <w:pPr>
        <w:pStyle w:val="TextBodyIndent"/>
        <w:spacing w:lineRule="auto" w:line="240"/>
        <w:ind w:left="-11" w:right="0" w:hanging="0"/>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r>
    </w:p>
    <w:p>
      <w:pPr>
        <w:pStyle w:val="TextBodyIndent"/>
        <w:spacing w:lineRule="auto" w:line="240"/>
        <w:ind w:left="-11" w:right="0" w:hanging="0"/>
        <w:rPr>
          <w:rFonts w:ascii="Times New Roman" w:hAnsi="Times New Roman" w:eastAsia="Times New Roman" w:cs="Times New Roman"/>
          <w:color w:val="FF0000"/>
          <w:sz w:val="24"/>
          <w:szCs w:val="24"/>
          <w:lang w:val="ru-RU" w:bidi="ar-SA"/>
        </w:rPr>
      </w:pPr>
      <w:r>
        <w:rPr>
          <w:rFonts w:eastAsia="Times New Roman" w:cs="Times New Roman" w:ascii="Times New Roman" w:hAnsi="Times New Roman"/>
          <w:color w:val="FF0000"/>
          <w:sz w:val="24"/>
          <w:szCs w:val="24"/>
          <w:lang w:val="ru-RU" w:bidi="ar-SA"/>
        </w:rPr>
      </w:r>
    </w:p>
    <w:p>
      <w:pPr>
        <w:pStyle w:val="TextBodyIndent"/>
        <w:spacing w:lineRule="auto" w:line="240"/>
        <w:ind w:left="-11" w:right="0" w:hanging="0"/>
        <w:rPr>
          <w:rFonts w:ascii="Times New Roman" w:hAnsi="Times New Roman" w:eastAsia="Times New Roman" w:cs="Times New Roman"/>
          <w:b/>
          <w:b/>
          <w:bCs/>
          <w:color w:val="000000"/>
          <w:sz w:val="24"/>
          <w:szCs w:val="24"/>
          <w:lang w:val="ru-RU" w:bidi="ar-SA"/>
        </w:rPr>
      </w:pPr>
      <w:r>
        <w:rPr>
          <w:rFonts w:eastAsia="Times New Roman" w:cs="Times New Roman" w:ascii="Times New Roman" w:hAnsi="Times New Roman"/>
          <w:b/>
          <w:bCs/>
          <w:color w:val="000000"/>
          <w:sz w:val="24"/>
          <w:szCs w:val="24"/>
          <w:lang w:val="ru-RU" w:bidi="ar-SA"/>
        </w:rPr>
        <w:t>25. Особенности принятия управленческих решений по методу сценариев.</w:t>
      </w:r>
    </w:p>
    <w:p>
      <w:pPr>
        <w:pStyle w:val="TextBodyIndent"/>
        <w:spacing w:lineRule="auto" w:line="240"/>
        <w:ind w:left="-11" w:right="0" w:hanging="0"/>
        <w:rPr>
          <w:rFonts w:ascii="Times New Roman" w:hAnsi="Times New Roman" w:eastAsia="Times New Roman" w:cs="Times New Roman"/>
          <w:b/>
          <w:b/>
          <w:bCs/>
          <w:color w:val="FF0000"/>
          <w:sz w:val="24"/>
          <w:szCs w:val="24"/>
          <w:lang w:val="ru-RU" w:bidi="ar-SA"/>
        </w:rPr>
      </w:pPr>
      <w:r>
        <w:rPr>
          <w:rFonts w:eastAsia="Times New Roman" w:cs="Times New Roman" w:ascii="Times New Roman" w:hAnsi="Times New Roman"/>
          <w:b/>
          <w:bCs/>
          <w:color w:val="FF0000"/>
          <w:sz w:val="24"/>
          <w:szCs w:val="24"/>
          <w:lang w:val="ru-RU" w:bidi="ar-SA"/>
        </w:rPr>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ценарии позволяют с определенным уровнем достоверности выявить возможные тенденции развития событий, взаимосвязи между действующими факторами, сформировать картину состояний, к которым может прийти ситуация под влиянием тех или иных воздействий. Сценарии ожидаемого развития ситуации позволяют своевременно осознать опасности, которыми чреваты неудачные управленческие воздействия или неблагоприятное развитие событий. </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ообразом метода сценариев может служить решение М. И. Кутузова об отступлении из Москвы в Отечественной войне 1812 года. Прослушав различные варианты возможных действий, определяющих различные сценарии развития войны с французами, оценив их сильные и слабые стороны, полководец пришел к непопулярному (как оценили бы теперь), но единственно верному решению - оставить Москву. Последующее развитие событий подтвердило его правоту, война была выиграна. </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спользование специальных программ для ЭВМ, а также датчиков случайных чисел, с последующим исключением невозможных ситуаций, расширяет горизонт анализа, альтернативных вариантов сценариев. Перечень возможных вариантов развития событий позволяет обнаружить критические ситуации для принятия решений, потенциальные последствия предлагаемых альтернатив и выбор на этой основе наиболее эффективной.</w:t>
      </w:r>
    </w:p>
    <w:p>
      <w:pPr>
        <w:pStyle w:val="Normal"/>
        <w:ind w:left="-11" w:right="0" w:hanging="0"/>
        <w:jc w:val="both"/>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Государственный деятель, занимающий ответственный пост, и бизнесмен, принимающий важное для судьбы проекта решение, финансист, анализирующий фондовый рынок, хирург накануне сложной нетрадиционной операции, конструктор, закладывающий основы принципиально нового объекта при принятии важных решений, как правило, пытаются предугадать возможный сценарий развития событий с тем, чтобы принять решение, обеспечивающее успех. </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етод сценариев предполагает создание технологий разработки сценариев, обеспечивающих более высокую вероятность выработки эффективного решения в тех ситуациях, когда это возможно, и более высокую вероятность сведения ожидаемых потерь к минимуму в тех ситуациях, когда потери неизбежны. </w:t>
      </w:r>
    </w:p>
    <w:p>
      <w:pPr>
        <w:pStyle w:val="Style18"/>
        <w:ind w:left="-11" w:right="0" w:hanging="0"/>
        <w:jc w:val="both"/>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p>
      <w:pPr>
        <w:pStyle w:val="Style18"/>
        <w:ind w:left="-11" w:right="0" w:hanging="0"/>
        <w:jc w:val="both"/>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p>
      <w:pPr>
        <w:pStyle w:val="Style18"/>
        <w:ind w:left="-11" w:right="0" w:hanging="0"/>
        <w:jc w:val="both"/>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jc w:val="both"/>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26. Принятие управленческого решения с использованием модели ограниченной рациональности.</w:t>
      </w:r>
    </w:p>
    <w:p>
      <w:pPr>
        <w:pStyle w:val="Normal"/>
        <w:ind w:left="-11" w:right="0" w:hanging="0"/>
        <w:jc w:val="both"/>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одель ограниченной рациональности в принятии решений предполагает, что менеджер в своем желании быть рациональным зависит от познавательных ограничений, привычек и предубеждений в восприятии и в зависимости от преобладания первого или второго модель может иметь две разновидности: личностно ограниченная рациональность; организационно ограниченная рациональность. Определение проблемы при этих подходах происходит упрощенным образом, и поиск альтернативы осуществляется, по крайней мере, в начале процесса, в известных для менеджера областях. Анализ данных также упрощается, сдвигаясь с долгосрочных ориентиров на краткосрочные. Обмен информацией не очень точен и отражает во многом индивидуальные предубеждения, основанные на целях отдельных подразделений. Оценочные критерии сводятся до уровня прошлого опыта. Первая из альтернатив, превысившая этот уровень кладется в основу убеждения, кладется в основу выбора. Следовательно, можно сделать вывод, что люди преследуют цели удовлетворенности, а не максимизации. Удовлетворенность при этом может трактоваться как курс действий, который достаточно хорош для организации в целом и требует минимум усилий со стороны членов организации. Например, очень часто инвестиции в организациях направляются туда, где можно получить удовлетворительную прибыль, без попытки найти лучший вариант из всех имеющихся.</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одель ограниченной рациональности Г. Саймона </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 При выборе между альтернативами менеджеры стремятся к удовлетворительности, а не к идеальности. Примеры критерия удовлетворительности: адекватная прибыль, доля рынка, справедливая цена. </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2. Менеджеры осознают, что мир, который они воспринимают -упрощенная модель реального мира, который по большей части лишен смысла. </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 Менеджеры могут сделать выбор без предварительного выявления всех возможных поведенческих альтернатив, поскольку основной задачей они считают удовлетворение некоторым критериям, а не получение максимальных результатов. </w:t>
      </w:r>
    </w:p>
    <w:p>
      <w:pPr>
        <w:pStyle w:val="Normal"/>
        <w:ind w:left="-11" w:right="0" w:hanging="0"/>
        <w:jc w:val="both"/>
        <w:rPr>
          <w:rFonts w:eastAsia="Times New Roman" w:cs="Times New Roman"/>
          <w:color w:val="FF0000"/>
          <w:sz w:val="24"/>
          <w:szCs w:val="24"/>
          <w:lang w:val="ru-RU" w:bidi="ar-SA"/>
        </w:rPr>
      </w:pPr>
      <w:r>
        <w:rPr>
          <w:rFonts w:eastAsia="Times New Roman" w:cs="Times New Roman"/>
          <w:color w:val="FF0000"/>
          <w:sz w:val="24"/>
          <w:szCs w:val="24"/>
          <w:lang w:val="ru-RU" w:bidi="ar-SA"/>
        </w:rPr>
      </w:r>
    </w:p>
    <w:p>
      <w:pPr>
        <w:pStyle w:val="Normal"/>
        <w:ind w:left="-11" w:right="0" w:hanging="0"/>
        <w:jc w:val="both"/>
        <w:rPr>
          <w:rFonts w:eastAsia="Times New Roman" w:cs="Times New Roman"/>
          <w:b/>
          <w:b/>
          <w:bCs/>
          <w:color w:val="FF0000"/>
          <w:sz w:val="24"/>
          <w:szCs w:val="24"/>
          <w:lang w:val="ru-RU" w:bidi="ar-SA"/>
        </w:rPr>
      </w:pPr>
      <w:r>
        <w:rPr>
          <w:rFonts w:eastAsia="Times New Roman" w:cs="Times New Roman"/>
          <w:b/>
          <w:bCs/>
          <w:color w:val="FF0000"/>
          <w:sz w:val="24"/>
          <w:szCs w:val="24"/>
          <w:lang w:val="ru-RU" w:bidi="ar-SA"/>
        </w:rPr>
      </w:r>
    </w:p>
    <w:p>
      <w:pPr>
        <w:pStyle w:val="Normal"/>
        <w:ind w:left="-11" w:right="0" w:hanging="0"/>
        <w:jc w:val="both"/>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27. Оптимизационная модель принятия управленческого решения.</w:t>
      </w:r>
    </w:p>
    <w:p>
      <w:pPr>
        <w:pStyle w:val="Normal"/>
        <w:ind w:left="-11" w:right="0" w:hanging="0"/>
        <w:jc w:val="both"/>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птимизация - это выбор лучшего варианта решения. При оптимизации даже несложных задач требуется перебрать многие тысячи или миллионы вариантов решений в приемлемое время. Особенно важное значение при этом имеет разработка критериев эффективного поиска оптимума, сужающих область поиска до минимального набора вариантов решений, близких к оптимальному.</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птимальное - не значит правильное решение. Правильных решений для конкретной ситуации может быть несколько, а оптимальное - одно. Причем оно носит расчетный характер и имеет количественное выражение. Субъективные оценки типа "хороший план", "малые издержки" не подходят. Чтобы принять оптимальное решение, необходимо из совокупности показателей, характеризующих ситуацию, выбрать самый важный. Затем принять такой вариант решения, при котором данный показатель получает наилучшее количественное выражение (например, максимум прибыли или минимум затрат, времени - в зависимости от поставленной задачи). Оптимальные решения позволяют достигать цели при минимальных затратах трудовых, материальных и финансовых ресурсов.</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и поиске оптимальных решений необходимо определить критерии оптимальности. Ими могут быть: себестоимость продукции, производительность труда, расходы сырья, обеспеченность ресурсами, и др. </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ля решения любой задачи управления в общем случае требуется два взаимосвязанных алгоритма:</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алгоритм приема и обработки информации, необходимой для решения задачи,</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2) алгоритм принятия решения, получаемый из модели задачи.</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днако при значительных теоретических результатах практическое их использование пока крайне ограничено. По оценкам, оптимизационные задачи, решаемые в управлении на уровне отраслей, составляют 3-4% общего числа решаемых управленческих задач, а в системах управления предприятиями - 5%. Однако будущая практика разработки управленческих решений связана именно с ними.</w:t>
      </w:r>
    </w:p>
    <w:p>
      <w:pPr>
        <w:pStyle w:val="Normal"/>
        <w:ind w:left="-11" w:right="0" w:hanging="0"/>
        <w:jc w:val="both"/>
        <w:rPr>
          <w:rFonts w:eastAsia="Times New Roman" w:cs="Times New Roman"/>
          <w:color w:val="FF0000"/>
          <w:sz w:val="24"/>
          <w:szCs w:val="24"/>
          <w:lang w:val="ru-RU" w:bidi="ar-SA"/>
        </w:rPr>
      </w:pPr>
      <w:r>
        <w:rPr>
          <w:rFonts w:eastAsia="Times New Roman" w:cs="Times New Roman"/>
          <w:color w:val="FF0000"/>
          <w:sz w:val="24"/>
          <w:szCs w:val="24"/>
          <w:lang w:val="ru-RU" w:bidi="ar-SA"/>
        </w:rPr>
      </w:r>
    </w:p>
    <w:p>
      <w:pPr>
        <w:pStyle w:val="Normal"/>
        <w:ind w:left="-11" w:right="0" w:hanging="0"/>
        <w:jc w:val="both"/>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28. Особенности принятия управленческого решения по методу коллективного мнения.</w:t>
      </w:r>
    </w:p>
    <w:p>
      <w:pPr>
        <w:pStyle w:val="Normal"/>
        <w:ind w:left="-11" w:right="0" w:hanging="0"/>
        <w:jc w:val="both"/>
        <w:rPr>
          <w:rFonts w:eastAsia="Times New Roman" w:cs="Times New Roman"/>
          <w:b/>
          <w:b/>
          <w:bCs/>
          <w:color w:val="FF0000"/>
          <w:sz w:val="24"/>
          <w:szCs w:val="24"/>
          <w:lang w:val="ru-RU" w:bidi="ar-SA"/>
        </w:rPr>
      </w:pPr>
      <w:r>
        <w:rPr>
          <w:rFonts w:eastAsia="Times New Roman" w:cs="Times New Roman"/>
          <w:b/>
          <w:bCs/>
          <w:color w:val="FF0000"/>
          <w:sz w:val="24"/>
          <w:szCs w:val="24"/>
          <w:lang w:val="ru-RU" w:bidi="ar-SA"/>
        </w:rPr>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ллективные решения принимаются на основе коллективного разума (участников группы, сотрудников отделов и др.), что позволяет избежать грубых ошибок при их разработке. Недостаток - значительные затраты времени в процессе работы над решением.</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на предполагает не только расчет коллективной экспертизы, но и использование специальных методов открытого обсуждения альтернативных вариантов решения, дополнительного обмена информацией между лицами, принимающими непосредственное участие в процессе принятия решений, согласования, поиска компромисса.</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ажное место в экспертных технологиях занимают коллективные экспертизы.</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собенности коллективной экспертизы состоят в следующем:</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Более полное представление о ситуации. Опыт проведения экспертиз показывает, что отдельные эксперты нередко представляют достаточно детально различные аспекты анализируемой ситуации. Объединение и сопоставление экспертных заключений позволяет получить более полную картину объекта экспертизы.</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2. Выявление заведомо неконкурентных вариантов. Сопоставление различных точек зрения способствует выявлению альтернативных вариантов, использование которых нецелесообразно.</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3. Выявление верных "еретических" суждений. Правильные решения порой могут предложить высококлассные специалисты, глубоко разбирающиеся в узкой профессиональной области. Мнение таких экспертов может существенно отличаться от мнения большинства, но именно оно может оказаться верным.</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 Получение объективных оценок. Мнения отдельных экспертов содержат оттенок субъективизма. Поэтому обсуждение экспертных заключений (предусматриваемое рядом экспертных процедур) повышает их объективность. Этому же способствуют процедуры выработки коллективных экспертных суждений и оценок на основании индивидуальных суждений и оценок.</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 Получение оценок повышенной надежности. Экспертные заключения, получаемые в результате коллективных экспертиз, во многих случаях оказываются более взвешенными, устойчивыми при поступлении дополнительной информации, обоснованными и надежными.</w:t>
      </w:r>
    </w:p>
    <w:p>
      <w:pPr>
        <w:pStyle w:val="Normal"/>
        <w:ind w:left="-11"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11"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FR3"/>
        <w:bidi w:val="0"/>
        <w:spacing w:lineRule="auto" w:line="240"/>
        <w:ind w:left="-11" w:right="0" w:hanging="0"/>
        <w:jc w:val="left"/>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b/>
          <w:color w:val="auto"/>
          <w:sz w:val="24"/>
          <w:szCs w:val="24"/>
          <w:lang w:val="ru-RU" w:bidi="ar-SA"/>
        </w:rPr>
        <w:t>29.  Критерии принятия управленческого решения.</w:t>
      </w:r>
    </w:p>
    <w:p>
      <w:pPr>
        <w:pStyle w:val="FR3"/>
        <w:bidi w:val="0"/>
        <w:spacing w:lineRule="auto" w:line="240"/>
        <w:ind w:left="-11" w:right="0" w:hanging="0"/>
        <w:jc w:val="left"/>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b/>
          <w:color w:val="auto"/>
          <w:sz w:val="24"/>
          <w:szCs w:val="24"/>
          <w:lang w:val="ru-RU" w:bidi="ar-SA"/>
        </w:rPr>
      </w:r>
    </w:p>
    <w:p>
      <w:pPr>
        <w:pStyle w:val="FR3"/>
        <w:bidi w:val="0"/>
        <w:spacing w:lineRule="auto" w:line="240"/>
        <w:ind w:left="-11" w:right="0" w:hanging="0"/>
        <w:jc w:val="left"/>
        <w:rPr/>
      </w:pPr>
      <w:r>
        <w:rPr>
          <w:rFonts w:eastAsia="Times New Roman" w:cs="Times New Roman" w:ascii="Times New Roman" w:hAnsi="Times New Roman"/>
          <w:color w:val="auto"/>
          <w:sz w:val="24"/>
          <w:szCs w:val="24"/>
          <w:lang w:val="ru-RU" w:bidi="ar-SA"/>
        </w:rPr>
        <w:t>Когда руководитель диагностирует проблему с целью принятия реше</w:t>
        <w:softHyphen/>
        <w:t xml:space="preserve">ния, он должен отдавать себе отчет в том, что именно можно с нею сделать. Многие возможные решения проблем организации не будут </w:t>
      </w:r>
      <w:r>
        <w:rPr>
          <w:rFonts w:eastAsia="Times New Roman" w:cs="Times New Roman" w:ascii="Times New Roman" w:hAnsi="Times New Roman"/>
          <w:iCs/>
          <w:color w:val="auto"/>
          <w:sz w:val="24"/>
          <w:szCs w:val="24"/>
          <w:lang w:val="ru-RU" w:bidi="ar-SA"/>
        </w:rPr>
        <w:t>реалистичными,</w:t>
      </w:r>
      <w:r>
        <w:rPr>
          <w:rFonts w:eastAsia="Times New Roman" w:cs="Times New Roman" w:ascii="Times New Roman" w:hAnsi="Times New Roman"/>
          <w:color w:val="auto"/>
          <w:sz w:val="24"/>
          <w:szCs w:val="24"/>
          <w:lang w:val="ru-RU" w:bidi="ar-SA"/>
        </w:rPr>
        <w:t xml:space="preserve"> поскольку либо у руково</w:t>
        <w:softHyphen/>
        <w:t>дителя, либо у организации недостаточно ресурсов для реализации приня</w:t>
        <w:softHyphen/>
        <w:t>тых реше</w:t>
        <w:softHyphen/>
        <w:t>ний. Кроме того, причиной проблемы могут быть находящиеся вне органи</w:t>
        <w:softHyphen/>
        <w:t>зации силы — такие, как законы, которые руководитель не властен изменить. Огра</w:t>
        <w:softHyphen/>
        <w:t>ничения корректирующих действий сужают возможности в принятии решений. Пе</w:t>
        <w:softHyphen/>
        <w:t>ред тем как переходить к следующему этапу процесса, руководитель должен беспри</w:t>
        <w:softHyphen/>
        <w:t>страстно определить суть ограничений и только потом выявлять альтернативы. Если этого не сделать, как минимум, будет впустую потеряна масса времени. Еще хуже, если будет выбрано нереалистичное направление действий. Естественно, это усугу</w:t>
        <w:softHyphen/>
        <w:t>бит, а не разрешит существующую проблему.</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Ограничения варьируются и зависят от ситуации и конкретных руководи</w:t>
        <w:softHyphen/>
        <w:t>телей. Некоторые общие ограничения — это неадекватность средств; недоста</w:t>
        <w:softHyphen/>
        <w:t>точное число работников, имеющих требуемую квалификацию и опыт; неспо</w:t>
        <w:softHyphen/>
        <w:t>собность закупить ресурсы по приемлемым ценам; потребность в технологии, еще не разработанной или чересчур дорогой; исключительно острая конкурен</w:t>
        <w:softHyphen/>
        <w:t>ция; законы и этические сообра</w:t>
        <w:softHyphen/>
        <w:t>жения. Как правило, для крупной организации существует меньше ограничений, чем для мелкой или одолеваемой множеством трудностей.</w:t>
      </w:r>
    </w:p>
    <w:p>
      <w:pPr>
        <w:pStyle w:val="FR3"/>
        <w:bidi w:val="0"/>
        <w:spacing w:lineRule="auto" w:line="240"/>
        <w:ind w:left="-11" w:right="0" w:hanging="0"/>
        <w:jc w:val="left"/>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Существенным ограничителем всех управленческих решений, хотя ино</w:t>
        <w:softHyphen/>
        <w:t>гда впол</w:t>
        <w:softHyphen/>
        <w:t>не устранимым, является определяемое высшим руководящим звеном сужение пол</w:t>
        <w:softHyphen/>
        <w:t>номочий всех членов организации. Коротко говоря, менеджер мо</w:t>
        <w:softHyphen/>
        <w:t>жет принимать или осу</w:t>
        <w:softHyphen/>
        <w:t>ществлять решение только в том случае, если высшее ру</w:t>
        <w:softHyphen/>
        <w:t>ководство наделило его этим правом.</w:t>
      </w:r>
    </w:p>
    <w:p>
      <w:pPr>
        <w:pStyle w:val="FR3"/>
        <w:bidi w:val="0"/>
        <w:spacing w:lineRule="auto" w:line="240"/>
        <w:ind w:left="-11" w:right="0" w:hanging="0"/>
        <w:jc w:val="left"/>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В дополнение к идентификации ограничений, руководителю необходимо определить стандарты, по которым предстоит оценивать альтернативные вари</w:t>
        <w:softHyphen/>
        <w:t>анты выбора. Эти стандарты принято называть критериями принятия решений. Они выступают в качестве рекомендаций по оценке решений. Например, прини</w:t>
        <w:softHyphen/>
        <w:t>мая решение о покупке автомобиля, вы можете ориентироваться на критерии стоимости — не дороже 10 тыс. долл. экономичности — не менее 25 миль на 1 галлоне бензина, вместимости — пять взрослых одновременно, привлекательно</w:t>
        <w:softHyphen/>
        <w:t>сти и хороших характеристик с точки зре</w:t>
        <w:softHyphen/>
        <w:t>ния обслуживания.</w:t>
      </w:r>
    </w:p>
    <w:p>
      <w:pPr>
        <w:pStyle w:val="FR3"/>
        <w:bidi w:val="0"/>
        <w:spacing w:lineRule="auto" w:line="240"/>
        <w:ind w:left="-11" w:right="0" w:hanging="0"/>
        <w:jc w:val="left"/>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r>
    </w:p>
    <w:p>
      <w:pPr>
        <w:pStyle w:val="FR3"/>
        <w:bidi w:val="0"/>
        <w:spacing w:lineRule="auto" w:line="240"/>
        <w:ind w:left="-11" w:right="0" w:hanging="0"/>
        <w:jc w:val="left"/>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r>
    </w:p>
    <w:p>
      <w:pPr>
        <w:pStyle w:val="FR3"/>
        <w:bidi w:val="0"/>
        <w:spacing w:lineRule="auto" w:line="240"/>
        <w:ind w:left="-11" w:right="0" w:hanging="0"/>
        <w:jc w:val="left"/>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b/>
          <w:color w:val="auto"/>
          <w:sz w:val="24"/>
          <w:szCs w:val="24"/>
          <w:lang w:val="ru-RU" w:bidi="ar-SA"/>
        </w:rPr>
        <w:t>30. Особенности анализа альтернативных вариантов управленческого решения</w:t>
      </w:r>
    </w:p>
    <w:p>
      <w:pPr>
        <w:pStyle w:val="FR3"/>
        <w:bidi w:val="0"/>
        <w:spacing w:lineRule="auto" w:line="240"/>
        <w:ind w:left="-11" w:right="0" w:hanging="0"/>
        <w:jc w:val="left"/>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b/>
          <w:color w:val="auto"/>
          <w:sz w:val="24"/>
          <w:szCs w:val="24"/>
          <w:lang w:val="ru-RU" w:bidi="ar-SA"/>
        </w:rPr>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В идеале желательно выявить асе воз</w:t>
        <w:softHyphen/>
        <w:t>можные действия, которые могли бы устранить причины проблемы и, тем самым, дать возмож</w:t>
        <w:softHyphen/>
        <w:t>ность организации достичь своих целей. Тем не менее, на практике ру</w:t>
        <w:softHyphen/>
        <w:t>ководитель редко располагает достаточными знаниями или временем, чтобы сфор</w:t>
        <w:softHyphen/>
        <w:t>мулировать и оценить каждую альтернативу. Более того, рассмотрение очень боль</w:t>
        <w:softHyphen/>
        <w:t>шого числа аль</w:t>
        <w:softHyphen/>
        <w:t>тернатив, даже если все они реалистичны, часто ведет к путанице. Поэтому руково</w:t>
        <w:softHyphen/>
        <w:t>дитель, как правило, ограничивает число вариантов выбора для серь</w:t>
        <w:softHyphen/>
        <w:t>езного рассмотрения всего несколькими альтернативами, которые представляются наиболее желательными.</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Вместо поиска наилучшего возможного решения, люди продолжают пе</w:t>
        <w:softHyphen/>
        <w:t>ребирать альтернативы только до тех пор, пока не выявится такая, которая удов</w:t>
        <w:softHyphen/>
        <w:t>летворит определенному приемлемому минимальному стандарту. Руководители понимают, что поиск оптимального решения занимает чересчур много времени, дорого стоит или труден. Вместо него они выбирают решение, которое позволит снять проблему.</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Следует, однако, позаботиться о том, чтобы был учтен достаточно широ</w:t>
        <w:softHyphen/>
        <w:t>кий спектр возможных решений. Углубленный анализ трудных проблем необхо</w:t>
        <w:softHyphen/>
        <w:t>дим для разра</w:t>
        <w:softHyphen/>
        <w:t>ботки нескольких действительно различающихся альтернатив, включая возмож</w:t>
        <w:softHyphen/>
        <w:t>ность бездействия. Когда руководство не в состоянии оценить, что произойдет, если ничего не предпринимать, существует опасность не устоять перед требованием не</w:t>
        <w:softHyphen/>
        <w:t>медленных действий. Действие ради самого действия по</w:t>
        <w:softHyphen/>
        <w:t>вышает вероятность реагиро</w:t>
        <w:softHyphen/>
        <w:t>вания на внешний симптом проблемы, а не на ее главную причину.</w:t>
      </w:r>
    </w:p>
    <w:p>
      <w:pPr>
        <w:pStyle w:val="FR3"/>
        <w:bidi w:val="0"/>
        <w:spacing w:lineRule="auto" w:line="240"/>
        <w:ind w:left="-11" w:right="0" w:hanging="0"/>
        <w:jc w:val="left"/>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r>
    </w:p>
    <w:p>
      <w:pPr>
        <w:pStyle w:val="FR3"/>
        <w:bidi w:val="0"/>
        <w:spacing w:lineRule="auto" w:line="240"/>
        <w:ind w:left="-11" w:right="0" w:hanging="0"/>
        <w:jc w:val="left"/>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r>
    </w:p>
    <w:p>
      <w:pPr>
        <w:pStyle w:val="FR3"/>
        <w:bidi w:val="0"/>
        <w:spacing w:lineRule="auto" w:line="240"/>
        <w:ind w:left="-11" w:right="0" w:hanging="0"/>
        <w:jc w:val="left"/>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b/>
          <w:color w:val="auto"/>
          <w:sz w:val="24"/>
          <w:szCs w:val="24"/>
          <w:lang w:val="ru-RU" w:bidi="ar-SA"/>
        </w:rPr>
        <w:t>31. Методы сравнения альтернативных вариантов управленческого решения</w:t>
      </w:r>
    </w:p>
    <w:p>
      <w:pPr>
        <w:pStyle w:val="FR3"/>
        <w:bidi w:val="0"/>
        <w:spacing w:lineRule="auto" w:line="240"/>
        <w:ind w:left="-11" w:right="0" w:hanging="0"/>
        <w:jc w:val="left"/>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b/>
          <w:color w:val="auto"/>
          <w:sz w:val="24"/>
          <w:szCs w:val="24"/>
          <w:lang w:val="ru-RU" w:bidi="ar-SA"/>
        </w:rPr>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Наиболее упрощенный метод анализа альтернатив может включать:</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упорядочение всего списка альтернатив,</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детальное рассмотрение двух крайних и средней альтернатив.</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Другой подход к анализу альтернатив складывается из этапов [10]:</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выявление множества альтернатив решения проблемы;</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выбор допустимых альтернатив, удовлетворяющих ограничениям;</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вынесение суждения о предпочтительности альтернатив и предварительный выбор лучшей альтернативы;</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оценка альтернатив со стороны ЛПР;</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экспериментальная проверка двух - трех наиболее предпочтительных альтернатив (часто используется в научно-технической деятельности) с целью получения дополнительной информации о предпочтительности определенного варианта;</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выбор единственного решения на основе информации о результатах эксперимента, любой другой дополнительной информации, интуиции и опыта руководителя.</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Суждения о предпочтительности альтернатив выносится по результатам их сравнения или оценки. При этом определяются позитивные и негативные стороны каждой из альтернатив и устанавливается некий компромисс, позволяющий дальнейшее сопоставление альтернативы с ранее принятым стандартом, критерием. Для этого используются такие методы, как критериальное сравнение Кепнера -Трегое, платежная матрица, дерево целей или решений, а также методы, основанные на теориях вероятности, предпочтений, полезности и др. Наиболее распространенным методом сравнения и оценки решений является метод «дерева решений», особенно в ситуациях неопределенных, при наличии неуправляемых факторов.</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Выбор альтернативы - это кульминация в процессе принятия решения. Здесь возможно применение опыта прошлой деятельности, экспериментирования, методов исследования операций и системного анализа.</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Эксперимент как метод выбора альтернативы убедителен, однако часто является дорогостоящим, что затрудняет его использование. Кроме того, экспериментальные условия могут не соответствовать реальным. Поэтому результаты эксперимента должны тщательно анализироваться. Следует отметить, что некоторые решения предполагают определенную апробацию, например, испытательный срок при найме на работу, испытания технических средств. Гораздо чаще для сравнения альтернатив и выбора наилучшего варианта используются так называемые «кабинетные» методы, основанные на анализе количественных и качественных факторов, в том числе с использованием компьютерной техники.</w:t>
      </w:r>
    </w:p>
    <w:p>
      <w:pPr>
        <w:pStyle w:val="FR3"/>
        <w:bidi w:val="0"/>
        <w:spacing w:lineRule="auto" w:line="240"/>
        <w:ind w:left="-11" w:right="0" w:hanging="0"/>
        <w:jc w:val="left"/>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FR3"/>
        <w:bidi w:val="0"/>
        <w:spacing w:lineRule="auto" w:line="240"/>
        <w:ind w:left="-11" w:right="0" w:hanging="0"/>
        <w:jc w:val="left"/>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FR3"/>
        <w:bidi w:val="0"/>
        <w:spacing w:lineRule="auto" w:line="240"/>
        <w:ind w:left="-11" w:right="0" w:hanging="0"/>
        <w:jc w:val="left"/>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ind w:left="-11"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32. Выбор оптимального варианта управленческого решения и организационная поддержка его реализации.</w:t>
      </w:r>
    </w:p>
    <w:p>
      <w:pPr>
        <w:pStyle w:val="Normal"/>
        <w:ind w:left="-11"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Чем сложнее проблема, тем ответственнее выбор решения. Поэтому данный этап предполагает сопоставление ожидаемого экономического и социального эффекта по разработанным альтернативам. Учитывается и воздействие внешней среды, в частности, влияние неуправляемых факторов на результаты принятого решения, оценивается степень возможного риска. Действие фактора неопределенности при принятии решения связывается с уровнем управления и длительностью периода реализации решений. Чем выше уровень управления и продолжительнее временной период, тем больше факторов являются управляемыми.</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Реализация решения может привести к результатам, не отвечающим поставленной цели. Поэтому на данном этапе выделяются альтернативы, непосредственно связанные с достижением цели и удовлетворяющие определенным ограничениям. В качестве критерия оценки решения может выступать эффективность, фактор времени; ограничением - степень риска.</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Существуют и другие способы определения наилучшего варианта решений. Доусоном рекомендуется, в зависимости от ситуации, руководствоваться одним из пяти правил игры [11]:</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не бросаться от варианта к варианту, а определить время обдумывания каждого, последовательно рассмотреть их положительные и отрицательные стороны;</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определить линию поведения, особенно по принципиальным вопросам: соотносится ли принимаемое решение с вашей жизненной позицией, жизненными ценностями. Если нет единства, то возможна корректировка собственных взглядов;</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глубоко анализировать сложившуюся ситуацию для определения объективности суждений;</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при наличии значительного количества вариантов (более двух - трех) следует руководствоваться принципом здравого смысла. Облегчает выбор в этой ситуации опора на логические суждения;</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в поисках решения новых проблем целесообразно проявлять творчество, инициативное отношение, которое часто завершается успехом.</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В процессе подготовки и выбора решения необходимо учитывать две стороны: формализованную и поведенческую. Первая - нормативная, обусловлена математизацией процесса выработки решения, вторая - особенностями поведения лиц, принимающих управленческое решение в конкретной обстановке.</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33. Поведенческие аспекты анализа альтернатив и выбора оптимального варианта управленческого решения.</w:t>
      </w:r>
    </w:p>
    <w:p>
      <w:pPr>
        <w:pStyle w:val="Normal"/>
        <w:ind w:left="-11"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Heading2"/>
        <w:tabs>
          <w:tab w:val="clear" w:pos="708"/>
          <w:tab w:val="left" w:pos="-11" w:leader="none"/>
        </w:tabs>
        <w:ind w:left="-11" w:right="0" w:hanging="0"/>
        <w:rPr>
          <w:rFonts w:eastAsia="Times New Roman" w:cs="Times New Roman"/>
          <w:b w:val="false"/>
          <w:b w:val="false"/>
          <w:bCs/>
          <w:color w:val="auto"/>
          <w:sz w:val="24"/>
          <w:szCs w:val="24"/>
          <w:lang w:val="ru-RU" w:bidi="ar-SA"/>
        </w:rPr>
      </w:pPr>
      <w:r>
        <w:rPr>
          <w:rFonts w:eastAsia="Times New Roman" w:cs="Times New Roman"/>
          <w:b w:val="false"/>
          <w:bCs/>
          <w:color w:val="auto"/>
          <w:sz w:val="24"/>
          <w:szCs w:val="24"/>
          <w:lang w:val="ru-RU" w:bidi="ar-SA"/>
        </w:rPr>
        <w:t>Поведенческие ограничения</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ногие из факторов, затрудняющих межличностные и внутриорганизационные коммуникации, влияют на принятие решений. Например, руководители часто по-разному воспринимают существование и серьезность проблемы. Они могут также по-разному воспринимать ограничения и альтернативы. Это ведет к несогласию и конфликтам в процессе принятия решения.</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уководители могут быть настолько перегружены информацией и текущей работой, что будут не в состоянии воспринять открывающиеся возможности. Послужной список каждого может показать, как они воспринимают и реагируют на проблемы. Согласно одному исследованию, руководители дают разное определение одной и той же проблемы в зависимости от отделов, которые возглавляют. Руководитель может чувствовать, что вышестоящий начальник будет раздражен, если ему сообщить о реальной или потенциальной проблеме. Как указано выше, от способа обмена руководителя с подчиненными информацией в значительной мере зависит поведение последних. Подобным образом может иметь место точка зрения, по которой «проблемы — это плохо», ибо гораздо важнее «хорошо выглядеть». Люди могут усваивать такую позицию от своих коллег. Руководитель может отвергнуть тот или иной курс действий в силу личных пристрастий или лояльности по отношению к кому-то. Он может решить не прекращать сомнительные инвестиции или проект, поскольку поддерживал их на протяжении долгого времени. В результате ему будет трудно объективно оценить текущее состояние освоения капиталовложений или проекта. Подобным образом, менеджер может решить поддержать или не поддержать определенный проект, поскольку руководитель этого проекта ранее не поддержал выдвинутый менеджером проект. Короче говоря, установлено, что многочисленные психологические факторы и личностные особенности сказываются на процессе принятия решений. Некоторые из них подробнее рассмотрены в четвертой части книги.</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34. Факторы внешней среды, влияющие на реализацию альтернативных вариантов управленческого решения.</w:t>
      </w:r>
    </w:p>
    <w:p>
      <w:pPr>
        <w:pStyle w:val="Normal"/>
        <w:ind w:left="-11"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Определению организации как открытой системе, зависящей от внешнего мира, способствовало использование одного из разделов теории систем - ситуационного подхода. Сущность данного подхода состоит в учете особенностей конкретной ситуации и условий внешней среды при принятии решений.</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Каждый из факторов может представлять в разное время для одного предприятия либо для разных предприятий в одно время или угрозу или новую возможность. Поэтому состояние внешней среды должно постоянно анализироваться, а результаты анализа - использоваться при выборе альтернатив решения проблем.</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В составе экономических факторов учитываются прогнозы развития экономики в краткосрочной перспективе, а также оценка диагноза ее функционирования в будущем.</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Политические факторы влияют через деятельность правительственных институтов, региональных и местных органов власти и управления. Государство прямо или косвенно затрагивает деятельность предприятий. Принятие новых законов, непредвиденные политические события могут кардинально отразиться на их развитии.</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Технологические факторы оказывают влияние за счет изменений в технологии производства товаров, оказания услуг, в средствах связи, в проектировании, использовании информационных технологий, внедрении ноу-хау и т.д.</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Социальные факторы связаны с изменением социальных ожиданий, отношений и нравственности в обществе.</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В составе конкурентных факторов внешней среды следует учитывать будущие цели конкурентов, оценивать их текущую стратегию, перспективность положения в отрасли, изучать сильные и слабые стороны.</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Рыночные факторы проявляются в изменениях жизненного цикла товаров и услуг, уровня конкуренции, ценовом механизме, рекламных компаниях, распределении доходов населения, демографической ситуации.</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В целом изучение и анализ факторов внешней среды позволяет составить картину того, на каком качественном уровне находится предприятие относительно конкурентов, что оно в состоянии достигнуть и что для этого необходимо сделать.</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Степень влияния внешних факторов на проблемы внутрифирменного управления может определяться различными методами.</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Распространенным математическим инструментом определения тесноты связи между изучаемым признаком и внешними факторами является корреляционный анализ. Расчет корреляционного отношения (коэффициента корреляции) определяется по формуле</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rPr/>
      </w:pPr>
      <w:r>
        <w:rPr>
          <w:rFonts w:eastAsia="Times New Roman" w:cs="Times New Roman"/>
          <w:color w:val="auto"/>
          <w:sz w:val="24"/>
          <w:szCs w:val="24"/>
          <w:lang w:val="ru-RU" w:bidi="ar-SA"/>
        </w:rPr>
        <w:drawing>
          <wp:inline distT="0" distB="0" distL="0" distR="0">
            <wp:extent cx="1619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6" r="-22" b="-56"/>
                    <a:stretch>
                      <a:fillRect/>
                    </a:stretch>
                  </pic:blipFill>
                  <pic:spPr bwMode="auto">
                    <a:xfrm>
                      <a:off x="0" y="0"/>
                      <a:ext cx="1619250" cy="647700"/>
                    </a:xfrm>
                    <a:prstGeom prst="rect">
                      <a:avLst/>
                    </a:prstGeom>
                  </pic:spPr>
                </pic:pic>
              </a:graphicData>
            </a:graphic>
          </wp:inline>
        </w:drawing>
      </w:r>
      <w:r>
        <w:rPr>
          <w:rFonts w:eastAsia="Times New Roman" w:cs="Times New Roman"/>
          <w:color w:val="auto"/>
          <w:sz w:val="24"/>
          <w:szCs w:val="24"/>
          <w:lang w:val="ru-RU" w:bidi="ar-SA"/>
        </w:rPr>
        <w:t xml:space="preserve"> </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где </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η - корреляционное отношение,</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σ межгр. - дисперсия межгрупповая,</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σ oбщ. - дисперсия общая.</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Основная цель изучения факторов внешней среды состоит в выигрыше времени для преодоления, неизбежных угроз или использования шансов в пользу предприятия. Изучение и анализ внутренних факторов направлен на выявление преимуществ и недостатков в работе предприятия, ранжирование их по степени важности для немедленного реагирования в интересах предприятия, а также мобилизации на исполнение выбранной альтернативы действий.</w:t>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jc w:val="left"/>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35 Прогнозирование состояния внеш.среды в принятии упр.решений.</w:t>
      </w:r>
    </w:p>
    <w:p>
      <w:pPr>
        <w:pStyle w:val="Normal"/>
        <w:ind w:left="-11" w:right="0" w:hanging="0"/>
        <w:jc w:val="left"/>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Разработка решений в условиях неопределенности и риска требует не только изучения внешней среды, но и ее прогнозирования. Прогнозирование - это предположение динамики развития ситуации в будущем, основанное на имеющейся информации. Различают прогнозы экономические, развития технологии, конкуренции, состояния рынка, а также социальное прогнозирование.</w:t>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Экономические прогнозы характеризуют общее состояние развития экономики на прогнозируемый период (в стране, регионе, отрасли, компании). В прогнозах развития конкурентов отражаются ожидаемая стратегия и тактика, доля их продукции и продажи на рынке, намерения относительно выпуска новых изделий и др. Прогнозы состояния рынка товаров разрабатываются с учетом текущего состояния и перспектив развития экономики, влияния политических факторов, проведения ценовой политики, стандартов по защите окружающей среды (для ряда товаров), динамики уровня доходов населения, демографической ситуации и др. Прогнозы развития технологии раскрывают ближайшее и отдаленное будущее технологических процессов, в них оцениваются различные качественные характеристики нововведений на предмет эффективности, экономичности, трудоемкости, энергоемкости и других параметров. </w:t>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Социальные прогнозы свидетельствуют об отношении людей к событиям социальной жизни, различным общественным явлениям. При разработке решений важно, в частности, учитывать покупательские намерения и предпочтения относительно новых товаров, отношение покупателей к разного рода услугам.</w:t>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Многообразие видов прогнозов предполагает использование различных методов для их разработки. Условно выделяются три группы методов прогнозирования: количественные, качественные и неформальные. Каждая из групп имеет свои подвиды. В состав количественных включается множество методов прогнозирования.</w:t>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К простейшим относятся методы экстраполяции, которые применяются в условиях, когда сложившуюся тенденцию в развитии какого-либо явления можно перенести на будущее (экстраполировать).</w:t>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Качественные методы прогнозирования применяются в условиях недостатка информации для количественных оценок либо предубежденного отношения руководителей к ним. В основе этой группы методов лежат экспертные оценки. В качестве экспертов могут выступать специалисты ("мозговая атака"), потребители, либо признанные авторитеты (эксперты).</w:t>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 Неформальные методы прогнозирования основаны на информации, получаемой различными методами. Источниками вербальной информации (наглядной) могут быть средства массовой информации (кроме печатной), смежники, потребители, поставщики, конкуренты, совещания, конференции. Она отличается небольшими материальными затратами и недолговременностью.</w:t>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Письменная информация представляет собой материалы печати, как правило периодической. Это газеты-еженедельники (например, "Экономика и жизнь"), информационные бюллетени, освещающие материалы отчетов фирм, банков и т.д.</w:t>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Наиболее важной по ценности признается информация, получаемая в результате промышленного шпионажа (атрибут рыночной экономики, порожденный конкуренцией). Эта информация по мере использования по целевому назначению может рассекречиваться.</w:t>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Полезно учитывать при прогнозировании внешней среды некоторые рекомендации методологического характера, которые включают:</w:t>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 четкое установление цели прогноза,</w:t>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 определение перечня возможных альтернатив решений на основе рассчитанных прогнозов, а также уровня в системе управления, где они будут приниматься;</w:t>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 определение допустимых пределов точности прогнозов.</w:t>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Результаты анализа внешней среды и ее влияния позволяют руководителям увереннее ориентироваться в выборе альтернатив, связанных с условиями риска и неопределенности</w:t>
      </w:r>
    </w:p>
    <w:p>
      <w:pPr>
        <w:pStyle w:val="Normal"/>
        <w:ind w:left="-11" w:right="0" w:hanging="0"/>
        <w:jc w:val="left"/>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ind w:left="-11" w:right="0" w:hanging="0"/>
        <w:jc w:val="left"/>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ind w:left="-11" w:right="0" w:hanging="0"/>
        <w:jc w:val="left"/>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36. Количественные и качественные методы прогнозирования, используемые при разработке управленческого решения.</w:t>
      </w:r>
    </w:p>
    <w:p>
      <w:pPr>
        <w:pStyle w:val="Normal"/>
        <w:ind w:left="-11" w:right="0" w:hanging="0"/>
        <w:jc w:val="left"/>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Многообразие видов прогнозов предполагает использование различных методов для их разработки. Условно выделяются три группы методов прогнозирования: количественные, качественные и неформальные. Каждая из групп имеет свои подвиды. В состав количественных включается множество методов прогнозирования. К простейшим относятся методы экстраполяции, которые применяются в условиях, когда сложившуюся тенденцию в развитии какого-либо явления можно перенести на будущее (экстраполировать). Имеющаяся информация позволяет выявить статистически достоверные зависимости для внесения возможных корректив. Методами экстраполяции (анализа временных или динамических рядов) рассчитываются, в частности, прогнозы объема и структуры товарооборота, производства продукции, потребности в кадрах.</w:t>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ачественные методы прогнозирования применяются в условиях недостатка информации для количественных оценок либо предубежденного отношения руководителей к ним. В основе этой группы методов лежат экспертные оценки. В качестве экспертов могут выступать специалисты ("мозговая атака"), потребители, либо признанные авторитеты (эксперты). </w:t>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Результаты анализа внешней среды и ее влияния позволяют руководителям увереннее ориентироваться в выборе альтернатив, связанных с условиями риска и неопределенности</w:t>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Качественные методы, в их составе эвристические, до сравнительно недавнего времени противопоставлялись алгоритмическим (количественным). Ныне при решении проблем, связанных с неопределенностью, рекомендуется их разумное сочетание.</w:t>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Неформальные методы прогнозирования основаны на информации, получаемой различными методами. Источниками вербальной информации (наглядной) могут быть средства массовой информации (кроме печатной), смежники, потребители, поставщики, конкуренты, совещания, конференции. Она отличается небольшими материальными затратами и недолговременностью.</w:t>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Письменная информация представляет собой материалы печати, как правило периодической. Это газеты-еженедельники (например, "Экономика и жизнь"), информационные бюллетени, освещающие материалы отчетов фирм, банков и т.д.</w:t>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Наиболее важной по ценности признается информация, получаемая в результате промышленного шпионажа (атрибут рыночной экономики, порожденный конкуренцией). Эта информация по мере использования по целевому назначению может рассекречиваться.</w:t>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Полезно учитывать при прогнозировании внешней среды некоторые рекомендации методологического характера, которые включают:</w:t>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 четкое установление цели прогноза,</w:t>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 определение перечня возможных альтернатив решений на основе рассчитанных прогнозов, а также уровня в системе управления, где они будут приниматься;</w:t>
      </w:r>
    </w:p>
    <w:p>
      <w:pPr>
        <w:pStyle w:val="Normal"/>
        <w:numPr>
          <w:ilvl w:val="0"/>
          <w:numId w:val="2"/>
        </w:numPr>
        <w:tabs>
          <w:tab w:val="clear" w:pos="708"/>
          <w:tab w:val="left" w:pos="349" w:leader="none"/>
        </w:tabs>
        <w:ind w:left="349" w:right="0" w:hanging="360"/>
        <w:jc w:val="left"/>
        <w:rPr>
          <w:rFonts w:eastAsia="Times New Roman" w:cs="Times New Roman"/>
          <w:color w:val="auto"/>
          <w:sz w:val="24"/>
          <w:szCs w:val="24"/>
          <w:lang w:val="ru-RU" w:bidi="ar-SA"/>
        </w:rPr>
      </w:pPr>
      <w:r>
        <w:rPr>
          <w:rFonts w:eastAsia="Times New Roman" w:cs="Times New Roman"/>
          <w:color w:val="auto"/>
          <w:sz w:val="24"/>
          <w:szCs w:val="24"/>
          <w:lang w:val="ru-RU" w:bidi="ar-SA"/>
        </w:rPr>
        <w:t>определение допустимых пределов точности прогнозов. Следует иметь в виду, что чем выше управленческий уровень, тем выше должна быть точность прогноза, так как и небольшие погрешности (в пределах 5%) могут повлечь за собой весьма существенные затраты. При оценке достоверности прогнозов обращается внимание на прогнозируемые изменения в развитии событий, чреватые существенными последствиями. Разработка прогнозов в ходе подготовки решений позволяет, с одной стороны, увязать целевую их направленность с потребностями социального развития общества (предприятия), с другой - взвесить последствия решений, ориентированных на долговременную перспективу. Поэтому столь необходимо располагать информацией о складывающихся тенденциях развития, предельных значениях и ограничивающих условиях.</w:t>
      </w:r>
    </w:p>
    <w:p>
      <w:pPr>
        <w:pStyle w:val="Normal"/>
        <w:numPr>
          <w:ilvl w:val="0"/>
          <w:numId w:val="0"/>
        </w:numPr>
        <w:ind w:left="349"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jc w:val="left"/>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37 Определенность, риск и неопределенность как условия принятия управленческого решения.</w:t>
      </w:r>
    </w:p>
    <w:p>
      <w:pPr>
        <w:pStyle w:val="Normal"/>
        <w:ind w:left="-11" w:right="0" w:hanging="0"/>
        <w:jc w:val="left"/>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По критерию определенности информации различают решения, принятые в условиях:</w:t>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а) определенности,</w:t>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б) вероятностной определенности (риска),</w:t>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в) в условиях неопределенности (ненадежности). Если решение принимается в условиях определенности (достоверности), то увеличивается оперативность разработки, уменьшаются затраты на выбор целесообразного варианта. Преимущество подобной ситуации: все переменные для расчетов вводятся самим субъектом управления при одном и том же состоянии объективных условий (объекта). Открывается возможность широкого использования количественных методов и ЭВМ. Руководитель с достаточной степенью точности предполагает результат каждого из имеющихся альтернатив решений. Примером может быть возможность вложения средств в Сбербанк, приобретение государственных ценных бумаг, когда известен доход, получаемый в результате этих действий (например, процентной ставки банка).</w:t>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Если решение принимается в условиях риска (измеримой неопределенности), то с помощью введения вероятностных оценок неопределенность в значительной мере уменьшается. Колебания переменных, характеризующих состояние объективных условий, могут быть предугаданы (на основе определения вероятности). Риск заключается в возможных ошибках при оценке степени вероятности наступления условий (событий). Поэтому полагаются не только на расчеты, используются также опыт, интуиция и искусство руководителя. Эти качества особенно необходимы при разработке решений в условиях неопределенности, когда установить вероятность наступления событий и потенциальных результатов невозможно. Происходит это под воздействием новых, сложных факторов, учесть которые затруднительно.</w:t>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ущность неопределенности проявляется в том, что при наличии неограниченного количества состояний объективных условий оценка вероятности (Рj) наступления каждого из этих состояний невозможна из-за отсутствия способов оценки Рj. </w:t>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Критерий выбора решений в этих обстоятельствах определяется склонностями и субъективными оценками ЛПР. Задача сводится к уменьшению неопределенности путем сведения ее к условиям риска.</w:t>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Решающее слово остается за руководителем, хотя не исключается обсуждение проблем с коллегами, экспертами, представителями общественных органов. Существуют различные виды неопределенности в зависимости от причин ее появления. В частности выделяется неопределенность:</w:t>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количественная, обусловленная значительным числом объектов или элементов в ситуации;</w:t>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информационная, вызванная недостатком информации или ее неточностью по техническим, социальным и другим причинам;</w:t>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стоимостная из-за слишком дорогой или недоступной платы за определенность;</w:t>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профессиональная как следствие недостаточного профессионализма ЛПР (не учитывается, например, требуемое количество влияющих факторов);</w:t>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ограничительная (вызванная ограничениями в ситуации принятия решений, например ограничения по времени и др.);</w:t>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внешней среды, связанная с ее поведением или реакцией конкурента на процесс принятия решения.</w:t>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Информация по содержащейся в ней степени неопределенности, условно делится на 3 группы:</w:t>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исходная - заранее накопленная,</w:t>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оперативная - текущие сведения о состоянии объекта,</w:t>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субъективная - информация, которая не может быть получена объективными методами.</w:t>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Итак, условия неопределенности при принятии решений характеризуются отсутствием достаточного количества информации для целесообразной организации действий. Качество процесса разработки решений зависит от полноты учета всех факторов, оказывающих влияние на последствия принятых решений. Неопределенность может быть устранена полностью или частично двумя путями: углубленным изучением имеющейся информации либо приобретением недостающей информации.</w:t>
      </w:r>
    </w:p>
    <w:p>
      <w:pPr>
        <w:pStyle w:val="Normal"/>
        <w:ind w:left="-11"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 w:right="0" w:hanging="0"/>
        <w:jc w:val="left"/>
        <w:rPr/>
      </w:pPr>
      <w:r>
        <w:rPr>
          <w:rFonts w:eastAsia="Times New Roman" w:cs="Times New Roman"/>
          <w:bCs/>
          <w:color w:val="auto"/>
          <w:sz w:val="24"/>
          <w:szCs w:val="24"/>
          <w:lang w:val="ru-RU" w:bidi="ar-SA"/>
        </w:rPr>
        <w:br/>
      </w:r>
      <w:r>
        <w:rPr>
          <w:rFonts w:eastAsia="Times New Roman" w:cs="Times New Roman"/>
          <w:b/>
          <w:bCs/>
          <w:color w:val="0000FF"/>
          <w:sz w:val="24"/>
          <w:szCs w:val="24"/>
          <w:lang w:val="ru-RU" w:bidi="ar-SA"/>
        </w:rPr>
        <w:t>38. Методы снижения информационной неопределенности, используемые при разработке управленческого решения.</w:t>
      </w:r>
      <w:r>
        <w:rPr>
          <w:rFonts w:eastAsia="Times New Roman" w:cs="Times New Roman"/>
          <w:b/>
          <w:bCs/>
          <w:color w:val="auto"/>
          <w:sz w:val="24"/>
          <w:szCs w:val="24"/>
          <w:lang w:val="ru-RU" w:bidi="ar-SA"/>
        </w:rPr>
        <w:t xml:space="preserve"> </w:t>
      </w:r>
    </w:p>
    <w:p>
      <w:pPr>
        <w:pStyle w:val="Normal"/>
        <w:ind w:left="-11" w:right="0" w:hanging="0"/>
        <w:jc w:val="left"/>
        <w:rPr/>
      </w:pPr>
      <w:r>
        <w:rPr>
          <w:rFonts w:eastAsia="Times New Roman" w:cs="Times New Roman"/>
          <w:b/>
          <w:bCs/>
          <w:color w:val="auto"/>
          <w:sz w:val="24"/>
          <w:szCs w:val="24"/>
          <w:lang w:val="ru-RU" w:bidi="ar-SA"/>
        </w:rPr>
        <w:br/>
      </w:r>
      <w:r>
        <w:rPr>
          <w:rFonts w:eastAsia="Times New Roman" w:cs="Times New Roman"/>
          <w:bCs/>
          <w:color w:val="auto"/>
          <w:sz w:val="24"/>
          <w:szCs w:val="24"/>
          <w:lang w:val="ru-RU" w:bidi="ar-SA"/>
        </w:rPr>
        <w:t xml:space="preserve">В условиях рыночной экономики степень неопределенности экономического поведения субектов рынка достаточно высока . Всвязи с этим большое практическое значение приобретают методы перспективного анализа , когда нужно принимать УР оценивая возможные ситуации и делая выбор из нескольких альтернативных вариантов . </w:t>
        <w:br/>
        <w:t xml:space="preserve">Теоритически существует четыре типа ситуаций , в которых необходимо проводить анализ и приниматьУР: в условиях определенности , риска , неопределенности, конфликта . </w:t>
        <w:br/>
        <w:t xml:space="preserve">Накоплено достаточно большое число методов постановки и принятия решений с учетом неопределенностей. Все они носят рекомендательный характер и выбор окончательного решения всегда остается за ЛПР. </w:t>
        <w:br/>
        <w:t xml:space="preserve">три типа неопределенностей: </w:t>
        <w:br/>
        <w:t xml:space="preserve">1.неопределенность целей; </w:t>
        <w:br/>
        <w:t xml:space="preserve">2.неопределенность наших знаний об окружающей обстановке и действующих факторах; </w:t>
        <w:br/>
        <w:t xml:space="preserve">3.неопределенность действий активного или пассивного противника. </w:t>
        <w:br/>
        <w:t xml:space="preserve">Также надо учитывать их тип с точки зрения отношения к случайности. </w:t>
        <w:br/>
        <w:t xml:space="preserve">Можно различать стохастическую (вероятностную) неопределенность, когда неизвестные факторы статистически устойчивы и нестохастического вида ("дурная неопределенность"), при которой никаких предположений о стохастической устойчивости не существует. </w:t>
        <w:br/>
        <w:t xml:space="preserve">При этом ЛПР должен иметь в виду опасность несовпадения его результатов с реальными условиями. Эта опасность несовпадения формализуется с помощью коэффициентов риска. </w:t>
        <w:br/>
        <w:t xml:space="preserve">В некоторых случаях неопределенность знаний является как бы "неполной" и дополняется некоторыми сведениями о действующих факторах. Этот промежуточный случай соответствует ситуации риска. Принятие решений в условиях риска может быть основано на одном из критериев: </w:t>
        <w:br/>
        <w:t xml:space="preserve">КРИТЕРИЙ ОЖИДАЕМОГО ЗНАЧЕНИЯ(КОЗ)-предполагает принятие решения, обуславливающего максимальную прибыль при имеющихся исходных данных о вероятности полученного результата при том или другом решении.; </w:t>
        <w:br/>
        <w:t xml:space="preserve">комбинации ожидаемого значения и дисперсии; </w:t>
        <w:br/>
        <w:t xml:space="preserve">КРИТЕРИЙ ПРЕДЕЛЬНОГО УРОВНЯ(КПУ)-ЛПР на основании субъективных соображений определяет наиболее приемлемый способ действий. КПУ обычно не используется, когда нет полного представления о множестве возможных альтернатив. Несмотря на отсутствие формализации КПУ пользуются довольно часто, задаваясь их значениями на основании экспертных или опытных данных.; </w:t>
        <w:br/>
        <w:t>НАИБОЛЕЕ ВЕРОЯТНОГО СОБЫТИЯ В БУДУЩЕМ-этот критерий предполагает замену случайной ситуации детерминированной путем замены случайной величины прибыли (или затрат) единственным значением, имеющим наибольшую вероятность реализации. Использование данного критерия, опирается на опыт и интуицию.</w:t>
      </w:r>
    </w:p>
    <w:p>
      <w:pPr>
        <w:pStyle w:val="Normal"/>
        <w:ind w:left="-11" w:right="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p>
      <w:pPr>
        <w:pStyle w:val="Normal"/>
        <w:ind w:left="-11" w:right="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p>
      <w:pPr>
        <w:pStyle w:val="Normal"/>
        <w:ind w:left="-11" w:right="0" w:hanging="0"/>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39. Организационные методы снижения неопределенности, используемые при разработке управленческих решений.</w:t>
      </w:r>
    </w:p>
    <w:p>
      <w:pPr>
        <w:pStyle w:val="Normal"/>
        <w:ind w:left="-11" w:right="0" w:hanging="0"/>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Normal"/>
        <w:ind w:left="-11" w:right="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Работая с неопределенностями в условиях внутренней и внешней среды , руководителю приходится иметь дело с тремя группами параметров:</w:t>
      </w:r>
    </w:p>
    <w:p>
      <w:pPr>
        <w:pStyle w:val="Normal"/>
        <w:ind w:left="-11" w:right="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полностью управляемые ( детерминированные)- дают руководителю уверенно принимать решения, они характеризуются наличием четко сформулированной цели и набора состовляющих ее задач, реальных единиц измерения, математического или логического аппарата формирования явно выраженного решения.</w:t>
      </w:r>
    </w:p>
    <w:p>
      <w:pPr>
        <w:pStyle w:val="Normal"/>
        <w:ind w:left="-11" w:right="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частично управляемые параметры- промежуточные состояния параметров от полностью управляемых до неуправляемых.</w:t>
      </w:r>
    </w:p>
    <w:p>
      <w:pPr>
        <w:pStyle w:val="Normal"/>
        <w:ind w:left="-11" w:right="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не управляемые параметры- обычно относятся недоработанные или не полностью понятные параметры, а так же параметры, находящиеся вне компетенции конкретного исполнителя. Эти параметры сами вносят коррективы к в решение, так и в результаты его выполнения, что увеличивает уровень неопределенности и заставляет руководителя рисковать в выборе и реализации решения( в виде плана мероприятий либо в чистом виде). </w:t>
      </w:r>
    </w:p>
    <w:p>
      <w:pPr>
        <w:pStyle w:val="Normal"/>
        <w:ind w:left="-11" w:right="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Для повышения вероятности получения требуемых результатов наряду с обычными методами разработки УР используют спец. Организационные приемы. Идея этих приемов заключается в том, чтобы для каждого неуправляемого параметра или группы найти специалистов, владеющих методами их частичной или полной обработки и мотивировать их деятельность. При этом часть неуправляемых для руководителя становиться полностью или частично управляемыми, а частично управляемые переходят в состояние управляемых. </w:t>
      </w:r>
    </w:p>
    <w:p>
      <w:pPr>
        <w:pStyle w:val="Normal"/>
        <w:ind w:left="-11" w:right="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К настоящему времени разработано большое количество организационных методов разработки УР в условиях неопределенности: «брейн-ринг», «мозговая атака (штурм)», метод вопросов и ответов, конференция идей, метод прорывов, метод функционально-стоимостного анализа…</w:t>
      </w:r>
    </w:p>
    <w:p>
      <w:pPr>
        <w:pStyle w:val="Normal"/>
        <w:ind w:left="-11" w:right="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p>
      <w:pPr>
        <w:pStyle w:val="Normal"/>
        <w:ind w:left="-11" w:right="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p>
      <w:pPr>
        <w:pStyle w:val="Normal"/>
        <w:ind w:left="-11" w:right="0" w:hanging="0"/>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40 Меры,направленные на снижение риска при разработке управленческого решения.</w:t>
      </w:r>
    </w:p>
    <w:p>
      <w:pPr>
        <w:pStyle w:val="Normal"/>
        <w:ind w:left="-11" w:right="0" w:hanging="0"/>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ind w:left="-11" w:right="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В практике предпринимательства риск - нормальное явление, следствие действия разнообразных причин, порождающих различные его виды. По принципу «на каждый яд имеется противоядие» существует комплекс мер экономического, организационного, психологического характера, элиминирующих размеры риска. Однако более важным является своевременная его «профилактика». Особое значение имеет тщательная проработка проектов решений на этапе поиска возможных вариантов, выявление «узких мест» и источников риска, глубокий анализ возможностей предприятия, выбор альтернативы с минимальным уровнем риска.</w:t>
      </w:r>
    </w:p>
    <w:p>
      <w:pPr>
        <w:pStyle w:val="Normal"/>
        <w:ind w:left="-11" w:right="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Важными экономическими мерами снижения риска при реализации инновационных проектов например, является введение наценок на высококачественную продукцию, создание целевых фондов риска, его страхование, использование кредитов инновационных банков и др. Определенную пользу приносит использование услуг внешних консультантов по оценке степени риска, а также внедрение таких форм договорных отношений, как хеджирование, заключение фьючерсных сделок, выпуск опционов, использование услуг венчурных предприятий.</w:t>
      </w:r>
    </w:p>
    <w:p>
      <w:pPr>
        <w:pStyle w:val="Normal"/>
        <w:ind w:left="-11" w:right="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Широкий спектр защитных мер используется для уменьшения финансового риска, который включает профилактические действия (например, глубокий анализ финансового состояния предприятия), регулирующие мероприятия (ограничение сферы предоставления кредита и др.), страхование кредита (под имущество, гарантии, залог), аналитические разработки (составление рейтинга предприятий, подготовку справок о платежеспособности клиентов, финансовом состоянии регионов).</w:t>
      </w:r>
    </w:p>
    <w:p>
      <w:pPr>
        <w:pStyle w:val="Normal"/>
        <w:ind w:left="-11" w:right="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Существенно снижает риск развитие диверсификационной деятельности предприятий. Распределение капитала между различными отраслями, регионами, странами, позволяет в сложившейся рискованной ситуации с конкретным товаром перекрыть потенциальные потери за счет общих доходов предприятия.</w:t>
      </w:r>
    </w:p>
    <w:p>
      <w:pPr>
        <w:pStyle w:val="Normal"/>
        <w:ind w:left="-11" w:right="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Уменьшению риска способствуют деловые партнерские отношения с другими фирмами путем создания совместных предприятий. Это сопряжено с разделением власти и доходов, но имеет и свои достоинства, что весьма важно, если в качестве компаньона выступает предприятие, владеющее современными технологиями, квалифицированным составом кадров.</w:t>
      </w:r>
    </w:p>
    <w:p>
      <w:pPr>
        <w:pStyle w:val="Normal"/>
        <w:ind w:left="-11" w:right="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С учетом специфики рискованной ситуации материнское предприятие может приобретать компании с отлаженным механизмом функционирования, что является определенной формой диверсификации. Существуют и иные формы снижения риска. Однако, как отмечалось, наиболее важно учесть фактор риска и его минимизацию на этапе выбора альтернатив действий при разработке управленческого решения.</w:t>
      </w:r>
    </w:p>
    <w:p>
      <w:pPr>
        <w:pStyle w:val="Normal"/>
        <w:ind w:left="-11" w:right="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В инвестировании крупных проектов наиболее распространены три способа снижения риска: распределение риска между  участниками проекта (заказчиком, инвестором, исполнителем), страхование и резервирование средств на покрытие непредвиденных расходов</w:t>
      </w:r>
    </w:p>
    <w:p>
      <w:pPr>
        <w:pStyle w:val="Normal"/>
        <w:ind w:left="-11" w:right="0" w:hanging="0"/>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Страхование -метод снижения риска, что означает передачу определенных рисков страховой компании.. Относительно возведения строительного комплекса могут использоваться два вида страхования: имущественное и от несчастных случаев. Имущественное страхование может включать такие формы, как</w:t>
      </w:r>
    </w:p>
    <w:p>
      <w:pPr>
        <w:pStyle w:val="Normal"/>
        <w:ind w:left="-11" w:right="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p>
      <w:pPr>
        <w:pStyle w:val="Normal"/>
        <w:ind w:left="-11" w:right="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страхование риска подрядного строительства,</w:t>
      </w:r>
    </w:p>
    <w:p>
      <w:pPr>
        <w:pStyle w:val="Normal"/>
        <w:ind w:left="-11" w:right="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страхование морских грузов,</w:t>
      </w:r>
    </w:p>
    <w:p>
      <w:pPr>
        <w:pStyle w:val="Normal"/>
        <w:ind w:left="-11" w:right="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страхование оборудования, принадлежащего подрядчику. В содержание страхования от несчастных случаев входит:</w:t>
      </w:r>
    </w:p>
    <w:p>
      <w:pPr>
        <w:pStyle w:val="Normal"/>
        <w:ind w:left="-11" w:right="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страхование общей гражданской ответственности,</w:t>
      </w:r>
    </w:p>
    <w:p>
      <w:pPr>
        <w:pStyle w:val="Normal"/>
        <w:ind w:left="-11" w:right="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страхование профессиональной ответственности.</w:t>
      </w:r>
    </w:p>
    <w:p>
      <w:pPr>
        <w:pStyle w:val="Normal"/>
        <w:ind w:left="-11" w:right="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p>
      <w:pPr>
        <w:pStyle w:val="Normal"/>
        <w:ind w:left="-11" w:right="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В общеметодологическом плане основными организационными мерами снижения риска считаются: избежание, удержание, передача, сокращение. Избежание предполагает уклонение от риска. Закрепление такой позиции по отношению к риску в рыночных условиях неотвратимо приводит к стагнации деловой активности предприятия. Удержание характерно для ситуации, при которой существует твердая уверенность в безболезненной компенсации потенциальных потерь за счет собственных средств. Передача риска проявляется в использовании услуг страховых компаний, распределении риска между деловыми партнерами. Сокращение риска связано со своевременным проведением превентивных мер, способствующих уменьшению размера возможных потерь. В области экологической это означает создание соответствующих сооружений, проведение комплекса мер по технике безопасности, в экономической - подбор квалифицированных кадров, способных идти на оправданный риск и др.</w:t>
      </w:r>
    </w:p>
    <w:p>
      <w:pPr>
        <w:pStyle w:val="Normal"/>
        <w:ind w:left="-11" w:right="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p>
      <w:pPr>
        <w:pStyle w:val="Normal"/>
        <w:ind w:left="-11" w:right="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Независимо от деталей конкретной ситуации полезными советами менеджерам являются:</w:t>
      </w:r>
    </w:p>
    <w:p>
      <w:pPr>
        <w:pStyle w:val="Normal"/>
        <w:ind w:left="-11" w:right="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p>
      <w:pPr>
        <w:pStyle w:val="Normal"/>
        <w:ind w:left="-11" w:right="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не рискуй больше, чем можешь себе позволить,</w:t>
      </w:r>
    </w:p>
    <w:p>
      <w:pPr>
        <w:pStyle w:val="Normal"/>
        <w:ind w:left="-11" w:right="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думай о последствиях,</w:t>
      </w:r>
    </w:p>
    <w:p>
      <w:pPr>
        <w:pStyle w:val="Normal"/>
        <w:ind w:left="-11" w:right="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не рискуй многим ради малого,</w:t>
      </w:r>
    </w:p>
    <w:p>
      <w:pPr>
        <w:pStyle w:val="Normal"/>
        <w:ind w:left="-11" w:right="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при общей значимости показателя вероятности наступления события приоритет отдавай размеру потенциальных потерь.</w:t>
      </w:r>
    </w:p>
    <w:p>
      <w:pPr>
        <w:pStyle w:val="Normal"/>
        <w:ind w:left="-11" w:right="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p>
      <w:pPr>
        <w:pStyle w:val="Normal"/>
        <w:ind w:left="-11" w:right="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p>
      <w:pPr>
        <w:pStyle w:val="Normal"/>
        <w:ind w:left="-11" w:right="0" w:hanging="0"/>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41. Особенности процесса принятия управленческого решения в условиях неопределенности и риска.</w:t>
      </w:r>
    </w:p>
    <w:p>
      <w:pPr>
        <w:pStyle w:val="Normal"/>
        <w:ind w:left="-11" w:right="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 </w:t>
      </w:r>
    </w:p>
    <w:p>
      <w:pPr>
        <w:pStyle w:val="Normal"/>
        <w:ind w:left="-11" w:right="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Задачи обоснования решений в условиях неопределенности и риска имеют ряд отличительных особенностей, поскольку для таких задач каждой фиксированной альтернативе соответствует не один (вполне определенный), а множество возможных результатов. Лицо, принимающее решение затруднено в выборе наилучшей альтернативы и на основе собственного суждения должен установить вероятность возможных последствий. В подобных условиях становится далеко не безразличной степень риска, обусловленного возможностью получения неблагоприятных результатов из-за неопределенности ситуации принятия решения. Обосновывая решение в условиях риска, руководитель вынужден упрощать ситуацию, учитывать минимум основных компонентов. В результате при описании рискованных исходов он оперирует значениями оценок результатов, степенью подверженности возможным потерям, а также оценками возможности получения выигрышей. Наиболее рациональной и наименее рискованной следует считать такую альтернативу, которой одновременно присущи: </w:t>
        <w:br/>
        <w:t xml:space="preserve">· наибольшая уверенность суждений о исходах </w:t>
        <w:br/>
        <w:t xml:space="preserve">· наибольшая точность оценки степени возможности исходов </w:t>
        <w:br/>
        <w:t xml:space="preserve">· наибольшая предпочтительность величины выигрышей </w:t>
        <w:br/>
        <w:t xml:space="preserve">· наибольшая вероятность выигрышей </w:t>
        <w:br/>
        <w:t xml:space="preserve">· наименьшие потери </w:t>
        <w:br/>
        <w:t xml:space="preserve">· наименьшая степень возможности подвергнуться неблагоприятному исходу </w:t>
        <w:br/>
        <w:t>Однако, значения указанных характеристик исхода для разных альтернатив сочетаются так, что не позволяют сразу, с одного взгляда, вынести суждение о предпочтительности. В подобных ситуациях приходится глубоко разбираться в обстоятельствах, широко использовать различные методы науки управления, оценивать среду принятия решения и риски, знать и уметь применять разные модели и методы прогнозирования, применять специальные эвристические и формальные методы решения задачи выбора. Но руководитель не может (и не обязан) знать всего, что может потребоваться для решения произвольной задачи выбора в условиях риска. Рациональный подход в изучении технологии и методов разработки решений должен состоять в том, чтобы выяснить, с какими типами «механизмов» рискованных ситуаций чаще всего сталкивается руководитель того или иного уровня руководства. Если это будет сделано, тогда можно будет целенаправленно, по мере необходимости, по частям изучать сложные методы анализа риска и совершенствоваться в их применении.</w:t>
      </w:r>
    </w:p>
    <w:p>
      <w:pPr>
        <w:pStyle w:val="Normal"/>
        <w:ind w:left="-11" w:right="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p>
      <w:pPr>
        <w:pStyle w:val="Normal"/>
        <w:ind w:left="-11" w:right="0" w:hanging="0"/>
        <w:rPr/>
      </w:pPr>
      <w:r>
        <w:rPr>
          <w:rFonts w:eastAsia="Times New Roman" w:cs="Times New Roman"/>
          <w:b/>
          <w:bCs/>
          <w:color w:val="auto"/>
          <w:sz w:val="24"/>
          <w:szCs w:val="24"/>
          <w:lang w:val="ru-RU" w:bidi="ar-SA"/>
        </w:rPr>
        <w:t xml:space="preserve">42. Поведенческие аспекты принятия управленческого решения в условиях неопределенности и риска. </w:t>
        <w:br/>
      </w:r>
      <w:r>
        <w:rPr>
          <w:rFonts w:eastAsia="Times New Roman" w:cs="Times New Roman"/>
          <w:bCs/>
          <w:color w:val="auto"/>
          <w:sz w:val="24"/>
          <w:szCs w:val="24"/>
          <w:lang w:val="ru-RU" w:bidi="ar-SA"/>
        </w:rPr>
        <w:t xml:space="preserve">Среда принятия решения варьируется в зависимости от степени риска. Условия определенности существуют, когда руководитель точно знает результат, который будет иметь каждый выбор.В условиях риска вероятность каждого результата можно определить с известной достоверностью. Если информации недостаточно для прогнозирования уровня вероятности результатов в зависимости от выбора, условия принятия решения являются неопределенными. В условиях неопределенности руководитель на основе собственного суждения должен установить вероятность возможных последствий. </w:t>
        <w:br/>
        <w:t xml:space="preserve">Установлено, что многочисленные психологические факторы и личностные особенности сказываются на процессе принятия решения. Например, руководители часто по-разному воспринимают существование и серьезность проблем, ограничения и альтернативы. Это ведет к несогласию и конфликтам.Согласно некоторым исследованиям, руководители дают разные определения одной и той же проблемы в зависимости от отделов, которые возглавляют. Руководитель может чувствовать, что вышестоящий начальник будет раздражен, если ему сообщить о реальной или потенциальной проблеме. От способа обмена информацией руководителя с подчиненными, в значительной мере зависит поведение последних. Подобным образом может иметь место точка зрения, по которой "проблемы - это плохо", ибо гораздо важнее "хорошо выглядеть". Люди могут усваивать такую позицию от коллег. </w:t>
        <w:br/>
        <w:t>Руководитель может отвергать тот или иной курс действий в силу личный пристрастий или лояльности по отношению к кому-то или чему-либо. Таким образом, поведенческие факторы, например, негативное отношение, личностное пристрастие и барьеры восприятия информации являются распространенными ограничениями на пути принятия решений.</w:t>
      </w:r>
    </w:p>
    <w:p>
      <w:pPr>
        <w:pStyle w:val="Heading3"/>
        <w:tabs>
          <w:tab w:val="clear" w:pos="708"/>
          <w:tab w:val="left" w:pos="-11" w:leader="none"/>
        </w:tabs>
        <w:spacing w:before="0" w:after="0"/>
        <w:ind w:left="-11" w:right="0" w:hanging="0"/>
        <w:rPr>
          <w:rFonts w:ascii="Times New Roman" w:hAnsi="Times New Roman" w:eastAsia="Times New Roman" w:cs="Times New Roman"/>
          <w:b w:val="false"/>
          <w:b w:val="false"/>
          <w:bCs/>
          <w:color w:val="auto"/>
          <w:sz w:val="24"/>
          <w:szCs w:val="24"/>
          <w:lang w:val="en-US" w:bidi="ar-SA"/>
        </w:rPr>
      </w:pPr>
      <w:r>
        <w:rPr>
          <w:rFonts w:eastAsia="Times New Roman" w:cs="Times New Roman" w:ascii="Times New Roman" w:hAnsi="Times New Roman"/>
          <w:b w:val="false"/>
          <w:bCs/>
          <w:color w:val="auto"/>
          <w:sz w:val="24"/>
          <w:szCs w:val="24"/>
          <w:lang w:val="en-US" w:bidi="ar-SA"/>
        </w:rPr>
      </w:r>
    </w:p>
    <w:p>
      <w:pPr>
        <w:pStyle w:val="Normal"/>
        <w:ind w:left="-11" w:right="0" w:hanging="0"/>
        <w:rPr>
          <w:rFonts w:ascii="Times New Roman" w:hAnsi="Times New Roman" w:eastAsia="Times New Roman" w:cs="Times New Roman"/>
          <w:b w:val="false"/>
          <w:b w:val="false"/>
          <w:bCs/>
          <w:color w:val="auto"/>
          <w:sz w:val="24"/>
          <w:szCs w:val="24"/>
          <w:lang w:val="en-US" w:bidi="ar-SA"/>
        </w:rPr>
      </w:pPr>
      <w:r>
        <w:rPr>
          <w:rFonts w:eastAsia="Times New Roman" w:cs="Times New Roman"/>
          <w:b w:val="false"/>
          <w:bCs/>
          <w:color w:val="auto"/>
          <w:sz w:val="24"/>
          <w:szCs w:val="24"/>
          <w:lang w:val="en-US" w:bidi="ar-SA"/>
        </w:rPr>
      </w:r>
    </w:p>
    <w:p>
      <w:pPr>
        <w:pStyle w:val="Normal"/>
        <w:ind w:left="-11" w:right="0" w:hanging="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 xml:space="preserve">42 Поведенческие аспекты принятия  управленческого решения в условиях неопределенности и риска. </w:t>
      </w:r>
    </w:p>
    <w:p>
      <w:pPr>
        <w:pStyle w:val="Normal"/>
        <w:ind w:left="-11"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Управленческое поведение при принятии решений в условиях риска отличается некоторой спецификой .</w:t>
      </w:r>
    </w:p>
    <w:p>
      <w:pPr>
        <w:pStyle w:val="Normal"/>
        <w:ind w:left="-11"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На начальном этапе происходит признание рискованной ситуации и оценивается возможность принятия ее для конкретного менеджера, на втором - производится оценка степени риска. Третий этап характеризуется выбором действий, которые могут проявляться как по отношению к внешней, так и относительно внутренней среды предприятия. Влияние на внешнюю среду может включать воздействие на линию поведения партнеров при заключении договоров и коммерческих сделок, маневрирование ресурсами через посредство банков. Приспособление к риску через фактор внутренней среды предполагает сбор дополнительной информации, разработку новых альтернатив, выигрыш во времени и др. Следует иметь в виду, что рискованные операции приносят больше прибыли, чем устоявшиеся, отработанные. Поэтому на предприятии должна быть определенная сбалансированность хозяйственных зон с высокой и низкой степенью рискованности.</w:t>
      </w:r>
    </w:p>
    <w:p>
      <w:pPr>
        <w:pStyle w:val="Normal"/>
        <w:ind w:left="-11"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Каковы возможные действия фирмы в условиях надвигающейся опасности? Предпринимаемые меры зависят от сроков и масштабов наступления опасности и могут проявляться в форме оборонительных или наступательных действий, как то: полного бездействия, пассивного ожидания, внимательного наблюдения, постоянного контроля за ситуацией, активных действий. Все зависит от имеющейся информации. При известных источниках опасности и сроках ее наступления происходит мобилизация внутренней гибкости предприятия за счет его внешней неуязвимости. В необходимых случаях может заблаговременно разрабатываться предварительный план действий.</w:t>
      </w:r>
    </w:p>
    <w:p>
      <w:pPr>
        <w:pStyle w:val="Normal"/>
        <w:ind w:left="-11"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Что скрывается за внутренней гибкостью фирмы? Это прежде всего ее мобильность, когда имеющимися ресурсами (производственными, трудовыми, финансовыми, материальными, информационными) могут «маневрировать между хозяйственными зонами». Высшей формой внутренней гибкости фирмы является ее полная финансовая ликвидность, при которой в ограниченное время все имущество распродается и вырученный капитал вкладывается в новое дело. Внешняя уязвимость нивелируется диверсификацией деятельности, вследствие чего возникающие угрозы и неприятности в одной области не влекут острого осложнения финансового положения фирм за счет относительно благополучного состояния дел в других отраслях.</w:t>
      </w:r>
    </w:p>
    <w:p>
      <w:pPr>
        <w:pStyle w:val="Normal"/>
        <w:ind w:left="-11"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Предприятие должно иметь не только специальный план действий в условиях крайне рискованных ситуаций, но и предварительно разработанную чрезвычайную кризисную программу (по типу плана спасения людей при пожаре). В ней указывается на слежение за событиями и тенденциями во внешней среде – экономическими, политическими, социальными для своевременного выявления проблем, их анализа и информирование руководителей. Для этой работы формируется специальная группа из состава руководства фирмы, наделенная полномочиями по принятию оперативных решений, допуская при необходимости нарушение иерархической соподчиненности. В распоряжении данной группы имеются службы анализа критической ситуации и подготовки проектов решений по выходу из нее, а также сеть «аварийных» коммуникаций.</w:t>
      </w:r>
    </w:p>
    <w:p>
      <w:pPr>
        <w:pStyle w:val="Normal"/>
        <w:ind w:left="-11"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Все это позволяет быстро оценивать ситуации, предвосхищать их возможное развитие в нежелательном направлении, оценивать связанные с этим последствия для деятельности фирм. В условиях чрезвычайной ситуации функции руководства меняют статус и из координационных переходят в контрольные, при необходимости трансформируясь в жесткое администрирование.</w:t>
      </w:r>
    </w:p>
    <w:p>
      <w:pPr>
        <w:pStyle w:val="Normal"/>
        <w:ind w:left="-11"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Normal"/>
        <w:ind w:left="-11" w:right="0" w:hanging="0"/>
        <w:jc w:val="both"/>
        <w:rPr/>
      </w:pPr>
      <w:r>
        <w:rPr>
          <w:rFonts w:eastAsia="Times New Roman" w:cs="Times New Roman"/>
          <w:b/>
          <w:color w:val="000000"/>
          <w:sz w:val="24"/>
          <w:szCs w:val="22"/>
          <w:lang w:val="ru-RU" w:bidi="ar-SA"/>
        </w:rPr>
        <w:t xml:space="preserve">43 Организация исполнения управл </w:t>
      </w:r>
      <w:r>
        <w:rPr>
          <w:rFonts w:eastAsia="Times New Roman" w:cs="Times New Roman"/>
          <w:b/>
          <w:color w:val="auto"/>
          <w:sz w:val="24"/>
          <w:szCs w:val="22"/>
          <w:lang w:val="ru-RU" w:bidi="ar-SA"/>
        </w:rPr>
        <w:t>решения</w:t>
      </w:r>
    </w:p>
    <w:p>
      <w:pPr>
        <w:pStyle w:val="Normal"/>
        <w:ind w:left="-11" w:right="0" w:hanging="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нятие «организация» в управлении  применительно к управленческим решениям в данном контексте организация рассматривается как комплекс работ по их эффективному внедрению.</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Теорией и практикой разработаны принципы организации исполнения решений, которые должны соблюдаться. Прежде всего руководитель расчленяет общую программу действий на отдельные участки (групповые задания) конкретным исполнителям. Затем процесс организации выполнения решения включает три взаимосвязанных этапа:1/доведение задач до сознания исполнителей;2/ подготовку исполнителей к выполнению задания;</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3/побуждение исполнителей к его добросовестному выполнению.</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ля лучшего восприятия задания сначала разъясняется общий замысел решения проблемы, стоящей перед коллективом. Глубокое и однозначное его понимание - исходное условие усвоения индивидуальной задачи</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ля доведения задач до исполнителя применяются разные формы и методы: совещания и собрания, беседы, инструктирование, показ образцов исполнения, изучение документов и др.</w:t>
      </w:r>
    </w:p>
    <w:p>
      <w:pPr>
        <w:pStyle w:val="Normal"/>
        <w:ind w:left="-11" w:right="0" w:hanging="0"/>
        <w:jc w:val="both"/>
        <w:rPr/>
      </w:pPr>
      <w:r>
        <w:rPr>
          <w:rFonts w:eastAsia="Times New Roman" w:cs="Times New Roman"/>
          <w:i/>
          <w:color w:val="auto"/>
          <w:sz w:val="24"/>
          <w:szCs w:val="24"/>
          <w:lang w:val="ru-RU" w:bidi="ar-SA"/>
        </w:rPr>
        <w:t>Цель беседы</w:t>
      </w:r>
      <w:r>
        <w:rPr>
          <w:rFonts w:eastAsia="Times New Roman" w:cs="Times New Roman"/>
          <w:color w:val="auto"/>
          <w:sz w:val="24"/>
          <w:szCs w:val="24"/>
          <w:lang w:val="ru-RU" w:bidi="ar-SA"/>
        </w:rPr>
        <w:t xml:space="preserve"> - уточнить мнение исполнителя по поводу предстоящей работы, понять причины его возражений и сомнений, ответить на все вопросы, проверить глубину понимания поставленной задачи и способов ее решения.</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Показ образцов исполнения как метод доведения задачи используется, когда словесные объяснения недостаточно эффективны. Формы реализации данного метода различны:</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наблюдение за работой опытного человека,</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кинофильм, деловые игры, видеозапись игры,</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обсуждение видеозаписи с повторной видеозаписью создают деловую обстановку,</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тренировки (показ «как» и далее самостоятельное исполнение работ),</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упражнение (с целью отработки навыков, умения для выполнения работы).  </w:t>
      </w:r>
    </w:p>
    <w:p>
      <w:pPr>
        <w:pStyle w:val="Normal"/>
        <w:ind w:left="-11"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Изучение документов относится к числу основных методов доведения задачи</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зличают афферентный и эффекторный образ предстоящей деятельности. Первый - означает созданный у исполнителя образ предстоящей работы, полученный в результате указанных выше методов доведения задания. Эффекторный - это оперативный образ, то есть собственный план действий. Такие планы выполнения одной и той же задачи у разных людей могут быть не идентичными</w:t>
      </w:r>
    </w:p>
    <w:p>
      <w:pPr>
        <w:pStyle w:val="Normal"/>
        <w:ind w:left="-1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 эффекторным образам, с которыми исполнители приступают к работе, предъявляются требования полноты, точности глубины образа, его стрессоустойчивость</w:t>
      </w:r>
    </w:p>
    <w:p>
      <w:pPr>
        <w:pStyle w:val="Normal"/>
        <w:ind w:left="-11" w:right="0" w:hanging="0"/>
        <w:jc w:val="both"/>
        <w:rPr/>
      </w:pPr>
      <w:r>
        <w:rPr>
          <w:rFonts w:eastAsia="Times New Roman" w:cs="Times New Roman"/>
          <w:color w:val="auto"/>
          <w:sz w:val="24"/>
          <w:szCs w:val="24"/>
          <w:u w:val="single"/>
          <w:lang w:val="ru-RU" w:bidi="ar-SA"/>
        </w:rPr>
        <w:t>Точность образа</w:t>
      </w:r>
      <w:r>
        <w:rPr>
          <w:rFonts w:eastAsia="Times New Roman" w:cs="Times New Roman"/>
          <w:color w:val="auto"/>
          <w:sz w:val="24"/>
          <w:szCs w:val="24"/>
          <w:lang w:val="ru-RU" w:bidi="ar-SA"/>
        </w:rPr>
        <w:t xml:space="preserve"> свидетельствует о ясности представления особенностей выполнения запланированной работы.</w:t>
      </w:r>
    </w:p>
    <w:p>
      <w:pPr>
        <w:pStyle w:val="Normal"/>
        <w:ind w:left="-11" w:right="0" w:hanging="0"/>
        <w:jc w:val="both"/>
        <w:rPr/>
      </w:pPr>
      <w:r>
        <w:rPr>
          <w:rFonts w:eastAsia="Times New Roman" w:cs="Times New Roman"/>
          <w:color w:val="auto"/>
          <w:sz w:val="24"/>
          <w:szCs w:val="24"/>
          <w:u w:val="single"/>
          <w:lang w:val="ru-RU" w:bidi="ar-SA"/>
        </w:rPr>
        <w:t>Глубина образа характеризует</w:t>
      </w:r>
      <w:r>
        <w:rPr>
          <w:rFonts w:eastAsia="Times New Roman" w:cs="Times New Roman"/>
          <w:color w:val="auto"/>
          <w:sz w:val="24"/>
          <w:szCs w:val="24"/>
          <w:lang w:val="ru-RU" w:bidi="ar-SA"/>
        </w:rPr>
        <w:t>, насколько образ отдален во времени от начала действий, которые в нем (в образе) отражены</w:t>
      </w:r>
      <w:r>
        <w:rPr>
          <w:rFonts w:eastAsia="Times New Roman" w:cs="Times New Roman"/>
          <w:color w:val="auto"/>
          <w:sz w:val="24"/>
          <w:szCs w:val="24"/>
          <w:u w:val="single"/>
          <w:lang w:val="ru-RU" w:bidi="ar-SA"/>
        </w:rPr>
        <w:t>Гибкость образа означает</w:t>
      </w:r>
      <w:r>
        <w:rPr>
          <w:rFonts w:eastAsia="Times New Roman" w:cs="Times New Roman"/>
          <w:color w:val="auto"/>
          <w:sz w:val="24"/>
          <w:szCs w:val="24"/>
          <w:lang w:val="ru-RU" w:bidi="ar-SA"/>
        </w:rPr>
        <w:t>, что при изменении обстановки исходные представления исполнителя могут быстро перестраиваться.</w:t>
      </w:r>
    </w:p>
    <w:p>
      <w:pPr>
        <w:pStyle w:val="Normal"/>
        <w:ind w:left="-11" w:right="0" w:hanging="0"/>
        <w:jc w:val="both"/>
        <w:rPr/>
      </w:pPr>
      <w:r>
        <w:rPr>
          <w:rFonts w:eastAsia="Times New Roman" w:cs="Times New Roman"/>
          <w:color w:val="auto"/>
          <w:sz w:val="24"/>
          <w:szCs w:val="24"/>
          <w:u w:val="single"/>
          <w:lang w:val="ru-RU" w:bidi="ar-SA"/>
        </w:rPr>
        <w:t>Стрессоустойчивость образа</w:t>
      </w:r>
      <w:r>
        <w:rPr>
          <w:rFonts w:eastAsia="Times New Roman" w:cs="Times New Roman"/>
          <w:color w:val="auto"/>
          <w:sz w:val="24"/>
          <w:szCs w:val="24"/>
          <w:lang w:val="ru-RU" w:bidi="ar-SA"/>
        </w:rPr>
        <w:t xml:space="preserve"> есть мера его прочности при неожиданных трудностях</w:t>
      </w:r>
    </w:p>
    <w:p>
      <w:pPr>
        <w:pStyle w:val="Heading3"/>
        <w:tabs>
          <w:tab w:val="clear" w:pos="708"/>
          <w:tab w:val="left" w:pos="-11" w:leader="none"/>
        </w:tabs>
        <w:spacing w:before="0" w:after="0"/>
        <w:ind w:left="-11" w:right="0" w:hanging="0"/>
        <w:rPr/>
      </w:pPr>
      <w:r>
        <w:rPr>
          <w:rFonts w:eastAsia="Times New Roman" w:cs="Times New Roman" w:ascii="Times New Roman" w:hAnsi="Times New Roman"/>
          <w:b/>
          <w:bCs/>
          <w:color w:val="auto"/>
          <w:sz w:val="22"/>
          <w:szCs w:val="26"/>
          <w:lang w:val="ru-RU" w:bidi="ar-SA"/>
        </w:rPr>
        <w:t xml:space="preserve">Если все указанные требования к эффекторным оперативным образам выполнены, значит функция доведения задания до исполнителей руководителем выполнена: </w:t>
      </w:r>
      <w:r>
        <w:rPr>
          <w:rFonts w:eastAsia="Times New Roman" w:cs="Times New Roman" w:ascii="Times New Roman" w:hAnsi="Times New Roman"/>
          <w:b w:val="false"/>
          <w:bCs w:val="false"/>
          <w:color w:val="auto"/>
          <w:sz w:val="24"/>
          <w:szCs w:val="24"/>
          <w:lang w:val="ru-RU" w:bidi="ar-SA"/>
        </w:rPr>
        <w:t>подчиненные знают свою задачу и умеют ее выполнить.. Мобилизация коллектива. Это разновидность деятельности по организации выполнения решений. Она реализуется одновременно с процессом доведения задач до исполнителей. Суть ее: с помощью целенаправленной системы воспитательных и организационных мер руководитель, совместно с общественными организациями (профсоюзом), формирует морально-психологический настрой коллектива и каждого работника на добросовестное выполнение задания (принятого решения). Работа проводится поэтапно: вначале с активом организации, затем  составляется  план мобилизации (организационно-технических мероприятий) выполнения задания по подразделениям.</w:t>
      </w:r>
    </w:p>
    <w:p>
      <w:pPr>
        <w:pStyle w:val="Heading3"/>
        <w:tabs>
          <w:tab w:val="clear" w:pos="708"/>
          <w:tab w:val="left" w:pos="-11" w:leader="none"/>
        </w:tabs>
        <w:spacing w:before="0" w:after="0"/>
        <w:ind w:left="-11" w:right="0" w:hanging="0"/>
        <w:rPr>
          <w:rFonts w:ascii="Times New Roman" w:hAnsi="Times New Roman" w:eastAsia="Times New Roman" w:cs="Times New Roman"/>
          <w:b/>
          <w:b/>
          <w:bCs w:val="false"/>
          <w:color w:val="auto"/>
          <w:sz w:val="24"/>
          <w:szCs w:val="24"/>
          <w:lang w:val="ru-RU" w:bidi="ar-SA"/>
        </w:rPr>
      </w:pPr>
      <w:r>
        <w:rPr>
          <w:rFonts w:eastAsia="Times New Roman" w:cs="Times New Roman" w:ascii="Times New Roman" w:hAnsi="Times New Roman"/>
          <w:b/>
          <w:bCs w:val="false"/>
          <w:color w:val="auto"/>
          <w:sz w:val="24"/>
          <w:szCs w:val="24"/>
          <w:lang w:val="ru-RU" w:bidi="ar-SA"/>
        </w:rPr>
      </w:r>
    </w:p>
    <w:p>
      <w:pPr>
        <w:pStyle w:val="Heading3"/>
        <w:tabs>
          <w:tab w:val="clear" w:pos="708"/>
          <w:tab w:val="left" w:pos="-11" w:leader="none"/>
        </w:tabs>
        <w:spacing w:before="0" w:after="0"/>
        <w:ind w:left="-11" w:right="0" w:hanging="0"/>
        <w:rPr>
          <w:rFonts w:ascii="Times New Roman" w:hAnsi="Times New Roman" w:eastAsia="Times New Roman" w:cs="Times New Roman"/>
          <w:b/>
          <w:b/>
          <w:bCs w:val="false"/>
          <w:color w:val="auto"/>
          <w:sz w:val="24"/>
          <w:szCs w:val="24"/>
          <w:lang w:val="ru-RU" w:bidi="ar-SA"/>
        </w:rPr>
      </w:pPr>
      <w:r>
        <w:rPr>
          <w:rFonts w:eastAsia="Times New Roman" w:cs="Times New Roman" w:ascii="Times New Roman" w:hAnsi="Times New Roman"/>
          <w:b/>
          <w:bCs w:val="false"/>
          <w:color w:val="auto"/>
          <w:sz w:val="24"/>
          <w:szCs w:val="24"/>
          <w:lang w:val="ru-RU" w:bidi="ar-SA"/>
        </w:rPr>
      </w:r>
    </w:p>
    <w:p>
      <w:pPr>
        <w:pStyle w:val="Normal"/>
        <w:spacing w:before="0" w:after="0"/>
        <w:ind w:left="-11" w:right="0" w:hanging="0"/>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44 Контроль как завершающий этап разработки и реализации управ решения</w:t>
      </w:r>
    </w:p>
    <w:p>
      <w:pPr>
        <w:pStyle w:val="Normal"/>
        <w:spacing w:before="0" w:after="0"/>
        <w:ind w:left="-11" w:right="0" w:hanging="0"/>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Контроль в менеджменте рассматривается в трех аспектах:</w:t>
      </w:r>
    </w:p>
    <w:p>
      <w:pPr>
        <w:pStyle w:val="Normal"/>
        <w:spacing w:before="0" w:after="0"/>
        <w:ind w:left="-11" w:right="0" w:hanging="0"/>
        <w:rPr/>
      </w:pPr>
      <w:r>
        <w:rPr>
          <w:rFonts w:eastAsia="Times New Roman" w:cs="Times New Roman"/>
          <w:b w:val="false"/>
          <w:bCs w:val="false"/>
          <w:color w:val="auto"/>
          <w:sz w:val="24"/>
          <w:szCs w:val="24"/>
          <w:lang w:val="ru-RU" w:bidi="ar-SA"/>
        </w:rPr>
        <w:t xml:space="preserve"> </w:t>
      </w:r>
      <w:r>
        <w:rPr>
          <w:rFonts w:eastAsia="Times New Roman" w:cs="Times New Roman"/>
          <w:b w:val="false"/>
          <w:bCs w:val="false"/>
          <w:color w:val="auto"/>
          <w:sz w:val="24"/>
          <w:szCs w:val="24"/>
          <w:lang w:val="ru-RU" w:bidi="ar-SA"/>
        </w:rPr>
        <w:t xml:space="preserve">1/ контроль как деятельность аппарата управления, одна из его общих функций; 2/контроль как принцип управления;3/ как завершающий процесс процедуры принятия управленческих решений Процесс контроля - это деятельность субъектов контроля, направленная на выполнение принятых решений путем реализации определенных задач, принципов, методов, применения технических средств и технологии контроля. Процесс контроля характеризуют три составляющие:  1/содержательная (что выполняется в процессе контроля), 2/организационная (кем и в какой последовательности осуществляется),3/ технологическая (как производится).  </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Цель контроля - обеспечение единства решения и исполнения, предупреждение возможных ошибок и недоработок, своевременное выявление отклонений от заданной программы, поставленных задач и установленных сроков.</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Содержание контроля проявляется в выполняемых им функциях: диагностики состояния дел, ориентирования, стимулирования, корректировки действий, распространения передового опыта, осуществления авторского надзора, а также педагогической и правоохранительной.</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Диагностическая функция контроля состоит в выявлении фактического состояния дел по выполнению принятого решения; ориентирующая направлена на указание ориентиров, т.е. тех проблем, которые в данный момент заслуживают наибольшего внимания; стимулирующая функция контроля проявляется в выявлении и вовлечении в работу всех неиспользованных резервов, и в первую очередь человеческого фактора.</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Корректирующая функция контроля заключается в уточнении самого решения, если обстановка изменилась.</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Известны различные виды контроля и признаки их классификации. В качестве последних могут быть особенности субъектов контроля, характер задач, взаимоотношение субъекта контроля с подконтрольным объектом, используемые методы и техника контроля, и др. Так выделяют формальный, реальный, внутренний и внешний виды контроля При организации контроля необходимо учитывать следующее:  1/ выполнение контрольных функций должно поручаться лицам, достаточно компетентным в вопросах, подлежащих контролю, чтобы оценить причины и следствия возможных отклонений, предложения по устранению,2/ работники, осуществляющие контроль, не должны быть связаны едиными материальными интересами с подконтрольными подразделениями, чтобы обеспечить объективность и принципиальность оценок.</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Одновременно контроль должен быть систематическим, массовым, гласным, включать разнообразные формы и способы самоконтроля.</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Normal"/>
        <w:spacing w:before="0" w:after="0"/>
        <w:ind w:left="-11" w:right="0" w:hanging="0"/>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45  Методы контроля исполнения управл решения</w:t>
      </w:r>
    </w:p>
    <w:p>
      <w:pPr>
        <w:pStyle w:val="Normal"/>
        <w:spacing w:before="0" w:after="0"/>
        <w:ind w:left="-11" w:right="0" w:hanging="0"/>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Контроль занимает особое место среди факторов, обеспечивающих выполнение принятых решений,</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Отдав распоряжение о выполнении принятого решения, руководитель далее ориентируется на обратную связь - поступающую информацию о ходе реализации решения</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В зависимости от выполняемых функций и особенностей проведения выделяют контроль предварительный, направляющий, фильтрующий и последующий. Методы предварительного контроля используются до начала исполнения решения, что позволяет определить качественные, количественные и структурные характеристики оптимального варианта его реализации. Задача предварительного контроля - установить, верно ли сформулированы цели, определены предпосылки и стратегия.</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Направляющий контроль применяется от начала практического осуществления решения до завершающего его этапа. Он включает измерение, сравнение, оценку объекта, выработку и исполнение корректирующего действия, направленного на достижение конечных результатов.</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Метод фильтрующего контроля применяется в разовом порядке в ходе реализации решения. В его содержание входит приостановление выполнения решения на каком-либо участке при резких отклонениях фактических результатов от запланированных.</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Метод контроля по результатам (последующий контроль) применяется по исполнению решения и полезен для учета нюансов работы, ее результатов на будущее. Материалы последующего контроля должны рассматриваться на совещаниях (собраниях) независимо от степени достижения цели решения. При этом анализируются все этапы подготовки, принятия и выполнения решения, оцениваются успехи и недостатки исполнителей, которые с учетом обсуждения нацеливаются на решение новых проблем.</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Процесс контроля включает четыре стадии:1/ установление норм деятельности (функционирования),2/ сбор данных о фактических результатах, 3/сравнение и оценку фактического и 4/ожидаемого итогов выполнения, разработку и реализацию корректирующих действий. Нормы функционирования устанавливаются в ходе составления плана. На этапе организации контроля выделяются точки наблюдения - индикаторы отклонения поведения объекта контроля от нормы функционирования. Эффективный контроль основан на прогнозировании результатов, должен быть ориентирован на перспективу, иначе может стать формальным и даже бесполезным.</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Сбор данных о фактическом исполнении решений - обеспечивающий этап контроля, наилучшая его форма - использование современных технических средств снабжения оперативной информацией.</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Сравнение и оценка фактического и ожидаемого результатов должны осуществляться на основе качественной информации (точной, достаточной). Материалы анализа немедленно направляются руководителю, чей участок работы контролировался.</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Normal"/>
        <w:spacing w:before="0" w:after="0"/>
        <w:ind w:left="-11" w:right="0" w:hanging="0"/>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 xml:space="preserve">46 Предварительный , текущий и заключительный контроль исполнения управленческого решения. </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 xml:space="preserve">Важным элементом управления является контроль. Главное назначение контроля состоит в своевременном обнаружении возможных отклонений от заданной программы реализации решения, а также своевременном принятии мер по их ликвидации. В процессе контроля первоначальные цели организации могут модифицироваться, уточняться и изменяться с учетом полученной дополнительной информации о выполнении принятых решений. Т.е. основная задача контроля состоит в том, чтобы своевременно выявить и спрогнозировать ожидаемые отклонения от заданной программы реализации управленческих решений. </w:t>
        <w:br/>
        <w:t xml:space="preserve">С помощью контроля не только выявляются отклонения от заданий, сформулированных в решениях, но и определяются причины этих отклонений. </w:t>
        <w:br/>
        <w:t xml:space="preserve">В практике управления организацией применяются три основные разновидности контроля: </w:t>
        <w:br/>
        <w:t xml:space="preserve">Предварительный- контролируется готовность трудовых, материальных и финансовых ресурсов; </w:t>
        <w:br/>
        <w:t xml:space="preserve">Текущий- контроль работы исполнителя его непосредственным руководителем. Осуществляется непосредственно в ходе проведения работ. </w:t>
        <w:br/>
        <w:t xml:space="preserve">Заключительный- контроль лица, принимающего решение, фактически достигнутых результатов, когда операция закончена или истекло отпущенное на нее время </w:t>
        <w:br/>
        <w:t xml:space="preserve">Заключительный контроль дает информацию для планирования аналогичных работ и может способствовать мотивации субъектов внутренней и внешней среды. </w:t>
        <w:br/>
        <w:t xml:space="preserve">Для правильной научной организации каждого из этих видов контроля следует провести тщательное их планирование, организовать гласное делегирование полномочий исполнителям на принятие ими локальных решений, а также спрогнозировать и глубоко проанализировать возможные ситуации. </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Normal"/>
        <w:spacing w:before="0" w:after="0"/>
        <w:ind w:left="-11" w:right="0" w:hanging="0"/>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47. Процедура контроля исполнения управленческого решения.</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 xml:space="preserve">Каждому руководителю приходится контролировать ход выполнения множества управленческих решений на различных уровнях управления. Поэтому важным является выбор форм контроля. Руководитель более высокого уровня должен уметь выбрать ряд главных обобщающих критериев, с помощью которых он, не затрачивая много времени и сил, сможет с достаточной степенью точности оценивать степень реализации управленческого решения. Если же руководитель попытается контролировать ход работ, вникая во все детали, он будет завален информацией, среди которой трудно найти главную. Поскольку вся власть и ответственность за функции контроля над отношениями закреплены за одним лицом (руководителем), физически не в состоянии осуществлять его в полном объёме, руководитель вынужден делегировать часть своих полномочий подчинённым. Именно это и формирует вертикальные (линейные) иерархические структуры. В созданной таким образом управленческой иерархии каждый работник имеет собственного руководителя и все, кроме рядовых исполнителей, имеют подчинённых. Отсюда вытекает специфика двойственной формальной позиции любого руководителя, которая накладывает существенный отпечаток на образ его поведения.Хорошо организованный контроль представляет собой обратную связь, без которой немыслим процесс управления. Поэтому в аппаратах управления сейчас начинают создавать особые организационно-аналитические подразделения, одной из функций которых является осуществление контроля за выполнением принятых решений, приказов, постановлений, распоряжений.В процессе реализации принятого решения могут происходить резкие изменения в обстановке, вызванные внешними причинами, выявившимися ошибками, просчетами как в самом решении, так и в организации его выполнения. В этих случаях появляется потребность либо в изменении принятого решения (по срокам, исполнителям, содержанию некоторых задач), либо в принятии нового решения. Поэтому в процессе принятия и реализации решений следует предусмотреть порядок внесения необходимых изменений. Особенно это относится к решениям, которые принимаются в условиях неопределенности. Не всегда необходимость в корректировке хода выполнения решения связана с ухудшением обстановки. В ходе реализации решения могут открываться новые возможности, которые позволят добиться лучших результатов. Реализация решения, независимо от результатов, должна всегда заканчиваться подведением итогов. При подведении итогов следует проанализировать все этапы работ по выполнению решения, все успехи, ошибки, срывы. Подведение итогов дает информацию о достижении поставленной цели, соблюдении установленных сроков, достижении запланированных и побочных результатов, о деятельности исполнителей и т.п. Обязательной подведение итогов реализации решения имеет большое воспитательное значение. Коллективы и непосредственные исполнители должны знать, каких результатов они добились, как работали, какова социальная, экономическая, политическая оценка их труда. С точки зрения управления подведение итогов реализации решения – это изучение достижений и ошибок, приобретение или совершенствование опыта решения аналогичных ситуаций и проблем, приобретение опыта использования новых методов. </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Normal"/>
        <w:spacing w:before="0" w:after="0"/>
        <w:ind w:left="-11" w:right="0" w:hanging="0"/>
        <w:rPr/>
      </w:pPr>
      <w:r>
        <w:rPr>
          <w:rFonts w:eastAsia="Times New Roman" w:cs="Times New Roman"/>
          <w:b/>
          <w:bCs/>
          <w:color w:val="auto"/>
          <w:sz w:val="24"/>
          <w:szCs w:val="24"/>
          <w:lang w:val="ru-RU" w:bidi="ar-SA"/>
        </w:rPr>
        <w:t xml:space="preserve">47. Процедура контроля исполнения управленческого решения.(2 вариант) </w:t>
      </w:r>
      <w:r>
        <w:rPr>
          <w:rFonts w:eastAsia="Times New Roman" w:cs="Times New Roman"/>
          <w:b w:val="false"/>
          <w:bCs w:val="false"/>
          <w:color w:val="auto"/>
          <w:sz w:val="24"/>
          <w:szCs w:val="24"/>
          <w:lang w:val="ru-RU" w:bidi="ar-SA"/>
        </w:rPr>
        <w:t xml:space="preserve">Схема организации и проведения контроля реализуется в ходе выполнения трех основных этапов.. На первом этапе проводится планирование контроля. Именно здесь, на основе глубокого изучения сложившейся проблемной ситуации принимаются решения по главным вопросам. При этом: • Определяют основные направления контроля- сроки, ресурсы ,эффективность и качество исполнения отдельных подопераций и работ; </w:t>
      </w:r>
    </w:p>
    <w:p>
      <w:pPr>
        <w:pStyle w:val="Normal"/>
        <w:spacing w:before="0" w:after="0"/>
        <w:ind w:left="-11" w:right="0" w:hanging="0"/>
        <w:rPr/>
      </w:pPr>
      <w:r>
        <w:rPr>
          <w:rFonts w:eastAsia="Times New Roman" w:cs="Times New Roman"/>
          <w:b w:val="false"/>
          <w:bCs w:val="false"/>
          <w:color w:val="auto"/>
          <w:sz w:val="24"/>
          <w:szCs w:val="24"/>
          <w:lang w:val="ru-RU" w:bidi="ar-SA"/>
        </w:rPr>
        <w:t xml:space="preserve">• </w:t>
      </w:r>
      <w:r>
        <w:rPr>
          <w:rFonts w:eastAsia="Times New Roman" w:cs="Times New Roman"/>
          <w:b w:val="false"/>
          <w:bCs w:val="false"/>
          <w:color w:val="auto"/>
          <w:sz w:val="24"/>
          <w:szCs w:val="24"/>
          <w:lang w:val="ru-RU" w:bidi="ar-SA"/>
        </w:rPr>
        <w:t xml:space="preserve">Определяют основные объекты и точки контроля; </w:t>
      </w:r>
    </w:p>
    <w:p>
      <w:pPr>
        <w:pStyle w:val="Normal"/>
        <w:spacing w:before="0" w:after="0"/>
        <w:ind w:left="-11" w:right="0" w:hanging="0"/>
        <w:rPr/>
      </w:pPr>
      <w:r>
        <w:rPr>
          <w:rFonts w:eastAsia="Times New Roman" w:cs="Times New Roman"/>
          <w:b w:val="false"/>
          <w:bCs w:val="false"/>
          <w:color w:val="auto"/>
          <w:sz w:val="24"/>
          <w:szCs w:val="24"/>
          <w:lang w:val="ru-RU" w:bidi="ar-SA"/>
        </w:rPr>
        <w:t xml:space="preserve">• </w:t>
      </w:r>
      <w:r>
        <w:rPr>
          <w:rFonts w:eastAsia="Times New Roman" w:cs="Times New Roman"/>
          <w:b w:val="false"/>
          <w:bCs w:val="false"/>
          <w:color w:val="auto"/>
          <w:sz w:val="24"/>
          <w:szCs w:val="24"/>
          <w:lang w:val="ru-RU" w:bidi="ar-SA"/>
        </w:rPr>
        <w:t>Намечают плановые значения (задания) по главным результатам выполнения подопераций и работ;</w:t>
      </w:r>
    </w:p>
    <w:p>
      <w:pPr>
        <w:pStyle w:val="Normal"/>
        <w:spacing w:before="0" w:after="0"/>
        <w:ind w:left="-11" w:right="0" w:hanging="0"/>
        <w:rPr/>
      </w:pPr>
      <w:r>
        <w:rPr>
          <w:rFonts w:eastAsia="Times New Roman" w:cs="Times New Roman"/>
          <w:b w:val="false"/>
          <w:bCs w:val="false"/>
          <w:color w:val="auto"/>
          <w:sz w:val="24"/>
          <w:szCs w:val="24"/>
          <w:lang w:val="ru-RU" w:bidi="ar-SA"/>
        </w:rPr>
        <w:t xml:space="preserve">• </w:t>
      </w:r>
      <w:r>
        <w:rPr>
          <w:rFonts w:eastAsia="Times New Roman" w:cs="Times New Roman"/>
          <w:b w:val="false"/>
          <w:bCs w:val="false"/>
          <w:color w:val="auto"/>
          <w:sz w:val="24"/>
          <w:szCs w:val="24"/>
          <w:lang w:val="ru-RU" w:bidi="ar-SA"/>
        </w:rPr>
        <w:t xml:space="preserve">Выбирают величины допустимых отклонений от заданий по главным результат и диапозоны свободы принятия решений по неосновным ,некритическим работам; </w:t>
      </w:r>
    </w:p>
    <w:p>
      <w:pPr>
        <w:pStyle w:val="Normal"/>
        <w:spacing w:before="0" w:after="0"/>
        <w:ind w:left="-11" w:right="0" w:hanging="0"/>
        <w:rPr/>
      </w:pPr>
      <w:r>
        <w:rPr>
          <w:rFonts w:eastAsia="Times New Roman" w:cs="Times New Roman"/>
          <w:b w:val="false"/>
          <w:bCs w:val="false"/>
          <w:color w:val="auto"/>
          <w:sz w:val="24"/>
          <w:szCs w:val="24"/>
          <w:lang w:val="ru-RU" w:bidi="ar-SA"/>
        </w:rPr>
        <w:t xml:space="preserve">• </w:t>
      </w:r>
      <w:r>
        <w:rPr>
          <w:rFonts w:eastAsia="Times New Roman" w:cs="Times New Roman"/>
          <w:b w:val="false"/>
          <w:bCs w:val="false"/>
          <w:color w:val="auto"/>
          <w:sz w:val="24"/>
          <w:szCs w:val="24"/>
          <w:lang w:val="ru-RU" w:bidi="ar-SA"/>
        </w:rPr>
        <w:t xml:space="preserve">Устанавливают порядок передачи докладов и сообщений и порядок взаимодействия при затребовании резервов активных средств при форсмажорных ситуациях; </w:t>
      </w:r>
    </w:p>
    <w:p>
      <w:pPr>
        <w:pStyle w:val="Normal"/>
        <w:spacing w:before="0" w:after="0"/>
        <w:ind w:left="-11" w:right="0" w:hanging="0"/>
        <w:rPr/>
      </w:pPr>
      <w:r>
        <w:rPr>
          <w:rFonts w:eastAsia="Times New Roman" w:cs="Times New Roman"/>
          <w:b w:val="false"/>
          <w:bCs w:val="false"/>
          <w:color w:val="auto"/>
          <w:sz w:val="24"/>
          <w:szCs w:val="24"/>
          <w:lang w:val="ru-RU" w:bidi="ar-SA"/>
        </w:rPr>
        <w:t xml:space="preserve">• </w:t>
      </w:r>
      <w:r>
        <w:rPr>
          <w:rFonts w:eastAsia="Times New Roman" w:cs="Times New Roman"/>
          <w:b w:val="false"/>
          <w:bCs w:val="false"/>
          <w:color w:val="auto"/>
          <w:sz w:val="24"/>
          <w:szCs w:val="24"/>
          <w:lang w:val="ru-RU" w:bidi="ar-SA"/>
        </w:rPr>
        <w:t xml:space="preserve">Концептуально ( на уровне замысла) планируют экстраординарные реакции на существенные нарушения заданий( решают, что нужно будет срочно предпринять в той или иной ситуации) </w:t>
        <w:br/>
        <w:t xml:space="preserve">• Планируют объемы резервов основных видов активных ресурсов </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 xml:space="preserve">На втором этапе организации и проведения контроля юридически оформляют делегирование полномочий исполнителям по принятию локальных решений по результатам текущего контроля. Основной принцип делегирования полномочий ,вытекающий из принципа неокончательности и свободы принятия решений, гласит: руководители на местах с конкретными людьми и ресурсами ,а также исполнители в конкретной обстановке, лучше знают ,как выполнить ту или иную поставленную перед ними задачу или работу. </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На третьем этапе процесса контроля оценивают реально складывающиеся ситуации и принимаются текущие решения. Решения ,принятые ЛПР(лицо, принимающее решение) на этапе планирования процесса контроля ,вовсе не являются безупречными, идеальными.</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Normal"/>
        <w:spacing w:before="0" w:after="0"/>
        <w:ind w:left="-11" w:right="0" w:hanging="0"/>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48 ХАРАКТЕРИСТИКИ ЭФФЕКТИВНОГО КОНТРОЛЯ</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Для того чтобы контроль мог выполнить свою истинную задачу, т.е. обеспечить достижение целей организации, он должен обладать несколькими важными свойствами.</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 xml:space="preserve">Стратегическая направленность контроля Деятельность в областях, которые не имеют стратегического значения, следует измерять не очень часто, и о полученных результатах можно никому и не сообщать до тех пор, пока отклонения не станут необычно большими. Но если высшее руководство считает, что какие-то виды деятельности имеют стратегическое значение, то в каждой такой области обязательно должен быть налажен эффективный контроль, даже если эта деятельность с трудом поддается измерению. </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Ориентация на результаты Конечная цель контроля состоит не в том, чтобы собрать информацию, установить стандарты и выявить проблемы, а в том, чтобы решить задачи, стоящие перед организацией. Если вы хотите сделать контроль эффективным, вы должны тщательно следить за тем, чтобы эти самоочевидные средства контроля не заняли более важного места, чем подлинные цели организации. Например, было бы глупо увольнять лучших коммивояжеров фирмы только потому, что они никогда не представляют отчеты о расходах вовремя. Контроль можно назвать эффективным только тогда, когда организация фактически достигает желаемых целей и в состоянии сформулировать новые цели, которые обеспечат ее выживание в будущем.</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 xml:space="preserve">Соответствие делу Для того чтобы быть эффективным, контроль должен соответствовать контролируемому виду деятельности. Он должен объективно измерять и оценивать то, что действительно важно. </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Своевременность контроля Для того чтобы быть эффективным, контроль должен быть своевременным. Своевременность контроля заключается не в исключительно высокой скорости или частоте его проведения, а во временном интервале между проведением измерений или оценок, который адекватно соответствует контролируемому явлению. Значение наиболее подходящего временного интервала такого рода определяется с учетом временных рамок основного плана, скорости изменений и затрат на проведение измерений и распространение полученных результатов.</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 xml:space="preserve">Гибкость контроля Если нечто непредвиденное можно спрогнозировать, то контроль становится ненужным. Контроль, как и планы, должен быть достаточно гибким и приспосабливаться к происходящим изменениям. Незначительные изменения планов редко бывают сопряжены с необходимостью серьезных изменений в системе контроля. </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 xml:space="preserve">Простота контроля Как правило, наиболее эффективный контроль — это простейший контроль с точки зрения тех целей, для которых он предназначен. Простейшие методы контроля требуют меньших усилий и более экономичны. </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 xml:space="preserve">Экономичность контроля Никогда не следует забывать, что все затраты, совершаемые организацией, должны приводить к увеличению ее преимуществ и доходов. Затраты средств должны приближать организацию к поставленным целям. Таким образом, если суммарные затраты на систему контроля превосходят создаваемые ею преимущества, организации лучше не использовать эту систему контроля вообще или же ввести менее тщательный контроль. </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Normal"/>
        <w:spacing w:before="0" w:after="0"/>
        <w:ind w:left="-11" w:right="0" w:hanging="0"/>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49 Ответственность лица, принимающего решения, как категория этики и права.</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Ответственность - категория этики и права - выражает особое социальное и морально-правовое отношение личности к обществу. Но не только. Данное понятие характеризует меру соответствия действий отдельного человека, группы людей или общества взаимным требованиям, исторически конкретным социальным нормам, общим интересам. Это обстоятельство сближает правовую и моральную основы ответственности.</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В зависимости от сфер жизнедеятельности людей ответственность имеет ряд форм. Под влиянием усложнения общественной жизни, появления различных социальных институтов обособились и выделились как самостоятельные следующие виды ответственности: юридическая, экономическая, нравственная, профессиональная, политическая, партийная, экологическая, моральная, гражданская, дисциплинарная, материальная, административная и др.</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Административная ответственность - одна из форм ответственности граждан и должностных лиц за совершенное административное правонарушение, проступки в области государственного и общественного порядка, охраны государственной собственности, прав и свобод граждан, в сфере управления.</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В контексте повышения эффективности правового обеспечения управления предприятиями весьма важным является усиление ответственности за содержание и целевое назначение принимаемых управленческих решений. Главная задача административного права - это организация, его функция по установлению порядка, процедур работы всех, кто участвует в управлении производством. Одним из направлений административного права является урегулирование компетенции, правил ее реализации для конкретного субъекта управления, обеспечение ответственности за порученный участок работы и конечный результат.</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Учитывая особенность административного права, проявляющуюся во взаимосвязи с другими отраслями, оно предусматривает и виды ответственности, не подпадающие под понятие юридической ответственности. Это относится, в частности, к экономической ответственности перед органами общественного контроля, общественными организациями и трудовыми коллективами, а также к моральной ответственности.</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Нравственно-психологическая позиция руководителя предприятия в значительной мере проявляется через механизм разработки и реализации управленческих решений. Они являются продуктом его интеллектуальной деятельности. Однако каждое управленческое решение имеет не только экономическую значимость, но и моральную ценность, поскольку оценивается подчиненными, коллегами, вышестоящим руководством, внешними деловыми партнерами, затрагивая их интересы.</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Результаты проведенных опросов показывают, что критерием оценки характера руководства на предприятии работники называют последствия принимаемых решений. Не личным, деловым качествам или стилю управления руководителя отдается предпочтение, а выбору управленческого решения. При этом величина ответственности прямо пропорциональна последствиям решений, среди которых выделяются:</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 индивидуально-психологические (личные переживания человека);</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 социально-психологические (реакция коллектива на принятие решения);</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 нравственно-педагогические (воспитательный аспект принятого решения);</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 организационные (изменения взаимосвязей в структуре управления и производства);</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экономические (полученная прибыль, либо нанесенный предприятию ущерб).</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Normal"/>
        <w:spacing w:before="0" w:after="0"/>
        <w:ind w:left="-11" w:right="0" w:hanging="0"/>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50 Правовые, социальные и личные нормы, определяющие допустимость управленческих решений.</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Правовое государство, к которому стремится наше общество, призвано устранить противоречия и несоответствия между правами, обязанностями и ответственностью каждого субъекта права. Однако переход к рыночной экономике на данном этапе скорее усугубил, чем изменил к лучшему положение с ответственностью за экономические решения. И это можно объяснить как субъективными, так и объективными причинами. Правовая ответственность в управлении реализуется в различных формах. Она может быть уголовной, гражданской (ответственность по договорам), дисциплинарной, административной, социальной.</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Административная ответственность - одна из форм ответственности граждан и должностных лиц за совершенное административное правонарушение, проступки в области государственного и общественного порядка, охраны государственной собственности, прав и свобод граждан, в сфере управления. В контексте повышения эффективности правового обеспечения управления предприятиями весьма важным является усиление ответственности за содержание и целевое назначение принимаемых управленческих решений. Главная задача административного права - это организация, его функция по установлению порядка, процедур работы всех, кто участвует в управлении производством. Одним из направлений административного права является урегулирование компетенции, правил ее реализации для конкретного субъекта управления, обеспечение ответственности за порученный участок работы и конечный результат.</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Нравственно-психологическая позиция руководителя предприятия в значительной мере проявляется через механизм разработки и реализации управленческих решений. Они являются продуктом его интеллектуальной деятельности. Однако каждое управленческое решение имеет не только экономическую значимость, но и моральную ценность, поскольку оценивается подчиненными, коллегами, вышестоящим руководством, внешними деловыми партнерами, затрагивая их интересы.</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Результаты проведенных опросов показывают, что критерием оценки характера руководства на предприятии работники, в частности ИТР, называют последствия принимаемых решений. Не личным, деловым качествам или стилю управления руководителя отдается предпочтение, а выбору управленческого решения. При этом величина ответственности прямо пропорциональна последствиям решений, среди которых выделяются: - индивидуально-психологические (личные переживания человека); - социально-психологические (реакция коллектива на принятие решения); -нравственно-педагогические (воспитательный аспект принятого решения); - организационные (изменения взаимосвязей в структуре управления и производства); - экономические (полученная прибыль, либо нанесенный предприятию ущерб).</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Нравственный облик руководителя, по мнению специалистов, включает систему качеств, которые делятся на общие, конкретные и специфические. К общим относятся патриотизм, гуманизм, справедливость; к конкретным - гражданская совесть, ответственность, воля, коллективизм, мужество, принципиальность; к специфическим - трудолюбие, скромность, великодушие, оптимизм, доброта.</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В современной практике управления расширяется диапазон нравственной ответственности выбора управленческих решений. Так, принимая управленческое решение, руководитель выбирает вариант взаимодействия с коллективом, имеющим производственно-экономический и нравственно-психологический эффект. Критерием правильности выбора решения руководителем является творческий подход работников к выполнению поставленной производственной задачи,  их инициативно-исполнительское поведение. Однако в практическом менеджменте характер взаимодействия с коллективом при выборе решений может иметь различные варианты, от которых зависит степень нравственной ответственности как руководителя, так и работников.</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Утилитаристский подход. Этическая концепция, в соответствии с которой моральным является поведение, приносящее максимальную пользу наибольшему числу людей</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Индивидуалистический подход (individualism approach). Этическая концепция, в соответствии с которой как морально-приемлемые оцениваются действия человека, отвечающие его долгосрочным интересам.</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Морально-правовой подход (moral-rights approach). Этическая концепция, утверждающая, что человек изначально наделен фундаментальными правами и свободами, которые не могут быть нарушены или ограничены решениями других людей.</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Normal"/>
        <w:spacing w:before="0" w:after="0"/>
        <w:ind w:left="-11" w:right="0" w:hanging="0"/>
        <w:rPr/>
      </w:pPr>
      <w:r>
        <w:rPr>
          <w:rFonts w:eastAsia="Times New Roman" w:cs="Times New Roman"/>
          <w:b/>
          <w:bCs/>
          <w:color w:val="auto"/>
          <w:sz w:val="24"/>
          <w:szCs w:val="24"/>
          <w:lang w:val="ru-RU" w:bidi="ar-SA"/>
        </w:rPr>
        <w:t>51. Утилитаристский подход к принятию управленческих решений</w:t>
      </w:r>
      <w:r>
        <w:rPr>
          <w:rFonts w:eastAsia="Times New Roman" w:cs="Times New Roman"/>
          <w:b w:val="false"/>
          <w:bCs w:val="false"/>
          <w:color w:val="auto"/>
          <w:sz w:val="24"/>
          <w:szCs w:val="24"/>
          <w:lang w:val="ru-RU" w:bidi="ar-SA"/>
        </w:rPr>
        <w:t xml:space="preserve">. </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Утилитаристский подход. Этическая концепция, в соответствии с которой моральным является поведение, приносящее максимальную пользу наибольшему числу людей</w:t>
        <w:br/>
        <w:t xml:space="preserve">Утилитаризм есть этическое учение, которое отождествляет добро с пользой. Различают два вида утилитаризма: классический утилитаризм и утилитаризм средней полезности. Классический утилитаризм утверждает общую пользу в качестве главного критерия добра. Утилитаризм средней полезности направляет общество на максимализацию средней пользы, т.е. пользы каждого «среднего человека», или пользы на душу населения. В концепции утилитаризма также учитывается принцип эффективности Парето, и потому конкурентный рынок рассматривается как эффективный механизм установления справедливости. Однако здесь стараются восполнить естественную и социальную случайность, которая определяет неравенство стартовых возможностей. </w:t>
        <w:br/>
        <w:t xml:space="preserve">Утилитаризм- стратегия «разумного эгоизма» Утилитаризм предполагает ориентацию не только на материальную выгоду, но и на успех как конечный результат. Конечно, каждый руководитель как личность имеет систему интериоризованных моральных ценностей, которые оказывают влияние на его профессиональную деятельность, однако сама профессиональная деятельность делает необходимым использование именно утилитарной этики как наиболее реалистичного основания построения бизнес-стратегий в современном обществе. </w:t>
        <w:br/>
        <w:t xml:space="preserve">Существует конфликт между утилитарной (ориентация на успех фирмы и свой личный успех) и гуманистической (забота о людях) этикой. </w:t>
        <w:br/>
        <w:t xml:space="preserve">подчеркивается роль материального вознаграждения (высокая зарплата, премии) в кадровой политике и высказывается пренебрежение к различного рода символическим наградам (значкам, грамотам, званиям и т.п.), что свидетельствует о доминировании в данной организации утилитарного типа власти. </w:t>
        <w:br/>
        <w:t xml:space="preserve">Значительная часть утилитаристской традиции, включая классическую и неоклассическую экономическую теорию, построена на представлении о рациональном поведении, следующем собственному интересу и лишь в минимальной степени подвластном социальным отношениям. </w:t>
        <w:br/>
        <w:t xml:space="preserve">Руководитель постоянно апеллирует именно к моральному, а не эмоциональному удовлетворению. Он подчеркивает рациональность, обоснованность принимаемых им решений, а не то, какие эмоции они вызовут у подчиненных. В этом и реализуется принцип приоритета задачи над отношениями. Цели фирмы ставятся выше индивидуальных. Поэтому здесь речь идет уже не об удовольствии, а о долге, как для руководителя, так и для подчиненного. Руководитель допускает, что его приказы иногда могут вызывать неудовольствие у подчиненных, однако он не считает подобные действия агрессивными: ведь он же действует не в своих личных интересах, он не «самодур», он в первую очередь заботится об интересах фирмы. По его мнению, подчиненные должны это понимать и удовлетворяться теми объяснениями, которыми он сопровождает неприятные для них решения. Фактически он требует от подчиненных преданности делу, чтобы они, как и он, ставили интересы фирмы выше личных. Правда, его лозунг: «Моя фирма – это я», а следовательно, интересы его фирмы – это его личные интересы. </w:t>
        <w:br/>
      </w:r>
    </w:p>
    <w:p>
      <w:pPr>
        <w:pStyle w:val="Normal"/>
        <w:spacing w:before="0" w:after="0"/>
        <w:ind w:left="-11" w:right="0" w:hanging="0"/>
        <w:rPr/>
      </w:pPr>
      <w:r>
        <w:rPr>
          <w:rFonts w:eastAsia="Times New Roman" w:cs="Times New Roman"/>
          <w:b w:val="false"/>
          <w:bCs w:val="false"/>
          <w:color w:val="auto"/>
          <w:sz w:val="24"/>
          <w:szCs w:val="24"/>
          <w:lang w:val="ru-RU" w:bidi="ar-SA"/>
        </w:rPr>
        <w:br/>
      </w:r>
      <w:r>
        <w:rPr>
          <w:rFonts w:eastAsia="Times New Roman" w:cs="Times New Roman"/>
          <w:b/>
          <w:bCs/>
          <w:color w:val="auto"/>
          <w:sz w:val="24"/>
          <w:szCs w:val="24"/>
          <w:lang w:val="ru-RU" w:bidi="ar-SA"/>
        </w:rPr>
        <w:t xml:space="preserve">52. Индивидуалистический подход к принятию управленческих решений. </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br/>
        <w:t xml:space="preserve">Индивидуалистический подход (individualism approach). Этическая концепция, в соответствии с которой как морально-приемлемые оцениваются действия человека, отвечающие его долгосрочным интересам. </w:t>
        <w:br/>
        <w:t xml:space="preserve">индивид – это прежде всего часть группы, и преследование собственных, эгоистических интересов индивида (на что и направлена рыночная система) может приводить к ухудшению положения группы или вида в целом.. Индивидуалистический подход концентрируется на проблемах кооперации, которые способствуют Парето-улучшениям и приводят росту благосостояния вида. Это не устраняет проблему отрицательных внешних эффектов, порождаемых действиями отдельных индивидов в отношении благосостояния группы в целом. </w:t>
        <w:br/>
        <w:t xml:space="preserve">. Индивидуализм - параметр национальной культуры, трактующийся как “соотношение индивидуализма и коллективизма, которое превалирует в данном обществе”. Общество с высокой степенью индивидуализма теряет связи между его членами, поскольку каждый сконцентрирован на своих собственных интересах и интересах своего ближайшего окружения. Примером стран с высокой степенью развития индивидуализма могут служить США, Великобритания, Канада и Италия. Общество с низкой степенью индивидуализма, такое как в Японии, Иране, Тайване и Колумбии, придерживается групповых ценностей и верований, а поэтому преследует коллективные интересы. </w:t>
        <w:br/>
        <w:t xml:space="preserve">Современное представление о новаторах, как в промышленных, так и в бизнес - технологиях, дает возможность с уверенностью утверждать, что высокий уровень индивидуализма обусловливает успех деятельности по созданию новых рыночных продуктов. НО Исследования проектных и матричных структур, уже в более глобальном масштабе, подтверждают неоспоримую роль групповой ориентации в облегчении процесса создания новых рыночных продуктов. </w:t>
        <w:br/>
        <w:t xml:space="preserve">Соответственно, когда уровень коммуникативности, сотрудничества и гармонии находится на высоком уровне, свидетельствуя о готовности к согласованной работе и наличии общих целей, вероятность успеха в создании нового рыночного продукта значительно повышается </w:t>
        <w:br/>
        <w:t xml:space="preserve">относительно различных проявлений индивидуализма и коллективизма в процессе создания нового продукта можно обобщить следующим образом: </w:t>
        <w:br/>
        <w:t xml:space="preserve">1.Высокая степень индивидуализма, а, соответственно, низкая степень коллективизма, на стадии инициализации способствует созданию новых рыночных продуктов посредством придания процессу разработки таких качеств, как оригинальность, творческий импульс и индивидуальный подход. </w:t>
        <w:br/>
        <w:t xml:space="preserve">2.Низкая степень индивидуализма, а, соответственно, высокая степень коллективизма, способствует разработке новых рыночных продуктов на стадии внедрения посредством усиления взаимозависимости и взаимодействия разработчиков, а также наличия единой цели. </w:t>
        <w:br/>
      </w:r>
    </w:p>
    <w:p>
      <w:pPr>
        <w:pStyle w:val="Normal"/>
        <w:spacing w:before="0" w:after="0"/>
        <w:ind w:left="-11" w:right="0" w:hanging="0"/>
        <w:rPr/>
      </w:pPr>
      <w:r>
        <w:rPr>
          <w:rFonts w:eastAsia="Times New Roman" w:cs="Times New Roman"/>
          <w:b w:val="false"/>
          <w:bCs w:val="false"/>
          <w:color w:val="auto"/>
          <w:sz w:val="24"/>
          <w:szCs w:val="24"/>
          <w:lang w:val="ru-RU" w:bidi="ar-SA"/>
        </w:rPr>
        <w:br/>
      </w:r>
      <w:r>
        <w:rPr>
          <w:rFonts w:eastAsia="Times New Roman" w:cs="Times New Roman"/>
          <w:b/>
          <w:bCs/>
          <w:color w:val="auto"/>
          <w:sz w:val="24"/>
          <w:szCs w:val="24"/>
          <w:lang w:val="ru-RU" w:bidi="ar-SA"/>
        </w:rPr>
        <w:t xml:space="preserve">53 Морально правовой подход . </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Морально-правовой подход (moral-rights approach). Этическая концепция, утверждающая, что человек изначально наделен фундаментальными правами и свободами, которые не могут быть нарушены или ограничены решениями других людей.</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 xml:space="preserve">Морально-правовой подход утверждает, что человек изначально наделен фундаментальными правами и свободами, которые не могут быть нарушены или ограничены решениями других людей. Это значит, что этически корректным является решение, наилучшим образом соблюдающее права людей, которых оно затрагивает. В процессе принятия решения могут быть учтены следующие моральные права: </w:t>
        <w:br/>
        <w:t xml:space="preserve">o Право на свободу согласия </w:t>
        <w:br/>
        <w:t xml:space="preserve">o Право на частную жизнь </w:t>
        <w:br/>
        <w:t xml:space="preserve">o Право на свободу совести </w:t>
        <w:br/>
        <w:t xml:space="preserve">o Право на надлежащее обращение </w:t>
        <w:br/>
        <w:t xml:space="preserve">o Право на жизнь и безопасность. </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Normal"/>
        <w:spacing w:before="0" w:after="0"/>
        <w:ind w:left="-11" w:right="0" w:hanging="0"/>
        <w:rPr/>
      </w:pPr>
      <w:r>
        <w:rPr>
          <w:rFonts w:eastAsia="Times New Roman" w:cs="Times New Roman"/>
          <w:b/>
          <w:bCs/>
          <w:color w:val="auto"/>
          <w:sz w:val="24"/>
          <w:szCs w:val="24"/>
          <w:lang w:val="ru-RU" w:bidi="ar-SA"/>
        </w:rPr>
        <w:t xml:space="preserve">54. Факторы, влияющие на этику принятия управленческих решений. </w:t>
      </w:r>
      <w:r>
        <w:rPr>
          <w:rFonts w:eastAsia="Times New Roman" w:cs="Times New Roman"/>
          <w:b w:val="false"/>
          <w:bCs w:val="false"/>
          <w:color w:val="auto"/>
          <w:sz w:val="24"/>
          <w:szCs w:val="24"/>
          <w:lang w:val="ru-RU" w:bidi="ar-SA"/>
        </w:rPr>
        <w:br/>
        <w:br/>
        <w:t xml:space="preserve">Содержание понятия «деловая этика» сводится к определенной форме поведения, основой которой является уважение интересов как своей фирмы, так и ее партнеров, клиентов и общества в целом, непричинение им вреда. Подобное правило распространяется и на конкурентов. Т </w:t>
        <w:br/>
        <w:t xml:space="preserve">Иными словами, этика бизнеса должна рассматривать не столько соответствие поведения бизнесменов общепризнанным нормам, сколько решения, направленные на разрешение этических конфликтов, порождаемых противоречивыми ожиданиями заинтересованных сторон фирмы и невозможностью одновременного удовлетворения этих ожиданий. Так, например, стремясь к повышению безопасности продукта для потребителя, фирма сталкивается с ростом издержек на разработку и производство такого продукта, что, в свою очередь, может привести либо к снижению зарплат, либо к снижению прибыли собственника, либо — к тривиальному росту цены продукта и т.д. Этичное решение, таким образом, должно подразумевать разумный баланс между конфликтующими ожиданиями, выступающий важнейшим фактором устойчивого развития фирмы. </w:t>
        <w:br/>
        <w:t>Существующие модели принятия этичных управленческих решений при всем кажущемся многообразии можно свести к классическим моделям нормативной философии — утилитаризму и универсализму, перенеся их на систему заинтересованных сторон фирмы. Утилитаризм, признает, что моральные стандарты должны быть направлены на результат действия или решения. Каждый должен поступать таким образом, чтобы принести наибольшее благо наибольшему числу людей, что применительно к бизнесу можно интерпретировать как оценку суммарного эффекта, оказанного принятым решением на благосостояние заинтересованных сторон. Универсализм (концепция моральных прав), исходит из того, что моральные стандарты должны применяться уже при определении намерений действовать или принимать решения. Применительно к бизнесу можно, таким образом, предположить, что лучшее решение должно: а) носить универсальный характер; б) базироваться на уважении прав всех заинтересованных сторон, не используя их только как средство. Этичный бизнес — это бизнес, живущий не только по законам, но и по понятиям, но это понятия, встроенные в систему социальной ответственности, основанные на рациональном анализе ожиданий заинтересованных сторон и учитывающие специфику отношений бизнеса и общества</w:t>
      </w:r>
    </w:p>
    <w:p>
      <w:pPr>
        <w:pStyle w:val="Normal"/>
        <w:spacing w:before="0" w:after="0"/>
        <w:ind w:left="-11" w:right="0" w:hanging="0"/>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sectPr>
      <w:type w:val="nextPage"/>
      <w:pgSz w:w="11906" w:h="16838"/>
      <w:pgMar w:left="720" w:right="850" w:gutter="0" w:header="0" w:top="526" w:footer="0"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Normal"/>
    <w:qFormat/>
    <w:pPr>
      <w:keepNext w:val="true"/>
      <w:widowControl w:val="false"/>
      <w:numPr>
        <w:ilvl w:val="1"/>
        <w:numId w:val="1"/>
      </w:numPr>
      <w:autoSpaceDE w:val="false"/>
      <w:ind w:left="440" w:right="0" w:firstLine="300"/>
      <w:jc w:val="both"/>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4"/>
      <w:szCs w:val="24"/>
    </w:rPr>
  </w:style>
  <w:style w:type="paragraph" w:styleId="Style17">
    <w:name w:val="Указатель"/>
    <w:basedOn w:val="Normal"/>
    <w:qFormat/>
    <w:pPr>
      <w:suppressLineNumbers/>
    </w:pPr>
    <w:rPr>
      <w:rFonts w:ascii="Arial" w:hAnsi="Arial" w:cs="Tahoma"/>
    </w:rPr>
  </w:style>
  <w:style w:type="paragraph" w:styleId="TextBodyIndent">
    <w:name w:val="Body Text Indent"/>
    <w:basedOn w:val="Normal"/>
    <w:pPr>
      <w:autoSpaceDE w:val="false"/>
      <w:spacing w:lineRule="auto" w:line="360"/>
      <w:ind w:left="0" w:right="0" w:firstLine="720"/>
      <w:jc w:val="both"/>
    </w:pPr>
    <w:rPr>
      <w:rFonts w:ascii="Arial" w:hAnsi="Arial" w:cs="Arial"/>
      <w:sz w:val="28"/>
      <w:szCs w:val="28"/>
    </w:rPr>
  </w:style>
  <w:style w:type="paragraph" w:styleId="Style18">
    <w:name w:val="Обычный (веб)"/>
    <w:basedOn w:val="Normal"/>
    <w:qFormat/>
    <w:pPr/>
    <w:rPr/>
  </w:style>
  <w:style w:type="paragraph" w:styleId="FR3">
    <w:name w:val="FR3"/>
    <w:qFormat/>
    <w:pPr>
      <w:widowControl w:val="false"/>
      <w:suppressAutoHyphens w:val="true"/>
      <w:autoSpaceDE w:val="false"/>
      <w:bidi w:val="0"/>
      <w:spacing w:lineRule="auto" w:line="256"/>
      <w:jc w:val="both"/>
    </w:pPr>
    <w:rPr>
      <w:rFonts w:ascii="Arial" w:hAnsi="Arial" w:eastAsia="Times New Roman" w:cs="Arial"/>
      <w:color w:val="auto"/>
      <w:sz w:val="18"/>
      <w:szCs w:val="18"/>
      <w:lang w:val="ru-RU" w:eastAsia="zxx"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9:53:00Z</dcterms:created>
  <dc:creator>KuklevaTV</dc:creator>
  <dc:description/>
  <dc:language>en-US</dc:language>
  <cp:lastModifiedBy>KuklevaTV</cp:lastModifiedBy>
  <cp:lastPrinted>2113-01-01T00:00:00Z</cp:lastPrinted>
  <dcterms:modified xsi:type="dcterms:W3CDTF">2007-01-25T12:38:00Z</dcterms:modified>
  <cp:revision>5</cp:revision>
  <dc:subject/>
  <dc:title/>
</cp:coreProperties>
</file>