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Цели системы маркетинга и некоммерческий маркет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аркетинг</w:t>
      </w:r>
      <w:r>
        <w:rPr/>
        <w:t xml:space="preserve"> - вид человеческой деятельности, направленной на удовлетворение нужд и потребностей посредством обме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Система маркетинга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marketing</w:t>
      </w:r>
      <w:r>
        <w:rPr>
          <w:i/>
        </w:rPr>
        <w:t xml:space="preserve"> </w:t>
      </w:r>
      <w:r>
        <w:rPr>
          <w:i/>
          <w:lang w:val="en-US"/>
        </w:rPr>
        <w:t>mix</w:t>
      </w:r>
      <w:r>
        <w:rPr>
          <w:i/>
        </w:rPr>
        <w:t xml:space="preserve">) </w:t>
      </w:r>
      <w:r>
        <w:rPr/>
        <w:t xml:space="preserve">-  набор поддающихся контролю маркетинговых инструментов – товар, цена, методы распространения и продвижения товара, совокупность которых компания использует для получения желаемой реакции целевого рын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системы маркетинга:</w:t>
      </w:r>
      <w:r>
        <w:rPr/>
        <w:t xml:space="preserve"> разработка, проведение и контроль за осуществлением маркетинговых стратегий фирмы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 последние годы в мире стала возрастать доля некоммерческого маркетинга. </w:t>
      </w:r>
    </w:p>
    <w:p>
      <w:pPr>
        <w:pStyle w:val="Normal"/>
        <w:jc w:val="both"/>
        <w:rPr/>
      </w:pPr>
      <w:r>
        <w:rPr>
          <w:i/>
        </w:rPr>
        <w:t>Некоммерческий маркетинг</w:t>
      </w:r>
      <w:r>
        <w:rPr/>
        <w:t xml:space="preserve"> осуществляется организациями и отдельными лицами, которые действуют в интересах общества в целом, выступают за какую-либо идею и не стремятся к получению финансовых прибы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ом может служить паневропейская компания по продвижению «</w:t>
      </w:r>
      <w:r>
        <w:rPr>
          <w:lang w:val="en-US"/>
        </w:rPr>
        <w:t>euro</w:t>
      </w:r>
      <w:r>
        <w:rPr/>
        <w:t>», ролики Всемирной организации по спасению живой природы или Красного креста. Эти рекламные кампании позволяют не только напомнить о необходимости защиты природы, а также привлечь спонсоров и нов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тельственные организации разрабатывают кампании по стимулированию энергосбережения, по борьбе с наркоманией и алкоголиз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b/>
        </w:rPr>
        <w:t>6.Понятие системы маркетинговой информаци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Система маркетинговой информации</w:t>
      </w:r>
      <w:r>
        <w:rPr/>
        <w:t xml:space="preserve"> - это постоянно-действующая система взаимосвязи людей, оборудования и методических приёмов, предназначенная для сбора, классификации, анализа, оценки и распространении актуальной, своевременной и точной информации для принятия маркетингов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маркетинговой информации состоит из четырех взаимодействующий эле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внутрифирменной отче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кетинговые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кетинговая развед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анализ информаци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Система внутрифирменной отчетности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nternal</w:t>
      </w:r>
      <w:r>
        <w:rPr>
          <w:i/>
        </w:rPr>
        <w:t xml:space="preserve"> </w:t>
      </w:r>
      <w:r>
        <w:rPr>
          <w:i/>
          <w:lang w:val="en-US"/>
        </w:rPr>
        <w:t>records</w:t>
      </w:r>
      <w:r>
        <w:rPr>
          <w:i/>
        </w:rPr>
        <w:t xml:space="preserve"> </w:t>
      </w:r>
      <w:r>
        <w:rPr>
          <w:i/>
          <w:lang w:val="en-US"/>
        </w:rPr>
        <w:t>information</w:t>
      </w:r>
      <w:r>
        <w:rPr>
          <w:i/>
        </w:rPr>
        <w:t>)</w:t>
      </w:r>
      <w:r>
        <w:rPr/>
        <w:t xml:space="preserve"> – внутренняя отчетность компании (данные бухгалтерского, управленческого и оперативного учета), используемая для оценки эффективности маркетинговой деятельности, а также для выявления проблем и возможностей марке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Маркетинговые исследования ( </w:t>
      </w:r>
      <w:r>
        <w:rPr>
          <w:i/>
          <w:lang w:val="en-US"/>
        </w:rPr>
        <w:t>marketing</w:t>
      </w:r>
      <w:r>
        <w:rPr>
          <w:i/>
        </w:rPr>
        <w:t xml:space="preserve"> </w:t>
      </w:r>
      <w:r>
        <w:rPr>
          <w:i/>
          <w:lang w:val="en-US"/>
        </w:rPr>
        <w:t>research</w:t>
      </w:r>
      <w:r>
        <w:rPr>
          <w:i/>
        </w:rPr>
        <w:t>)</w:t>
      </w:r>
      <w:r>
        <w:rPr/>
        <w:t xml:space="preserve"> – вид деятельности, связывающий потребителя, покупателя и общественность с маркетологом, служащий для выявления и определения маркетинговых проблем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Маркетинговые разведовательные данные ( </w:t>
      </w:r>
      <w:r>
        <w:rPr>
          <w:i/>
          <w:lang w:val="en-US"/>
        </w:rPr>
        <w:t>marketing</w:t>
      </w:r>
      <w:r>
        <w:rPr>
          <w:i/>
        </w:rPr>
        <w:t xml:space="preserve"> </w:t>
      </w:r>
      <w:r>
        <w:rPr>
          <w:i/>
          <w:lang w:val="en-US"/>
        </w:rPr>
        <w:t>intelligence</w:t>
      </w:r>
      <w:r>
        <w:rPr>
          <w:i/>
        </w:rPr>
        <w:t>)</w:t>
      </w:r>
      <w:r>
        <w:rPr/>
        <w:t xml:space="preserve"> – повседневная информация об изменениях во внешней маркетинговой среде, которая помогает менеджерам совершенствовать и корректировать маркетинговые планы.</w:t>
      </w:r>
    </w:p>
    <w:p>
      <w:pPr>
        <w:pStyle w:val="Normal"/>
        <w:jc w:val="both"/>
        <w:rPr/>
      </w:pPr>
      <w:r>
        <w:rPr>
          <w:i/>
        </w:rPr>
        <w:t>Анализ информации</w:t>
      </w:r>
      <w:r>
        <w:rPr/>
        <w:t xml:space="preserve"> – деятельность по обработке данных, полученных на этапе сбора маркетинговой информации, с целью выявления в них закономерностей, позволяющих принимать обоснованные маркетинговы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Порядок сбора информации и ее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вым этапом любого маркетингового исследования является – </w:t>
      </w:r>
      <w:r>
        <w:rPr>
          <w:i/>
        </w:rPr>
        <w:t>сбор информации</w:t>
      </w:r>
      <w:r>
        <w:rPr/>
        <w:t xml:space="preserve"> для последующе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личают </w:t>
      </w:r>
      <w:r>
        <w:rPr>
          <w:i/>
        </w:rPr>
        <w:t>первичные</w:t>
      </w:r>
      <w:r>
        <w:rPr/>
        <w:t xml:space="preserve"> (собранные впервые для какой-либо конкретной цели) данные и </w:t>
      </w:r>
      <w:r>
        <w:rPr>
          <w:i/>
        </w:rPr>
        <w:t>вторичные</w:t>
      </w:r>
      <w:r>
        <w:rPr/>
        <w:t xml:space="preserve"> (уже имеющаяся информация, собранная для других целей). Маркетинговые исследования на основе вторичной информации относительно недороги, но не позволяют, как правило, оценить качество информации и риск принятия ошибочных решений на ее основе. Первичные источники более надежны, но их получение требует больших финансовых и вре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инятия правильных решений требуется качественная информация, поэтому большое внимание уделяется </w:t>
      </w:r>
      <w:r>
        <w:rPr>
          <w:i/>
        </w:rPr>
        <w:t>методологии</w:t>
      </w:r>
      <w:r>
        <w:rPr/>
        <w:t xml:space="preserve"> сбора информации. Методология –совокупность методов и приемов сбора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основным методам сбора первичной информации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research</w:t>
      </w:r>
      <w:r>
        <w:rPr/>
        <w:t>) – сбор первичных данных посредством наблюдения за интересующими исследователя людьми, событиями и ситуациями. (Производители продуктов питания посылают своих представителей в супермаркеты, где они узнают о ценах конкурентах и количестве занимаемого ими места на полках. Банк подбирает место для открытия филиала, собирая информацию о движении транспорта и о местоположении филиалов конкурирующих бан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прос</w:t>
      </w:r>
      <w:r>
        <w:rPr/>
        <w:t xml:space="preserve"> (</w:t>
      </w:r>
      <w:r>
        <w:rPr>
          <w:lang w:val="en-US"/>
        </w:rPr>
        <w:t>survey</w:t>
      </w:r>
      <w:r>
        <w:rPr/>
        <w:t xml:space="preserve"> </w:t>
      </w:r>
      <w:r>
        <w:rPr>
          <w:lang w:val="en-US"/>
        </w:rPr>
        <w:t>research</w:t>
      </w:r>
      <w:r>
        <w:rPr/>
        <w:t>) – сбор первичных данных, направленный на выяснение знаний, взглядов, предпочтений потребителей и особенностей покупательск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эксперимент</w:t>
      </w:r>
      <w:r>
        <w:rPr/>
        <w:t xml:space="preserve"> (</w:t>
      </w:r>
      <w:r>
        <w:rPr>
          <w:lang w:val="en-US"/>
        </w:rPr>
        <w:t>experimental</w:t>
      </w:r>
      <w:r>
        <w:rPr/>
        <w:t xml:space="preserve"> </w:t>
      </w:r>
      <w:r>
        <w:rPr>
          <w:lang w:val="en-US"/>
        </w:rPr>
        <w:t>research</w:t>
      </w:r>
      <w:r>
        <w:rPr/>
        <w:t>) – сбор первичных данных посредством выделения сопоставимых групп людей и контроля переменных составляющих и реакций групп в различных ситуациях для выявления причинно-следственных связ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Схема маркетингового иссле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Маркетинговые исследования ( </w:t>
      </w:r>
      <w:r>
        <w:rPr>
          <w:i/>
          <w:lang w:val="en-US"/>
        </w:rPr>
        <w:t>marketing</w:t>
      </w:r>
      <w:r>
        <w:rPr>
          <w:i/>
        </w:rPr>
        <w:t xml:space="preserve"> </w:t>
      </w:r>
      <w:r>
        <w:rPr>
          <w:i/>
          <w:lang w:val="en-US"/>
        </w:rPr>
        <w:t>research</w:t>
      </w:r>
      <w:r>
        <w:rPr>
          <w:i/>
        </w:rPr>
        <w:t>)</w:t>
      </w:r>
      <w:r>
        <w:rPr/>
        <w:t xml:space="preserve"> – вид деятельности, связывающий потребителя, покупателя и общественность с маркетологом, служащий для выявления и определения маркетинговых проблем и возможностей; для выработки, совершенствовании и оценки маркетинговых действий; для отслеживания результатов маркетинг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хема МИ состоит из четерех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роблемы и постановка целей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лана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лана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ка и предоставление резуль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явление проблемы и целей исследования</w:t>
      </w:r>
      <w:r>
        <w:rPr/>
        <w:t xml:space="preserve"> часто оказывается самой трудной задачей во всем процессе исследования. Для четкого определения проблемы управляющий по маркетингу и ответственный за проведение исследования должны достичь согласия относительно целей исследования. Управляющий лучше знает для принятия какого решения требуется информация, а исследователь лучше понимает сам процесс проведения МИ. Тщательное определение проблемы позволяет избежать излишних денежных затрат и действительно позволяет  выявить реакцию потребителей на товары, услуги или цены фи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>план исследования</w:t>
      </w:r>
      <w:r>
        <w:rPr/>
        <w:t xml:space="preserve"> включаются источники уже имеющихся данных и объясняется суть конкретных исследовательских подходов, определяются методы контакта, последовательность и инструментарий сбора данных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апе </w:t>
      </w:r>
      <w:r>
        <w:rPr>
          <w:i/>
        </w:rPr>
        <w:t>реализации плана исследования</w:t>
      </w:r>
      <w:r>
        <w:rPr/>
        <w:t xml:space="preserve"> происходит сбор данных – самая дорогостоящая часть исследований. На этом этапе возникает больше всего ошибок. Исследователь должен внимательно следить, чтобы все происходило в соответствии с планом исследования, своевременно решать проблемы с респондентами, дающими уклончивые или нечестные ответы. Далее исследователь должен обработать полученные данные, свести их в таблицы, вычислить средние значения и другие статистически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терпретация результатов</w:t>
      </w:r>
      <w:r>
        <w:rPr/>
        <w:t xml:space="preserve"> маркетингового исследования должна обнаруживать  действительные закономерности в собранных данных (порой негативные для фирмы), а не предоставлять заказчику ожидаемы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Понятие товара и основные виды его класс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овар</w:t>
      </w:r>
      <w:r>
        <w:rPr/>
        <w:t xml:space="preserve"> – все, что удовлетворяет нужду или потребность и предлагается рынку с целью привлечения внимания, приобретения, использования или потреб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слуги</w:t>
      </w:r>
      <w:r>
        <w:rPr/>
        <w:t xml:space="preserve"> – нематериальные товары, которые представляют собой любую деятельность, преимущество или способ удовлетворения потребности, предлагаемые к прод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Три товарных уров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овар по замыслу</w:t>
      </w:r>
      <w:r>
        <w:rPr/>
        <w:t xml:space="preserve"> – способ решения проблемы или основная выгода, ради которой потребитель приобретает това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овар в реальном исполнении</w:t>
      </w:r>
      <w:r>
        <w:rPr>
          <w:b/>
        </w:rPr>
        <w:t xml:space="preserve"> </w:t>
      </w:r>
      <w:r>
        <w:rPr/>
        <w:t xml:space="preserve">– уровень качества, набор свойств, внешнее оформление, название торговой марки, упаковка и другие свойства, </w:t>
      </w:r>
      <w:r>
        <w:rPr>
          <w:i/>
        </w:rPr>
        <w:t>в совокупности</w:t>
      </w:r>
      <w:r>
        <w:rPr/>
        <w:t xml:space="preserve"> определяющие выгоду от приобретения основного тов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овар с подкреплением</w:t>
      </w:r>
      <w:r>
        <w:rPr>
          <w:b/>
        </w:rPr>
        <w:t xml:space="preserve"> </w:t>
      </w:r>
      <w:r>
        <w:rPr/>
        <w:t>– дополнительные услуги и преимущества для потребителя, создаваемые на основе товара  по замыслу и товара в реальном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ификации това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 времени использования</w:t>
      </w:r>
    </w:p>
    <w:p>
      <w:pPr>
        <w:pStyle w:val="Normal"/>
        <w:ind w:left="1068" w:firstLine="348"/>
        <w:jc w:val="both"/>
        <w:rPr/>
      </w:pPr>
      <w:r>
        <w:rPr/>
        <w:t>-товары кратковременного пользования (продукты питания, предметы гигиены);</w:t>
      </w:r>
    </w:p>
    <w:p>
      <w:pPr>
        <w:pStyle w:val="Normal"/>
        <w:ind w:left="1068" w:firstLine="348"/>
        <w:jc w:val="both"/>
        <w:rPr/>
      </w:pPr>
      <w:r>
        <w:rPr/>
        <w:t>- товары долговременного пользования (автомобили, мебель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 типу потребителя</w:t>
      </w:r>
    </w:p>
    <w:p>
      <w:pPr>
        <w:pStyle w:val="Normal"/>
        <w:ind w:left="1416" w:hanging="0"/>
        <w:jc w:val="both"/>
        <w:rPr/>
      </w:pPr>
      <w:r>
        <w:rPr>
          <w:i/>
        </w:rPr>
        <w:t>-</w:t>
      </w:r>
      <w:r>
        <w:rPr>
          <w:b/>
        </w:rPr>
        <w:t>товары широкого потребления</w:t>
      </w:r>
      <w:r>
        <w:rPr/>
        <w:t xml:space="preserve"> – товары, приобретаемые конечным потребителем для личного использования;</w:t>
      </w:r>
    </w:p>
    <w:p>
      <w:pPr>
        <w:pStyle w:val="Normal"/>
        <w:ind w:left="1416" w:hanging="0"/>
        <w:jc w:val="both"/>
        <w:rPr/>
      </w:pPr>
      <w:r>
        <w:rPr>
          <w:i/>
        </w:rPr>
        <w:t>-</w:t>
      </w:r>
      <w:r>
        <w:rPr>
          <w:b/>
        </w:rPr>
        <w:t xml:space="preserve">товары производственного назначения </w:t>
      </w:r>
      <w:r>
        <w:rPr/>
        <w:t>– товары, приобретаемые частными лицами или организациями для дальнейшей переработки или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вары широкого потреб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овары повседневного спроса</w:t>
      </w:r>
      <w:r>
        <w:rPr/>
        <w:t xml:space="preserve"> – товары, которые потребители обычно покупают часто, без раздумий и минимальными усилиями на их сравнение и саму покуп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овары предварительного выбора</w:t>
      </w:r>
      <w:r>
        <w:rPr/>
        <w:t xml:space="preserve"> – товары, которые потребитель в процессе выбора и покупки, как правило, сравнивает по показателям пригодности, качества, цены и внешнего офор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овары особого спроса</w:t>
      </w:r>
      <w:r>
        <w:rPr/>
        <w:t xml:space="preserve"> – товары повседневного спроса с уникальными характеристиками или определенной марки, ради приобретения которых значительная часть покупателей готова затратить дополнительные уси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товары пассивного спроса </w:t>
      </w:r>
      <w:r>
        <w:rPr/>
        <w:t>– товары широкого потребления, о которых потребитель либо не знает, либо знает, но не задумывается об их покупке (страхование жизни, домашние охранные системы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вары производственного назначе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материалы и комплектующие </w:t>
      </w:r>
      <w:r>
        <w:rPr/>
        <w:t>товары промышленного назначения, которые полностью используются в процессе производства изделия (железо, пряда, цемент, шины, небольшие электродвигатели и пр.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капитальное имущество – </w:t>
      </w:r>
      <w:r>
        <w:rPr/>
        <w:t>товары производственного назначения, которые помогают покупателю в его производственной деятельности (здания, сооружения, станки, трубопроводы и пр.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спомогательные материалы и услуги – </w:t>
      </w:r>
      <w:r>
        <w:rPr/>
        <w:t>товары, которые вообще не присутствуют в готовом изделии, но участвуют в его изготовлении (канц.товары, горюче-смазочные материалы и др.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1:03:00Z</dcterms:created>
  <dc:creator>dima</dc:creator>
  <dc:description/>
  <cp:keywords/>
  <dc:language>en-US</dc:language>
  <cp:lastModifiedBy>dima</cp:lastModifiedBy>
  <dcterms:modified xsi:type="dcterms:W3CDTF">2006-12-25T20:01:00Z</dcterms:modified>
  <cp:revision>103</cp:revision>
  <dc:subject/>
  <dc:title>5</dc:title>
</cp:coreProperties>
</file>