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/>
          <w:color w:val="auto"/>
          <w:sz w:val="24"/>
          <w:szCs w:val="24"/>
          <w:lang w:val="ru-RU"/>
        </w:rPr>
        <w:t>12.Модель покупательского поведения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/>
          <w:color w:val="auto"/>
          <w:sz w:val="24"/>
          <w:szCs w:val="24"/>
          <w:lang w:val="ru-RU"/>
        </w:rPr>
        <w:t xml:space="preserve">Задача деятеля рынка - понять, что происходит в 'черном ящике' сознания потребителя между поступлением раздражителей и проявлением откликов на них. Сам 'черный ящик' состоит из двух частей. Первая - характеристики покупателя, оказывающие основное влияние на то, как человек воспринимает раздражители и реагирует на них. Вторая часть - процесс принятия покупательского решения, от которого зависит результат. 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/>
          <w:color w:val="auto"/>
          <w:sz w:val="24"/>
          <w:szCs w:val="24"/>
          <w:lang w:val="ru-RU"/>
        </w:rPr>
        <w:t>1) Характеристики покупателя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/>
          <w:color w:val="auto"/>
          <w:sz w:val="24"/>
          <w:szCs w:val="24"/>
          <w:lang w:val="ru-RU"/>
        </w:rPr>
        <w:t xml:space="preserve">Потребители принимают свои решения не в вакууме. На совершаемые ими покупки большое влияние оказывают факторы культурного, социального, личного и психологического порядка. На решениях покупателя сказываются и его внешние характеристики, особенно такие, как возраст, этап жизненного цикла семьи, род занятий, экономическое положение, тип личности и представление о самом себе. Многие из этих факторов не поддаются влиянию со стороны деятеля рынка. Однако они оказываются полезными для выявления покупателей с повышенной заинтересованностью в товаре. Другие факторы поддаются воздействию со стороны деятеля рынка и подсказывают ему, как разработать и оценить товар, наладить его распространение и стимулирование сбыта, чтобы вызвать наиболее сильную ответную реакцию потребителей. 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/>
          <w:color w:val="auto"/>
          <w:sz w:val="24"/>
          <w:szCs w:val="24"/>
          <w:lang w:val="ru-RU"/>
        </w:rPr>
        <w:t xml:space="preserve">2)процесс принятия покупательского решения 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/>
          <w:color w:val="auto"/>
          <w:sz w:val="24"/>
          <w:szCs w:val="24"/>
          <w:lang w:val="ru-RU"/>
        </w:rPr>
        <w:t xml:space="preserve">пять этапов, через которые проходит потребитель: осознание проблемы, поиск информации, оценка вариантов, решение о покупке, реакция на покупку. Из этой модели следует, что процесс покупки начинается задолго до совершения акта купли-продажи, а ее последствия проявляются в течение долгого времени после совершения этого акта. Модель нацеливает деятеля рынка на внимание к процессу в целом, а не только к этапу принятия решения. 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/>
          <w:color w:val="auto"/>
          <w:sz w:val="24"/>
          <w:szCs w:val="24"/>
          <w:lang w:val="ru-RU"/>
        </w:rPr>
        <w:t xml:space="preserve">Понимание нужд потребителя и процесса покупки является основой успешного маркетинга. Выяснив, каким образом потребители преодолевают этапы осознания проблемы, поиска информации, оценки вариантов и принятия решения о покупке, а также их реакции на покупку, деятель рынка может собрать немало сведений о том, как лучше удовлетворить нужды своих покупателей. Разобравшись с различными участниками процесса покупки и поняв, что оказывает основное влияние на их покупательское поведение, деятель рынка сможет разработать эффективную программу маркетинга в поддержку своего привлекательного предложения, обращенного к целевому рынку. 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/>
          <w:color w:val="auto"/>
          <w:sz w:val="24"/>
          <w:szCs w:val="24"/>
          <w:lang w:val="ru-RU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/>
          <w:color w:val="auto"/>
          <w:sz w:val="24"/>
          <w:szCs w:val="24"/>
          <w:lang w:val="ru-RU"/>
        </w:rPr>
        <w:t xml:space="preserve">13.Характеристики покупателя 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/>
          <w:color w:val="auto"/>
          <w:sz w:val="24"/>
          <w:szCs w:val="24"/>
          <w:lang w:val="ru-RU"/>
        </w:rPr>
        <w:t xml:space="preserve">Потребители принимают свои решения не в вакууме. На совершаемые ими покупки большое влияние оказывают факторы культурного, социального, личного и психологического порядка. На решениях покупателя сказываются и его внешние характеристики, особенно такие, как возраст, этап жизненного цикла семьи, род занятий, экономическое положение, тип личности и представление о самом себе. Многие из этих факторов не поддаются влиянию со стороны деятеля рынка. Однако они оказываются полезными для выявления покупателей с повышенной заинтересованностью в товаре. Другие факторы поддаются воздействию со стороны деятеля рынка и подсказывают ему, как разработать и оценить товар, наладить его распространение и стимулирование сбыта, чтобы вызвать наиболее сильную ответную реакцию потребителей. 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/>
          <w:color w:val="auto"/>
          <w:sz w:val="24"/>
          <w:szCs w:val="24"/>
          <w:lang w:val="ru-RU"/>
        </w:rPr>
        <w:t xml:space="preserve">Понимание нужд потребителя и процесса покупки является основой успешного маркетинга. Выяснив, каким образом потребители преодолевают этапы осознания проблемы, поиска информации, оценки вариантов и принятия решения о покупке, а также их реакции на покупку, деятель рынка может собрать немало сведений о том, как лучше удовлетворить нужды своих покупателей. Разобравшись с различными участниками процесса покупки и поняв, что оказывает основное влияние на их покупательское поведение, деятель рынка сможет разработать эффективную программу маркетинга в поддержку своего привлекательного предложения, обращенного к целевому рынку. 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/>
          <w:color w:val="auto"/>
          <w:sz w:val="24"/>
          <w:szCs w:val="24"/>
          <w:lang w:val="ru-RU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/>
          <w:color w:val="auto"/>
          <w:sz w:val="24"/>
          <w:szCs w:val="24"/>
          <w:lang w:val="ru-RU"/>
        </w:rPr>
        <w:t>14.Процесс-принятия решения о покупке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/>
          <w:color w:val="auto"/>
          <w:sz w:val="24"/>
          <w:szCs w:val="24"/>
          <w:lang w:val="ru-RU"/>
        </w:rPr>
        <w:t xml:space="preserve">Теперь мы с вами готовы рассмотреть этапы, которые покупатель преодолевает на пути к принятию решения о покупке и ее совершению. 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/>
          <w:color w:val="auto"/>
          <w:sz w:val="24"/>
          <w:szCs w:val="24"/>
          <w:lang w:val="ru-RU"/>
        </w:rPr>
        <w:t xml:space="preserve">Пять этапов, через которые проходит потребитель: 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/>
          <w:color w:val="auto"/>
          <w:sz w:val="24"/>
          <w:szCs w:val="24"/>
          <w:lang w:val="ru-RU"/>
        </w:rPr>
        <w:t xml:space="preserve">1.осознание проблемы-Процесс покупки начинается с того, что покупатель осознает проблему или нужду. Он чувствует разницу между своим реальным и желаемым состоянием.  На этом этапе деятелю рынка необходимо выявить обстоятельства, которые обычно подталкивают человека к осознанию проблемы. Следует выяснить: а) какие именно ощутимые нужды или проблемы возникли, б) чем вызвано их возникновение, в) каким образом вывели они человека на конкретный товар. 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/>
          <w:color w:val="auto"/>
          <w:sz w:val="24"/>
          <w:szCs w:val="24"/>
          <w:lang w:val="ru-RU"/>
        </w:rPr>
        <w:t>2.поиск информации-Возбужденный потребитель может заняться, а может и не заняться поисками дополнительной информации. Если побуждение оказывается сильным, а товар, способный его удовлетворить, легкодоступен, потребитель скорее всего совершит покупку. Если нет, то нужда может просто отложиться в его памяти,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/>
          <w:color w:val="auto"/>
          <w:sz w:val="24"/>
          <w:szCs w:val="24"/>
          <w:lang w:val="ru-RU"/>
        </w:rPr>
        <w:t>3.оценка вариантов-каждый потребитель рассматривает любой данный товар как определенный набор свойств, потребитель склонен придавать разные весовые показатели значимости свойствам, которые он считает актуальными для себя.  Потребитель склонен создавать себе набор убеждений о марках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/>
          <w:color w:val="auto"/>
          <w:sz w:val="24"/>
          <w:szCs w:val="24"/>
          <w:lang w:val="ru-RU"/>
        </w:rPr>
        <w:t xml:space="preserve">4.решение о покупке-Оценка вариантов ведет к ранжированию объектов в комплекте выбора. У потребителя формируется намерение совершить покупку, причем наиболее предпочтительного объекта. 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/>
          <w:color w:val="auto"/>
          <w:sz w:val="24"/>
          <w:szCs w:val="24"/>
          <w:lang w:val="ru-RU"/>
        </w:rPr>
        <w:t xml:space="preserve">5.реакция на покупку-Купив товар, потребитель будет либо удовлетворен, либо неудовлетворен им. У него проявится ряд реакций на покупку, которые представляют интерес для деятеля рынка. Работа занимающегося маркетингом не кончается актом покупки, а продолжается и в послепродажный период. 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/>
          <w:color w:val="auto"/>
          <w:sz w:val="24"/>
          <w:szCs w:val="24"/>
          <w:lang w:val="ru-RU"/>
        </w:rPr>
        <w:t xml:space="preserve">Понимание нужд потребителя и процесса покупки является основой успешного маркетинга. Выяснив, каким образом потребители преодолевают этапы осознания проблемы, поиска информации, оценки вариантов и принятия решения о покупке, а также их реакции на покупку, деятель рынка может собрать немало сведений о том, как лучше удовлетворить нужды своих покупателей. Разобравшись с различными участниками процесса покупки и поняв, что оказывает основное влияние на их покупательское поведение, деятель рынка сможет разработать эффективную программу маркетинга в поддержку своего привлекательного предложения, обращенного к целевому рынку. 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/>
        </w:rPr>
        <w:t xml:space="preserve">Из этой модели следует, что процесс покупки начинается задолго до совершения акта купли-продажи, а ее последствия проявляются в течение долгого времени после совершения этого акта. Модель нацеливает деятеля рынка на внимание к процессу в целом, а не только к этапу принятия решения. </w:t>
      </w:r>
    </w:p>
    <w:p>
      <w:pPr>
        <w:pStyle w:val="TextBody"/>
        <w:spacing w:before="0" w:after="120"/>
        <w:rPr>
          <w:rFonts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/>
          <w:color w:val="auto"/>
          <w:sz w:val="24"/>
          <w:szCs w:val="24"/>
          <w:lang w:val="ru-RU"/>
        </w:rPr>
      </w:r>
    </w:p>
    <w:sectPr>
      <w:type w:val="nextPage"/>
      <w:pgSz w:w="11906" w:h="16838"/>
      <w:pgMar w:left="493" w:right="656" w:gutter="0" w:header="0" w:top="536" w:footer="0" w:bottom="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1:39:41Z</dcterms:created>
  <dc:creator/>
  <dc:description/>
  <dc:language>en-US</dc:language>
  <cp:lastModifiedBy/>
  <cp:lastPrinted>2113-01-01T00:00:00Z</cp:lastPrinted>
  <dcterms:modified xsi:type="dcterms:W3CDTF">1601-01-01T21:00:00Z</dcterms:modified>
  <cp:revision>1</cp:revision>
  <dc:subject/>
  <dc:title/>
</cp:coreProperties>
</file>