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Сущность инвестиционного процесса и его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вестиционный процесс</w:t>
      </w:r>
      <w:r>
        <w:rPr/>
        <w:t xml:space="preserve"> – открытая система, в которой наряду с заказчиком принимают участие и другие контрагенты (подрядчики, разработчики, банки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инвестиционном процессе выделяют два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влечение финансов</w:t>
      </w:r>
      <w:r>
        <w:rPr/>
        <w:t xml:space="preserve"> субъектами реального сектора эконом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змещение финансов</w:t>
      </w:r>
      <w:r>
        <w:rPr/>
        <w:t xml:space="preserve"> на конкретные цели инвест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ующим звеном между обладателями инвестиционных ресурсов и их потребителями во многих случаях выступают </w:t>
      </w:r>
      <w:r>
        <w:rPr>
          <w:i/>
        </w:rPr>
        <w:t>институты финансового посредничества</w:t>
      </w:r>
      <w:r>
        <w:rPr/>
        <w:t>, оперирующие на рынке капитала (коммерческие и инвестиционные банки, инвестиционные фонды, страховые компани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стиции в активы предприятия отражают на левой стороне бухгалтерского баланса, а источники их финансирования на правой (в пассиве). Их направляют в капитальные, нематериальные, оборотные и финансовые а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стиции в основной капитал осуществляют в форме капитальных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сновные участники инвестиционного процесса и их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бъектами инвестиционной деятельности, осуществляемой в форме капитальных вложений, выступают инвесторы, заказчики, подрядчики, пользователи объектов капитальных вложений и друг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весторами</w:t>
      </w:r>
      <w:r>
        <w:rPr/>
        <w:t xml:space="preserve"> могут быть юридические и физические лица, объединения юридических лиц, государственные органы, иностранные вкладчики капитала. Инвесторы обладают равными правами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инвести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е определение объемов и направлений капиталов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, пользование и распоряжение объектами, приобретенными или возведенными за счет капиталов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собственных и привлеченных средств со средствами других инвесторов для совместного осуществления капитальных в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нтроля за целевым использованием средств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Заказчики</w:t>
      </w:r>
      <w:r>
        <w:rPr/>
        <w:t xml:space="preserve"> – уполномоченные на то инвесторами юридические лица и граждане, которые реализуют инвестиционные проекты. В роли заказчиков могут выступать сами инвес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дрядчики</w:t>
      </w:r>
      <w:r>
        <w:rPr/>
        <w:t xml:space="preserve"> – юридические и физические лица, выполняющие работы по договору строительного подряда или государственному контракту, заключенному с заказчиками. Они обязаны иметь лицензию на осуществление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льзователи</w:t>
      </w:r>
      <w:r>
        <w:rPr/>
        <w:t xml:space="preserve"> объектов капитальных вложений - юридические и физические лица, а также государственные органы, иностранные государства, международные организации, для которых создают указанные объекты. Инвесторы могут выступать в роли пользователей объек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Типы инвес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вестор</w:t>
      </w:r>
      <w:r>
        <w:rPr/>
        <w:t xml:space="preserve"> – субъект инвестиционной деятельности, осуществляющий вложение собственных, заемных и привлеченных средств в форме инвестиций и обеспечивает их целево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вестиционной деятельности инвесторов классифицируют по следующим призна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о направлениям текущей (операционной деятельности) – </w:t>
      </w:r>
      <w:r>
        <w:rPr>
          <w:i/>
        </w:rPr>
        <w:t>институциональные</w:t>
      </w:r>
      <w:r>
        <w:rPr/>
        <w:t xml:space="preserve"> и  </w:t>
      </w:r>
      <w:r>
        <w:rPr>
          <w:i/>
        </w:rPr>
        <w:t>индивидуальные</w:t>
      </w:r>
      <w:r>
        <w:rPr/>
        <w:t xml:space="preserve"> инвесторы. В роли институциональных инвесторов выступают хозяйственные хозяйственные общества и товарищества в сфере промышленности, транспорта, связи, торговли и т.д., а индивидуальных инвесторов – г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 целям инвестирования выделяют </w:t>
      </w:r>
      <w:r>
        <w:rPr>
          <w:i/>
        </w:rPr>
        <w:t>стратегических</w:t>
      </w:r>
      <w:r>
        <w:rPr/>
        <w:t xml:space="preserve"> и </w:t>
      </w:r>
      <w:r>
        <w:rPr>
          <w:i/>
        </w:rPr>
        <w:t>портфельных</w:t>
      </w:r>
      <w:r>
        <w:rPr/>
        <w:t xml:space="preserve"> инвесторов. Первые из них ставят целью приобрести контрольные пакеты акций других компаний или большую их долю в уставном капитале для осуществления реального управления их делами. Они осуществляют также стратегию поглощения и слияния других компаний. Портфельный инвестор вкладывает свой капитал в разнообразные финансовые инструменты с целью получения приемлемого дохода (в форме дивидендов и процентов) или прироста капитала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 принадлежности к резидентам выделяют </w:t>
      </w:r>
      <w:r>
        <w:rPr>
          <w:i/>
        </w:rPr>
        <w:t>отечественных</w:t>
      </w:r>
      <w:r>
        <w:rPr/>
        <w:t xml:space="preserve"> и </w:t>
      </w:r>
      <w:r>
        <w:rPr>
          <w:i/>
        </w:rPr>
        <w:t xml:space="preserve">иностранных </w:t>
      </w:r>
      <w:r>
        <w:rPr/>
        <w:t>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степени готовности к инвестиционному риску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сервативный</w:t>
      </w:r>
      <w:r>
        <w:rPr/>
        <w:t xml:space="preserve"> (надежность вложений, минимум риска)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меренно-агрессивный</w:t>
      </w:r>
      <w:r>
        <w:rPr/>
        <w:t xml:space="preserve"> (защита инвестиций, высокая доходность, склонность к риску)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грессивный </w:t>
      </w:r>
      <w:r>
        <w:rPr/>
        <w:t>(высокая доходность, ориентация на высокодоходные ценные бумаги, склонность к риску)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ытный</w:t>
      </w:r>
      <w:r>
        <w:rPr/>
        <w:t xml:space="preserve"> (стабильный рост вложенного капитала и его высокая ликвидность, обоснованный риск)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игрок </w:t>
      </w:r>
      <w:r>
        <w:rPr/>
        <w:t>(стремление к максимуму дохода под угрозой потери капитал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Финансовый рынок: сущность, виды,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8FCFF" w:val="clear"/>
        <w:jc w:val="both"/>
        <w:rPr/>
      </w:pPr>
      <w:r>
        <w:rPr>
          <w:i/>
        </w:rPr>
        <w:t>Финансовый рынок</w:t>
      </w:r>
      <w:r>
        <w:rPr/>
        <w:t xml:space="preserve"> — это рынок, обслуживающий торговлю финансовыми активами, управление финансовыми рисками и способствующий инвестициям. Существуют следующие виды финансовых рынков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>
          <w:i/>
        </w:rPr>
        <w:t>Денежный рынок</w:t>
      </w:r>
      <w:r>
        <w:rPr/>
        <w:t xml:space="preserve"> — на этом рынке происходит покупка и продажа денег посредством процедур заимствования и кредитования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>
          <w:i/>
        </w:rPr>
        <w:t>Рынок ценных бумаг</w:t>
      </w:r>
      <w:r>
        <w:rPr/>
        <w:t xml:space="preserve"> — этот рынок обслуживает выпуск и куплю-продажу ценных бумаг.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jc w:val="both"/>
        <w:rPr/>
      </w:pPr>
      <w:r>
        <w:rPr/>
        <w:t xml:space="preserve">Фондовый рынок — на этом рынке идёт торговля акциями, паями и квотами.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jc w:val="both"/>
        <w:rPr/>
      </w:pPr>
      <w:r>
        <w:rPr/>
        <w:t xml:space="preserve">Рынок облигаций — рынок обслуживает куплю и продажу облигаций и других финансовых обязательств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>
          <w:i/>
        </w:rPr>
        <w:t>Валютный рынок</w:t>
      </w:r>
      <w:r>
        <w:rPr/>
        <w:t xml:space="preserve"> — на валютном рынке идёт торговля иностранной валютой, а также чеками, векселями, денежными переводами и другими платёжными документами в иностранной валюте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>
          <w:i/>
        </w:rPr>
        <w:t>Производный рынок</w:t>
      </w:r>
      <w:r>
        <w:rPr/>
        <w:t xml:space="preserve"> — рынок обслуживает управление финансовыми рисками.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jc w:val="both"/>
        <w:rPr/>
      </w:pPr>
      <w:r>
        <w:rPr/>
        <w:t xml:space="preserve">Рынок страхования — рынок страхования и перестрахования финансовых рисков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>
          <w:i/>
        </w:rPr>
        <w:t>Товарный рынок</w:t>
      </w:r>
      <w:r>
        <w:rPr/>
        <w:t xml:space="preserve"> — обслуживает куплю и продажу крупных партий товаров.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jc w:val="both"/>
        <w:rPr/>
      </w:pPr>
      <w:r>
        <w:rPr/>
        <w:t xml:space="preserve">Сырьевой рынок — обслуживает торговлю сырьём для производства. </w:t>
      </w:r>
    </w:p>
    <w:p>
      <w:pPr>
        <w:pStyle w:val="Normal"/>
        <w:numPr>
          <w:ilvl w:val="1"/>
          <w:numId w:val="4"/>
        </w:numPr>
        <w:shd w:fill="F8FCFF" w:val="clear"/>
        <w:spacing w:before="0" w:after="280"/>
        <w:jc w:val="both"/>
        <w:rPr/>
      </w:pPr>
      <w:r>
        <w:rPr/>
        <w:t xml:space="preserve">Фьючерсный рынок — обслуживает торговлю фьючерсными контрактами. </w:t>
      </w:r>
    </w:p>
    <w:p>
      <w:pPr>
        <w:pStyle w:val="Style15"/>
        <w:shd w:fill="F8FCFF" w:val="clear"/>
        <w:jc w:val="both"/>
        <w:rPr/>
      </w:pPr>
      <w:r>
        <w:rPr/>
        <w:t>Кроме этого, финансовые рынки делятся на первичные и вторичные. На первичных рынках идёт торговля только что выпущенными бумагами. Вторичные рынки обслуживают перепродажу этих бума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ункции финансового ры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ерераспределительная</w:t>
      </w:r>
      <w:r>
        <w:rPr/>
        <w:t xml:space="preserve"> – перераспределение части денежных ресурсов через финансовую систему и систему ценообразования (движение фин.ресурсов от инвесторов, обладающих временно свободными средствами, к фирмам, нуждающимся в ни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тимулирующая – </w:t>
      </w:r>
      <w:r>
        <w:rPr/>
        <w:t>привлечение заемных средств вынуждает заемщика к активным действиям по их возвр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Замещения – </w:t>
      </w:r>
      <w:r>
        <w:rPr/>
        <w:t>замена наличных денег кредитными операциями, так как основная часть расчетных и кредитных операций осуществляется через б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Финансовые институты как система жизнеобеспечения финансовых ры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финансовым институтам относятся:  </w:t>
      </w:r>
      <w:r>
        <w:rPr>
          <w:i/>
        </w:rPr>
        <w:t>банки, инвестиционные фонды, страховые компании</w:t>
      </w:r>
      <w:r>
        <w:rPr/>
        <w:t xml:space="preserve"> и д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 помощью финансовых институтов происходит аккумуляция временно неиспользуемых свободных денежных средств, их перераспределение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аходясь в центре экономической жизни, обслуживая интересы производителей, финансовых институты опосредуют связи между промышленностью и торговлей, сельским хозяйством и население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еньги и кредит как факторы роста общественного богатства способны делать нации более богатыми, однако лишь в том случае, если управление деньгами и кредитом основывается на четких правилах. Их нарушение может стать тормозом экономического роста и процветания хозяй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13:00Z</dcterms:created>
  <dc:creator>dima</dc:creator>
  <dc:description/>
  <cp:keywords/>
  <dc:language>en-US</dc:language>
  <cp:lastModifiedBy>dima</cp:lastModifiedBy>
  <dcterms:modified xsi:type="dcterms:W3CDTF">2006-12-30T19:25:00Z</dcterms:modified>
  <cp:revision>65</cp:revision>
  <dc:subject/>
  <dc:title>5</dc:title>
</cp:coreProperties>
</file>