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65300" cy="2222500"/>
            <wp:effectExtent l="0" t="0" r="0" b="0"/>
            <wp:wrapTight wrapText="bothSides">
              <wp:wrapPolygon edited="0">
                <wp:start x="-114" y="0"/>
                <wp:lineTo x="-114" y="21501"/>
                <wp:lineTo x="21600" y="2150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t>48. Анализ инвестиционного проекта</w:t>
      </w:r>
      <w:r>
        <w:rPr>
          <w:b/>
          <w:i/>
          <w:sz w:val="12"/>
          <w:szCs w:val="12"/>
        </w:rPr>
        <w:t xml:space="preserve">  </w:t>
      </w:r>
      <w:r>
        <w:rPr>
          <w:sz w:val="12"/>
          <w:szCs w:val="12"/>
        </w:rPr>
        <w:t xml:space="preserve">Стадия </w:t>
      </w:r>
      <w:r>
        <w:rPr>
          <w:b/>
          <w:sz w:val="12"/>
          <w:szCs w:val="12"/>
        </w:rPr>
        <w:t>предварительного анализа</w:t>
      </w:r>
      <w:r>
        <w:rPr>
          <w:sz w:val="12"/>
          <w:szCs w:val="12"/>
        </w:rPr>
        <w:t xml:space="preserve"> не должна быть продолжительной по времени, и выводы, которые делаются на предварительном этапе преимущественно, базируются на качественных оценках. Тем не менее, эта стадия необходима, по крайней мере, по следующим двум причинам: *при дальнейшем общении со стратегическим инвестором вопросы зрелости отрасли и конкурентного положения предприятия обязательно будут подниматься и к этому необходимо быть готовым заранее; *если менеджеры предприятия не позаботятся об этом анализе, то стратегический инвестор сделает это сам и его выводы могут быть не столь благоприятными.</w:t>
      </w:r>
    </w:p>
    <w:p>
      <w:pPr>
        <w:pStyle w:val="Style15"/>
        <w:spacing w:before="0" w:after="0"/>
        <w:rPr/>
      </w:pPr>
      <w:r>
        <w:rPr>
          <w:b/>
          <w:bCs/>
          <w:iCs/>
          <w:sz w:val="12"/>
          <w:szCs w:val="12"/>
        </w:rPr>
        <w:t xml:space="preserve">Анализ коммерческой выполнимости проекта </w:t>
      </w:r>
      <w:r>
        <w:rPr>
          <w:sz w:val="12"/>
          <w:szCs w:val="12"/>
        </w:rPr>
        <w:t xml:space="preserve">Принципиально суть маркетингового анализа заключается в ответе на два простых вопроса: Сможем ли мы продать продукт, являющийся результатом реализации проекта? Сможем ли мы получить от этого достаточный объем прибыли, оправдывающий инвестиционный проект? </w:t>
      </w:r>
      <w:r>
        <w:rPr>
          <w:b/>
          <w:bCs/>
          <w:iCs/>
          <w:sz w:val="12"/>
          <w:szCs w:val="12"/>
        </w:rPr>
        <w:t xml:space="preserve">Технический анализ </w:t>
      </w:r>
      <w:r>
        <w:rPr>
          <w:sz w:val="12"/>
          <w:szCs w:val="12"/>
        </w:rPr>
        <w:t>Задачей технического анализа инвестиционного проекта является: *определение технологий, наиболее подходящих с точки зрения целей проекта, *анализ местных условий, в том числе доступности и стоимости сырья, энергии, рабочей силы, *проверка наличия потенциальных возможностей планирования и осуществления проекта. Технический анализ обычно производится группой собственных экспертов предприятия с возможным привлечением узких специалистов.</w:t>
      </w:r>
      <w:r>
        <w:rPr>
          <w:b/>
          <w:bCs/>
          <w:i/>
          <w:i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12"/>
          <w:szCs w:val="12"/>
        </w:rPr>
        <w:t xml:space="preserve">Финансовый анализ </w:t>
      </w:r>
      <w:r>
        <w:rPr>
          <w:sz w:val="12"/>
          <w:szCs w:val="12"/>
        </w:rPr>
        <w:t>Данный раздел инвестиционного проекта является наиболее объемным и трудоемким. Обстоятельному изложению этого вопроса будет посвящено несколько отдельных глав. Сейчас мы очертим лишь комплекс вопросов финансового анализа с их взаимной увязкой. Общая схема финансового раздела инвестиционного проекта следует простой последовательности. 1. Анализ финансового состояния предприятия в течение трех (лучше пяти) предыдущих лет работы предприятия. 2. Анализ финансового состояния предприятия в период подготовки инвестиционного проекта.  3. Анализ безубыточности производства основных видов продукции. 4. Прогноз прибылей и денежных потоков в процессе реализации инвестиционного проекта. 5.Оценка эффективности инвестиционного проекта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Экономический анализ состоит в оценке влияния вклада проекта в увеличении богатства государства (нации)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процессе экономического анализа необходимо выяснить прибыльность государства, а не владельцев компании от реализации этого проекта. В чем необходимость экономического анализа? Если рынок полностью (идеально) свободный, то никакого экономического анализа делать не надо, так как то, что выгодно владельцам компании, одновременно выгодно всем остальным. </w:t>
      </w:r>
      <w:r>
        <w:rPr>
          <w:b/>
          <w:bCs/>
          <w:iCs/>
          <w:sz w:val="12"/>
          <w:szCs w:val="12"/>
        </w:rPr>
        <w:t xml:space="preserve">Институциональный анализ </w:t>
      </w:r>
      <w:r>
        <w:rPr>
          <w:sz w:val="12"/>
          <w:szCs w:val="12"/>
        </w:rPr>
        <w:t xml:space="preserve">Институциональный анализ оценивает возможность успешного выполнения инвестиционного проекта с учетом организационной, правовой, политической и административной обстановки. Этот раздел инвестиционного проекта является не количественным и не финансовым. Его главная задача - оценить совокупность внутренних и внешних факторов, сопровождающих инвестиционный проект. </w:t>
      </w:r>
      <w:r>
        <w:rPr>
          <w:b/>
          <w:bCs/>
          <w:iCs/>
          <w:sz w:val="12"/>
          <w:szCs w:val="12"/>
        </w:rPr>
        <w:t xml:space="preserve">Анализ риска </w:t>
      </w:r>
      <w:r>
        <w:rPr>
          <w:sz w:val="12"/>
          <w:szCs w:val="12"/>
        </w:rPr>
        <w:t xml:space="preserve">Суть анализа риска состоит в следующем. Вне зависимости от качества допущений, будущее всегда несет в себе элемент неопределенности. Большая часть данных, необходимых, например, для финансового анализа (элементы затрат, цены, объем продаж продукции и т. п.) являются неопределенными. В будущем возможны изменения прогноза как в худшую сторону (снижение прибыли), так и в лучшую. Анализ </w:t>
      </w:r>
      <w:r>
        <w:rPr>
          <w:sz w:val="12"/>
          <w:szCs w:val="12"/>
          <w:u w:val="single"/>
        </w:rPr>
        <w:t>риска</w:t>
      </w:r>
      <w:r>
        <w:rPr>
          <w:sz w:val="12"/>
          <w:szCs w:val="12"/>
        </w:rPr>
        <w:t xml:space="preserve"> предлагает учет всех изменений, как в сторону ухудшения, так и в сторону улучшения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9. Жизненный цикл инвестиционного проекта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Любой ИП от момента своего появле</w:t>
        <w:softHyphen/>
        <w:t>ния до момента окончания или ликвидации проходит ряд оп</w:t>
        <w:softHyphen/>
        <w:t xml:space="preserve">ределенных этапов, которые называются </w:t>
      </w:r>
      <w:r>
        <w:rPr>
          <w:i/>
          <w:iCs/>
          <w:color w:val="000000"/>
          <w:sz w:val="12"/>
          <w:szCs w:val="12"/>
        </w:rPr>
        <w:t xml:space="preserve">жизненным циклом проекта. </w:t>
      </w:r>
      <w:r>
        <w:rPr>
          <w:color w:val="000000"/>
          <w:sz w:val="12"/>
          <w:szCs w:val="12"/>
        </w:rPr>
        <w:t>Жизненный цикл проекта — исходное понятие для исследования проблем финансирования работ по проекту и принятия соответствующих решений. Протяженность жизненного цикла проекта во времени оз</w:t>
        <w:softHyphen/>
        <w:t>начает, что будущая величина (ценность) затрат и доходов с сегодняшней точки зрения (т.е. с момента принятия решения об инвестировании средств в проект) различн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Жизненный цикл проекта может быть разделен на 3 ос</w:t>
        <w:softHyphen/>
        <w:t>новные стадии: прединвестиционную, инвестиционную и экс</w:t>
        <w:softHyphen/>
        <w:t>плуатационную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Предынвестиционная </w:t>
      </w:r>
      <w:r>
        <w:rPr>
          <w:color w:val="000000"/>
          <w:sz w:val="12"/>
          <w:szCs w:val="12"/>
        </w:rPr>
        <w:t>стадия обычно подразделя</w:t>
        <w:softHyphen/>
        <w:t>ется на предынвестиционные исследования и разработку проектно-сметной документации, планирование проекта и подго</w:t>
        <w:softHyphen/>
        <w:t>товку к строительству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При проведении прединвсстиционной стадии, как прави</w:t>
        <w:softHyphen/>
        <w:t>ло, выделяют следующие три фазы: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—  </w:t>
      </w:r>
      <w:r>
        <w:rPr>
          <w:color w:val="000000"/>
          <w:sz w:val="12"/>
          <w:szCs w:val="12"/>
        </w:rPr>
        <w:t>изучение инвестиционных возможностей проекта; —  предпроектные исследования; —  оценка осуществимости инвестиционного проекта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Инвестиционная </w:t>
      </w:r>
      <w:r>
        <w:rPr>
          <w:color w:val="000000"/>
          <w:sz w:val="12"/>
          <w:szCs w:val="12"/>
        </w:rPr>
        <w:t>(строительная) стадия заключае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—  </w:t>
      </w:r>
      <w:r>
        <w:rPr>
          <w:color w:val="000000"/>
          <w:sz w:val="12"/>
          <w:szCs w:val="12"/>
        </w:rPr>
        <w:t>в проведении торгов и заключении контрактов, органи</w:t>
        <w:softHyphen/>
        <w:t xml:space="preserve">зации закупок и поставок, подготовительных работах; —  строительно-монтажных работах; —  завершении строительной фазы проекта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Эксплуатационная </w:t>
      </w:r>
      <w:r>
        <w:rPr>
          <w:color w:val="000000"/>
          <w:sz w:val="12"/>
          <w:szCs w:val="12"/>
        </w:rPr>
        <w:t>стадия включает эксплуатацию, ремонт, развитие производства и закрытие проекта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Универсального подхода к разделению процесса реализа</w:t>
        <w:softHyphen/>
        <w:t xml:space="preserve">ции проекта на стадии не существует, на практике оно может быть самым разнообразным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Для российских условий применительно к действующим в РФ нормативным документам принципиальная схема жизнен</w:t>
        <w:softHyphen/>
        <w:t>ного цикла традиционного инвестиционного проекта состоит из четырех фаз: 1: концепция (1—5%); 2: планирование и разработка (9—15%);  3: осуществление (65—80%); 4: завершение (10—15%)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Жизненный цикл инвестиционного проекта характеризует</w:t>
        <w:softHyphen/>
        <w:t>ся инвестиционным и предпринимательским рисками. При этом типы рисков, связанных с финансированием инвестици</w:t>
        <w:softHyphen/>
        <w:t>онного проекта, во времени условно можно подразделить на риски подготовительной стадии, риски создания проекта, рис</w:t>
        <w:softHyphen/>
        <w:t>ки ввода объекта в эксплуатацию, риски функционирования объекта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Первым трем стадиям реализации проекта присущи как общие, так и специфические типы и виды рисков, являющи</w:t>
        <w:softHyphen/>
        <w:t>еся составными частями общего инвестиционного риска. При этом на всех стадиях осуществления проекта присутствуют риски и факторы общеэкономического, социально-политиче</w:t>
        <w:softHyphen/>
        <w:t>ского, технического, коммерческого характера и др.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 четвертой стадии возникают, как правило, инвестици</w:t>
        <w:softHyphen/>
        <w:t>онные риски, связанные с предпринимательской деятельно</w:t>
        <w:softHyphen/>
        <w:t>стью: предпринимательский риск, включающий этапы введе</w:t>
        <w:softHyphen/>
        <w:t>ния на рынок товаров и услуг, роста, зрелости насыщения рын</w:t>
        <w:softHyphen/>
        <w:t>ка и упадка спроса на товары и услуг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0. Последовательность стадий жизненного цикла ИП (по методологии Всемирного банка)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Любой ИП от момента своего появле</w:t>
        <w:softHyphen/>
        <w:t>ния до момента окончания или ликвидации проходит ряд оп</w:t>
        <w:softHyphen/>
        <w:t xml:space="preserve">ределенных этапов, которые называются </w:t>
      </w:r>
      <w:r>
        <w:rPr>
          <w:i/>
          <w:iCs/>
          <w:color w:val="000000"/>
          <w:sz w:val="12"/>
          <w:szCs w:val="12"/>
        </w:rPr>
        <w:t xml:space="preserve">жизненным циклом проекта. </w:t>
      </w:r>
      <w:r>
        <w:rPr>
          <w:color w:val="000000"/>
          <w:sz w:val="12"/>
          <w:szCs w:val="12"/>
        </w:rPr>
        <w:t>Жизненный цикл проекта — исходное понятие для исследования проблем финансирования работ по проекту и принятия соответствующих решений. Протяженность жизненного цикла проекта во времени оз</w:t>
        <w:softHyphen/>
        <w:t>начает, что будущая величина (ценность) затрат и доходов с сегодняшней точки зрения (т.е. с момента принятия решения об инвестировании средств в проект) различна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Жизненный цикл про</w:t>
        <w:softHyphen/>
        <w:t>екта, по определению Всемирного банка, имеет следующие этапы; определение (идентификацию), разработку (подготов</w:t>
        <w:softHyphen/>
        <w:t>ку), экспертизу, финансовое обеспечение, реализацию проек</w:t>
        <w:softHyphen/>
        <w:t>та, эксплуатацию проекта и завершающую оценку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Содержательно перечисленные этапы подразумевают сле</w:t>
        <w:softHyphen/>
        <w:t>дующее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Определение — </w:t>
      </w:r>
      <w:r>
        <w:rPr>
          <w:color w:val="000000"/>
          <w:sz w:val="12"/>
          <w:szCs w:val="12"/>
        </w:rPr>
        <w:t>формулируются цели экономического разви</w:t>
        <w:softHyphen/>
        <w:t>тия, определяются задачи проекта, подготавливается предва</w:t>
        <w:softHyphen/>
        <w:t>рительное технико-экономическое обоснование (ТЭО) проек</w:t>
        <w:softHyphen/>
        <w:t>та, с этой целью вырабатываются идеи проекта, идет его эскиз</w:t>
        <w:softHyphen/>
        <w:t>ная предварительная проработка, анализ его осуществимости, рассматриваются альтернативные проекты. По окончании ра</w:t>
        <w:softHyphen/>
        <w:t>бот будущий кредитор и заемщик составляют совместный от</w:t>
        <w:softHyphen/>
        <w:t>чет (резюме)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Разработки </w:t>
      </w:r>
      <w:r>
        <w:rPr>
          <w:color w:val="000000"/>
          <w:sz w:val="12"/>
          <w:szCs w:val="12"/>
        </w:rPr>
        <w:t>— изучение технических, экономических, ин</w:t>
        <w:softHyphen/>
        <w:t>ституциональных, финансовых аспектов проекта с точки зре</w:t>
        <w:softHyphen/>
        <w:t>ния его осуществимости. Составляется ТЭО. Работу ведет заемщик либо специально нанятое агентство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Экспертиза — </w:t>
      </w:r>
      <w:r>
        <w:rPr>
          <w:color w:val="000000"/>
          <w:sz w:val="12"/>
          <w:szCs w:val="12"/>
        </w:rPr>
        <w:t>это дуальное изучение всех аспектов проекта (его коммерческой жизнеспособности, технологической прогрес</w:t>
        <w:softHyphen/>
        <w:t>сивности, финансовых результатов, экологических последствий, народнохозяйственных эффектов, социальной и культурной при</w:t>
        <w:softHyphen/>
        <w:t>емлемости, институциональной осуществимости). Такой анализ проводится либо специальным агентством, либо совместно кре</w:t>
        <w:softHyphen/>
        <w:t>дитором и заемщиком. При этом анализируются все выгоды и затраты, связанные с проектом, т.е. технический план и степень его завершенности, воздействие на природную и социальную среду, коммерческие (рыночные) перспективы, экономический аспею последствий проекта для государства, финансовые обсто</w:t>
        <w:softHyphen/>
        <w:t>ятельства проекта как такового и т.д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Финансовое обеспечение </w:t>
      </w:r>
      <w:r>
        <w:rPr>
          <w:color w:val="000000"/>
          <w:sz w:val="12"/>
          <w:szCs w:val="12"/>
        </w:rPr>
        <w:t>— это поиск инвесторов, проведе</w:t>
        <w:softHyphen/>
        <w:t>ние встреч между кредитором и заемщиком, выработка усло</w:t>
        <w:softHyphen/>
        <w:t>вий финансирования и кредитования, утверждение кредита, подписание документов, после чего происходит выдача креди</w:t>
        <w:softHyphen/>
        <w:t>та под проек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Реализация проекта — </w:t>
      </w:r>
      <w:r>
        <w:rPr>
          <w:color w:val="000000"/>
          <w:sz w:val="12"/>
          <w:szCs w:val="12"/>
        </w:rPr>
        <w:t>закупки и размещение заказов, строительство, монтаж оборудования,  сдача в эксплу</w:t>
        <w:softHyphen/>
        <w:t>атацию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Эксплуатация - </w:t>
      </w:r>
      <w:r>
        <w:rPr>
          <w:color w:val="000000"/>
          <w:sz w:val="12"/>
          <w:szCs w:val="12"/>
        </w:rPr>
        <w:t>проведение непосредственной проектной деятельности, надзор за ее ходом и управление проектом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Завершающая оценка </w:t>
      </w:r>
      <w:r>
        <w:rPr>
          <w:color w:val="000000"/>
          <w:sz w:val="12"/>
          <w:szCs w:val="12"/>
        </w:rPr>
        <w:t>проводится через некоторое время после осуществления проекта и служит целям ретроспектив</w:t>
        <w:softHyphen/>
        <w:t>ного анализ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18:00Z</dcterms:created>
  <dc:creator>Резниченко</dc:creator>
  <dc:description/>
  <cp:keywords/>
  <dc:language>en-US</dc:language>
  <cp:lastModifiedBy>Резниченко</cp:lastModifiedBy>
  <dcterms:modified xsi:type="dcterms:W3CDTF">2007-01-15T20:19:00Z</dcterms:modified>
  <cp:revision>1</cp:revision>
  <dc:subject/>
  <dc:title>48</dc:title>
</cp:coreProperties>
</file>