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1"/>
          <w:szCs w:val="11"/>
        </w:rPr>
        <w:t xml:space="preserve">46.Структура мирового рынка судных капиталов </w:t>
        <w:br/>
        <w:br/>
        <w:t xml:space="preserve">Ссудный капитал – это вывоз за рубеж особо ценного товара. Ссудный капитал вывозится в качестве займов и кредитов. Целью таких операций является получение прибыли на капитал в виде процентов. </w:t>
        <w:br/>
        <w:t xml:space="preserve">Мировой рынок ссудных капиталов есть ни что иное, как взаимодействие и переплетение национальных рынков ссудных капиталов. С функциональной точки зрения мировой рынок ссудных капиталов представляет собой систему рыночных отношений, обеспечивающих аккумуляцию и перераспределение ссудных капиталов между странами. Иначе говоря, мировой рынок ссудных капиталов выступает как совокупность спроса и предложения на особые товары – деньги заемщиков и кредиторов разных стран. С институциональных позиций мировой рынок ссудных капиталов – это совокупность кредитно-финансовых учреждений, через которые совершается рыночное движение ссудного капитала между странами в зависимости от спроса и предложения на него. Субъектами международных кредитных отношений могут выступать как правительства государств в лице уполномоченных на то организаций, так и отдельные предприятия и крупные объединения. </w:t>
        <w:br/>
        <w:t xml:space="preserve">Каждая страна может выступать одновременно как в роли заемщика, так и кредитора денег </w:t>
        <w:br/>
        <w:t xml:space="preserve">После второй мировой войны было создано несколько международных специализированных чисто экономических учреждений, деятельность которых направлена на осуществление денежно-кредитных операций. </w:t>
        <w:br/>
        <w:t xml:space="preserve">Наиболее крупными среди них являются МВФ (Международный Валютный Фонд) и МБРР (Международный Банк Реконструкции и Развития). </w:t>
        <w:br/>
        <w:t xml:space="preserve">Вместе с тем влияние экономически развитых стран на деятельность этих учреждений является определяющим, поскольку речь идет об организациях, располагающих собственными ресурсами: мировой банк – капиталом, МВФ – долевыми взносами стран-участниц. Вклад каждой страны в ресурсы этих организаций определяет ее право голоса в каждом из них. </w:t>
        <w:br/>
        <w:t xml:space="preserve">Основная функция МВФ состоит сегодня в поддержании стабильности международных валютных отношений, для того, чтобы способствовать международному экономическому росту, развитию международной торговли и достижения на этой основе высокого уровня занятости и доходов </w:t>
        <w:br/>
        <w:t xml:space="preserve">МВФ имеет значительные технические и финансовые возможности для помощи государствам, испытывающим трудности с урегулированием платежного баланса. Он может позволить им прибегнуть к “заимствованиям” на основе средств фонда в конвертируемой валюте, т.е. воспользоваться возмещаемыми впоследствии кредитами. </w:t>
        <w:br/>
        <w:t xml:space="preserve">С начала 60х гг. создана примыкающая к МВФ “Группа десяти”, объединяющая десять ведущих экономически развитых стран. Эта группа приняла генеральное соглашение по займам, в соответствии с которым она передает в распоряжение МВФ дополнительные финансовые ресурсы для разрешения трудностей международной валютной системы. </w:t>
        <w:br/>
        <w:t xml:space="preserve">МБРР, чаще называемый международным банком, начал функционировать в 1946 году. Главной задачей банка было предоставление пострадавшим от войны странам долгосрочных кредитов на восстановление их экономики, а также гарантирование частных займов за границей. До 60х годов мировой банк предоставлял кредиты только развитым капиталистическим странам. В дальнейшем они стали предоставляться и развивающимся странам. Для кредитования развивающихся стран мировой банк создал два филиала: международную финансовую корпорацию и международную ассоциацию развития. </w:t>
        <w:br/>
        <w:t xml:space="preserve">Мировой банк и его филиалы своими кредитами пытаются содействовать экономическому и социальному прогрессу развивающихся стран, повышения эффективности их хозяйствования, росту занятости и доходов населения. Предоставляя кредиты развивающимся странам, мировой банк и его филиалы выступают в роли экономических советников, а также стимулируют инвестиции из других источников. </w:t>
        <w:br/>
        <w:t xml:space="preserve">Сам же мировой банк предоставляет кредиты исключительно платежеспособным заемщикам. И в основном для того, чтобы финансировать потенциально высокоэффективные проекты. Он заимствует свои ресурсы на финансовых рынках развитых стран и поэтому его кредиты также предоставляются на рыночных условиях </w:t>
        <w:br/>
        <w:t xml:space="preserve">Объективные потребности мирового хозяйства предопределили возникновение в 60е гг. еврорынка – международного рынка ссудного капитала. Еврорынок – это совокупность денежных средств, представляющих собой ссудный капитал за пределами национальных границ и не подлежащих контролю со стороны государственных органов. </w:t>
        <w:br/>
        <w:br/>
        <w:t xml:space="preserve">47 формы и методы государственного регулирования инвестиционной деятельности </w:t>
        <w:br/>
        <w:t xml:space="preserve">Инвестиционная деятельность в условиях перехода к рыночной экономике нуждается в особом государственном регулировании. В настоящее время наряду с рыночными экономическими саморегуляторами в виде категорий спроса, предложения, цены и конкуренции государство применяет различные методы государственного регулирования инвестиционной деятельности. Прежде всего гос-во оказывает регулирующее влияние на инвестиционную деятельность в след формах: </w:t>
        <w:br/>
        <w:t xml:space="preserve">1 посредством издания законов и подзаконных нормативных актов </w:t>
        <w:br/>
        <w:t xml:space="preserve">2 посредством прямого управления государственными инвестициями </w:t>
        <w:br/>
        <w:t xml:space="preserve">3 принятием государственных инвестиционных программ </w:t>
        <w:br/>
        <w:t xml:space="preserve">4 посредством особого регулирования государственной деятельности </w:t>
        <w:br/>
        <w:t xml:space="preserve">5 экономическими методами регулирования инвестиционной деятельности, в частности </w:t>
        <w:br/>
        <w:t xml:space="preserve">• Налогооблажением </w:t>
        <w:br/>
        <w:t xml:space="preserve">• Участием государственных органов в инвестиционной деятельности </w:t>
        <w:br/>
        <w:t xml:space="preserve">• Созданием свободных экономических зон </w:t>
        <w:br/>
        <w:t xml:space="preserve">• Распределением и перераспределением финансовых ресурсов </w:t>
        <w:br/>
        <w:t xml:space="preserve">• Посредством кредитно-финансового механизма </w:t>
        <w:br/>
        <w:t xml:space="preserve">Инвестиционная деятельность в РФ регулируется системой законов и нормативных актов. </w:t>
        <w:br/>
        <w:t xml:space="preserve">В качестве законов, регулирующих инвестиционную деятельность, выступают </w:t>
        <w:br/>
        <w:t xml:space="preserve">• Конституция Российской Федерации </w:t>
        <w:br/>
        <w:t xml:space="preserve">• Градостроительный кодекс РФ </w:t>
        <w:br/>
        <w:t xml:space="preserve">• Гражданский кодекс РФ </w:t>
        <w:br/>
        <w:t xml:space="preserve">• Налоговый кодекс, часть первая, часть вторая </w:t>
        <w:br/>
        <w:t xml:space="preserve">Федеральный закон «Об инвестиционной деятельности в РФ, осуществляемой в форме капитальных вложений», определяет: </w:t>
        <w:br/>
        <w:t xml:space="preserve">• Основы градостроительной политики </w:t>
        <w:br/>
        <w:t xml:space="preserve">• Порядок разработки градостроительных нормативов и градостроительной документации </w:t>
        <w:br/>
        <w:t xml:space="preserve">• Права и обязанности субъектов( участников градостроительной деятельности) </w:t>
        <w:br/>
        <w:t xml:space="preserve">Прямое государственное регулирование инвестиционной деятельности осуществляется в основном путем направления финансовых ресурсов на выполнение федеральных целевых программ и на другие федеральные нужды ,определяемые в порядке, устанавливаемом законодательством РФ. </w:t>
        <w:br/>
        <w:t xml:space="preserve">Формы деятельности органов государственной власти в области прямого регулирования инвестиций заключаются в след: </w:t>
        <w:br/>
        <w:t xml:space="preserve">• Выделение средств на капитальные вложения из гос. бюджета </w:t>
        <w:br/>
        <w:t xml:space="preserve">• На практике прямым регулирующим воздействием считается предоставление финансовой помощи в виде дотаций, субсидий, субвенций, бюджетных кредитов на развитие отдельных регионов, производств </w:t>
        <w:br/>
        <w:t xml:space="preserve">• Гос. воздействие на инвестирование выражается путем проведения кредитной политики, политики ценообразования, амортизационной политики </w:t>
        <w:br/>
        <w:t xml:space="preserve">• Разработка и реализация федеральных строительных программ </w:t>
        <w:br/>
        <w:t xml:space="preserve">• Разработка и проведение единой гос научно-технической политики </w:t>
        <w:br/>
        <w:t xml:space="preserve">• Стимулирование инвестиционной активности с пом налогов, налоговых льгот, норм амортизации и ее индексации, регулирование учетной ставки банковского кредита. </w:t>
        <w:br/>
        <w:t xml:space="preserve">Важным методом прямого гос регулирования является контроль за соблюдением государственных технических регламентов и норм ,обязательных для всех предприятий и организаций, независимо от формы собственности </w:t>
        <w:br/>
        <w:t xml:space="preserve">Методом гос. регулирования инвестиционной деятельности явл экспертиза инвестиционных проектов. Порядок гос экспертизы и утверждения инвестиционных проектов устанавливаются Градостроительным кодексом РФ и Правительством России. </w:t>
        <w:br/>
        <w:t>Инвестиционная деятельность в капитальном строительстве может осуществляться во всех сферах экономической деятельности и применима в отношении любых объектов. В то же время исключительной инвестиционной деятельностью гос-ва явл объекты ,связанные с обороной , созданием космических систем, федеральных систем связи и информации, железнодорожного, морского , а также магистрального трубопроводного транспорта. Инвестиционная деятельность гос-ва по этим объектам отражена в Гос инвестиционных программах. Инвестиционные проекты целевых программ наиболее важных и крупных объектов федерального значения обсуждаются населением регионов, чьи интересы затрагиваются при их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7:00Z</dcterms:created>
  <dc:creator>Резниченко</dc:creator>
  <dc:description/>
  <cp:keywords/>
  <dc:language>en-US</dc:language>
  <cp:lastModifiedBy>Резниченко</cp:lastModifiedBy>
  <dcterms:modified xsi:type="dcterms:W3CDTF">2007-01-17T14:17:00Z</dcterms:modified>
  <cp:revision>1</cp:revision>
  <dc:subject/>
  <dc:title>46</dc:title>
</cp:coreProperties>
</file>