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32. Риск вложений в ценные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ое инвестирование в финансовые активы подразумевает существование некоторого неблагоприятного события, в результате которого: 1) будущий доход ниже ожидаемого; 2) доход не будет получен; 3) можно потерять часть вложенного капитала – капитальной стоимости ценной бумаги; 4) может быть потерян весь капитал – все вложения в ценную бумагу. Риски по уровню оценки подразделяются на: страновые, отраслевые, риски, связанные с деятельностью отдельного операто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рановые риски –</w:t>
      </w:r>
      <w:r>
        <w:rPr>
          <w:sz w:val="24"/>
          <w:szCs w:val="24"/>
        </w:rPr>
        <w:t xml:space="preserve"> это риски вложения денежных средств в ценные бумаги стран с неустойчивым фондовым рынком. Уровень странового риска определяет инвестиционный климат. Страновые риски анализируют при инвестициях в фондовые ценности иностранных государст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раслевые риски – </w:t>
      </w:r>
      <w:r>
        <w:rPr>
          <w:sz w:val="24"/>
          <w:szCs w:val="24"/>
        </w:rPr>
        <w:t>риски, связанные с особенностями отдельных отрас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иски финансового оператора на рынке ценных бумаг можно разделить на </w:t>
      </w:r>
      <w:r>
        <w:rPr>
          <w:b/>
          <w:sz w:val="24"/>
          <w:szCs w:val="24"/>
        </w:rPr>
        <w:t>финансовые и коммерческ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инансовые риски – </w:t>
      </w:r>
      <w:r>
        <w:rPr>
          <w:sz w:val="24"/>
          <w:szCs w:val="24"/>
        </w:rPr>
        <w:t>возможность потерь в результате неопределенности рынка, изменения действий контрагента или собственных ошибо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ммерческие риски (риски предприятия) </w:t>
      </w:r>
      <w:r>
        <w:rPr>
          <w:sz w:val="24"/>
          <w:szCs w:val="24"/>
        </w:rPr>
        <w:t>возникают в связи с отклонением от ожидаемых результатов деятельности предприятия и, таким образом, связаны с использованием потенциала предприятия. Данные риски на уровне отдельно взятой фирмы оцениваются при экспертном анализе финансового состояния компании-эмитента ценных бумаг, организационных условий и позиций инвестора на рынке. Риски, связанные с направлением инвестирования, можно разделить на страновые, отраслевые и региональные. Региональные риски возникают не только в связи с различным экономическим положением районов, уровнем развития фондового рынка, технологий торговли ценными бумагами, взаимосвязи с центральными фондовыми рынками, но и особенностями налогового климата, действия местной администраци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елективным рискам относятся риски портфельного инвестирования и временные риски. Временные риски – риск выпуска, покупки или продажи ценной бумаги в неоптимальное время, что обусловливает вероятность определенных пот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ческие риски обусловлены применяемой системой торговли и расчетов, зависят от квалификации операторов, надежности технически систем обеспечения и т.п. Включают следующие разновидности: 1) риск поставки – невыполнения обязательств по поставке ценной бумаги, 2) риски платежа (действующая система расчетов позволяет не платить в течение определенного периода времени за приобретенные фондовые ценности), 3) клиринговые риски – риски, возникающие в связи с ошибками в вычислении чистой позиции, ошибками в переводе денег и т.д., т.е. риски функционирования клиринговой системы, 4) операционные риски в современных условиях связаны с непрофессионализмом технического персонала, осуществляющего поручения с нарушениями в технологии операций с ценными бумагами, возможны и риски потерь в результате сбоев в компьютерных системах, 5) риски перевода определяются возможностью покупателя перевести средства продавцу в конвертируемой валют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34. Понятие портфельных инвестиций и инвестиционного портф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ртфельные инвестиции</w:t>
      </w:r>
      <w:r>
        <w:rPr>
          <w:sz w:val="24"/>
          <w:szCs w:val="24"/>
        </w:rPr>
        <w:t xml:space="preserve"> – инвестиции в ценные бумаги данного предприятия, объем которых составляет менее 10% акционерного капитала.</w:t>
      </w:r>
    </w:p>
    <w:p>
      <w:pPr>
        <w:pStyle w:val="2"/>
        <w:rPr/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 xml:space="preserve">инвестиционным портфелем </w:t>
      </w:r>
      <w:r>
        <w:rPr>
          <w:sz w:val="24"/>
          <w:szCs w:val="24"/>
        </w:rPr>
        <w:t>понимается совокупность ценных бумаг, принадлежащих физическому или юридическому лицу, выступающая как целостный объект управления. При формировании портфеля и в дальнейшем изменяя его состав, структуру менеджер формирует новое инвестиционное качество с заданным соотношением риск/доход. Созданный портфель представляет собой определенный набор из акций, облигаций с различной степенью обеспечения и риска, бумаг с фиксированным государственным доходом. Его структуру можно изменить путем замещения одних бумаг другими. Смысл портфеля – улучшить условия инвестирования, придав совокупности ценных бумаг такие инвестиционные характеристики, которые недостижимы с позиции отдельно взятой ценной бумаги и возможны только при их комбинации.</w:t>
      </w:r>
    </w:p>
    <w:p>
      <w:pPr>
        <w:pStyle w:val="2"/>
        <w:rPr/>
      </w:pPr>
      <w:r>
        <w:rPr>
          <w:sz w:val="24"/>
          <w:szCs w:val="24"/>
        </w:rPr>
        <w:t>Доходы по портфельным инвестициям представляют собой валовую прибыль по всей совокупности бумаг, включенных в тот или иной портфель с учетом риска. Возникает проблема количественного соответствия между прибылью и риском, которая должна решаться оперативно в целях постоянного совершенствования структуры уже сформированных портфелей и создания, новых в соответствии с пожеланиями инвесторов. Указанная проблема относится к числу тех, которые имеют общую схему решения, но которые практически не решаются до конца.</w:t>
      </w:r>
    </w:p>
    <w:p>
      <w:pPr>
        <w:pStyle w:val="2"/>
        <w:rPr/>
      </w:pPr>
      <w:r>
        <w:rPr>
          <w:sz w:val="24"/>
          <w:szCs w:val="24"/>
        </w:rPr>
        <w:t xml:space="preserve">Тип портфеля – его инвестиционная характеристика, основанная на соотношении дохода и риска. Важным признаком классификации типа портфеля является то, каким способом и за счет какого источника данный доход получен: роста курсовой стоимости или за счет текущих выплат – дивидендов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оценто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тфель роста формируется из акций компаний, курсовая стоимость которых растет. Цель данного типа портфеля – рост его капитальной стоимости вместе с получением дивидендов. Портфель агрессивного роста нацелен на максимальный прирост капитала (используя акции молодых, быстрорастущих компаний). Инвестиции в такой портфель – рискованные, но могут приносить самый высокий доход. Портфель консервативного роста состоит из акций крупных, хорошо известных компаний, характеризующимися хотя и невысокими, но устойчивыми темпами роста. Портфель среднего роста – сочетание инвестиционных свойств портфелей агрессивного и консервативного роста.</w:t>
      </w:r>
    </w:p>
    <w:p>
      <w:pPr>
        <w:pStyle w:val="2"/>
        <w:rPr/>
      </w:pPr>
      <w:r>
        <w:rPr>
          <w:sz w:val="24"/>
          <w:szCs w:val="24"/>
        </w:rPr>
        <w:t>Портфель дохода ориентирован на получение высокого текущего дохода процентных и дивидендных выплат. Составляется из акций дохода (характеризуется умеренным ростом курсовой стоимости и высокими дивидендами), облигаций и других ценных бумаг, приносящими высокие текущие выплат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тфель денежного рынка преследует цель сохранения капитала. Содержит наличность и быстрореализуемые актив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тфель ценных бумаг, освобожденных от налога, содержит государственные долговые обязательства, предполагает сохранение капитала при высокой степени ликвидно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читается, что максимальное сокращение риска достижимо, если в портфель собрано от 40 до 70 видов ценных различных бумаг. Формирование и управление портфелем – область деятельности профессионалов – это товар, который продается либо частями, либо целиком.</w:t>
      </w:r>
    </w:p>
    <w:p>
      <w:pPr>
        <w:pStyle w:val="2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4:00Z</dcterms:created>
  <dc:creator>se_mlv</dc:creator>
  <dc:description/>
  <dc:language>en-US</dc:language>
  <cp:lastModifiedBy>se_mlv</cp:lastModifiedBy>
  <dcterms:modified xsi:type="dcterms:W3CDTF">2007-01-11T11:45:00Z</dcterms:modified>
  <cp:revision>2</cp:revision>
  <dc:subject/>
  <dc:title>В</dc:title>
</cp:coreProperties>
</file>