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Содержание инвестиционного проекта и его вид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0"/>
          <w:sz w:val="24"/>
          <w:szCs w:val="24"/>
        </w:rPr>
        <w:t>Инвестиционный проект следует рассматривать как замысел, идею по приобретению, созданию или изменению объекта инвестирования с соответствующим описанием и обоснованием цели, инвестиционной привлекательности (инвестиционных качеств), а также возможностей практического воплощения.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Инвестиционная привлекательность выступает обобщающей характеристикой объекта инвестирования, включающей оценку состояния объекта, инвестиционного потенциала, уровня инвестиционного риска. Что касается возможностей практического воплощения замысла, идеи, то это предполагает всесторонний анализ с использованием (при необходимости) технических, экономических, социальных, экономических и других критериев. Содержание инвестиционного проекта определяется комплексом факторов, среди которых ключевое место занимают: масштабность, степень сложности, срок реализации, достигаемый эффект и др. Отмеченные факторы оказывают существенное влияние прежде всего на такие составляющие его содержания, как: выбор концепции, разработка, осуществление и завершение проекта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Жизненный цикл инвестиционно-строительного проекта. В нем принято выделять следующие фазы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</w:rPr>
        <w:t>прединвестиционную фазу, которая включает следующие этапы: маркетинговые (предварительные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сследования, технико-экономическое обоснование и принятие инвестиционного решения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</w:rPr>
        <w:t>инвестиционную фазу, состоящую из последовательных этапов: проектирование, заключение договора, организация подряда, строительство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</w:rPr>
        <w:t>производственную фазу, связанную с организацией хозяйственной деятельности, эксплуатацией строительного объекта и возмещением инвестиций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о масштабу различают моно-, мульти, и мегапроекты. Монопроектами являются отдельные проекты по модернизации, реконструкции, ремонту, строительству небольших предприятий промышленности или других отраслей народного хозяйства. Мульти-проект представляет собой комплекс технологически связанных монопроектов, как, например, возведение системы оборонительных сооружений, создание оросительных систем и т.д. К мегапроектам относят проекты с объемом капиталовложений, превышающих 1 млрд. дол. США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 сложности различаются инновационные и традиционные проекты. Первые связаны с большими сроками выбора концепции, разработки и освоения проекта, тогда как на вторые требуется гораздо меньшие срок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 срокам осуществления инвестиционные проекты классифицируются на краткосрочные (до 3 лет), среднесрочные (от 3 до 5 лет) и долгосрочные (свыше 5 лет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 достигнутому эффекту различаются проекты с низкой, средней, высокой и сверхвысокой степенью доходности и рентабельности инвестиций.</w:t>
      </w:r>
    </w:p>
    <w:p>
      <w:pPr>
        <w:pStyle w:val="Normal"/>
        <w:ind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Фазы развития инвестиционного проекта.</w:t>
      </w:r>
    </w:p>
    <w:p>
      <w:pPr>
        <w:pStyle w:val="Normal"/>
        <w:shd w:fill="FFFFFF" w:val="clear"/>
        <w:spacing w:before="58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разработки и реализации инвестиционного проекта уклады</w:t>
        <w:softHyphen/>
        <w:t>вается в несколько фаз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ервая фаза</w:t>
      </w:r>
      <w:r>
        <w:rPr>
          <w:color w:val="000000"/>
          <w:sz w:val="24"/>
          <w:szCs w:val="24"/>
        </w:rPr>
        <w:t xml:space="preserve"> проекта, предынвестиционная, включает следующие ста</w:t>
        <w:softHyphen/>
        <w:t>дии: 1. определение инвестиционных возможностей инвестора, обзор воз</w:t>
        <w:softHyphen/>
        <w:t>можных вариантов их реализации; 2. анализ альтернативных вариантов и выбор наилучшего варианта действий (т.е. наилучшего инвестиционного проекта); 3. принятие решения об инвестировании, разработка плана действий</w:t>
        <w:br/>
        <w:t>по реализации выбранного проект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торая фаза </w:t>
      </w:r>
      <w:r>
        <w:rPr>
          <w:color w:val="000000"/>
          <w:sz w:val="24"/>
          <w:szCs w:val="24"/>
        </w:rPr>
        <w:t>проекта, инвестиционная фаза, включает следующие стадии: 1. проектирование; 2. заключение договоров, подбор кадров; 3. осуществление вложений; 4. возведение производственных мощностей, строительство объектов, пусконаладочные работы и др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Третья фаза</w:t>
      </w:r>
      <w:r>
        <w:rPr>
          <w:color w:val="000000"/>
          <w:sz w:val="24"/>
          <w:szCs w:val="24"/>
        </w:rPr>
        <w:t xml:space="preserve"> – эксплуатационная (операционная, производственная) – самая продолжительная фаза инвестиционного проекта. В ходе эксплуа</w:t>
        <w:softHyphen/>
        <w:t>тации объекта инвестирования формируются (достигаются) планировав</w:t>
        <w:softHyphen/>
        <w:t>шиеся результаты, осуществляется оценка этих результатов в плане продолжения или прекращения проекта, вносятся необходимые возможные корректировки с целью увеличить эффективность реализации проекта. Основные проблемы, связанные с этой фазой, - производство и сбыт про</w:t>
        <w:softHyphen/>
        <w:t>дукции, финансирование текущих затра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ительная </w:t>
      </w:r>
      <w:r>
        <w:rPr>
          <w:i/>
          <w:color w:val="000000"/>
          <w:sz w:val="24"/>
          <w:szCs w:val="24"/>
        </w:rPr>
        <w:t>четвертая фаза</w:t>
      </w:r>
      <w:r>
        <w:rPr>
          <w:color w:val="000000"/>
          <w:sz w:val="24"/>
          <w:szCs w:val="24"/>
        </w:rPr>
        <w:t xml:space="preserve"> проекта – ликвидационная (ликвидационно-аналитическая) фаза является не менее важной, чем три предыду</w:t>
        <w:softHyphen/>
        <w:t xml:space="preserve">щие. В рамках этой фазы решаются три задачи. </w:t>
      </w:r>
      <w:r>
        <w:rPr>
          <w:color w:val="000000"/>
          <w:sz w:val="24"/>
          <w:szCs w:val="24"/>
          <w:u w:val="single"/>
        </w:rPr>
        <w:t>Первая задача</w:t>
      </w:r>
      <w:r>
        <w:rPr>
          <w:color w:val="000000"/>
          <w:sz w:val="24"/>
          <w:szCs w:val="24"/>
        </w:rPr>
        <w:t xml:space="preserve"> - ликвида</w:t>
        <w:softHyphen/>
        <w:t>ция возможных отрицательных последствий (главным образом экологичес</w:t>
        <w:softHyphen/>
        <w:t xml:space="preserve">кого характера) закончившегося или прекращенного проекта. </w:t>
      </w:r>
      <w:r>
        <w:rPr>
          <w:color w:val="000000"/>
          <w:sz w:val="24"/>
          <w:szCs w:val="24"/>
          <w:u w:val="single"/>
        </w:rPr>
        <w:t>Вторая зада</w:t>
        <w:softHyphen/>
        <w:t>ча</w:t>
      </w:r>
      <w:r>
        <w:rPr>
          <w:color w:val="000000"/>
          <w:sz w:val="24"/>
          <w:szCs w:val="24"/>
        </w:rPr>
        <w:t xml:space="preserve"> - высвобождение оборотных средств и переориентация производствен</w:t>
        <w:softHyphen/>
        <w:t xml:space="preserve">ных мощностей. </w:t>
      </w:r>
      <w:r>
        <w:rPr>
          <w:color w:val="000000"/>
          <w:sz w:val="24"/>
          <w:szCs w:val="24"/>
          <w:u w:val="single"/>
        </w:rPr>
        <w:t>Третья задача</w:t>
      </w:r>
      <w:r>
        <w:rPr>
          <w:color w:val="000000"/>
          <w:sz w:val="24"/>
          <w:szCs w:val="24"/>
        </w:rPr>
        <w:t xml:space="preserve"> - анализ и оценка результатов проекта, его эффективности, соответствия поставленных и достигнутых целей, степени достоверности прогнозов, надежности применяемых методик оценки инве</w:t>
        <w:softHyphen/>
        <w:t>стиционного проекта. Другими словами, производится постаудит проекта.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565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26:00Z</dcterms:created>
  <dc:creator>Михаил</dc:creator>
  <dc:description/>
  <cp:keywords/>
  <dc:language>en-US</dc:language>
  <cp:lastModifiedBy>Резниченко</cp:lastModifiedBy>
  <dcterms:modified xsi:type="dcterms:W3CDTF">2007-01-16T19:26:00Z</dcterms:modified>
  <cp:revision>2</cp:revision>
  <dc:subject/>
  <dc:title>10</dc:title>
</cp:coreProperties>
</file>