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Оценка качества анализируемой информации.</w:t>
      </w:r>
    </w:p>
    <w:p>
      <w:pPr>
        <w:pStyle w:val="Normal"/>
        <w:rPr/>
      </w:pPr>
      <w:r>
        <w:rPr/>
        <w:t xml:space="preserve">Анализируя информацию, мы сталкиваемся с необходимостью оценки качества полученой информации. Это проблема оценки ее достоверности, точности, полноты, актуальности и т. п. Определить качество . информации чрезвычайно сложно, а часто и вообще невозможно. Какие-либо сведения, например исторические, могут десятилетиями считаться ненужными и вдруг их ценность может резко возрасти. </w:t>
        <w:br/>
        <w:br/>
        <w:t xml:space="preserve">Один из распространенных методов оценки качества информации </w:t>
        <w:br/>
        <w:t xml:space="preserve">ОЦЕНКА ЭКСПЕРТНАЯ - Основанные на профессиональном опыте описательные, качественные, приблизительные, количественные оценки процессов, явлений, не поддающихся, в принципе или в данной ситуации непосредственному измерению. При этом стараются привлекать независимых экспертов. </w:t>
        <w:br/>
        <w:t xml:space="preserve">В настоящее время не существует общепризнанной методики оценки качества эксперта, привлекаемого для проведения экспертизы. Поэтому мнение о профессиональном уровне специалиста одних руководителей, принимающих управленческое решение, и аналитиков нередко существенно отличаются от мнения других. В реальной экспертной практике экспертом называют лицо, которое заказчик экспертизы или проводящая экспертизу аналитическая группа считает профессионалом достаточно высокого уровня для оценки объекта экспертизы, чьи оценки и суждения учитываются при принятии решений. При этом руководитель, принимающий управленческое решение, стремится либо сам составить мнение о профессиональном уровне кандидата в эксперты, либо доверяет сделать это тем, кому поручено организовать проведение экспертизы. </w:t>
        <w:br/>
        <w:br/>
        <w:t xml:space="preserve">При оценке качества эксперта, наряду с оценкой профессиональных знаний и опыта, должна учитываться также оценка эффективности его работы в составе экспертных комиссий. Поскольку, эксперт, обладающий в совершенстве специальными знаниями и большим практическим опытом, может недостаточно четко понимать цели и задачи экспертизы, может недостаточно четко аргументировать свои суждения, не говоря уже о возможном наличии конъюнктурных интересов и др. </w:t>
        <w:br/>
        <w:br/>
        <w:t xml:space="preserve">Также с экспертной оценкой перекликается метод рейтингования, когда профессионально специалистами оценивается качество финансовой информации, анализируется, и выставляются какие-то оценки, это должно вызывать больше доверие к этой информации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u w:val="single"/>
        </w:rPr>
        <w:t>19. Оформление результатов аналитического исследования.</w:t>
      </w:r>
    </w:p>
    <w:p>
      <w:pPr>
        <w:pStyle w:val="Normal"/>
        <w:rPr/>
      </w:pPr>
      <w:r>
        <w:rPr/>
        <w:t xml:space="preserve">       </w:t>
      </w:r>
      <w:r>
        <w:rPr/>
        <w:t>Любые результаты аналитического исследования деятельности предприятия должны быть оформлены в виде документов. К таким документам относятся: пояснительная записка, справка, заключение.</w:t>
      </w:r>
    </w:p>
    <w:p>
      <w:pPr>
        <w:pStyle w:val="Normal"/>
        <w:rPr/>
      </w:pPr>
      <w:r>
        <w:rPr/>
        <w:t xml:space="preserve">        </w:t>
      </w:r>
      <w:r>
        <w:rPr/>
        <w:t>Пояснительная записка составляется для внешних пользователей анализа. ЕЕ содержание должно быть достаточно полным. Оно включает:</w:t>
      </w:r>
    </w:p>
    <w:p>
      <w:pPr>
        <w:pStyle w:val="Normal"/>
        <w:rPr/>
      </w:pPr>
      <w:r>
        <w:rPr/>
        <w:t xml:space="preserve">- общие вопросы, отражающий экономический уровень предприятия;  - условия хозяйствования предприятия;  - характеристику ассортиментной и ценовой политики; - характеристику конкурентоспособности продукции; - сведения о репутации предприятия в деловом мире; - положение товаров на рынке сбыта; - характеристику реальных и потенциальных конкурентов; - сильные и слабые стороны бизнеса; - динамику показателей, характеризующих производственные и финансовые результаты, имущественное и финансовое состояние предприятия; - характеристику деловой активности предприятия; - характеристику эффективности его работы; - характеристику положительных и отрицательных сторон деятельности предприятия за отчетный период… </w:t>
      </w:r>
    </w:p>
    <w:p>
      <w:pPr>
        <w:pStyle w:val="Normal"/>
        <w:rPr/>
      </w:pPr>
      <w:r>
        <w:rPr/>
        <w:t xml:space="preserve">        </w:t>
      </w:r>
      <w:r>
        <w:rPr/>
        <w:t>Аналитическая часть пояснительной записки содержит аналитические расчеты, таблицы, графики и диаграммы.</w:t>
      </w:r>
    </w:p>
    <w:p>
      <w:pPr>
        <w:pStyle w:val="Normal"/>
        <w:rPr/>
      </w:pPr>
      <w:r>
        <w:rPr/>
        <w:t xml:space="preserve">        </w:t>
      </w:r>
      <w:r>
        <w:rPr/>
        <w:t>Содержание справки или заключения по результатам анализа долно быть более конкретным, акцентированным на отражение недостатков или достижений, выявленных резервов, способов их освоения.</w:t>
      </w:r>
    </w:p>
    <w:p>
      <w:pPr>
        <w:pStyle w:val="Normal"/>
        <w:rPr/>
      </w:pPr>
      <w:r>
        <w:rPr/>
        <w:t xml:space="preserve">        </w:t>
      </w:r>
      <w:r>
        <w:rPr/>
        <w:t>Результаты анализа обычно излагаются в виде таблиц. Это более рациональная и удобная для восприятия форма представления аналитической информации. Показатели в таблице располагаются в более логичной и последовательной форме, занимают меньше места по сравнению с текстовым изложенеим, и познавательный эффект достигается значительно быстрее. Табличный материал дает возможность охватить аналитические данные в целом как единую систему. Составление аналитических таблиц требует знания сущности изучаемых явлений, методики их анализа, правил оформления таблиц.</w:t>
      </w:r>
    </w:p>
    <w:p>
      <w:pPr>
        <w:pStyle w:val="Normal"/>
        <w:rPr/>
      </w:pPr>
      <w:r>
        <w:rPr/>
        <w:t xml:space="preserve">        </w:t>
      </w:r>
      <w:r>
        <w:rPr/>
        <w:t>Аналитическое содержание таблиц может отражать:</w:t>
      </w:r>
    </w:p>
    <w:p>
      <w:pPr>
        <w:pStyle w:val="Normal"/>
        <w:rPr/>
      </w:pPr>
      <w:r>
        <w:rPr/>
        <w:t>- порядок расчета показателей; - динамику изучаемых показателей; - структурные изменения в составе показателей; - взаимосвязь показателей по различным признакам; - результаты расчета влияния факторов на уровень исследуемого показателя; - методику расчета резервов; - сводные результаты анализа.</w:t>
      </w:r>
    </w:p>
    <w:p>
      <w:pPr>
        <w:pStyle w:val="Normal"/>
        <w:rPr/>
      </w:pPr>
      <w:r>
        <w:rPr/>
        <w:t xml:space="preserve">        </w:t>
      </w:r>
      <w:r>
        <w:rPr/>
        <w:t>Также используются графики. В отличие от табличного материала график дает обобщающий рисунок положения и развития изучаемого явления, позволяет зрительно заметить те закономерности, которые содержит числовая информация. На графике более выразительно проявляются тенденции и связи изучаемых показателей. Графики бывают: столбиковые, полосовые, круговые, квадратные, линейные, фигурные. По содержанию различают диаграммы: сравнения, структурные, динамические.</w:t>
      </w:r>
    </w:p>
    <w:p>
      <w:pPr>
        <w:pStyle w:val="Normal"/>
        <w:rPr/>
      </w:pPr>
      <w:r>
        <w:rPr/>
        <w:t xml:space="preserve">        </w:t>
      </w:r>
      <w:r>
        <w:rPr/>
        <w:t>Такой порядок оформления результатов в последнее время находит все большее применение.  Он рассчитан на высококвалифицированных специалистов, способных самостоятельно разобраться в обработанной и систематизированной информации и принимать необходимые решения на ее осн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Понятие экспресс-анализ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кспресс-анализ финансовой отчетности, это финансовый анализ, для которого достаточно обычных баланса и отчета о прибылях и убытках. Несмотря на кажущуюся ограниченность исходных данных, по ним можно сделать выводы о структуре баланса финансовой устойчивости и платежеспособности компании, о наличии или отсутствии свободных денежных средств, политике управления денежными потоками и таким образом – о кредитоспособности и стадии инвестиционного цикла. Экспресс-анализ финансовой отчетности является оптимальным решением для быстрой и недорогой диагностики положения дел на предприятии с тем, что бы решить, до какого уровня имеет смысл углублять анализ и какие дополнительные данные искать. </w:t>
      </w:r>
    </w:p>
    <w:p>
      <w:pPr>
        <w:pStyle w:val="Normal"/>
        <w:rPr/>
      </w:pPr>
      <w:r>
        <w:rPr/>
        <w:t xml:space="preserve">          </w:t>
      </w:r>
      <w:r>
        <w:rPr/>
        <w:t>Экспресс-анализ финансовой отчетности дает возможность получить за один – два дня общее представление о финансовом положении организации. Его удобство – в простоте информационной базы анализа. Две основные формы (баланс и отчет о прибылях и убытках) являются, во-первых, стандартными и, во-вторых, обязательными к заполнению для подачи в налоговую инспекцию и органы статистики. При правильном обращении с цифрами сводных финансовых отчетов и продуманной методологии экспресс-анализ финансовой отчетности может дать комплексный срез состояния предприятия, необходимый для принятия серьезных управленческих решений.</w:t>
      </w:r>
    </w:p>
    <w:p>
      <w:pPr>
        <w:pStyle w:val="Normal"/>
        <w:rPr/>
      </w:pPr>
      <w:r>
        <w:rPr/>
        <w:t xml:space="preserve">       </w:t>
      </w:r>
      <w:r>
        <w:rPr/>
        <w:t>Основные источники информации, экспресс-анализа финансовой отчетности – это финансовая отчетность предприятия. Согласно Закону РФ от 21.11.1996 г. № 129-ФЗ «О бухгалтерском учете» и Приказу Минфина РФ от 22.07.2003 г. № 67н «О формах бухгалтерской отчетности организаций» в состав отчетности входят:</w:t>
      </w:r>
    </w:p>
    <w:p>
      <w:pPr>
        <w:pStyle w:val="Normal"/>
        <w:rPr/>
      </w:pPr>
      <w:r>
        <w:rPr/>
        <w:t>- бухгалтерский баланс (форма № 1);</w:t>
      </w:r>
    </w:p>
    <w:p>
      <w:pPr>
        <w:pStyle w:val="Normal"/>
        <w:rPr/>
      </w:pPr>
      <w:r>
        <w:rPr/>
        <w:t>- отчет о прибылях и убытках (форма № 2).</w:t>
      </w:r>
    </w:p>
    <w:p>
      <w:pPr>
        <w:pStyle w:val="Normal"/>
        <w:rPr/>
      </w:pPr>
      <w:r>
        <w:rPr/>
        <w:t>В состав годовой отчетности так же включаются приложения к бухгалтерскому балансу и отчету о прибылях и убытках:</w:t>
      </w:r>
    </w:p>
    <w:p>
      <w:pPr>
        <w:pStyle w:val="Normal"/>
        <w:rPr/>
      </w:pPr>
      <w:r>
        <w:rPr/>
        <w:t>- отчет об изменении капитала (форма №3);</w:t>
      </w:r>
    </w:p>
    <w:p>
      <w:pPr>
        <w:pStyle w:val="Normal"/>
        <w:rPr/>
      </w:pPr>
      <w:r>
        <w:rPr/>
        <w:t>- отчет о движении денежных средств (форма № 4);</w:t>
      </w:r>
    </w:p>
    <w:p>
      <w:pPr>
        <w:pStyle w:val="Normal"/>
        <w:rPr/>
      </w:pPr>
      <w:r>
        <w:rPr/>
        <w:t>- приложение к бухгалтерскому балансу (форма № 5)</w:t>
      </w:r>
    </w:p>
    <w:p>
      <w:pPr>
        <w:pStyle w:val="Normal"/>
        <w:rPr/>
      </w:pPr>
      <w:r>
        <w:rPr/>
        <w:t>- отчет о целевом использовании полученных средств (форма № 6);</w:t>
      </w:r>
    </w:p>
    <w:p>
      <w:pPr>
        <w:pStyle w:val="Normal"/>
        <w:rPr/>
      </w:pPr>
      <w:r>
        <w:rPr/>
        <w:t>- пояснительная записка, содержащая существенную информацию об организации, ее финансовом положении;</w:t>
      </w:r>
    </w:p>
    <w:p>
      <w:pPr>
        <w:pStyle w:val="Normal"/>
        <w:rPr/>
      </w:pPr>
      <w:r>
        <w:rPr/>
        <w:t>- аудиторское заключение.</w:t>
      </w:r>
    </w:p>
    <w:p>
      <w:pPr>
        <w:pStyle w:val="Normal"/>
        <w:rPr/>
      </w:pPr>
      <w:r>
        <w:rPr/>
        <w:t xml:space="preserve">         </w:t>
      </w:r>
      <w:r>
        <w:rPr/>
        <w:t>Главная цель экспресс-анализа финансовой отчетности,  являющегося одним из видов финансового анализа – это наглядная и простая оценка имущественного состояния и эффективности развития хозяйствующего субъекта [2,9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Вертикальный  анализ.</w:t>
      </w:r>
    </w:p>
    <w:p>
      <w:pPr>
        <w:pStyle w:val="Normal"/>
        <w:rPr/>
      </w:pPr>
      <w:r>
        <w:rPr/>
        <w:t xml:space="preserve">      </w:t>
      </w:r>
      <w:r>
        <w:rPr/>
        <w:t>Вертикальный (структурный) анализ - определение структуры итоговых финансовых показателей с выявлением влияния каждой позиции отчетности на результат в целом.</w:t>
      </w:r>
    </w:p>
    <w:p>
      <w:pPr>
        <w:pStyle w:val="Normal"/>
        <w:rPr/>
      </w:pPr>
      <w:r>
        <w:rPr/>
        <w:t xml:space="preserve">      </w:t>
      </w:r>
      <w:r>
        <w:rPr/>
        <w:t>Вертикальный анализ направлен на изучение структуры совокупности и представляет собой изучение изменений долей  и удельных весов каждой единицы совокупности. Проводиться путем определения в абсолютном отклонении показателя, характеризующего совокупность, отклонений, происходящих под влиянием тенденции развития, и отклонений под влиянием структурных сдвигов.</w:t>
      </w:r>
    </w:p>
    <w:p>
      <w:pPr>
        <w:pStyle w:val="Normal"/>
        <w:rPr/>
      </w:pPr>
      <w:r>
        <w:rPr/>
        <w:t xml:space="preserve">       </w:t>
      </w:r>
      <w:r>
        <w:rPr/>
        <w:t>Для проведения вертикального анализа делается постатейный анализ баланса организации по след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  <w:t>(пасс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татьи,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суммы по разде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алюты балан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 результате анализа оценивается существенность статьи (статей) баланса промышленной организации. Актив: внеоборотные активы, оборотные активы. Пассив: капиталы и резервы, долгосрочные обязательства, краткосрочные обязательства.</w:t>
      </w:r>
    </w:p>
    <w:p>
      <w:pPr>
        <w:pStyle w:val="Normal"/>
        <w:rPr/>
      </w:pPr>
      <w:r>
        <w:rPr/>
        <w:t xml:space="preserve">      </w:t>
      </w:r>
      <w:r>
        <w:rPr/>
        <w:t>Если доля &gt;5%., то эта статья существенна для экономического анализа и делаются по ней выводы. Максимальное внимание уделяется следующим статьям баланса при вертикальном  анализе: запасы, затраты в незавершенное производство, дбиторская задолженность.. После проведения вертикального анализа сопоставляются статьи оборотных активов и статьи краткосрочных обязательств, и оценивается платежеспособность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. Горизонтальный  анализ.    </w:t>
      </w:r>
    </w:p>
    <w:p>
      <w:pPr>
        <w:pStyle w:val="Normal"/>
        <w:rPr/>
      </w:pPr>
      <w:r>
        <w:rPr/>
        <w:t xml:space="preserve">         </w:t>
      </w:r>
      <w:r>
        <w:rPr/>
        <w:t>Горизонтальный (временной) анализ - сравнение каждой позиции отчетности с предыдущим периодом;</w:t>
      </w:r>
    </w:p>
    <w:p>
      <w:pPr>
        <w:pStyle w:val="Normal"/>
        <w:rPr/>
      </w:pPr>
      <w:r>
        <w:rPr/>
        <w:t xml:space="preserve">        </w:t>
      </w:r>
      <w:r>
        <w:rPr/>
        <w:t>Горизонтальный анализ направлен на определение абсолютных и относительных отклонений фактического уровня исследуемого объекта от базового значения. Соотношение абсолютного и относительного отклонения элемента совокупности и соответствующего отклонения показателя, характеризующего совокупность, позволяет определить влияние каждого элемента на изменение совокупности в целом.</w:t>
      </w:r>
    </w:p>
    <w:p>
      <w:pPr>
        <w:pStyle w:val="Normal"/>
        <w:rPr/>
      </w:pPr>
      <w:r>
        <w:rPr/>
        <w:t xml:space="preserve">        </w:t>
      </w:r>
      <w:r>
        <w:rPr/>
        <w:t>Соотношение индексов динамики отдельной части совокупности и совокупности в целом характеризует происходящие структурные сдвиги. Если индекс динамики отчетной части совокупности превышает индекс динамики общего итога, то доля этой  части увеличивается ,и  наоборот.</w:t>
      </w:r>
    </w:p>
    <w:p>
      <w:pPr>
        <w:pStyle w:val="Normal"/>
        <w:rPr/>
      </w:pPr>
      <w:r>
        <w:rPr/>
        <w:t xml:space="preserve">        </w:t>
      </w:r>
      <w:r>
        <w:rPr/>
        <w:t>Горизонтальный анализ отчетности заключается в построении одной или нескольких аналитических таблиц, в кот. Абсолютные показатели дополняются относительными темпами роста (снижения). Степень агрессивности показателей определяется аналитиком.</w:t>
      </w:r>
    </w:p>
    <w:p>
      <w:pPr>
        <w:pStyle w:val="Normal"/>
        <w:rPr/>
      </w:pPr>
      <w:r>
        <w:rPr/>
        <w:t xml:space="preserve">        </w:t>
      </w:r>
      <w:r>
        <w:rPr/>
        <w:t>Для целей аналитического анализа наиболее удобна аналитическая таблица, в кот  отображаются следующие показатели, относящиеся к определенной строке актива или пассива: величина актива (пассива) на начало и конец года в руб и % к итогу; изменения величины активов (пассивов) в руб, удельных весах и % к величине. Если динамика, представленная в документах, охватывает промежуток свыше года, рассчитываются базисные темпы роста за несколько лет (смежных периодов), что позволяет анализировать не только изменение отдельных показателей, но и прогнозировать их значения.</w:t>
      </w:r>
    </w:p>
    <w:p>
      <w:pPr>
        <w:pStyle w:val="Normal"/>
        <w:rPr/>
      </w:pPr>
      <w:r>
        <w:rPr>
          <w:b/>
          <w:u w:val="single"/>
        </w:rPr>
        <w:t>23. Трендовый анализ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Трендовый анализ - сравнение каждой позиции отчетности с рядом предшествующих периодов и определение тренда, т. е основной тенденции динамики показателя, очищенной от случайных влияний и индивидуальных особенностей отдельных периодов. С помощью тренда формируют возможные значения показателей в будущем, а следовательно, ведется перспективный прогнозный анализ;</w:t>
      </w:r>
    </w:p>
    <w:p>
      <w:pPr>
        <w:pStyle w:val="Normal"/>
        <w:rPr/>
      </w:pPr>
      <w:r>
        <w:rPr>
          <w:i/>
        </w:rPr>
        <w:t xml:space="preserve">Трендовый анализ – </w:t>
      </w:r>
      <w:r>
        <w:rPr/>
        <w:t>применяется при исследовании динамических рядов и дает возможность определять тренд, с помощью которого формируют возможные значения показателей в будущем, следовательно ведется анализ тенденций развития, т.е. перспективный анализ. Прогноз на основании трендовых моделей содержит два элемента: точечный прогноз – единственное значение прогнозируемого показателя; интервальный прогноз – на базе расчета доверительного интервала, в котором с определенной вероятностью можно ожидать появления фактического значения прогнозируемого показателя.</w:t>
      </w:r>
    </w:p>
    <w:p>
      <w:pPr>
        <w:pStyle w:val="Normal"/>
        <w:rPr/>
      </w:pPr>
      <w:r>
        <w:rPr/>
        <w:t>Трендовый анализ – это сравнение каждой позиции отчетности с рядом предшествующих периодов и определение основной тенденции динамики показателя, очищенной от случайных влияний и индивидуальных особенностей отдельных пери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59:00Z</dcterms:created>
  <dc:creator>Татьяна</dc:creator>
  <dc:description/>
  <dc:language>en-US</dc:language>
  <cp:lastModifiedBy>Татьяна</cp:lastModifiedBy>
  <dcterms:modified xsi:type="dcterms:W3CDTF">2006-12-17T20:22:00Z</dcterms:modified>
  <cp:revision>17</cp:revision>
  <dc:subject/>
  <dc:title/>
</cp:coreProperties>
</file>