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</w:tblGrid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2.Схема организации документооборота организации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кументопотоки. Процесс управления характеризуется наличием сложного документооборота, последовательностью происхождения документа от момента выполнения первой записи до начала сдачи его в архив. Документы, циркулирующие в системе управления, образуют информационные потоки. Информационный поток – группа или совокупность перемещаемых данных, относящихся к какому-то конкретному участку экономических расчето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токи информации, реализующие различные функции управления, весьма не однородны по характеру содержащихся в них данных и характеризуются различными моментами. Так, выделяют внутренние и внешние потоки информации. Внутр. потоки циркулируют внутри предприятия и отражают производственно-хозяйственные вертикальные и горизонтальные связи. Вертикальную связь отражают потоки  информации, передаваемые с высшего уровня управления на низшие. К ним относятся информация о конкретных плановых заданиях на определенный период, новых стратегических целях, об изменении приоритетов, правил, инструкций и стандартов. Горизонтальные связи отражают обмен информацией между различными подразделениями, и  связывают равноправные элементы организации, обеспечивая их координацию.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утренние потоки в свою очередь подразделяются на потоки прямой и обратной связи. Потоки инф., циркулирующие от управляющей системы к управляемой и реализующие функции планирования, контроля и регулирования, называют прямой связью. Потоки обратной связи формируются в основном во время выполнения производственно-хозяйственных функций и передаются от управляемой системы к управляющей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утренние потоки содержат сведения о ходе производственного процесса, состоянии оборудования, технологии, выполнении различных хозяйственных операций. Часть из них носит распорядительный, часть- осведомительный характер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шние потоки обеспечивают обмен инф. с внешней средой. Внешними пользователями информации являются различные организации, заинтересованные в получении результатной инф.  о финансово положении дел на предприятии. К ним относятся вышестоящие организации, банки, биржи, таможенные службы, налоговые органы, акционеры и инвесторы фирмы, поставщики и потребители товаров фирмы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кументооборот, охватывая всю деятельность предприятия, является фундаментом для структуризации и рационального управления объектом.  Движение документов – создание, согласование, подписание, исполнение и, наконец, списание в архив – должно соответствовать схеме функционирования предприятия и отражать его управленческую иерархию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ким образом, при разработке системы документооборота еще на этапах предпроектного обследования и построения функциональных моделей выстраивается  логика и проверяется целостность важнейших элементов функционирования предприятия – его структура и производственно-технологический цикл. Без этого невозможна дальнейшая работа по построению эффективно работающей ИС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8. Информ. технологии сбора и обработки данных, управления текущей деятельностью предприятия, автоматизация офиса, поддержки процессов принятия решений на основе математического моделирования и экспертных систем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. технология – это системно-организованная последовательность операций, выполняемых над информацией с использованием средств и методов автоматизации. Операциями являются элементарные действия над информацией. К типовым технологическим операциям относятся: сбор и регистрацию информации, ее передачу, ввод, обработку, вывод, хранение, накопление, поиск, анализ, прогноз, принятие решений. Средства и методы автоматизации включают технику, программы, способы и подходы в организации информации. Информационных систем и технологий, в обслуживание пользователей. Технологии различаются составом и последовательностью операций, степенью их автоматизации, надежностью их выполнения. Надежность реализуется качеством выполнения основных операций и наличием разнообразного их контроля. Кроме того, организация информационных технологий определяется рядом факторов и критериев. Главные из них: объем информации, срочность и точность ее обработки, структурные и предметные особенности объекта, управления. Соответствие временным регламентам воздействия производственных процессов и их элементо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удобства проектирования и управления технологические операции объединяют в процедуры или этапы обработки и преобразования, т.е. в более укрупненные элементы технологического процесса. Процедура сбора и регистрации первичной информации включает ее доставку, сбор, передачу регистрацию на машинном носителе или бумаге, ввод  систему, контроль ввода. При этом должны быть обеспечены достоверность, полнота и своевременность процедуры. Особенность процедуры в ее низкой степени автоматизации, так как может присутствовать клавиатурный ввод, который отличается большими трудозатратам и ошибкам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дура передачи  инф. включ. кроме самой передачи операции ввода данных в систему, в сеть, преобразования из цифровой формы в аналоговую и наоборот, операции вывода сообщений. Контроль ввода и вывода, защиту данных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дуры обработки включают: операции ввода инф. в систему, ввода, обработки, вывода результатов, отображения результатов и их контроля. Все операции выполняются автоматически. Обработка отличается разнообразием видов и форм представления иформ.: символы, текст, таблицы, базы данных, изображения, сигналы и т.д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дура анализа, прогноза, принятия решений – это наиболее сложная, интеллектуальная процедура выполняется человеком на базе подготовленных данных, знаний, их моделей, правил работы со знаниями и моделями, альтернативных решений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дуры обработки могут различаться в зависимости от форм  видов представления данных. Организация обработки цифровой, символьной, текстовой, табличной  инф., в виде базы данных, сигналов, речи, звуков, документов, изображений имеет свои особенности  специфику, которые должны быть известны пользователю-экономисту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ботка инф. (данных) строится на использовании технологии баз и банков данных. В базе инф. организована о определенным правилам и представляет собой интегрированную совокупность взаимосвязанных данных. Такая технология обеспечивает увеличение скорости их обработки при больших объем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ботка данных на внутримашинном уровне представляет собой процесс выполнения последовательности операций, задаваемых алгоритмом. Данные обрабатываются прикладными программами пользователей. Первостепенное значение в системах управления организациями имеет обработка данных для нужд пользователей, и в первую очередь для пользователей верхнего уровн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спертная система – это компьютерные программы, формализующие процесс принятия решений человеком. Назначение экспертных систем – формирование  вывод рекомендаций в зависимости от текущей ситуации, которая описывается совокупностью сведений, данных, выводимых пользователем в диалоговом режиме. Требуемые при том данные могут извлекаться из создаваемой для решения функциональных задач базы данных. Выдаваемые компьютером рекомендации должны соответствовать рекомендациям специалиста высокой квалификац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4. Оценка возможности и целесообразности разработки системы автоматизации электронного документооборота 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малом офисе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Tex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к показывает практика без тщательной проработки принципов документационное обеспечение управления (ДОУ) очень сложно, а в большинстве случаев невозможно внедрить в компании электронный документооборот, который бы позволил существенно повысить эффективность управления. Автоматизация неорганизованного документооборота реально позволяет только увеличить объем документированной информации, а проблемы поиска нужных данных, решение проблем непротиворечивости документов и получения нужной для принятия решений информации остаются и даже усугубляются.</w:t>
            </w:r>
          </w:p>
          <w:p>
            <w:pPr>
              <w:pStyle w:val="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дрение внутрифирменных стандартов является процессом, требующим определенных затрат. Поэтому решение о начале реорганизации системы управления следует принимать после тщательной оценки целесообразности.</w:t>
            </w:r>
          </w:p>
          <w:p>
            <w:pPr>
              <w:pStyle w:val="Text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ые критерии внедрения ДОУ:</w:t>
            </w:r>
          </w:p>
          <w:p>
            <w:pPr>
              <w:pStyle w:val="Text"/>
              <w:numPr>
                <w:ilvl w:val="0"/>
                <w:numId w:val="4"/>
              </w:numPr>
              <w:spacing w:before="28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ность сотрудников более 50 чел.;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2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ожность бизнес-процессов;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2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ойчивость бизнес-процессов;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2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ческий эффект внедрения ДОУ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left="72" w:right="125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российском рынке предлагается достаточно широкий выбор прикладных программ для автоматизации управления документооборотом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грамма «С1: электронный документооборот» предназначается для автоматизации движения в организации потоков документов, их обработки и хранени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грамма «С1: электронная почта»  можно принимать и отправлять обычные сообщения. Этой же программой осуществляется перенос папки с документами в базу данных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 программе «Галактика» модуль «управление документооборотом» предназначен для учета, хранения и обработки документов в электронной форм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истема автоматизации документооборота «Документ-2000» - ядро для создания корпоративных информационных систем крупных российских предприятий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ствование документооборота происходит на основе систем электронной почты и электронной подписи, что значительно повышает эффективность управления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72" w:right="12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 Основные характеристики, классификация, состав аппаратных средств и производительность ЭВ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и ЭВМ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ктовая частота процессор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оперативной памят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жесткого диск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 портов ввода-вывод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паратные средства – функциональные узлы ЭВМ, как правило, выделенные в отдельные модули («hard»). К а.с. относятся: материнская плата, процессор, банк оперативной памяти, видеокарта, сетевая карта и др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ительность ЭВМ – способность ЭВМ выполнять определенное количество операций  в секунду. Производительность определяется в основном тактовой частотой процессора, объемом оперативной памяти и частотой системной шины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ификация ЭВМ (по габариты и производительности)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  </w:t>
            </w:r>
            <w:r>
              <w:rPr>
                <w:sz w:val="12"/>
                <w:szCs w:val="12"/>
              </w:rPr>
              <w:t xml:space="preserve">сверхпроизводительные ЭВМ и системы (супер-ЭВМ); </w:t>
              <w:br/>
              <w:t xml:space="preserve">•  большие ЭВМ (универсальные ЭВМ общего назначения); </w:t>
              <w:br/>
              <w:t xml:space="preserve">•  средние ЭВМ; </w:t>
              <w:br/>
              <w:t xml:space="preserve">•  малые или мини-ЭВМ; </w:t>
              <w:br/>
              <w:t xml:space="preserve">•  микро-ЭВМ; </w:t>
              <w:br/>
              <w:t xml:space="preserve">•  персональные компьютеры; </w:t>
              <w:br/>
              <w:t xml:space="preserve">•  микропроцессоры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1. Состав и назначение инструментария технологии программирования. Основные программные продукты для создания приложений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хнология программирования - дисциплина, изучающая технологические процессы программирования и порядок их прохождения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струментарий технологии программирования - программные продукты, предназначенны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я поддержки технологии программирования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ые программные продукты для создания приложений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Visual C++, Borland C++ Builder, Java, Delphi, Visual Basic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р</w:t>
            </w:r>
            <w:r>
              <w:rPr>
                <w:sz w:val="12"/>
                <w:szCs w:val="12"/>
                <w:lang w:val="en-US"/>
              </w:rPr>
              <w:t>.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 Критерии качества программных продуктов. Программное обеспечение АИС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итерии качества программных продуктов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альная полнота. Как отмечается в печати и подтверждает практика, рыночные программные продукты обычно весьма существенно различаются по критерию функциональной полнот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вершенность разработки. Полностью законченные программные продукты встречаются достаточно редко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ыстродействие (затраты времени на решение задачи пользователя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вень требований к комплексу технических средств (занимаемый объем памяти, быстродействие процессора, свободное пространство на диске и др.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епень и простота настройки на техническую среду (монитор, принтер, модем и др.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оимость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лексность решения задач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можность перенастройки на новые условия применения (например, в связи с изменением законодательства, появлением новых подразделений фирмы и т.д.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можность работы в сет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чество помощи пользователю в процессе работы (например, наличие ситуативной, контекстно-зависимой и гипертекстовой помощи с оглавлением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ребования к уровню квалификации пользовател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рудоемкость освоения и внедрени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чество пользовательского интерфейс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личают автоматизированные информационные системы (АИС), созданные на базе типовых программных продуктов (например, АИС “Налог”) и индивидуальные, созданные под конкретный бизнес с полным соответствием всех функций требованиям, предъявляемым заказчиком и возможностью сделать программный продукт, отличный от всех имеющихся и позволяющий решить задачи, которые относятся к конкурентным преимуществам предприятия заказчика (на основе языка “1С:Предприятие”)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left="72" w:right="12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 Жизненный цикл программного продукта. Взаимодействие специалистов при разработке и эксплуатации программного обеспечения АИС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Жизненный цикл программного обеспечения - период разработки и эксплуатации программного обеспечения, в котором обычно выделяют этап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никновение и исследование иде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нализ требований и проектировани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ировани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стирование и отлад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программы в действи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ксплуатация и сопровождени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ршение эксплуатац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Этап разработки и внедрения АИС должен проходить при тесном взаимодействии специалистов фирмы-заказчика АИС и фирмы-разработчика, чтобы обеспечить максимальную эффективность функционирования АИС, наибольшую гибкость и адаптивность АИС к бизнес-процессам компани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 Компьютерные технологии защиты информации</w:t>
            </w:r>
          </w:p>
          <w:p>
            <w:pPr>
              <w:pStyle w:val="Normal"/>
              <w:spacing w:before="280" w:after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сные системы информационной безопасности обычно включают:</w:t>
            </w:r>
          </w:p>
          <w:p>
            <w:pPr>
              <w:pStyle w:val="Normal"/>
              <w:spacing w:before="280" w:after="280"/>
              <w:jc w:val="both"/>
              <w:rPr/>
            </w:pPr>
            <w:hyperlink r:id="rId2">
              <w:r>
                <w:rPr>
                  <w:rStyle w:val="InternetLink"/>
                  <w:sz w:val="12"/>
                  <w:szCs w:val="12"/>
                </w:rPr>
                <w:t>Межсетевое экранирование.</w:t>
              </w:r>
            </w:hyperlink>
            <w:r>
              <w:rPr>
                <w:sz w:val="12"/>
                <w:szCs w:val="12"/>
              </w:rPr>
              <w:t xml:space="preserve"> Межсетевые экраны (МЭ) - программные или программно-аппаратные средства, предназначенные для создания защищенного периметра ЛВС (линий волоконной связи) организации с контролируемыми точками входа, защищенного подключения корпоративной сети к сетям общего пользования, Интернет; разграничения доступа ресурсам внутри корпоративной сети;</w:t>
            </w:r>
          </w:p>
          <w:p>
            <w:pPr>
              <w:pStyle w:val="Normal"/>
              <w:spacing w:before="280" w:after="280"/>
              <w:jc w:val="both"/>
              <w:rPr/>
            </w:pPr>
            <w:hyperlink r:id="rId3">
              <w:r>
                <w:rPr>
                  <w:rStyle w:val="InternetLink"/>
                  <w:sz w:val="12"/>
                  <w:szCs w:val="12"/>
                </w:rPr>
                <w:t>Технология виртуальных защищенных сетей (VPN-технология)</w:t>
              </w:r>
            </w:hyperlink>
            <w:r>
              <w:rPr>
                <w:sz w:val="12"/>
                <w:szCs w:val="12"/>
              </w:rPr>
              <w:t xml:space="preserve"> позволяет организовать корпоративную сеть передачи данных, защищенную от несанкционированного доступа, используя при этом любые каналы связи: коммутируемые и выделенные каналы, локальные и глобальные сети передачи данных, Интернет и т.д. Использование VPN исключает возможность перехвата информации, подключения незарегистрированного компьютера, изменение информации и любые сетевые атаки. др.); </w:t>
            </w:r>
          </w:p>
          <w:p>
            <w:pPr>
              <w:pStyle w:val="Normal"/>
              <w:spacing w:before="280" w:after="280"/>
              <w:jc w:val="both"/>
              <w:rPr/>
            </w:pPr>
            <w:hyperlink r:id="rId4">
              <w:r>
                <w:rPr>
                  <w:rStyle w:val="InternetLink"/>
                  <w:sz w:val="12"/>
                  <w:szCs w:val="12"/>
                </w:rPr>
                <w:t>Антивирусные программы (AV)</w:t>
              </w:r>
            </w:hyperlink>
            <w:r>
              <w:rPr>
                <w:sz w:val="12"/>
                <w:szCs w:val="12"/>
              </w:rPr>
              <w:t>. Обнаружение, локализация и уничтожение вирусов обеспечиваются специальными антивирусными программами. Следует отметить, что имеются антивирусные программы, обеспечивающие предотвращение доступа вирусов к данным на внешних носителях информации;</w:t>
            </w:r>
          </w:p>
          <w:p>
            <w:pPr>
              <w:pStyle w:val="Normal"/>
              <w:spacing w:before="280" w:after="280"/>
              <w:jc w:val="both"/>
              <w:rPr/>
            </w:pPr>
            <w:hyperlink r:id="rId5">
              <w:r>
                <w:rPr>
                  <w:rStyle w:val="InternetLink"/>
                  <w:sz w:val="12"/>
                  <w:szCs w:val="12"/>
                </w:rPr>
                <w:t>Активный аудит и мониторинг сети</w:t>
              </w:r>
            </w:hyperlink>
            <w:r>
              <w:rPr>
                <w:sz w:val="12"/>
                <w:szCs w:val="12"/>
              </w:rPr>
              <w:t xml:space="preserve">. Для защиты информационных ресурсов сети необходимо внедрить технологию активного аудита, включающую в себя функции контроля за работой пользователей как внутри корпоративной сети, так и контроля возможных атак со стороны внешних пользователей сети Интернет, а также функции сканирования на предмет выявления слабых мест в системе обеспечения информационной безопасности. </w:t>
            </w:r>
          </w:p>
          <w:p>
            <w:pPr>
              <w:pStyle w:val="Normal"/>
              <w:spacing w:before="280" w:after="280"/>
              <w:jc w:val="both"/>
              <w:rPr/>
            </w:pPr>
            <w:hyperlink r:id="rId6">
              <w:r>
                <w:rPr>
                  <w:rStyle w:val="InternetLink"/>
                  <w:sz w:val="12"/>
                  <w:szCs w:val="12"/>
                </w:rPr>
                <w:t>Технологическое решение BioLink™</w:t>
              </w:r>
            </w:hyperlink>
            <w:r>
              <w:rPr>
                <w:sz w:val="12"/>
                <w:szCs w:val="12"/>
              </w:rPr>
              <w:t xml:space="preserve"> предназначена для идентификации пользователей и защиты информации. Данная технология основана на уникальных биометрических данных пользователя, обеспечивает наивысший уровень безопасности и осуществляет управление доступом в локальных и глобальных сетях. Отличительной особенностью технологии BioLink™ является генерация безопасного 500-байтового индивидуального образца с отпечатка пальца, из которого не может быть восстановлен отпечаток пальца. Впервые устройство для сканирования отпечатков пальца вмонтировано в обычную компьютерную мышь - это настоящая революция в способах доступа к информации и ведения дел! Новый уникальный способ разграничения доступа гарантирует, что лишь авторизованные лица смогут получить доступ к компьютерам и интернет-серверам. </w:t>
            </w:r>
          </w:p>
          <w:p>
            <w:pPr>
              <w:pStyle w:val="Normal"/>
              <w:spacing w:before="280" w:after="280"/>
              <w:jc w:val="both"/>
              <w:rPr/>
            </w:pPr>
            <w:hyperlink r:id="rId7">
              <w:r>
                <w:rPr>
                  <w:rStyle w:val="InternetLink"/>
                  <w:sz w:val="12"/>
                  <w:szCs w:val="12"/>
                </w:rPr>
                <w:t>Криптографические методы</w:t>
              </w:r>
            </w:hyperlink>
            <w:r>
              <w:rPr>
                <w:sz w:val="12"/>
                <w:szCs w:val="12"/>
              </w:rPr>
              <w:t xml:space="preserve"> являются неотъемлемой частью многих технологий защиты информации. В частности, построение системы электронного документооборота, усиленная аутентификации пользователей в сети основаны на применении криптографической технологии - электронная цифровая подпись. Задачи защиты электронных документов при их передаче по открытым каналам связи, сетевого и межсетевого трафика при организации виртуальных частных сетей, а также защита информации на жестком диске компьютера решаются путем применения технологии шифрования.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Классификация инф. и методы организ. работы с документами в РФ. Принципы организации документооборот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ификатор – это систематизированный свод однородных наименований, т.е. классифицируемых объектов и их кодовых обозначений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стематизация экономической инф. вызывает необходимость применения различных классификаторов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щегосударственные классификаторы (ОК), разрабатываемые в централизованном порядке и являющиеся едиными для всей страны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траслевые, единые для конкретной отрасл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гиональные, единые для данной территори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локальные, составляемые на номенклатуры, характерные для данного предприятия, организации, фирмы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локальных классификаторов ведется на местах при проектировании ИС. Наряду с ними на предприятиях используются и классификаторы общегосударственного и отраслевого значени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ификаторы общегосударственного значения составляют Единую систему классификации и кодирования (ЕСКК), насчитывают около 4-х десятков и условно делятся на 4 групп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ификаторы трудовых и природных ресурсов, например ОК профессий рабочих, должностей служащих и тарифных разрядов (ОКПДТР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ификаторы инф. о структуре экономики (СООГУ) и административно-территориальном  делении страны (СОАТО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ификаторы инф. о продукции и услугах (ОК промышленной и сельскохозяйственной продукции – ОКП), ОК строительной продук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ификаторы  технико-экономических показателей (ОКТЭП), управленческой документации (ОКУД), единиц измерения (ОКЕИ) и др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ификаторы имеют двоякое применение. Первое – для ручного проставления кодов в документах. В этом случае классификаторы оформляются в виде справочников и используются экономистами для подготовки первичных и сводных документов к машинной обработк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торое применение кодов предусматривает хранение всех классификаторов в памяти машины, на Машиных носителях в банке данных, в качестве словарного фонда или условно-постоянной информаци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ранение классификаторов в ЭВМ позволяет автоматически формировать необходимую текстовую информацию в выходных сводках.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Документопотоки. Процесс управления характеризуется наличием сложного документооборота, последовательностью происхождения документа от момента выполнения первой записи до начала сдачи его в архи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, циркулирующие в системе управления, образуют информационные потоки. Информационный поток – группа или совокупность перемещаемых данных, относящихся к какому-то конкретному участку экономических расчето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ооборот, охватывая всю деятельность предприятия, является фундаментом для структуризации и рационального управления объектом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ижение документов – создание, согласование, подписание, исполнение и, наконец, списание в архив – должно соответствовать схеме функционирования предприятия и отражать его управленческую иерархию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ким образом, при разработке системы документооборота еще на этапах предпроектного обследования и построения функциональных моделей выстраивается  логика и проверяется целостность важнейших элементов функционирования предприятия – его структура и производственно-технологический цикл. Без этого невозможна дальнейшая работа по построению эффективно работающей ИС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российском рынке предлагается достаточно широкий выбор прикладных программ для автоматизации управления документооборотом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программа «С1: электронный документооборот» предназначается для автоматизации движения в организации потоков документов, их обработки и хранения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программа «С1: электронная почта»  можно принимать и отправлять обычные сообщения. Этой же программой осуществляется перенос папки с документами в базу данных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в программе «Галактика» модуль «управление документооборотом» предназначен для учета, хранения и обработки документов в электронной форм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истема автоматизации документооборота «Документ-2000» - ядро для создания корпоративных информационных систем крупных российских предприятий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ствование документооборота происходит на основе систем электронной почты и электронной подписи, что значительно повышает эффективность управлени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Билет 8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формационная технология (ИТ) – это система методов и способов сбора,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ередачи, накопления, обработки, хранения, представления и использования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формации.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формационные технологии в сфере экономики и управления позволяют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ереработать разрозненные исходные данные в надежную и оперативную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формацию для принятия решений с целью достижения оптимальных рыночных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араметров объекта управления.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формационные технологии практически могут реализовываться как в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неавтоматизированном («бумажном»), так и в автоматизированном виде.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икладные программные средства классифицируются следующим образом: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истемы подготовки текстовых документов предназначены для создания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управленческих документов и различных информационных материалов текстового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характера. 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истемы обработки финансово-экономической информации предназначены для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работки числовых данных, характеризующих различные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оизводственно-экономические и финансовые явления и объекты, и для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оставления соответствующих управленческих документов и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информационно-аналитических материалов. 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истемы управления базами данных предназначены для создания, хранения и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манипулирования массивами данных большого объема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Личные информационные системы предназначены для информационного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служивания рабочего места управленческого работника и, по существу,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выполняют функции секретаря. 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истемы управления проектами предназначены для управления ресурсами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азличных видов (материальными, техническими, финансовыми, кадровыми,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формационными) при реализации сложных научно-исследовательских и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оектно-строительных работ.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Экспертные системы и системы поддержки принятия решений предназначены для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еализации технологий информационного обеспечения процессов принятия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управленческих решении на основе применения экономико-математического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моделирования и принципов искусственного интеллекта. 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истемы интеллектуального проектирования и совершенствования управления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едназначены для использования так называемых CASE-технологии (Computer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Aid System Engineering), ориентированных на автоматизированную разработку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оектных решений по созданию и совершенствованию систем организационного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управ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12"/>
              </w:rPr>
            </w:pPr>
            <w:r>
              <w:rPr>
                <w:b/>
                <w:sz w:val="12"/>
              </w:rPr>
              <w:t>Вопрос № 10 Типы документов и их классификация. Атрибуты и их взаимосвязи документов</w:t>
            </w:r>
          </w:p>
          <w:p>
            <w:pPr>
              <w:pStyle w:val="Normal"/>
              <w:ind w:firstLine="200"/>
              <w:jc w:val="both"/>
              <w:rPr>
                <w:sz w:val="12"/>
              </w:rPr>
            </w:pPr>
            <w:r>
              <w:rPr>
                <w:sz w:val="12"/>
              </w:rPr>
              <w:t>Основными носителями информации является документ- материальный носитель, содержащий информацию в зафиксированном виде, оформленный в установленном порядке и имеющий правовое значение.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12"/>
              </w:rPr>
              <w:t xml:space="preserve">Документы, содержащие исходные данные организаций и предприятий, принято называть </w:t>
            </w:r>
            <w:r>
              <w:rPr>
                <w:sz w:val="12"/>
                <w:u w:val="single"/>
              </w:rPr>
              <w:t>первичными</w:t>
            </w:r>
            <w:r>
              <w:rPr>
                <w:sz w:val="12"/>
              </w:rPr>
              <w:t>, а документы, содержащие сведения обобщающего характера и используемые для принятия управленческих решений –</w:t>
            </w:r>
            <w:r>
              <w:rPr>
                <w:sz w:val="12"/>
                <w:u w:val="single"/>
              </w:rPr>
              <w:t>выходными</w:t>
            </w:r>
            <w:r>
              <w:rPr>
                <w:sz w:val="12"/>
              </w:rPr>
              <w:t xml:space="preserve">.  Документы подразделяют  на </w:t>
            </w:r>
            <w:r>
              <w:rPr>
                <w:i/>
                <w:sz w:val="12"/>
              </w:rPr>
              <w:t xml:space="preserve"> внешние- </w:t>
            </w:r>
            <w:r>
              <w:rPr>
                <w:sz w:val="12"/>
              </w:rPr>
              <w:t xml:space="preserve"> создаваемые за пределами организации. И </w:t>
            </w:r>
            <w:r>
              <w:rPr>
                <w:i/>
                <w:sz w:val="12"/>
              </w:rPr>
              <w:t xml:space="preserve"> внутренние </w:t>
            </w:r>
            <w:r>
              <w:rPr>
                <w:sz w:val="12"/>
              </w:rPr>
              <w:t>– циркулирующие внутри организации.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12"/>
                <w:u w:val="single"/>
              </w:rPr>
              <w:t>Классификация</w:t>
            </w:r>
            <w:r>
              <w:rPr>
                <w:sz w:val="12"/>
              </w:rPr>
              <w:t>- вся документация, делится на 2 группы</w:t>
            </w:r>
          </w:p>
          <w:p>
            <w:pPr>
              <w:pStyle w:val="Normal"/>
              <w:ind w:firstLine="200"/>
              <w:jc w:val="both"/>
              <w:rPr>
                <w:sz w:val="12"/>
              </w:rPr>
            </w:pPr>
            <w:r>
              <w:rPr>
                <w:sz w:val="12"/>
              </w:rPr>
              <w:t>1/организационно- распорядительные</w:t>
            </w:r>
          </w:p>
          <w:p>
            <w:pPr>
              <w:pStyle w:val="Normal"/>
              <w:ind w:firstLine="200"/>
              <w:jc w:val="both"/>
              <w:rPr>
                <w:sz w:val="12"/>
              </w:rPr>
            </w:pPr>
            <w:r>
              <w:rPr>
                <w:sz w:val="12"/>
              </w:rPr>
              <w:t>2/ специальные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i/>
                <w:sz w:val="12"/>
              </w:rPr>
              <w:t>1/Организационно- распорядительная документация</w:t>
            </w:r>
            <w:r>
              <w:rPr>
                <w:sz w:val="12"/>
              </w:rPr>
              <w:t>- это система, применяемая при оформлении распорядительно- исполнительной деятельности органов управления, включая информационно-справочную документацию.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12"/>
              </w:rPr>
              <w:t>1,1</w:t>
            </w:r>
            <w:r>
              <w:rPr>
                <w:i/>
                <w:sz w:val="12"/>
              </w:rPr>
              <w:t xml:space="preserve"> к организационной-</w:t>
            </w:r>
            <w:r>
              <w:rPr>
                <w:sz w:val="12"/>
              </w:rPr>
              <w:t xml:space="preserve"> относится нормативная документация, регламентирующая правовой статус организации и ее структурных подразделений, правил, инструкций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i/>
                <w:sz w:val="12"/>
              </w:rPr>
              <w:t>1,2 к распорядительной</w:t>
            </w:r>
            <w:r>
              <w:rPr>
                <w:sz w:val="12"/>
              </w:rPr>
              <w:t xml:space="preserve"> – относятся приказы, решения, распоряжения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i/>
                <w:sz w:val="12"/>
              </w:rPr>
              <w:t>1,3 справочно- информационная документация-</w:t>
            </w:r>
            <w:r>
              <w:rPr>
                <w:sz w:val="12"/>
              </w:rPr>
              <w:t xml:space="preserve"> включает служебную переписку, справки, акты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12"/>
              </w:rPr>
              <w:t xml:space="preserve">2/ </w:t>
            </w:r>
            <w:r>
              <w:rPr>
                <w:i/>
                <w:sz w:val="12"/>
              </w:rPr>
              <w:t>Специальные системы документации</w:t>
            </w:r>
            <w:r>
              <w:rPr>
                <w:sz w:val="12"/>
              </w:rPr>
              <w:t xml:space="preserve"> отражают специфику деятельности системы управления и обслуживают отдельные функции управления.</w:t>
            </w:r>
          </w:p>
          <w:p>
            <w:pPr>
              <w:pStyle w:val="Normal"/>
              <w:ind w:firstLine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6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Вопрос № 11 Типовые процессы обработки документов. Архивы документов и порядок работы с ними. </w:t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i/>
                <w:sz w:val="12"/>
              </w:rPr>
              <w:t>Процесс обработки документов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ind w:firstLine="126"/>
              <w:jc w:val="both"/>
              <w:rPr>
                <w:sz w:val="12"/>
              </w:rPr>
            </w:pPr>
            <w:r>
              <w:rPr>
                <w:sz w:val="12"/>
              </w:rPr>
              <w:t>Все документы делятся на 3 документопотока 1/ поступающие 2/ отправляемые 3/ внутренние</w:t>
            </w:r>
          </w:p>
          <w:p>
            <w:pPr>
              <w:pStyle w:val="Normal"/>
              <w:ind w:firstLine="126"/>
              <w:jc w:val="both"/>
              <w:rPr>
                <w:i/>
                <w:i/>
                <w:sz w:val="12"/>
              </w:rPr>
            </w:pPr>
            <w:r>
              <w:rPr>
                <w:sz w:val="12"/>
              </w:rPr>
              <w:t>Обработка документов включает этапы  1/ прием первоначальная обработка 2/ предварительное рассмотрение и распределение документов можно разделить на потока – направляемые на рассмотрение руководителю, - направляемые непосредственно в структурные подразделения3/ регистрация документов 4/ контроль за исполнением 5/ информационно- справочная работа 6/ исполнение документов 7/ отправка документов. При движении документов следует руководствоваться принципом однократного пребывания документа в одном структурном подразделении</w:t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i/>
                <w:sz w:val="12"/>
              </w:rPr>
              <w:t>Архивы  документов или хранилища данных</w:t>
            </w:r>
            <w:r>
              <w:rPr>
                <w:sz w:val="12"/>
              </w:rPr>
              <w:t>- это автоматизированная информационно- технологическая система, которая собирает данные из существующих баз и внешних источников, формирует , хранит и эксплуатирует информацию как единое целое. Хранилище информации предназначено для хранения, оперативного получения и анализа интегрированной информации по всем видам деятельности предприятия.</w:t>
            </w:r>
          </w:p>
          <w:p>
            <w:pPr>
              <w:pStyle w:val="Normal"/>
              <w:ind w:firstLine="126"/>
              <w:jc w:val="both"/>
              <w:rPr>
                <w:sz w:val="12"/>
              </w:rPr>
            </w:pPr>
            <w:r>
              <w:rPr>
                <w:sz w:val="12"/>
              </w:rPr>
              <w:t>Свойства хранилища 1/ предметная ориентация – данные организованны согласно предмету, а не приложению 2/  интегрированность – согласуются  по определенной системе наименований 3/ упорядоченность во времени 4/ неизменяемость и целостность – данные не изменяются, а перезагружаются.5/ большой объем и сложные взаимосвязи данных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28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40" w:right="120" w:hanging="120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андарт"/>
    <w:basedOn w:val="Normal"/>
    <w:qFormat/>
    <w:pPr>
      <w:spacing w:lineRule="auto" w:line="360"/>
      <w:ind w:left="-500" w:firstLine="500"/>
      <w:jc w:val="both"/>
    </w:pPr>
    <w:rPr>
      <w:sz w:val="28"/>
      <w:szCs w:val="22"/>
    </w:rPr>
  </w:style>
  <w:style w:type="paragraph" w:styleId="Style16">
    <w:name w:val="Цитата"/>
    <w:basedOn w:val="Normal"/>
    <w:qFormat/>
    <w:pPr>
      <w:ind w:left="12" w:right="72" w:hanging="0"/>
      <w:jc w:val="both"/>
    </w:pPr>
    <w:rPr>
      <w:sz w:val="12"/>
      <w:szCs w:val="12"/>
    </w:rPr>
  </w:style>
  <w:style w:type="paragraph" w:styleId="21">
    <w:name w:val="Основной текст 2"/>
    <w:basedOn w:val="Normal"/>
    <w:qFormat/>
    <w:pPr>
      <w:jc w:val="both"/>
    </w:pPr>
    <w:rPr>
      <w:sz w:val="12"/>
      <w:szCs w:val="1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curity.ru/technologies/fwvpn.php" TargetMode="External"/><Relationship Id="rId3" Type="http://schemas.openxmlformats.org/officeDocument/2006/relationships/hyperlink" Target="http://www.isecurity.ru/technologies/fwvpn.php" TargetMode="External"/><Relationship Id="rId4" Type="http://schemas.openxmlformats.org/officeDocument/2006/relationships/hyperlink" Target="http://www.isecurity.ru/technologies/avcs.php" TargetMode="External"/><Relationship Id="rId5" Type="http://schemas.openxmlformats.org/officeDocument/2006/relationships/hyperlink" Target="http://www.isecurity.ru/technologies/auditu.php" TargetMode="External"/><Relationship Id="rId6" Type="http://schemas.openxmlformats.org/officeDocument/2006/relationships/hyperlink" Target="http://www.isecurity.ru/technologies/biolink.php" TargetMode="External"/><Relationship Id="rId7" Type="http://schemas.openxmlformats.org/officeDocument/2006/relationships/hyperlink" Target="http://www.isecurity.ru/technologies/cryptoz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2:00Z</dcterms:created>
  <dc:creator>Надежда</dc:creator>
  <dc:description/>
  <dc:language>en-US</dc:language>
  <cp:lastModifiedBy>Надежда</cp:lastModifiedBy>
  <cp:lastPrinted>2006-12-12T15:30:00Z</cp:lastPrinted>
  <dcterms:modified xsi:type="dcterms:W3CDTF">2006-12-14T06:16:00Z</dcterms:modified>
  <cp:revision>17</cp:revision>
  <dc:subject/>
  <dc:title>Билет 12 Схема организации документооборота организации</dc:title>
</cp:coreProperties>
</file>